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21</w:t>
      </w:r>
      <w:r>
        <w:rPr/>
        <w:t>年全球履带钻机行业调研及趋势分析报告</w:t>
      </w:r>
    </w:p>
    <w:p>
      <w:pPr>
        <w:pStyle w:val="Normal"/>
        <w:rPr/>
      </w:pPr>
      <w:r>
        <w:rPr/>
        <w:drawing>
          <wp:inline distT="0" distB="0" distL="0" distR="0">
            <wp:extent cx="5271770" cy="22866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页数】：</w:t>
      </w:r>
      <w:r>
        <w:rPr/>
        <w:t>113</w:t>
      </w:r>
    </w:p>
    <w:p>
      <w:pPr>
        <w:pStyle w:val="Normal"/>
        <w:rPr/>
      </w:pPr>
      <w:r>
        <w:rPr/>
        <w:t>【图表数】：</w:t>
      </w:r>
      <w:r>
        <w:rPr/>
        <w:t>149</w:t>
      </w:r>
    </w:p>
    <w:p>
      <w:pPr>
        <w:pStyle w:val="Normal"/>
        <w:rPr/>
      </w:pPr>
      <w:r>
        <w:rPr/>
        <w:t>【出版时间】：</w:t>
      </w:r>
      <w:r>
        <w:rPr/>
        <w:t>2021</w:t>
      </w:r>
      <w:r>
        <w:rPr/>
        <w:t>年</w:t>
      </w:r>
      <w:r>
        <w:rPr/>
        <w:t>8</w:t>
      </w:r>
      <w:r>
        <w:rPr/>
        <w:t>月</w:t>
      </w:r>
    </w:p>
    <w:p>
      <w:pPr>
        <w:pStyle w:val="Normal"/>
        <w:rPr/>
      </w:pPr>
      <w:r>
        <w:rPr>
          <w:lang w:val="en-US" w:eastAsia="zh-CN"/>
        </w:rPr>
        <w:t>这是一个目录，</w:t>
      </w:r>
      <w:r>
        <w:rPr/>
        <w:t>著作权归作者（简乐尚博</w:t>
      </w:r>
      <w:r>
        <w:rPr/>
        <w:t>)</w:t>
      </w:r>
      <w:r>
        <w:rPr/>
        <w:t>所有，详细信息请查看原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内容摘要</w:t>
      </w:r>
    </w:p>
    <w:p>
      <w:pPr>
        <w:pStyle w:val="Normal"/>
        <w:rPr/>
      </w:pPr>
      <w:r>
        <w:rPr/>
        <w:t>本文研究全球市场、主要地区和主要国家履带钻机的销量、销售收入等，同时也重点分析全球范围内主要厂商（品牌）竞争态势，履带钻机销量、价格、收入和市场份额等。</w:t>
      </w:r>
    </w:p>
    <w:p>
      <w:pPr>
        <w:pStyle w:val="Normal"/>
        <w:rPr/>
      </w:pPr>
      <w:r>
        <w:rPr/>
        <w:t>针对过去五年（</w:t>
      </w:r>
      <w:r>
        <w:rPr/>
        <w:t>2016-2020</w:t>
      </w:r>
      <w:r>
        <w:rPr/>
        <w:t>）年的历史情况，分析历史几年全球履带钻机总体规模，主要地区规模，主要企业规模和份额，主要产品分类规模，下游主要应用规模等。规模分析包括销量、价格、收入和市场份额等。</w:t>
      </w:r>
    </w:p>
    <w:p>
      <w:pPr>
        <w:pStyle w:val="Normal"/>
        <w:rPr/>
      </w:pPr>
      <w:r>
        <w:rPr/>
        <w:t>针对未来几年履带钻机的发展前景预测，本文预测到</w:t>
      </w:r>
      <w:r>
        <w:rPr/>
        <w:t>2026</w:t>
      </w:r>
      <w:r>
        <w:rPr/>
        <w:t>年，主要包括全球和主要地区销量、收入的预测，分类销量和收入的预测，以及主要应用履带钻机的销量和收入预测等。</w:t>
      </w:r>
    </w:p>
    <w:p>
      <w:pPr>
        <w:pStyle w:val="Normal"/>
        <w:rPr/>
      </w:pPr>
      <w:r>
        <w:rPr/>
        <w:t>据本文研究显示，</w:t>
      </w:r>
      <w:r>
        <w:rPr/>
        <w:t>2020</w:t>
      </w:r>
      <w:r>
        <w:rPr/>
        <w:t>年全球履带钻机收入大约</w:t>
      </w:r>
      <w:r>
        <w:rPr/>
        <w:t>xx</w:t>
      </w:r>
      <w:r>
        <w:rPr/>
        <w:t>百万美元，预计</w:t>
      </w:r>
      <w:r>
        <w:rPr/>
        <w:t>2026</w:t>
      </w:r>
      <w:r>
        <w:rPr/>
        <w:t>年达到</w:t>
      </w:r>
      <w:r>
        <w:rPr/>
        <w:t>xx</w:t>
      </w:r>
      <w:r>
        <w:rPr/>
        <w:t>百万美元，</w:t>
      </w:r>
      <w:r>
        <w:rPr/>
        <w:t>2021</w:t>
      </w:r>
      <w:r>
        <w:rPr/>
        <w:t>至</w:t>
      </w:r>
      <w:r>
        <w:rPr/>
        <w:t>2026</w:t>
      </w:r>
      <w:r>
        <w:rPr/>
        <w:t>期间，年复合增长率为</w:t>
      </w:r>
      <w:r>
        <w:rPr/>
        <w:t>xx%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根据不同产品类型</w:t>
      </w:r>
      <w:r>
        <w:rPr/>
        <w:t>,</w:t>
      </w:r>
      <w:r>
        <w:rPr/>
        <w:t>履带钻机细分为</w:t>
      </w:r>
      <w:r>
        <w:rPr/>
        <w:t>: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顶锤式爆破孔钻机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井下</w:t>
      </w:r>
      <w:r>
        <w:rPr>
          <w:rFonts w:cs="Calibri" w:eastAsia="Calibri"/>
        </w:rPr>
        <w:t xml:space="preserve"> </w:t>
      </w:r>
      <w:r>
        <w:rPr/>
        <w:t xml:space="preserve">- </w:t>
      </w:r>
      <w:r>
        <w:rPr/>
        <w:t>爆破孔钻机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回转式爆破孔钻机</w:t>
      </w:r>
    </w:p>
    <w:p>
      <w:pPr>
        <w:pStyle w:val="Normal"/>
        <w:rPr/>
      </w:pPr>
      <w:r>
        <w:rPr/>
        <w:t>根据不同下游应用，本文重点关注以下领域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采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工程作业</w:t>
      </w:r>
    </w:p>
    <w:p>
      <w:pPr>
        <w:pStyle w:val="Normal"/>
        <w:rPr/>
      </w:pPr>
      <w:r>
        <w:rPr/>
        <w:t>本文重点关注全球范围内履带钻机主要厂商，包括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cker Drill Company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PAGEO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andvik Mining and Rock Technology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OILMEC S.P.A.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ASAGRANDE - Foundation Division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XCMG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Beretta Alfredo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Fraste S.p.A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Furukawa Rock Drill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MC DRILLTECHNOLOGY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tenuick International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WUXI JINFAN DRILLING EQUIPMENT CO.,LTD.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Vermeer Manufacturing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The Charles Machine Works, Inc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Hydra S.r.l.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ANY</w:t>
      </w:r>
    </w:p>
    <w:p>
      <w:pPr>
        <w:pStyle w:val="Normal"/>
        <w:rPr/>
      </w:pPr>
      <w:r>
        <w:rPr/>
        <w:t>本文重点关注全球主要地区和国家，重点包括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北美市场（美国、加拿大和墨西哥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欧洲市场（德国、法国、英国、俄罗斯、意大利和欧洲其他国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亚太市场（中国、日本、韩国、印度、东南亚和澳大利亚等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南美市场（巴西和阿根廷等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中东及非洲（沙特、阿联酋和土耳其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文目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/>
        <w:t>统计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1 </w:t>
      </w:r>
      <w:r>
        <w:rPr/>
        <w:t>履带钻机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2 </w:t>
      </w:r>
      <w:r>
        <w:rPr/>
        <w:t>履带钻机分类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1 </w:t>
      </w:r>
      <w:r>
        <w:rPr/>
        <w:t>全球市场不同类型履带钻机规模对比：</w:t>
      </w:r>
      <w:r>
        <w:rPr/>
        <w:t>2019 VS 2021 VS 2026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2 </w:t>
      </w:r>
      <w:r>
        <w:rPr/>
        <w:t>顶锤式爆破孔钻机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3 </w:t>
      </w:r>
      <w:r>
        <w:rPr/>
        <w:t>井下</w:t>
      </w:r>
      <w:r>
        <w:rPr>
          <w:rFonts w:cs="Calibri" w:eastAsia="Calibri"/>
        </w:rPr>
        <w:t xml:space="preserve"> </w:t>
      </w:r>
      <w:r>
        <w:rPr/>
        <w:t xml:space="preserve">- </w:t>
      </w:r>
      <w:r>
        <w:rPr/>
        <w:t>爆破孔钻机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4 </w:t>
      </w:r>
      <w:r>
        <w:rPr/>
        <w:t>回转式爆破孔钻机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3 </w:t>
      </w:r>
      <w:r>
        <w:rPr/>
        <w:t>全球履带钻机主要下游市场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1 </w:t>
      </w:r>
      <w:r>
        <w:rPr/>
        <w:t>全球履带钻机主要下游市场规模对比：</w:t>
      </w:r>
      <w:r>
        <w:rPr/>
        <w:t>2019 VS 2021 VS 2026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2 </w:t>
      </w:r>
      <w:r>
        <w:rPr/>
        <w:t>采矿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3 </w:t>
      </w:r>
      <w:r>
        <w:rPr/>
        <w:t>工程作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4 </w:t>
      </w:r>
      <w:r>
        <w:rPr/>
        <w:t>全球市场履带钻机总体规模及预测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1 </w:t>
      </w:r>
      <w:r>
        <w:rPr/>
        <w:t>全球市场履带钻机收入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2 </w:t>
      </w:r>
      <w:r>
        <w:rPr/>
        <w:t>全球市场履带钻机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3 </w:t>
      </w:r>
      <w:r>
        <w:rPr/>
        <w:t>全球市场履带钻机价格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5 </w:t>
      </w:r>
      <w:r>
        <w:rPr/>
        <w:t>全球市场履带钻机产能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5.1 </w:t>
      </w:r>
      <w:r>
        <w:rPr/>
        <w:t>全球市场履带钻机总产能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5.2 </w:t>
      </w:r>
      <w:r>
        <w:rPr/>
        <w:t>全球市场主要地区履带钻机产能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6 </w:t>
      </w:r>
      <w:r>
        <w:rPr/>
        <w:t>履带钻机市场发展趋势、驱动因素和阻碍因素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6.1 </w:t>
      </w:r>
      <w:r>
        <w:rPr/>
        <w:t>履带钻机市场驱动因素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6.2 </w:t>
      </w:r>
      <w:r>
        <w:rPr/>
        <w:t>履带钻机市场阻碍因素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6.3 </w:t>
      </w:r>
      <w:r>
        <w:rPr/>
        <w:t>履带钻机市场发展趋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/>
        <w:t>主要厂商简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1 Acker Drill Company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.1 Acker Drill Company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.2 Acker Drill Company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.3 Acker Drill Company</w:t>
      </w:r>
      <w:r>
        <w:rPr/>
        <w:t>履带钻机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.4 Acker Drill Company</w:t>
      </w:r>
      <w:r>
        <w:rPr/>
        <w:t>履带钻机销量、价格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2 APAGEO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2.1 APAGEO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2.2 APAGEO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2.3 APAGEO</w:t>
      </w:r>
      <w:r>
        <w:rPr/>
        <w:t>履带钻机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2.4 APAGEO</w:t>
      </w:r>
      <w:r>
        <w:rPr/>
        <w:t>履带钻机销量、价格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3 Sandvik Mining and Rock Technology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3.1 Sandvik Mining and Rock Technology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3.2 Sandvik Mining and Rock Technology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3.3 Sandvik Mining and Rock Technology</w:t>
      </w:r>
      <w:r>
        <w:rPr/>
        <w:t>履带钻机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3.4 Sandvik Mining and Rock Technology</w:t>
      </w:r>
      <w:r>
        <w:rPr/>
        <w:t>履带钻机销量、价格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4 SOILMEC S.P.A.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4.1 SOILMEC S.P.A.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4.2 SOILMEC S.P.A.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4.3 SOILMEC S.P.A.</w:t>
      </w:r>
      <w:r>
        <w:rPr/>
        <w:t>履带钻机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4.4 SOILMEC S.P.A.</w:t>
      </w:r>
      <w:r>
        <w:rPr/>
        <w:t>履带钻机销量、价格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5 CASAGRANDE - Foundation Division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5.1 CASAGRANDE - Foundation Division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5.2 CASAGRANDE - Foundation Division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5.3 CASAGRANDE - Foundation Division</w:t>
      </w:r>
      <w:r>
        <w:rPr/>
        <w:t>履带钻机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5.4 CASAGRANDE - Foundation Division</w:t>
      </w:r>
      <w:r>
        <w:rPr/>
        <w:t>履带钻机销量、价格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6 XCMG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6.1 XCMG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6.2 XCMG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6.3 XCMG</w:t>
      </w:r>
      <w:r>
        <w:rPr/>
        <w:t>履带钻机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6.4 XCMG</w:t>
      </w:r>
      <w:r>
        <w:rPr/>
        <w:t>履带钻机销量、价格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7 Beretta Alfredo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7.1 Beretta Alfredo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7.2 Beretta Alfredo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7.3 Beretta Alfredo</w:t>
      </w:r>
      <w:r>
        <w:rPr/>
        <w:t>履带钻机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7.4 Beretta Alfredo</w:t>
      </w:r>
      <w:r>
        <w:rPr/>
        <w:t>履带钻机销量、价格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8 Fraste S.p.A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8.1 Fraste S.p.A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8.2 Fraste S.p.A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8.3 Fraste S.p.A</w:t>
      </w:r>
      <w:r>
        <w:rPr/>
        <w:t>履带钻机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8.4 Fraste S.p.A</w:t>
      </w:r>
      <w:r>
        <w:rPr/>
        <w:t>履带钻机销量、价格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9 Furukawa Rock Drill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9.1 Furukawa Rock Drill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9.2 Furukawa Rock Drill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9.3 Furukawa Rock Drill</w:t>
      </w:r>
      <w:r>
        <w:rPr/>
        <w:t>履带钻机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9.4 Furukawa Rock Drill</w:t>
      </w:r>
      <w:r>
        <w:rPr/>
        <w:t>履带钻机销量、价格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10 MC DRILLTECHNOLOGY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0.1 MC DRILLTECHNOLOGY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0.2 MC DRILLTECHNOLOGY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0.3 MC DRILLTECHNOLOGY</w:t>
      </w:r>
      <w:r>
        <w:rPr/>
        <w:t>履带钻机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0.4 MC DRILLTECHNOLOGY</w:t>
      </w:r>
      <w:r>
        <w:rPr/>
        <w:t>履带钻机销量、价格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11 Stenuick International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1.1 Stenuick International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1.2 Stenuick International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1.3 Stenuick International</w:t>
      </w:r>
      <w:r>
        <w:rPr/>
        <w:t>履带钻机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1.4 Stenuick International</w:t>
      </w:r>
      <w:r>
        <w:rPr/>
        <w:t>履带钻机销量、价格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12 WUXI JINFAN DRILLING EQUIPMENT CO.,LTD.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2.1 WUXI JINFAN DRILLING EQUIPMENT CO.,LTD.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2.2 WUXI JINFAN DRILLING EQUIPMENT CO.,LTD.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2.3 WUXI JINFAN DRILLING EQUIPMENT CO.,LTD.</w:t>
      </w:r>
      <w:r>
        <w:rPr/>
        <w:t>履带钻机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2.4 WUXI JINFAN DRILLING EQUIPMENT CO.,LTD.</w:t>
      </w:r>
      <w:r>
        <w:rPr/>
        <w:t>履带钻机销量、价格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13 Vermeer Manufacturing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3.1 Vermeer Manufacturing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3.2 Vermeer Manufacturing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3.3 Vermeer Manufacturing</w:t>
      </w:r>
      <w:r>
        <w:rPr/>
        <w:t>履带钻机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3.4 Vermeer Manufacturing</w:t>
      </w:r>
      <w:r>
        <w:rPr/>
        <w:t>履带钻机销量、价格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14 The Charles Machine Works, Inc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4.1 The Charles Machine Works, Inc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4.2 The Charles Machine Works, Inc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4.3 The Charles Machine Works, Inc</w:t>
      </w:r>
      <w:r>
        <w:rPr/>
        <w:t>履带钻机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4.4 The Charles Machine Works, Inc</w:t>
      </w:r>
      <w:r>
        <w:rPr/>
        <w:t>履带钻机销量、价格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15 Hydra S.r.l.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5.1 Hydra S.r.l.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5.2 Hydra S.r.l.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5.3 Hydra S.r.l.</w:t>
      </w:r>
      <w:r>
        <w:rPr/>
        <w:t>履带钻机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5.4 Hydra S.r.l.</w:t>
      </w:r>
      <w:r>
        <w:rPr/>
        <w:t>履带钻机销量、价格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16 SANY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6.1 SANY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6.2 SANY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6.3 SANY</w:t>
      </w:r>
      <w:r>
        <w:rPr/>
        <w:t>履带钻机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6.4 SANY</w:t>
      </w:r>
      <w:r>
        <w:rPr/>
        <w:t>履带钻机销量、价格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  <w:r>
        <w:rPr/>
        <w:t>全球市场履带钻机主要厂商竞争态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1 </w:t>
      </w:r>
      <w:r>
        <w:rPr/>
        <w:t>全球市场主要厂商履带钻机销量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2 </w:t>
      </w:r>
      <w:r>
        <w:rPr/>
        <w:t>全球市场主要厂商履带钻机收入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3 </w:t>
      </w:r>
      <w:r>
        <w:rPr/>
        <w:t>全球履带钻机主要厂商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4 </w:t>
      </w:r>
      <w:r>
        <w:rPr/>
        <w:t>全球履带钻机市场集中度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4.1 </w:t>
      </w:r>
      <w:r>
        <w:rPr/>
        <w:t>全球前三大厂商履带钻机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5 </w:t>
      </w:r>
      <w:r>
        <w:rPr/>
        <w:t>全球主要厂商履带钻机产能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6 </w:t>
      </w:r>
      <w:r>
        <w:rPr/>
        <w:t>全球市场履带钻机主要厂商总部及产地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7 </w:t>
      </w:r>
      <w:r>
        <w:rPr/>
        <w:t>履带钻机新进入者及扩产计划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8 </w:t>
      </w:r>
      <w:r>
        <w:rPr/>
        <w:t>履带钻机行业扩产、并购情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</w:t>
      </w:r>
      <w:r>
        <w:rPr/>
        <w:t>全球主要地区规模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1 </w:t>
      </w:r>
      <w:r>
        <w:rPr/>
        <w:t>全球主要地区履带钻机市场规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1 </w:t>
      </w:r>
      <w:r>
        <w:rPr/>
        <w:t>全球主要地区履带钻机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2 </w:t>
      </w:r>
      <w:r>
        <w:rPr/>
        <w:t>全球主要地区履带钻机收入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2 </w:t>
      </w:r>
      <w:r>
        <w:rPr/>
        <w:t>北美市场履带钻机</w:t>
      </w:r>
      <w:r>
        <w:rPr>
          <w:rFonts w:cs="Calibri" w:eastAsia="Calibri"/>
        </w:rPr>
        <w:t xml:space="preserve"> </w:t>
      </w:r>
      <w:r>
        <w:rPr/>
        <w:t>收入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3 </w:t>
      </w:r>
      <w:r>
        <w:rPr/>
        <w:t>欧洲市场履带钻机收入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4 </w:t>
      </w:r>
      <w:r>
        <w:rPr/>
        <w:t>亚太市场履带钻机收入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5 </w:t>
      </w:r>
      <w:r>
        <w:rPr/>
        <w:t>南美市场履带钻机收入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6 </w:t>
      </w:r>
      <w:r>
        <w:rPr/>
        <w:t>中东及非洲市场履带钻机收入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  <w:r>
        <w:rPr/>
        <w:t>全球市场不同产品类型履带钻机市场规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1 </w:t>
      </w:r>
      <w:r>
        <w:rPr/>
        <w:t>全球不同产品类型履带钻机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2 </w:t>
      </w:r>
      <w:r>
        <w:rPr/>
        <w:t>全球不同产品类型履带钻机收入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3 </w:t>
      </w:r>
      <w:r>
        <w:rPr/>
        <w:t>全球不同产品类型履带钻机价格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  <w:r>
        <w:rPr/>
        <w:t>全球市场不同应用履带钻机市场规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1 </w:t>
      </w:r>
      <w:r>
        <w:rPr/>
        <w:t>全球不同应用履带钻机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2 </w:t>
      </w:r>
      <w:r>
        <w:rPr/>
        <w:t>全球不同应用履带钻机收入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3 </w:t>
      </w:r>
      <w:r>
        <w:rPr/>
        <w:t>全球不同应用履带钻机价格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</w:t>
      </w:r>
      <w:r>
        <w:rPr/>
        <w:t>北美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1 </w:t>
      </w:r>
      <w:r>
        <w:rPr/>
        <w:t>北美不同产品类型履带钻机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2 </w:t>
      </w:r>
      <w:r>
        <w:rPr/>
        <w:t>北美不同应用履带钻机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3 </w:t>
      </w:r>
      <w:r>
        <w:rPr/>
        <w:t>北美主要国家履带钻机市场规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3.1 </w:t>
      </w:r>
      <w:r>
        <w:rPr/>
        <w:t>北美主要国家履带钻机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3.2 </w:t>
      </w:r>
      <w:r>
        <w:rPr/>
        <w:t>北美主要国家履带钻机收入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3.3 </w:t>
      </w:r>
      <w:r>
        <w:rPr/>
        <w:t>美国履带钻机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3.4 </w:t>
      </w:r>
      <w:r>
        <w:rPr/>
        <w:t>加拿大履带钻机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3.5 </w:t>
      </w:r>
      <w:r>
        <w:rPr/>
        <w:t>墨西哥履带钻机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</w:t>
      </w:r>
      <w:r>
        <w:rPr/>
        <w:t>欧洲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1 </w:t>
      </w:r>
      <w:r>
        <w:rPr/>
        <w:t>欧洲不同产品类型履带钻机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2 </w:t>
      </w:r>
      <w:r>
        <w:rPr/>
        <w:t>欧洲不同应用履带钻机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3 </w:t>
      </w:r>
      <w:r>
        <w:rPr/>
        <w:t>欧洲主要国家履带钻机市场规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1 </w:t>
      </w:r>
      <w:r>
        <w:rPr/>
        <w:t>欧洲主要国家履带钻机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2 </w:t>
      </w:r>
      <w:r>
        <w:rPr/>
        <w:t>欧洲主要国家履带钻机收入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3 </w:t>
      </w:r>
      <w:r>
        <w:rPr/>
        <w:t>德国履带钻机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4 </w:t>
      </w:r>
      <w:r>
        <w:rPr/>
        <w:t>法国履带钻机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5 </w:t>
      </w:r>
      <w:r>
        <w:rPr/>
        <w:t>英国履带钻机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6 </w:t>
      </w:r>
      <w:r>
        <w:rPr/>
        <w:t>俄罗斯履带钻机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7 </w:t>
      </w:r>
      <w:r>
        <w:rPr/>
        <w:t>意大利履带钻机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 </w:t>
      </w:r>
      <w:r>
        <w:rPr/>
        <w:t>亚太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1 </w:t>
      </w:r>
      <w:r>
        <w:rPr/>
        <w:t>亚太不同产品类型履带钻机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2 </w:t>
      </w:r>
      <w:r>
        <w:rPr/>
        <w:t>亚太不同应用履带钻机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3 </w:t>
      </w:r>
      <w:r>
        <w:rPr/>
        <w:t>亚太主要国家履带钻机市场规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3.1 </w:t>
      </w:r>
      <w:r>
        <w:rPr/>
        <w:t>亚太主要地区履带钻机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3.2 </w:t>
      </w:r>
      <w:r>
        <w:rPr/>
        <w:t>亚太主要地区履带钻机收入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3.3 </w:t>
      </w:r>
      <w:r>
        <w:rPr/>
        <w:t>中国履带钻机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3.4 </w:t>
      </w:r>
      <w:r>
        <w:rPr/>
        <w:t>日本履带钻机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3.5 </w:t>
      </w:r>
      <w:r>
        <w:rPr/>
        <w:t>韩国履带钻机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3.6 </w:t>
      </w:r>
      <w:r>
        <w:rPr/>
        <w:t>印度履带钻机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3.7 </w:t>
      </w:r>
      <w:r>
        <w:rPr/>
        <w:t>东南亚履带钻机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3.8 </w:t>
      </w:r>
      <w:r>
        <w:rPr/>
        <w:t>澳大利亚履带钻机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  <w:r>
        <w:rPr/>
        <w:t>南美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1 </w:t>
      </w:r>
      <w:r>
        <w:rPr/>
        <w:t>南美不同产品类型履带钻机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2 </w:t>
      </w:r>
      <w:r>
        <w:rPr/>
        <w:t>南美不同应用履带钻机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3 </w:t>
      </w:r>
      <w:r>
        <w:rPr/>
        <w:t>南美主要国家履带钻机市场规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0.3.1 </w:t>
      </w:r>
      <w:r>
        <w:rPr/>
        <w:t>南美主要国家履带钻机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0.3.2 </w:t>
      </w:r>
      <w:r>
        <w:rPr/>
        <w:t>南美主要国家履带钻机收入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0.3.3 </w:t>
      </w:r>
      <w:r>
        <w:rPr/>
        <w:t>巴西履带钻机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0.3.4 </w:t>
      </w:r>
      <w:r>
        <w:rPr/>
        <w:t>阿根廷履带钻机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</w:t>
      </w:r>
      <w:r>
        <w:rPr/>
        <w:t>中东及非洲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1 </w:t>
      </w:r>
      <w:r>
        <w:rPr/>
        <w:t>中东及非洲不同产品类型履带钻机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2 </w:t>
      </w:r>
      <w:r>
        <w:rPr/>
        <w:t>中东及非洲不同应用履带钻机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3 </w:t>
      </w:r>
      <w:r>
        <w:rPr/>
        <w:t>中东及非洲主要国家履带钻机市场规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1.3.1 </w:t>
      </w:r>
      <w:r>
        <w:rPr/>
        <w:t>中东及非洲主要国家履带钻机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1.3.2 </w:t>
      </w:r>
      <w:r>
        <w:rPr/>
        <w:t>中东及非洲主要国家履带钻机收入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1.3.3 </w:t>
      </w:r>
      <w:r>
        <w:rPr/>
        <w:t>土耳其履带钻机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1.3.4 </w:t>
      </w:r>
      <w:r>
        <w:rPr/>
        <w:t>沙特履带钻机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1.3.5 </w:t>
      </w:r>
      <w:r>
        <w:rPr/>
        <w:t>阿联酋履带钻机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</w:t>
      </w:r>
      <w:r>
        <w:rPr/>
        <w:t>履带钻机销售渠道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2.1 </w:t>
      </w:r>
      <w:r>
        <w:rPr/>
        <w:t>履带钻机销售渠道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2.1.1 </w:t>
      </w:r>
      <w:r>
        <w:rPr/>
        <w:t>直销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2.1.2 </w:t>
      </w:r>
      <w:r>
        <w:rPr/>
        <w:t>分销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2.2 </w:t>
      </w:r>
      <w:r>
        <w:rPr/>
        <w:t>履带钻机典型经销商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2.3 </w:t>
      </w:r>
      <w:r>
        <w:rPr/>
        <w:t>履带钻机典型客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 </w:t>
      </w:r>
      <w:r>
        <w:rPr/>
        <w:t>研究结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 </w:t>
      </w:r>
      <w:r>
        <w:rPr/>
        <w:t>附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4.1 </w:t>
      </w:r>
      <w:r>
        <w:rPr/>
        <w:t>研究方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4.2 </w:t>
      </w:r>
      <w:r>
        <w:rPr/>
        <w:t>研究过程及数据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4.3 </w:t>
      </w:r>
      <w:r>
        <w:rPr/>
        <w:t>免责声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格目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 </w:t>
      </w:r>
      <w:r>
        <w:rPr/>
        <w:t>全球市场不同产品类型履带钻机收入（百万美元）</w:t>
      </w:r>
      <w:r>
        <w:rPr/>
        <w:t>&amp;</w:t>
      </w:r>
      <w:r>
        <w:rPr/>
        <w:t>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 </w:t>
      </w:r>
      <w:r>
        <w:rPr/>
        <w:t>全球不同应用履带钻机收入（百万美元）</w:t>
      </w:r>
      <w:r>
        <w:rPr/>
        <w:t>&amp;</w:t>
      </w:r>
      <w:r>
        <w:rPr/>
        <w:t>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 Acker Drill Company</w:t>
      </w:r>
      <w:r>
        <w:rPr/>
        <w:t>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 Acker Drill Company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 Acker Drill Company</w:t>
      </w:r>
      <w:r>
        <w:rPr/>
        <w:t>履带钻机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 Acker Drill Company</w:t>
      </w:r>
      <w:r>
        <w:rPr/>
        <w:t>履带钻机销量（台）、价格、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 APAGEO</w:t>
      </w:r>
      <w:r>
        <w:rPr/>
        <w:t>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 APAGEO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 APAGEO</w:t>
      </w:r>
      <w:r>
        <w:rPr/>
        <w:t>履带钻机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 APAGEO</w:t>
      </w:r>
      <w:r>
        <w:rPr/>
        <w:t>履带钻机销量（台）、价格、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 Sandvik Mining and Rock Technology</w:t>
      </w:r>
      <w:r>
        <w:rPr/>
        <w:t>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 Sandvik Mining and Rock Technology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 Sandvik Mining and Rock Technology</w:t>
      </w:r>
      <w:r>
        <w:rPr/>
        <w:t>履带钻机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 Sandvik Mining and Rock Technology</w:t>
      </w:r>
      <w:r>
        <w:rPr/>
        <w:t>履带钻机销量（台）、价格、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5 SOILMEC S.P.A.</w:t>
      </w:r>
      <w:r>
        <w:rPr/>
        <w:t>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6 SOILMEC S.P.A.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7 SOILMEC S.P.A.</w:t>
      </w:r>
      <w:r>
        <w:rPr/>
        <w:t>履带钻机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8 SOILMEC S.P.A.</w:t>
      </w:r>
      <w:r>
        <w:rPr/>
        <w:t>履带钻机销量（台）、价格、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9 CASAGRANDE - Foundation Division</w:t>
      </w:r>
      <w:r>
        <w:rPr/>
        <w:t>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0 CASAGRANDE - Foundation Division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1 CASAGRANDE - Foundation Division</w:t>
      </w:r>
      <w:r>
        <w:rPr/>
        <w:t>履带钻机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2 CASAGRANDE - Foundation Division</w:t>
      </w:r>
      <w:r>
        <w:rPr/>
        <w:t>履带钻机销量（台）、价格、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3 XCMG</w:t>
      </w:r>
      <w:r>
        <w:rPr/>
        <w:t>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4 XCMG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5 XCMG</w:t>
      </w:r>
      <w:r>
        <w:rPr/>
        <w:t>履带钻机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6 XCMG</w:t>
      </w:r>
      <w:r>
        <w:rPr/>
        <w:t>履带钻机销量（台）、价格、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7 Beretta Alfredo</w:t>
      </w:r>
      <w:r>
        <w:rPr/>
        <w:t>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8 Beretta Alfredo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9 Beretta Alfredo</w:t>
      </w:r>
      <w:r>
        <w:rPr/>
        <w:t>履带钻机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0 Beretta Alfredo</w:t>
      </w:r>
      <w:r>
        <w:rPr/>
        <w:t>履带钻机销量（台）、价格、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1 Fraste S.p.A</w:t>
      </w:r>
      <w:r>
        <w:rPr/>
        <w:t>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2 Fraste S.p.A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3 Fraste S.p.A</w:t>
      </w:r>
      <w:r>
        <w:rPr/>
        <w:t>履带钻机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4 Fraste S.p.A</w:t>
      </w:r>
      <w:r>
        <w:rPr/>
        <w:t>履带钻机销量（台）、价格、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5 Furukawa Rock Drill</w:t>
      </w:r>
      <w:r>
        <w:rPr/>
        <w:t>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6 Furukawa Rock Drill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7 Furukawa Rock Drill</w:t>
      </w:r>
      <w:r>
        <w:rPr/>
        <w:t>履带钻机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8 Furukawa Rock Drill</w:t>
      </w:r>
      <w:r>
        <w:rPr/>
        <w:t>履带钻机销量（台）、价格、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9 MC DRILLTECHNOLOGY</w:t>
      </w:r>
      <w:r>
        <w:rPr/>
        <w:t>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0 MC DRILLTECHNOLOGY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1 MC DRILLTECHNOLOGY</w:t>
      </w:r>
      <w:r>
        <w:rPr/>
        <w:t>履带钻机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2 MC DRILLTECHNOLOGY</w:t>
      </w:r>
      <w:r>
        <w:rPr/>
        <w:t>履带钻机销量（台）、价格、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3 Stenuick International</w:t>
      </w:r>
      <w:r>
        <w:rPr/>
        <w:t>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4 Stenuick International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5 Stenuick International</w:t>
      </w:r>
      <w:r>
        <w:rPr/>
        <w:t>履带钻机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6 Stenuick International</w:t>
      </w:r>
      <w:r>
        <w:rPr/>
        <w:t>履带钻机销量（台）、价格、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7 WUXI JINFAN DRILLING EQUIPMENT CO.,LTD.</w:t>
      </w:r>
      <w:r>
        <w:rPr/>
        <w:t>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8 WUXI JINFAN DRILLING EQUIPMENT CO.,LTD.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9 WUXI JINFAN DRILLING EQUIPMENT CO.,LTD.</w:t>
      </w:r>
      <w:r>
        <w:rPr/>
        <w:t>履带钻机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0 WUXI JINFAN DRILLING EQUIPMENT CO.,LTD.</w:t>
      </w:r>
      <w:r>
        <w:rPr/>
        <w:t>履带钻机销量（台）、价格、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1 Vermeer Manufacturing</w:t>
      </w:r>
      <w:r>
        <w:rPr/>
        <w:t>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2 Vermeer Manufacturing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3 Vermeer Manufacturing</w:t>
      </w:r>
      <w:r>
        <w:rPr/>
        <w:t>履带钻机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4 Vermeer Manufacturing</w:t>
      </w:r>
      <w:r>
        <w:rPr/>
        <w:t>履带钻机销量（台）、价格、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5 The Charles Machine Works, Inc</w:t>
      </w:r>
      <w:r>
        <w:rPr/>
        <w:t>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6 The Charles Machine Works, Inc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7 The Charles Machine Works, Inc</w:t>
      </w:r>
      <w:r>
        <w:rPr/>
        <w:t>履带钻机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8 The Charles Machine Works, Inc</w:t>
      </w:r>
      <w:r>
        <w:rPr/>
        <w:t>履带钻机销量（台）、价格、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9 Hydra S.r.l.</w:t>
      </w:r>
      <w:r>
        <w:rPr/>
        <w:t>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0 Hydra S.r.l.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1 Hydra S.r.l.</w:t>
      </w:r>
      <w:r>
        <w:rPr/>
        <w:t>履带钻机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2 Hydra S.r.l.</w:t>
      </w:r>
      <w:r>
        <w:rPr/>
        <w:t>履带钻机销量（台）、价格、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3 SANY</w:t>
      </w:r>
      <w:r>
        <w:rPr/>
        <w:t>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4 SANY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5 SANY</w:t>
      </w:r>
      <w:r>
        <w:rPr/>
        <w:t>履带钻机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6 SANY</w:t>
      </w:r>
      <w:r>
        <w:rPr/>
        <w:t>履带钻机销量（台）、价格、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7 </w:t>
      </w:r>
      <w:r>
        <w:rPr/>
        <w:t>全球市场主要厂商履带钻机销量（</w:t>
      </w:r>
      <w:r>
        <w:rPr/>
        <w:t>2019-2021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8 </w:t>
      </w:r>
      <w:r>
        <w:rPr/>
        <w:t>全球市场主要厂商履带钻机收入（</w:t>
      </w:r>
      <w:r>
        <w:rPr/>
        <w:t>2019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9 </w:t>
      </w:r>
      <w:r>
        <w:rPr/>
        <w:t>全球履带钻机主要厂商市场地位</w:t>
      </w:r>
      <w:r>
        <w:rPr/>
        <w:t>(</w:t>
      </w:r>
      <w:r>
        <w:rPr/>
        <w:t>第一梯队、第二梯队和第三梯队</w:t>
      </w:r>
      <w:r>
        <w:rPr/>
        <w:t>)</w:t>
      </w:r>
      <w:r>
        <w:rPr/>
        <w:t>：根据</w:t>
      </w:r>
      <w:r>
        <w:rPr/>
        <w:t>2020</w:t>
      </w:r>
      <w:r>
        <w:rPr/>
        <w:t>年履带钻机方面收入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0 </w:t>
      </w:r>
      <w:r>
        <w:rPr/>
        <w:t>全球主要厂商履带钻机产能（台）：</w:t>
      </w:r>
      <w:r>
        <w:rPr/>
        <w:t>2020 VS 2021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1 </w:t>
      </w:r>
      <w:r>
        <w:rPr/>
        <w:t>全球市场履带钻机主要厂商总部及产地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2 </w:t>
      </w:r>
      <w:r>
        <w:rPr/>
        <w:t>履带钻机新进入者及扩产计划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3 </w:t>
      </w:r>
      <w:r>
        <w:rPr/>
        <w:t>履带钻机行业扩产和并购情况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4 </w:t>
      </w:r>
      <w:r>
        <w:rPr/>
        <w:t>全球主要地区履带钻机销量（</w:t>
      </w:r>
      <w:r>
        <w:rPr/>
        <w:t>2016-2021e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5 </w:t>
      </w:r>
      <w:r>
        <w:rPr/>
        <w:t>全球主要地区履带钻机销量（</w:t>
      </w:r>
      <w:r>
        <w:rPr/>
        <w:t>2021-2026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6 </w:t>
      </w:r>
      <w:r>
        <w:rPr/>
        <w:t>全球主要地区履带钻机收入（</w:t>
      </w:r>
      <w:r>
        <w:rPr/>
        <w:t>2016-2021e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7 </w:t>
      </w:r>
      <w:r>
        <w:rPr/>
        <w:t>全球主要地区履带钻机收入（</w:t>
      </w:r>
      <w:r>
        <w:rPr/>
        <w:t>2021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8 </w:t>
      </w:r>
      <w:r>
        <w:rPr/>
        <w:t>全球不同产品类型履带钻机销量（</w:t>
      </w:r>
      <w:r>
        <w:rPr/>
        <w:t>2016-2021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9 </w:t>
      </w:r>
      <w:r>
        <w:rPr/>
        <w:t>全球不同产品类型履带钻机销量（</w:t>
      </w:r>
      <w:r>
        <w:rPr/>
        <w:t>2021-2026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0 </w:t>
      </w:r>
      <w:r>
        <w:rPr/>
        <w:t>全球不同产品类型履带钻机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1 </w:t>
      </w:r>
      <w:r>
        <w:rPr/>
        <w:t>全球不同产品类型履带钻机收入（</w:t>
      </w:r>
      <w:r>
        <w:rPr/>
        <w:t>2021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2 </w:t>
      </w:r>
      <w:r>
        <w:rPr/>
        <w:t>全球不同产品类型履带钻机价格（</w:t>
      </w:r>
      <w:r>
        <w:rPr/>
        <w:t>2016-2021e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3 </w:t>
      </w:r>
      <w:r>
        <w:rPr/>
        <w:t>全球不同产品类型履带钻机价格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4 </w:t>
      </w:r>
      <w:r>
        <w:rPr/>
        <w:t>全球不同应用履带钻机销量（</w:t>
      </w:r>
      <w:r>
        <w:rPr/>
        <w:t>2016-2021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5 </w:t>
      </w:r>
      <w:r>
        <w:rPr/>
        <w:t>全球不同应用履带钻机销量（</w:t>
      </w:r>
      <w:r>
        <w:rPr/>
        <w:t>2021-2026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6 </w:t>
      </w:r>
      <w:r>
        <w:rPr/>
        <w:t>全球不同应用履带钻机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7 </w:t>
      </w:r>
      <w:r>
        <w:rPr/>
        <w:t>全球不同应用履带钻机收入（</w:t>
      </w:r>
      <w:r>
        <w:rPr/>
        <w:t>2021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8 </w:t>
      </w:r>
      <w:r>
        <w:rPr/>
        <w:t>全球不同应用履带钻机价格（</w:t>
      </w:r>
      <w:r>
        <w:rPr/>
        <w:t>2016-2021e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9 </w:t>
      </w:r>
      <w:r>
        <w:rPr/>
        <w:t>全球不同应用履带钻机价格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0 </w:t>
      </w:r>
      <w:r>
        <w:rPr/>
        <w:t>北美不同产品类型履带钻机销量（</w:t>
      </w:r>
      <w:r>
        <w:rPr/>
        <w:t>2016-2021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1 </w:t>
      </w:r>
      <w:r>
        <w:rPr/>
        <w:t>北美不同产品类型履带钻机销量（</w:t>
      </w:r>
      <w:r>
        <w:rPr/>
        <w:t>2021-2026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2 </w:t>
      </w:r>
      <w:r>
        <w:rPr/>
        <w:t>北美不同应用履带钻机销量（</w:t>
      </w:r>
      <w:r>
        <w:rPr/>
        <w:t>2016-2021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3 </w:t>
      </w:r>
      <w:r>
        <w:rPr/>
        <w:t>北美不同应用履带钻机销量（</w:t>
      </w:r>
      <w:r>
        <w:rPr/>
        <w:t>2021-2026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4 </w:t>
      </w:r>
      <w:r>
        <w:rPr/>
        <w:t>北美主要国家履带钻机销量（</w:t>
      </w:r>
      <w:r>
        <w:rPr/>
        <w:t>2016-2021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5 </w:t>
      </w:r>
      <w:r>
        <w:rPr/>
        <w:t>北美主要国家履带钻机销量（</w:t>
      </w:r>
      <w:r>
        <w:rPr/>
        <w:t>2021-2026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6 </w:t>
      </w:r>
      <w:r>
        <w:rPr/>
        <w:t>北美主要国家履带钻机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7 </w:t>
      </w:r>
      <w:r>
        <w:rPr/>
        <w:t>北美主要国家履带钻机收入（</w:t>
      </w:r>
      <w:r>
        <w:rPr/>
        <w:t>2021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8 </w:t>
      </w:r>
      <w:r>
        <w:rPr/>
        <w:t>欧洲不同产品类型履带钻机销量（</w:t>
      </w:r>
      <w:r>
        <w:rPr/>
        <w:t>2016-2021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9 </w:t>
      </w:r>
      <w:r>
        <w:rPr/>
        <w:t>欧洲不同产品类型履带钻机销量（</w:t>
      </w:r>
      <w:r>
        <w:rPr/>
        <w:t>2021-2026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0 </w:t>
      </w:r>
      <w:r>
        <w:rPr/>
        <w:t>欧洲不同应用履带钻机销量（</w:t>
      </w:r>
      <w:r>
        <w:rPr/>
        <w:t>2016-2021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1 </w:t>
      </w:r>
      <w:r>
        <w:rPr/>
        <w:t>欧洲不同应用履带钻机销量（</w:t>
      </w:r>
      <w:r>
        <w:rPr/>
        <w:t>2021-2026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2 </w:t>
      </w:r>
      <w:r>
        <w:rPr/>
        <w:t>欧洲主要国家履带钻机销量（</w:t>
      </w:r>
      <w:r>
        <w:rPr/>
        <w:t>2016-2021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3 </w:t>
      </w:r>
      <w:r>
        <w:rPr/>
        <w:t>欧洲主要国家履带钻机销量（</w:t>
      </w:r>
      <w:r>
        <w:rPr/>
        <w:t>2021-2026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4 </w:t>
      </w:r>
      <w:r>
        <w:rPr/>
        <w:t>欧洲主要国家履带钻机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5 </w:t>
      </w:r>
      <w:r>
        <w:rPr/>
        <w:t>欧洲主要国家履带钻机收入（</w:t>
      </w:r>
      <w:r>
        <w:rPr/>
        <w:t>2021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6 </w:t>
      </w:r>
      <w:r>
        <w:rPr/>
        <w:t>亚太不同产品类型履带钻机销量（</w:t>
      </w:r>
      <w:r>
        <w:rPr/>
        <w:t>2016-2021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7 </w:t>
      </w:r>
      <w:r>
        <w:rPr/>
        <w:t>亚太不同产品类型履带钻机销量（</w:t>
      </w:r>
      <w:r>
        <w:rPr/>
        <w:t>2021-2026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8 </w:t>
      </w:r>
      <w:r>
        <w:rPr/>
        <w:t>亚太不同应用履带钻机销量（</w:t>
      </w:r>
      <w:r>
        <w:rPr/>
        <w:t>2016-2021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9 </w:t>
      </w:r>
      <w:r>
        <w:rPr/>
        <w:t>亚太不同应用履带钻机销量（</w:t>
      </w:r>
      <w:r>
        <w:rPr/>
        <w:t>2021-2026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0 </w:t>
      </w:r>
      <w:r>
        <w:rPr/>
        <w:t>亚太主要国家履带钻机销量（</w:t>
      </w:r>
      <w:r>
        <w:rPr/>
        <w:t>2016-2021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1 </w:t>
      </w:r>
      <w:r>
        <w:rPr/>
        <w:t>亚太主要国家履带钻机销量（</w:t>
      </w:r>
      <w:r>
        <w:rPr/>
        <w:t>2021-2026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2 </w:t>
      </w:r>
      <w:r>
        <w:rPr/>
        <w:t>亚太主要国家履带钻机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3 </w:t>
      </w:r>
      <w:r>
        <w:rPr/>
        <w:t>亚太主要国家履带钻机收入（</w:t>
      </w:r>
      <w:r>
        <w:rPr/>
        <w:t>2021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4 </w:t>
      </w:r>
      <w:r>
        <w:rPr/>
        <w:t>南美不同产品类型履带钻机销量（</w:t>
      </w:r>
      <w:r>
        <w:rPr/>
        <w:t>2016-2021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5 </w:t>
      </w:r>
      <w:r>
        <w:rPr/>
        <w:t>南美不同产品类型履带钻机销量（</w:t>
      </w:r>
      <w:r>
        <w:rPr/>
        <w:t>2021-2026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6 </w:t>
      </w:r>
      <w:r>
        <w:rPr/>
        <w:t>南美不同应用履带钻机销量（</w:t>
      </w:r>
      <w:r>
        <w:rPr/>
        <w:t>2016-2021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7 </w:t>
      </w:r>
      <w:r>
        <w:rPr/>
        <w:t>南美不同应用履带钻机销量（</w:t>
      </w:r>
      <w:r>
        <w:rPr/>
        <w:t>2021-2026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8 </w:t>
      </w:r>
      <w:r>
        <w:rPr/>
        <w:t>南美主要国家履带钻机销量（</w:t>
      </w:r>
      <w:r>
        <w:rPr/>
        <w:t>2016-2021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9 </w:t>
      </w:r>
      <w:r>
        <w:rPr/>
        <w:t>南美主要国家履带钻机销量（</w:t>
      </w:r>
      <w:r>
        <w:rPr/>
        <w:t>2021-2026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0 </w:t>
      </w:r>
      <w:r>
        <w:rPr/>
        <w:t>南美主要国家履带钻机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1 </w:t>
      </w:r>
      <w:r>
        <w:rPr/>
        <w:t>南美主要国家履带钻机收入（</w:t>
      </w:r>
      <w:r>
        <w:rPr/>
        <w:t>2021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2 </w:t>
      </w:r>
      <w:r>
        <w:rPr/>
        <w:t>中东及非洲不同产品类型履带钻机销量（</w:t>
      </w:r>
      <w:r>
        <w:rPr/>
        <w:t>2016-2021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3 </w:t>
      </w:r>
      <w:r>
        <w:rPr/>
        <w:t>中东及非洲不同产品类型履带钻机销量（</w:t>
      </w:r>
      <w:r>
        <w:rPr/>
        <w:t>2021-2026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4 </w:t>
      </w:r>
      <w:r>
        <w:rPr/>
        <w:t>中东及非洲不同应用履带钻机销量（</w:t>
      </w:r>
      <w:r>
        <w:rPr/>
        <w:t>2016-2021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5 </w:t>
      </w:r>
      <w:r>
        <w:rPr/>
        <w:t>中东及非洲不同应用履带钻机销量（</w:t>
      </w:r>
      <w:r>
        <w:rPr/>
        <w:t>2021-2026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6 </w:t>
      </w:r>
      <w:r>
        <w:rPr/>
        <w:t>中东及非洲主要国家履带钻机销量（</w:t>
      </w:r>
      <w:r>
        <w:rPr/>
        <w:t>2016-2021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7 </w:t>
      </w:r>
      <w:r>
        <w:rPr/>
        <w:t>中东及非洲主要国家履带钻机销量（</w:t>
      </w:r>
      <w:r>
        <w:rPr/>
        <w:t>2021-2026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8 </w:t>
      </w:r>
      <w:r>
        <w:rPr/>
        <w:t>中东及非洲主要国家履带钻机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9 </w:t>
      </w:r>
      <w:r>
        <w:rPr/>
        <w:t>中东及非洲主要国家履带钻机收入（</w:t>
      </w:r>
      <w:r>
        <w:rPr/>
        <w:t>2021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0 </w:t>
      </w:r>
      <w:r>
        <w:rPr/>
        <w:t>履带钻机典型经销商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1 </w:t>
      </w:r>
      <w:r>
        <w:rPr/>
        <w:t>履带钻机典型客户</w:t>
      </w:r>
    </w:p>
    <w:p>
      <w:pPr>
        <w:pStyle w:val="Normal"/>
        <w:rPr/>
      </w:pPr>
      <w:r>
        <w:rPr/>
        <w:t>图表目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 </w:t>
      </w:r>
      <w:r>
        <w:rPr/>
        <w:t>履带钻机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 </w:t>
      </w:r>
      <w:r>
        <w:rPr/>
        <w:t>全球市场不同产品类型履带钻机收入市场份额（</w:t>
      </w:r>
      <w:r>
        <w:rPr/>
        <w:t>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 </w:t>
      </w:r>
      <w:r>
        <w:rPr/>
        <w:t>顶锤式爆破孔钻机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 </w:t>
      </w:r>
      <w:r>
        <w:rPr/>
        <w:t>井下</w:t>
      </w:r>
      <w:r>
        <w:rPr>
          <w:rFonts w:cs="Calibri" w:eastAsia="Calibri"/>
        </w:rPr>
        <w:t xml:space="preserve"> </w:t>
      </w:r>
      <w:r>
        <w:rPr/>
        <w:t xml:space="preserve">- </w:t>
      </w:r>
      <w:r>
        <w:rPr/>
        <w:t>爆破孔钻机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 </w:t>
      </w:r>
      <w:r>
        <w:rPr/>
        <w:t>回转式爆破孔钻机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 </w:t>
      </w:r>
      <w:r>
        <w:rPr/>
        <w:t>全球市场不同应用履带钻机收入市场份额（</w:t>
      </w:r>
      <w:r>
        <w:rPr/>
        <w:t>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 </w:t>
      </w:r>
      <w:r>
        <w:rPr/>
        <w:t>采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8 </w:t>
      </w:r>
      <w:r>
        <w:rPr/>
        <w:t>工程作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9 </w:t>
      </w:r>
      <w:r>
        <w:rPr/>
        <w:t>全球履带钻机市场规模（百万美元）</w:t>
      </w:r>
      <w:r>
        <w:rPr/>
        <w:t>&amp;</w:t>
      </w:r>
      <w:r>
        <w:rPr/>
        <w:t>（台）：</w:t>
      </w:r>
      <w:r>
        <w:rPr/>
        <w:t>2020 VS 2021 VS 2026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0 </w:t>
      </w:r>
      <w:r>
        <w:rPr/>
        <w:t>全球市场履带钻机收入及预测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1 </w:t>
      </w:r>
      <w:r>
        <w:rPr/>
        <w:t>全球市场履带钻机销量（</w:t>
      </w:r>
      <w:r>
        <w:rPr/>
        <w:t>2016-2026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2 </w:t>
      </w:r>
      <w:r>
        <w:rPr/>
        <w:t>全球市场履带钻机价格趋势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3 </w:t>
      </w:r>
      <w:r>
        <w:rPr/>
        <w:t>全球市场履带钻机总产能（</w:t>
      </w:r>
      <w:r>
        <w:rPr/>
        <w:t>2016-2026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4 </w:t>
      </w:r>
      <w:r>
        <w:rPr/>
        <w:t>全球市场主要地区履带钻机产能分析</w:t>
      </w:r>
      <w:r>
        <w:rPr/>
        <w:t>: 2020 VS 2021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5 </w:t>
      </w:r>
      <w:r>
        <w:rPr/>
        <w:t>履带钻机市场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6 </w:t>
      </w:r>
      <w:r>
        <w:rPr/>
        <w:t>履带钻机市场阻碍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7 </w:t>
      </w:r>
      <w:r>
        <w:rPr/>
        <w:t>履带钻机市场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8 </w:t>
      </w:r>
      <w:r>
        <w:rPr/>
        <w:t>全球主要厂商履带钻机销量份额（</w:t>
      </w:r>
      <w:r>
        <w:rPr/>
        <w:t>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9 </w:t>
      </w:r>
      <w:r>
        <w:rPr/>
        <w:t>全球主要厂商履带钻机市场份额（</w:t>
      </w:r>
      <w:r>
        <w:rPr/>
        <w:t>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0 </w:t>
      </w:r>
      <w:r>
        <w:rPr/>
        <w:t>全球第一梯队、第二梯队和第三梯队履带钻机厂商市场份额（</w:t>
      </w:r>
      <w:r>
        <w:rPr/>
        <w:t>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1 </w:t>
      </w:r>
      <w:r>
        <w:rPr/>
        <w:t>全球前三大厂商履带钻机市场份额（</w:t>
      </w:r>
      <w:r>
        <w:rPr/>
        <w:t>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2 </w:t>
      </w:r>
      <w:r>
        <w:rPr/>
        <w:t>全球前五大厂商履带钻机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3 </w:t>
      </w:r>
      <w:r>
        <w:rPr/>
        <w:t>全球前五大厂商履带钻机市场份额（</w:t>
      </w:r>
      <w:r>
        <w:rPr/>
        <w:t>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4 </w:t>
      </w:r>
      <w:r>
        <w:rPr/>
        <w:t>全球主要地区履带钻机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5 </w:t>
      </w:r>
      <w:r>
        <w:rPr/>
        <w:t>全球主要地区履带钻机收入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6 </w:t>
      </w:r>
      <w:r>
        <w:rPr/>
        <w:t>北美市场履带钻机收入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7 </w:t>
      </w:r>
      <w:r>
        <w:rPr/>
        <w:t>欧洲市场履带钻机收入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8 </w:t>
      </w:r>
      <w:r>
        <w:rPr/>
        <w:t>亚太市场履带钻机收入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9 </w:t>
      </w:r>
      <w:r>
        <w:rPr/>
        <w:t>南美市场履带钻机收入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0 </w:t>
      </w:r>
      <w:r>
        <w:rPr/>
        <w:t>中东及非洲市场履带钻机收入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1 </w:t>
      </w:r>
      <w:r>
        <w:rPr/>
        <w:t>全球不同产品类型履带钻机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2 </w:t>
      </w:r>
      <w:r>
        <w:rPr/>
        <w:t>全球不同产品类型履带钻机收入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3 </w:t>
      </w:r>
      <w:r>
        <w:rPr/>
        <w:t>全球不同产品类型履带钻机价格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4 </w:t>
      </w:r>
      <w:r>
        <w:rPr/>
        <w:t>全球不同应用履带钻机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5 </w:t>
      </w:r>
      <w:r>
        <w:rPr/>
        <w:t>全球不同应用履带钻机收入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6 </w:t>
      </w:r>
      <w:r>
        <w:rPr/>
        <w:t>全球不同应用履带钻机价格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7 </w:t>
      </w:r>
      <w:r>
        <w:rPr/>
        <w:t>北美不同产品类型履带钻机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8 </w:t>
      </w:r>
      <w:r>
        <w:rPr/>
        <w:t>北美不同应用履带钻机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9 </w:t>
      </w:r>
      <w:r>
        <w:rPr/>
        <w:t>北美主要国家履带钻机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0 </w:t>
      </w:r>
      <w:r>
        <w:rPr/>
        <w:t>北美主要国家履带钻机收入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1 </w:t>
      </w:r>
      <w:r>
        <w:rPr/>
        <w:t>美国履带钻机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2 </w:t>
      </w:r>
      <w:r>
        <w:rPr/>
        <w:t>加拿大履带钻机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3 </w:t>
      </w:r>
      <w:r>
        <w:rPr/>
        <w:t>墨西哥履带钻机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4 </w:t>
      </w:r>
      <w:r>
        <w:rPr/>
        <w:t>欧洲不同产品类型履带钻机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5 </w:t>
      </w:r>
      <w:r>
        <w:rPr/>
        <w:t>欧洲不同应用履带钻机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6 </w:t>
      </w:r>
      <w:r>
        <w:rPr/>
        <w:t>欧洲主要国家履带钻机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7 </w:t>
      </w:r>
      <w:r>
        <w:rPr/>
        <w:t>欧洲主要国家履带钻机收入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8 </w:t>
      </w:r>
      <w:r>
        <w:rPr/>
        <w:t>德国履带钻机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9 </w:t>
      </w:r>
      <w:r>
        <w:rPr/>
        <w:t>法国履带钻机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0 </w:t>
      </w:r>
      <w:r>
        <w:rPr/>
        <w:t>英国履带钻机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1 </w:t>
      </w:r>
      <w:r>
        <w:rPr/>
        <w:t>俄罗斯履带钻机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2 </w:t>
      </w:r>
      <w:r>
        <w:rPr/>
        <w:t>意大利履带钻机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3 </w:t>
      </w:r>
      <w:r>
        <w:rPr/>
        <w:t>亚太不同产品类型履带钻机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4 </w:t>
      </w:r>
      <w:r>
        <w:rPr/>
        <w:t>亚太不同应用履带钻机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5 </w:t>
      </w:r>
      <w:r>
        <w:rPr/>
        <w:t>亚太主要国家履带钻机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6 </w:t>
      </w:r>
      <w:r>
        <w:rPr/>
        <w:t>亚太主要国家履带钻机收入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7 </w:t>
      </w:r>
      <w:r>
        <w:rPr/>
        <w:t>中国履带钻机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8 </w:t>
      </w:r>
      <w:r>
        <w:rPr/>
        <w:t>日本履带钻机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9 </w:t>
      </w:r>
      <w:r>
        <w:rPr/>
        <w:t>韩国履带钻机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0 </w:t>
      </w:r>
      <w:r>
        <w:rPr/>
        <w:t>印度履带钻机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1 </w:t>
      </w:r>
      <w:r>
        <w:rPr/>
        <w:t>东南亚履带钻机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2 </w:t>
      </w:r>
      <w:r>
        <w:rPr/>
        <w:t>澳大利亚履带钻机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3 </w:t>
      </w:r>
      <w:r>
        <w:rPr/>
        <w:t>南美不同产品类型履带钻机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4 </w:t>
      </w:r>
      <w:r>
        <w:rPr/>
        <w:t>南美不同应用履带钻机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5 </w:t>
      </w:r>
      <w:r>
        <w:rPr/>
        <w:t>南美主要国家履带钻机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6 </w:t>
      </w:r>
      <w:r>
        <w:rPr/>
        <w:t>南美主要国家履带钻机收入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7 </w:t>
      </w:r>
      <w:r>
        <w:rPr/>
        <w:t>巴西履带钻机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8 </w:t>
      </w:r>
      <w:r>
        <w:rPr/>
        <w:t>阿根廷履带钻机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9 </w:t>
      </w:r>
      <w:r>
        <w:rPr/>
        <w:t>中东及非洲不同产品类型履带钻机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0 </w:t>
      </w:r>
      <w:r>
        <w:rPr/>
        <w:t>中东及非洲不同应用履带钻机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1 </w:t>
      </w:r>
      <w:r>
        <w:rPr/>
        <w:t>中东及非洲主要国家履带钻机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2 </w:t>
      </w:r>
      <w:r>
        <w:rPr/>
        <w:t>中东及非洲主要国家履带钻机收入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3 </w:t>
      </w:r>
      <w:r>
        <w:rPr/>
        <w:t>土耳其履带钻机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4 </w:t>
      </w:r>
      <w:r>
        <w:rPr/>
        <w:t>沙特履带钻机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5 </w:t>
      </w:r>
      <w:r>
        <w:rPr/>
        <w:t>阿联酋履带钻机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6 </w:t>
      </w:r>
      <w:r>
        <w:rPr/>
        <w:t>履带钻机销售渠道：直销和分销渠道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7 </w:t>
      </w:r>
      <w:r>
        <w:rPr/>
        <w:t>研究方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8 </w:t>
      </w:r>
      <w:r>
        <w:rPr/>
        <w:t>研究过程及数据来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8:02:31Z</dcterms:created>
  <dc:creator>Administrator</dc:creator>
  <dc:description/>
  <dc:language>en-US</dc:language>
  <cp:lastModifiedBy>*星*空夜@话</cp:lastModifiedBy>
  <dcterms:modified xsi:type="dcterms:W3CDTF">2022-03-11T02:0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2D2C1E2B62462FB3C3BBBF51057C18</vt:lpwstr>
  </property>
  <property fmtid="{D5CDD505-2E9C-101B-9397-08002B2CF9AE}" pid="3" name="KSOProductBuildVer">
    <vt:lpwstr>2052-11.1.0.11365</vt:lpwstr>
  </property>
</Properties>
</file>