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沥青温拌添加剂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沥青温拌添加剂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沥青温拌添加剂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沥青温拌添加剂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沥青温拌添加剂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沥青温拌添加剂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沥青温拌添加剂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沥青温拌添加剂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沥青温拌添加剂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沥青温拌添加剂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沥青温拌添加剂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ngevit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aso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rrMaz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uolu Gaok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ongdao Paveme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iangsu Wenchang New Materi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ichuan Shengxiang Chemic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iangsu Jinya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蜡基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化学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低温高海拔地区建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隧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市政道路建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沥青温拌添加剂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沥青温拌添加剂头部厂商，销量和收入市场占有率及排名，全球沥青温拌添加剂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沥青温拌添加剂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沥青温拌添加剂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沥青温拌添加剂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沥青温拌添加剂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沥青温拌添加剂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沥青温拌添加剂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沥青温拌添加剂头部厂商基本情况介绍，包括公司简介、沥青温拌添加剂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沥青温拌添加剂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沥青温拌添加剂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沥青温拌添加剂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沥青温拌添加剂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沥青温拌添加剂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沥青温拌添加剂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沥青温拌添加剂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沥青温拌添加剂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沥青温拌添加剂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沥青温拌添加剂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沥青温拌添加剂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沥青温拌添加剂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沥青温拌添加剂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沥青温拌添加剂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沥青温拌添加剂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沥青温拌添加剂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沥青温拌添加剂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沥青温拌添加剂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沥青温拌添加剂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沥青温拌添加剂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沥青温拌添加剂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沥青温拌添加剂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沥青温拌添加剂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沥青温拌添加剂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沥青温拌添加剂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沥青温拌添加剂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沥青温拌添加剂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沥青温拌添加剂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沥青温拌添加剂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沥青温拌添加剂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沥青温拌添加剂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沥青温拌添加剂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沥青温拌添加剂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沥青温拌添加剂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沥青温拌添加剂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沥青温拌添加剂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沥青温拌添加剂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沥青温拌添加剂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沥青温拌添加剂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沥青温拌添加剂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蜡基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化学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沥青温拌添加剂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沥青温拌添加剂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沥青温拌添加剂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沥青温拌添加剂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沥青温拌添加剂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沥青温拌添加剂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低温高海拔地区建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隧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市政道路建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4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沥青温拌添加剂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沥青温拌添加剂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沥青温拌添加剂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沥青温拌添加剂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沥青温拌添加剂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沥青温拌添加剂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沥青温拌添加剂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沥青温拌添加剂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沥青温拌添加剂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沥青温拌添加剂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沥青温拌添加剂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沥青温拌添加剂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沥青温拌添加剂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沥青温拌添加剂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沥青温拌添加剂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沥青温拌添加剂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沥青温拌添加剂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沥青温拌添加剂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Ingevit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Ingevity</w:t>
      </w:r>
      <w:r>
        <w:rPr>
          <w:b w:val="false"/>
          <w:bCs w:val="false"/>
          <w:sz w:val="24"/>
          <w:szCs w:val="24"/>
        </w:rPr>
        <w:t>基本信息、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Ingevity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Ingevity </w:t>
      </w:r>
      <w:r>
        <w:rPr>
          <w:b w:val="false"/>
          <w:bCs w:val="false"/>
          <w:sz w:val="24"/>
          <w:szCs w:val="24"/>
        </w:rPr>
        <w:t>沥青温拌添加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Ingevit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Ingevit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Saso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Sasol</w:t>
      </w:r>
      <w:r>
        <w:rPr>
          <w:b w:val="false"/>
          <w:bCs w:val="false"/>
          <w:sz w:val="24"/>
          <w:szCs w:val="24"/>
        </w:rPr>
        <w:t>基本信息、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Sasol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Sasol </w:t>
      </w:r>
      <w:r>
        <w:rPr>
          <w:b w:val="false"/>
          <w:bCs w:val="false"/>
          <w:sz w:val="24"/>
          <w:szCs w:val="24"/>
        </w:rPr>
        <w:t>沥青温拌添加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Saso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Saso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ArrMaz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ArrMaz</w:t>
      </w:r>
      <w:r>
        <w:rPr>
          <w:b w:val="false"/>
          <w:bCs w:val="false"/>
          <w:sz w:val="24"/>
          <w:szCs w:val="24"/>
        </w:rPr>
        <w:t>基本信息、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ArrMaz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ArrMaz </w:t>
      </w:r>
      <w:r>
        <w:rPr>
          <w:b w:val="false"/>
          <w:bCs w:val="false"/>
          <w:sz w:val="24"/>
          <w:szCs w:val="24"/>
        </w:rPr>
        <w:t>沥青温拌添加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ArrMaz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ArrMaz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Guolu Gaok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Guolu Gaoke</w:t>
      </w:r>
      <w:r>
        <w:rPr>
          <w:b w:val="false"/>
          <w:bCs w:val="false"/>
          <w:sz w:val="24"/>
          <w:szCs w:val="24"/>
        </w:rPr>
        <w:t>基本信息、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Guolu Gaoke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Guolu Gaoke </w:t>
      </w:r>
      <w:r>
        <w:rPr>
          <w:b w:val="false"/>
          <w:bCs w:val="false"/>
          <w:sz w:val="24"/>
          <w:szCs w:val="24"/>
        </w:rPr>
        <w:t>沥青温拌添加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Guolu Gaok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Guolu Gaok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Dongdao Paveme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Dongdao Pavement</w:t>
      </w:r>
      <w:r>
        <w:rPr>
          <w:b w:val="false"/>
          <w:bCs w:val="false"/>
          <w:sz w:val="24"/>
          <w:szCs w:val="24"/>
        </w:rPr>
        <w:t>基本信息、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Dongdao Pavement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Dongdao Pavement </w:t>
      </w:r>
      <w:r>
        <w:rPr>
          <w:b w:val="false"/>
          <w:bCs w:val="false"/>
          <w:sz w:val="24"/>
          <w:szCs w:val="24"/>
        </w:rPr>
        <w:t>沥青温拌添加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Dongdao Pavemen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Dongdao Pavemen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Jiangsu Wenchang New Materi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Jiangsu Wenchang New Material</w:t>
      </w:r>
      <w:r>
        <w:rPr>
          <w:b w:val="false"/>
          <w:bCs w:val="false"/>
          <w:sz w:val="24"/>
          <w:szCs w:val="24"/>
        </w:rPr>
        <w:t>基本信息、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Jiangsu Wenchang New Material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Jiangsu Wenchang New Material </w:t>
      </w:r>
      <w:r>
        <w:rPr>
          <w:b w:val="false"/>
          <w:bCs w:val="false"/>
          <w:sz w:val="24"/>
          <w:szCs w:val="24"/>
        </w:rPr>
        <w:t>沥青温拌添加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Jiangsu Wenchang New Materi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Jiangsu Wenchang New Materi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Sichuan Shengxiang Chemic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Sichuan Shengxiang Chemical</w:t>
      </w:r>
      <w:r>
        <w:rPr>
          <w:b w:val="false"/>
          <w:bCs w:val="false"/>
          <w:sz w:val="24"/>
          <w:szCs w:val="24"/>
        </w:rPr>
        <w:t>基本信息、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Sichuan Shengxiang Chemical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Sichuan Shengxiang Chemical </w:t>
      </w:r>
      <w:r>
        <w:rPr>
          <w:b w:val="false"/>
          <w:bCs w:val="false"/>
          <w:sz w:val="24"/>
          <w:szCs w:val="24"/>
        </w:rPr>
        <w:t>沥青温拌添加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Sichuan Shengxiang Chemic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Sichuan Shengxiang Chemic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Jiangsu Jinya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Jiangsu Jinyang</w:t>
      </w:r>
      <w:r>
        <w:rPr>
          <w:b w:val="false"/>
          <w:bCs w:val="false"/>
          <w:sz w:val="24"/>
          <w:szCs w:val="24"/>
        </w:rPr>
        <w:t>基本信息、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Jiangsu Jinyang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Jiangsu Jinyang </w:t>
      </w:r>
      <w:r>
        <w:rPr>
          <w:b w:val="false"/>
          <w:bCs w:val="false"/>
          <w:sz w:val="24"/>
          <w:szCs w:val="24"/>
        </w:rPr>
        <w:t>沥青温拌添加剂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Jiangsu Jinya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Jiangsu Jinya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数据交互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沥青温拌添加剂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沥青温拌添加剂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沥青温拌添加剂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沥青温拌添加剂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沥青温拌添加剂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沥青温拌添加剂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沥青温拌添加剂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沥青温拌添加剂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沥青温拌添加剂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沥青温拌添加剂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沥青温拌添加剂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沥青温拌添加剂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沥青温拌添加剂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沥青温拌添加剂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沥青温拌添加剂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沥青温拌添加剂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沥青温拌添加剂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沥青温拌添加剂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沥青温拌添加剂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沥青温拌添加剂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沥青温拌添加剂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沥青温拌添加剂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沥青温拌添加剂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沥青温拌添加剂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沥青温拌添加剂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沥青温拌添加剂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沥青温拌添加剂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沥青温拌添加剂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沥青温拌添加剂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沥青温拌添加剂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沥青温拌添加剂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沥青温拌添加剂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沥青温拌添加剂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Ingevity </w:t>
      </w:r>
      <w:r>
        <w:rPr>
          <w:b w:val="false"/>
          <w:bCs w:val="false"/>
          <w:sz w:val="24"/>
          <w:szCs w:val="24"/>
        </w:rPr>
        <w:t>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Ingevity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Ingevity </w:t>
      </w:r>
      <w:r>
        <w:rPr>
          <w:b w:val="false"/>
          <w:bCs w:val="false"/>
          <w:sz w:val="24"/>
          <w:szCs w:val="24"/>
        </w:rPr>
        <w:t>沥青温拌添加剂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Ingevit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Ingevit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Sasol </w:t>
      </w:r>
      <w:r>
        <w:rPr>
          <w:b w:val="false"/>
          <w:bCs w:val="false"/>
          <w:sz w:val="24"/>
          <w:szCs w:val="24"/>
        </w:rPr>
        <w:t>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Sasol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Sasol </w:t>
      </w:r>
      <w:r>
        <w:rPr>
          <w:b w:val="false"/>
          <w:bCs w:val="false"/>
          <w:sz w:val="24"/>
          <w:szCs w:val="24"/>
        </w:rPr>
        <w:t>沥青温拌添加剂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Saso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Saso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ArrMaz </w:t>
      </w:r>
      <w:r>
        <w:rPr>
          <w:b w:val="false"/>
          <w:bCs w:val="false"/>
          <w:sz w:val="24"/>
          <w:szCs w:val="24"/>
        </w:rPr>
        <w:t>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ArrMaz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ArrMaz </w:t>
      </w:r>
      <w:r>
        <w:rPr>
          <w:b w:val="false"/>
          <w:bCs w:val="false"/>
          <w:sz w:val="24"/>
          <w:szCs w:val="24"/>
        </w:rPr>
        <w:t>沥青温拌添加剂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ArrMaz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ArrMaz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Guolu Gaoke </w:t>
      </w:r>
      <w:r>
        <w:rPr>
          <w:b w:val="false"/>
          <w:bCs w:val="false"/>
          <w:sz w:val="24"/>
          <w:szCs w:val="24"/>
        </w:rPr>
        <w:t>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Guolu Gaoke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Guolu Gaoke </w:t>
      </w:r>
      <w:r>
        <w:rPr>
          <w:b w:val="false"/>
          <w:bCs w:val="false"/>
          <w:sz w:val="24"/>
          <w:szCs w:val="24"/>
        </w:rPr>
        <w:t>沥青温拌添加剂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Guolu Gaok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Guolu Gaok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Dongdao Pavement </w:t>
      </w:r>
      <w:r>
        <w:rPr>
          <w:b w:val="false"/>
          <w:bCs w:val="false"/>
          <w:sz w:val="24"/>
          <w:szCs w:val="24"/>
        </w:rPr>
        <w:t>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Dongdao Pavement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Dongdao Pavement </w:t>
      </w:r>
      <w:r>
        <w:rPr>
          <w:b w:val="false"/>
          <w:bCs w:val="false"/>
          <w:sz w:val="24"/>
          <w:szCs w:val="24"/>
        </w:rPr>
        <w:t>沥青温拌添加剂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Dongdao Pavemen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Dongdao Pavemen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Jiangsu Wenchang New Material </w:t>
      </w:r>
      <w:r>
        <w:rPr>
          <w:b w:val="false"/>
          <w:bCs w:val="false"/>
          <w:sz w:val="24"/>
          <w:szCs w:val="24"/>
        </w:rPr>
        <w:t>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Jiangsu Wenchang New Material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Jiangsu Wenchang New Material </w:t>
      </w:r>
      <w:r>
        <w:rPr>
          <w:b w:val="false"/>
          <w:bCs w:val="false"/>
          <w:sz w:val="24"/>
          <w:szCs w:val="24"/>
        </w:rPr>
        <w:t>沥青温拌添加剂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Jiangsu Wenchang New Materi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Jiangsu Wenchang New Materi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Sichuan Shengxiang Chemical </w:t>
      </w:r>
      <w:r>
        <w:rPr>
          <w:b w:val="false"/>
          <w:bCs w:val="false"/>
          <w:sz w:val="24"/>
          <w:szCs w:val="24"/>
        </w:rPr>
        <w:t>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Sichuan Shengxiang Chemical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Sichuan Shengxiang Chemical </w:t>
      </w:r>
      <w:r>
        <w:rPr>
          <w:b w:val="false"/>
          <w:bCs w:val="false"/>
          <w:sz w:val="24"/>
          <w:szCs w:val="24"/>
        </w:rPr>
        <w:t>沥青温拌添加剂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Sichuan Shengxiang Chemic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Sichuan Shengxiang Chemic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Jiangsu Jinyang </w:t>
      </w:r>
      <w:r>
        <w:rPr>
          <w:b w:val="false"/>
          <w:bCs w:val="false"/>
          <w:sz w:val="24"/>
          <w:szCs w:val="24"/>
        </w:rPr>
        <w:t>沥青温拌添加剂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Jiangsu Jinyang </w:t>
      </w:r>
      <w:r>
        <w:rPr>
          <w:b w:val="false"/>
          <w:bCs w:val="false"/>
          <w:sz w:val="24"/>
          <w:szCs w:val="24"/>
        </w:rPr>
        <w:t>沥青温拌添加剂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Jiangsu Jinyang </w:t>
      </w:r>
      <w:r>
        <w:rPr>
          <w:b w:val="false"/>
          <w:bCs w:val="false"/>
          <w:sz w:val="24"/>
          <w:szCs w:val="24"/>
        </w:rPr>
        <w:t>沥青温拌添加剂销量（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Jiangsu Jinyan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Jiangsu Jinyan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研究范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分析师列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沥青温拌添加剂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沥青温拌添加剂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沥青温拌添加剂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沥青温拌添加剂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沥青温拌添加剂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沥青温拌添加剂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沥青温拌添加剂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沥青温拌添加剂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沥青温拌添加剂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沥青温拌添加剂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沥青温拌添加剂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沥青温拌添加剂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沥青温拌添加剂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沥青温拌添加剂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沥青温拌添加剂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沥青温拌添加剂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沥青温拌添加剂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沥青温拌添加剂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蜡基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化学添加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沥青温拌添加剂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沥青温拌添加剂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沥青温拌添加剂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沥青温拌添加剂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沥青温拌添加剂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低温高海拔地区建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隧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市政道路建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沥青温拌添加剂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沥青温拌添加剂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沥青温拌添加剂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沥青温拌添加剂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按应用拆分，全球沥青温拌添加剂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沥青温拌添加剂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全球主要地区沥青温拌添加剂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沥青温拌添加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北美沥青温拌添加剂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沥青温拌添加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欧洲沥青温拌添加剂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沥青温拌添加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亚太沥青温拌添加剂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沥青温拌添加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南美沥青温拌添加剂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中东及非洲沥青温拌添加剂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沥青温拌添加剂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沥青温拌添加剂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关键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下而上及自上而下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资料三角测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2-23T09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94C5AE874D59A1B6F462204D41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