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热饮杯行业研究及十四五规划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49</w:t>
      </w:r>
    </w:p>
    <w:p>
      <w:pPr>
        <w:pStyle w:val="Normal"/>
        <w:rPr/>
      </w:pPr>
      <w:r>
        <w:rPr/>
        <w:t>【报告图表数】：</w:t>
      </w:r>
      <w:r>
        <w:rPr/>
        <w:t>201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恒州博智</w:t>
      </w:r>
      <w:r>
        <w:rPr/>
        <w:t>(QYR)</w:t>
      </w:r>
      <w:r>
        <w:rPr/>
        <w:t>消费品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热饮杯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热饮杯的供给和需求情况，以及“十四五”期间行业发展预测。重点分析全球主要地区热饮杯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热饮杯行业竞争格局，包括全球市场主要厂商竞争格局和中国本土市场主要厂商竞争格局，重点分析全球主要厂商热饮杯产能、产量、产值、价格和市场份额，全球热饮杯产地分布情况、中国热饮杯进出口情况以及行业并购情况等。</w:t>
      </w:r>
    </w:p>
    <w:p>
      <w:pPr>
        <w:pStyle w:val="Normal"/>
        <w:rPr/>
      </w:pPr>
      <w:r>
        <w:rPr/>
        <w:t>此外针对热饮杯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art Contain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eorgia-Pacif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olo Cup Compan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enders Paper Cup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ames Cropp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igour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acl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erry Glob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anada Brown Eco Produc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egwa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iopak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isp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rinted Cup Compan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ollicup US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smoplas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rugalpa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ap Cones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瓦楞隔热纸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回收纤维纸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聚涂层纸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蜡涂层纸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咖啡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餐厅和酒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冷饮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热饮杯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热饮杯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热饮杯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热饮杯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热饮杯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热饮杯主要厂商基本情况介绍，包括公司简介、热饮杯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热饮杯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热饮杯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热饮杯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热饮杯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热饮杯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热饮杯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瓦楞隔热纸杯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回收纤维纸杯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聚涂层纸杯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5 </w:t>
      </w:r>
      <w:r>
        <w:rPr/>
        <w:t>蜡涂层纸杯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6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热饮杯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热饮杯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咖啡厅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餐厅和酒店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冷饮店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热饮杯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热饮杯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热饮杯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热饮杯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热饮杯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热饮杯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热饮杯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热饮杯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热饮杯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热饮杯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热饮杯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热饮杯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热饮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热饮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热饮杯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热饮杯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热饮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热饮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热饮杯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热饮杯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热饮杯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热饮杯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热饮杯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热饮杯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热饮杯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热饮杯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热饮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热饮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热饮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热饮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热饮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热饮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热饮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热饮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热饮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热饮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热饮杯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热饮杯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热饮杯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热饮杯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热饮杯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热饮杯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热饮杯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热饮杯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热饮杯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热饮杯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热饮杯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热饮杯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热饮杯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热饮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热饮杯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热饮杯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热饮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热饮杯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热饮杯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热饮杯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热饮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热饮杯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热饮杯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热饮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热饮杯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热饮杯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热饮杯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热饮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热饮杯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热饮杯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热饮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热饮杯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热饮杯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热饮杯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热饮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热饮杯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热饮杯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热饮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热饮杯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热饮杯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热饮杯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热饮杯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热饮杯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热饮杯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热饮杯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热饮杯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热饮杯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热饮杯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热饮杯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热饮杯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热饮杯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Dart Contain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Dart Container</w:t>
      </w:r>
      <w:r>
        <w:rPr/>
        <w:t>基本信息、热饮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Dart Container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Dart Container</w:t>
      </w:r>
      <w:r>
        <w:rPr/>
        <w:t>热饮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Dart Container</w:t>
      </w:r>
      <w:r>
        <w:rPr/>
        <w:t>热饮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Dart Contain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Georgia-Pacif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Georgia-Pacific</w:t>
      </w:r>
      <w:r>
        <w:rPr/>
        <w:t>基本信息、热饮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Georgia-Pacific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Georgia-Pacific</w:t>
      </w:r>
      <w:r>
        <w:rPr/>
        <w:t>热饮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Georgia-Pacific</w:t>
      </w:r>
      <w:r>
        <w:rPr/>
        <w:t>热饮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Georgia-Pacif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Solo Cup Compan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Solo Cup Company</w:t>
      </w:r>
      <w:r>
        <w:rPr/>
        <w:t>基本信息、热饮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Solo Cup Company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Solo Cup Company</w:t>
      </w:r>
      <w:r>
        <w:rPr/>
        <w:t>热饮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Solo Cup Company</w:t>
      </w:r>
      <w:r>
        <w:rPr/>
        <w:t>热饮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Solo Cup Compan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Benders Paper Cup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Benders Paper Cups</w:t>
      </w:r>
      <w:r>
        <w:rPr/>
        <w:t>基本信息、热饮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Benders Paper Cup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Benders Paper Cups</w:t>
      </w:r>
      <w:r>
        <w:rPr/>
        <w:t>热饮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Benders Paper Cups</w:t>
      </w:r>
      <w:r>
        <w:rPr/>
        <w:t>热饮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Benders Paper Cup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James Cropp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James Cropper</w:t>
      </w:r>
      <w:r>
        <w:rPr/>
        <w:t>基本信息、热饮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James Cropper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James Cropper</w:t>
      </w:r>
      <w:r>
        <w:rPr/>
        <w:t>热饮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James Cropper</w:t>
      </w:r>
      <w:r>
        <w:rPr/>
        <w:t>热饮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James Cropp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Vigour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Vigour Group</w:t>
      </w:r>
      <w:r>
        <w:rPr/>
        <w:t>基本信息、热饮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Vigour Group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Vigour Group</w:t>
      </w:r>
      <w:r>
        <w:rPr/>
        <w:t>热饮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Vigour Group</w:t>
      </w:r>
      <w:r>
        <w:rPr/>
        <w:t>热饮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Vigour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Pacl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Pacli</w:t>
      </w:r>
      <w:r>
        <w:rPr/>
        <w:t>基本信息、热饮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Pacli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Pacli</w:t>
      </w:r>
      <w:r>
        <w:rPr/>
        <w:t>热饮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Pacli</w:t>
      </w:r>
      <w:r>
        <w:rPr/>
        <w:t>在热饮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Pacl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Berry Glob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Berry Global</w:t>
      </w:r>
      <w:r>
        <w:rPr/>
        <w:t>基本信息、热饮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Berry Globa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Berry Global</w:t>
      </w:r>
      <w:r>
        <w:rPr/>
        <w:t>热饮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Berry Global</w:t>
      </w:r>
      <w:r>
        <w:rPr/>
        <w:t>热饮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Berry Glob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Canada Brown Eco Produc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Canada Brown Eco Products</w:t>
      </w:r>
      <w:r>
        <w:rPr/>
        <w:t>基本信息、热饮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Canada Brown Eco Product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Canada Brown Eco Products</w:t>
      </w:r>
      <w:r>
        <w:rPr/>
        <w:t>热饮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Canada Brown Eco Products</w:t>
      </w:r>
      <w:r>
        <w:rPr/>
        <w:t>热饮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Canada Brown Eco Produc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Vegwa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Vegware</w:t>
      </w:r>
      <w:r>
        <w:rPr/>
        <w:t>基本信息、热饮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Vegwar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Vegware</w:t>
      </w:r>
      <w:r>
        <w:rPr/>
        <w:t>热饮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Vegware</w:t>
      </w:r>
      <w:r>
        <w:rPr/>
        <w:t>热饮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Vegwa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1 Biopak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1 Biopak</w:t>
      </w:r>
      <w:r>
        <w:rPr/>
        <w:t>基本信息、热饮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2 Biopak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3 Biopak</w:t>
      </w:r>
      <w:r>
        <w:rPr/>
        <w:t>热饮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4 Biopak</w:t>
      </w:r>
      <w:r>
        <w:rPr/>
        <w:t>热饮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5 Biopa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2 Disp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1 Dispo</w:t>
      </w:r>
      <w:r>
        <w:rPr/>
        <w:t>基本信息、热饮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2 Dispo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3 Dispo</w:t>
      </w:r>
      <w:r>
        <w:rPr/>
        <w:t>热饮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4 Dispo</w:t>
      </w:r>
      <w:r>
        <w:rPr/>
        <w:t>热饮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5 Disp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3 Printed Cup Compan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1 Printed Cup Company</w:t>
      </w:r>
      <w:r>
        <w:rPr/>
        <w:t>基本信息、热饮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2 Printed Cup Company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3 Printed Cup Company</w:t>
      </w:r>
      <w:r>
        <w:rPr/>
        <w:t>热饮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4 Printed Cup Company</w:t>
      </w:r>
      <w:r>
        <w:rPr/>
        <w:t>热饮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5 Printed Cup Compan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4 Lollicup US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1 Lollicup USA</w:t>
      </w:r>
      <w:r>
        <w:rPr/>
        <w:t>基本信息、热饮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2 Lollicup US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3 Lollicup USA</w:t>
      </w:r>
      <w:r>
        <w:rPr/>
        <w:t>热饮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4 Lollicup USA</w:t>
      </w:r>
      <w:r>
        <w:rPr/>
        <w:t>在热饮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5 Lollicup US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5 Cosmoplas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1 Cosmoplast</w:t>
      </w:r>
      <w:r>
        <w:rPr/>
        <w:t>基本信息、热饮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2 Cosmoplast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3 Cosmoplast</w:t>
      </w:r>
      <w:r>
        <w:rPr/>
        <w:t>热饮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4 Cosmoplast</w:t>
      </w:r>
      <w:r>
        <w:rPr/>
        <w:t>热饮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5 Cosmoplas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6 Frugalpa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1 Frugalpac</w:t>
      </w:r>
      <w:r>
        <w:rPr/>
        <w:t>基本信息、热饮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2 Frugalpac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3 Frugalpac</w:t>
      </w:r>
      <w:r>
        <w:rPr/>
        <w:t>热饮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4 Frugalpac</w:t>
      </w:r>
      <w:r>
        <w:rPr/>
        <w:t>热饮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5 Frugalpa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7 Kap Con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1 Kap Cones</w:t>
      </w:r>
      <w:r>
        <w:rPr/>
        <w:t>基本信息、热饮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2 Kap Cone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3 Kap Cones</w:t>
      </w:r>
      <w:r>
        <w:rPr/>
        <w:t>热饮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4 Kap Cones</w:t>
      </w:r>
      <w:r>
        <w:rPr/>
        <w:t>热饮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5 Kap Cones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热饮杯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热饮杯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热饮杯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热饮杯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热饮杯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热饮杯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热饮杯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热饮杯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热饮杯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热饮杯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热饮杯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热饮杯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热饮杯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热饮杯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热饮杯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热饮杯产量（百万个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热饮杯产量（</w:t>
      </w:r>
      <w:r>
        <w:rPr/>
        <w:t>2016-2021</w:t>
      </w:r>
      <w:r>
        <w:rPr/>
        <w:t>）</w:t>
      </w:r>
      <w:r>
        <w:rPr/>
        <w:t>&amp;</w:t>
      </w:r>
      <w:r>
        <w:rPr/>
        <w:t>（百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热饮杯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热饮杯产量（</w:t>
      </w:r>
      <w:r>
        <w:rPr/>
        <w:t>2022-2027</w:t>
      </w:r>
      <w:r>
        <w:rPr/>
        <w:t>）</w:t>
      </w:r>
      <w:r>
        <w:rPr/>
        <w:t>&amp;</w:t>
      </w:r>
      <w:r>
        <w:rPr/>
        <w:t>（百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热饮杯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热饮杯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热饮杯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热饮杯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热饮杯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热饮杯销量（百万个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热饮杯销量（</w:t>
      </w:r>
      <w:r>
        <w:rPr/>
        <w:t>2016-2021</w:t>
      </w:r>
      <w:r>
        <w:rPr/>
        <w:t>）</w:t>
      </w:r>
      <w:r>
        <w:rPr/>
        <w:t>&amp;</w:t>
      </w:r>
      <w:r>
        <w:rPr/>
        <w:t>（百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热饮杯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热饮杯销量（</w:t>
      </w:r>
      <w:r>
        <w:rPr/>
        <w:t>2022-2027</w:t>
      </w:r>
      <w:r>
        <w:rPr/>
        <w:t>）</w:t>
      </w:r>
      <w:r>
        <w:rPr/>
        <w:t>&amp;</w:t>
      </w:r>
      <w:r>
        <w:rPr/>
        <w:t>（百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热饮杯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热饮杯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热饮杯销量（</w:t>
      </w:r>
      <w:r>
        <w:rPr/>
        <w:t>2016-2027</w:t>
      </w:r>
      <w:r>
        <w:rPr/>
        <w:t>）</w:t>
      </w:r>
      <w:r>
        <w:rPr/>
        <w:t>&amp;</w:t>
      </w:r>
      <w:r>
        <w:rPr/>
        <w:t>（百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热饮杯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热饮杯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热饮杯销量（</w:t>
      </w:r>
      <w:r>
        <w:rPr/>
        <w:t>2016-2027</w:t>
      </w:r>
      <w:r>
        <w:rPr/>
        <w:t>）</w:t>
      </w:r>
      <w:r>
        <w:rPr/>
        <w:t>&amp;</w:t>
      </w:r>
      <w:r>
        <w:rPr/>
        <w:t>（百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热饮杯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热饮杯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热饮杯销量（</w:t>
      </w:r>
      <w:r>
        <w:rPr/>
        <w:t>2016-2027</w:t>
      </w:r>
      <w:r>
        <w:rPr/>
        <w:t>）</w:t>
      </w:r>
      <w:r>
        <w:rPr/>
        <w:t>&amp;</w:t>
      </w:r>
      <w:r>
        <w:rPr/>
        <w:t>（百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热饮杯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热饮杯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热饮杯销量（</w:t>
      </w:r>
      <w:r>
        <w:rPr/>
        <w:t>2016-2027</w:t>
      </w:r>
      <w:r>
        <w:rPr/>
        <w:t>）</w:t>
      </w:r>
      <w:r>
        <w:rPr/>
        <w:t>&amp;</w:t>
      </w:r>
      <w:r>
        <w:rPr/>
        <w:t>（百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热饮杯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热饮杯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热饮杯销量（</w:t>
      </w:r>
      <w:r>
        <w:rPr/>
        <w:t>2016-2027</w:t>
      </w:r>
      <w:r>
        <w:rPr/>
        <w:t>）</w:t>
      </w:r>
      <w:r>
        <w:rPr/>
        <w:t>&amp;</w:t>
      </w:r>
      <w:r>
        <w:rPr/>
        <w:t>（百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热饮杯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热饮杯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百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热饮杯销量（</w:t>
      </w:r>
      <w:r>
        <w:rPr/>
        <w:t>2016-2021</w:t>
      </w:r>
      <w:r>
        <w:rPr/>
        <w:t>）</w:t>
      </w:r>
      <w:r>
        <w:rPr/>
        <w:t>&amp;</w:t>
      </w:r>
      <w:r>
        <w:rPr/>
        <w:t>（百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热饮杯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热饮杯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热饮杯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热饮杯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热饮杯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热饮杯销量（</w:t>
      </w:r>
      <w:r>
        <w:rPr/>
        <w:t>2016-2021</w:t>
      </w:r>
      <w:r>
        <w:rPr/>
        <w:t>）</w:t>
      </w:r>
      <w:r>
        <w:rPr/>
        <w:t>&amp;</w:t>
      </w:r>
      <w:r>
        <w:rPr/>
        <w:t>（百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热饮杯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热饮杯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热饮杯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热饮杯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热饮杯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热饮杯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热饮杯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热饮杯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热饮杯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产品类型热饮杯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热饮杯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热饮杯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热饮杯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热饮杯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热饮杯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热饮杯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热饮杯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热饮杯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热饮杯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热饮杯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热饮杯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热饮杯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热饮杯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热饮杯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热饮杯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热饮杯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热饮杯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热饮杯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热饮杯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热饮杯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热饮杯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热饮杯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热饮杯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热饮杯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热饮杯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热饮杯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热饮杯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热饮杯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热饮杯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热饮杯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热饮杯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热饮杯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热饮杯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热饮杯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热饮杯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热饮杯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热饮杯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热饮杯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Dart Container</w:t>
      </w:r>
      <w:r>
        <w:rPr/>
        <w:t>热饮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Dart Contain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Dart Container</w:t>
      </w:r>
      <w:r>
        <w:rPr/>
        <w:t>热饮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Dart Container</w:t>
      </w:r>
      <w:r>
        <w:rPr/>
        <w:t>热饮杯产量（百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Dart Contain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Georgia-Pacific</w:t>
      </w:r>
      <w:r>
        <w:rPr/>
        <w:t>热饮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Georgia-Pacif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Georgia-Pacific</w:t>
      </w:r>
      <w:r>
        <w:rPr/>
        <w:t>热饮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Georgia-Pacific</w:t>
      </w:r>
      <w:r>
        <w:rPr/>
        <w:t>热饮杯产量（百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Georgia-Pacif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Solo Cup Company</w:t>
      </w:r>
      <w:r>
        <w:rPr/>
        <w:t>热饮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Solo Cup Compan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Solo Cup Company</w:t>
      </w:r>
      <w:r>
        <w:rPr/>
        <w:t>热饮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Solo Cup Company</w:t>
      </w:r>
      <w:r>
        <w:rPr/>
        <w:t>热饮杯产量（百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Solo Cup Compan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Benders Paper Cups</w:t>
      </w:r>
      <w:r>
        <w:rPr/>
        <w:t>热饮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Benders Paper Cup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Benders Paper Cups</w:t>
      </w:r>
      <w:r>
        <w:rPr/>
        <w:t>热饮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Benders Paper Cups</w:t>
      </w:r>
      <w:r>
        <w:rPr/>
        <w:t>热饮杯产量（百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Benders Paper Cup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James Cropper</w:t>
      </w:r>
      <w:r>
        <w:rPr/>
        <w:t>热饮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James Cropp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James Cropper</w:t>
      </w:r>
      <w:r>
        <w:rPr/>
        <w:t>热饮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James Cropper</w:t>
      </w:r>
      <w:r>
        <w:rPr/>
        <w:t>热饮杯产量（百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James Cropp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Vigour Group</w:t>
      </w:r>
      <w:r>
        <w:rPr/>
        <w:t>热饮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Vigour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Vigour Group</w:t>
      </w:r>
      <w:r>
        <w:rPr/>
        <w:t>热饮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Vigour Group</w:t>
      </w:r>
      <w:r>
        <w:rPr/>
        <w:t>热饮杯产量（百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Vigour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Pacli</w:t>
      </w:r>
      <w:r>
        <w:rPr/>
        <w:t>热饮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Pacl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Pacli</w:t>
      </w:r>
      <w:r>
        <w:rPr/>
        <w:t>热饮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Pacli</w:t>
      </w:r>
      <w:r>
        <w:rPr/>
        <w:t>热饮杯产量（百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Pacl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Berry Global</w:t>
      </w:r>
      <w:r>
        <w:rPr/>
        <w:t>热饮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Berry Glob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Berry Global</w:t>
      </w:r>
      <w:r>
        <w:rPr/>
        <w:t>热饮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Berry Global</w:t>
      </w:r>
      <w:r>
        <w:rPr/>
        <w:t>热饮杯产量（百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Berry Glob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Canada Brown Eco Products</w:t>
      </w:r>
      <w:r>
        <w:rPr/>
        <w:t>热饮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Canada Brown Eco Produc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Canada Brown Eco Products</w:t>
      </w:r>
      <w:r>
        <w:rPr/>
        <w:t>热饮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Canada Brown Eco Products</w:t>
      </w:r>
      <w:r>
        <w:rPr/>
        <w:t>热饮杯产量（百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Canada Brown Eco Produc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Vegware</w:t>
      </w:r>
      <w:r>
        <w:rPr/>
        <w:t>热饮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Vegwa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 Vegware</w:t>
      </w:r>
      <w:r>
        <w:rPr/>
        <w:t>热饮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Vegware</w:t>
      </w:r>
      <w:r>
        <w:rPr/>
        <w:t>热饮杯产量（百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2 Vegwa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3 Biopak</w:t>
      </w:r>
      <w:r>
        <w:rPr/>
        <w:t>热饮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4 Biopa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5 Biopak</w:t>
      </w:r>
      <w:r>
        <w:rPr/>
        <w:t>热饮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6 Biopak</w:t>
      </w:r>
      <w:r>
        <w:rPr/>
        <w:t>热饮杯产量（百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7 Biopa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8 Dispo</w:t>
      </w:r>
      <w:r>
        <w:rPr/>
        <w:t>热饮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9 Disp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0 Dispo</w:t>
      </w:r>
      <w:r>
        <w:rPr/>
        <w:t>热饮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1 Dispo</w:t>
      </w:r>
      <w:r>
        <w:rPr/>
        <w:t>热饮杯产量（百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2 Disp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3 Printed Cup Company</w:t>
      </w:r>
      <w:r>
        <w:rPr/>
        <w:t>热饮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4 Printed Cup Compan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5 Printed Cup Company</w:t>
      </w:r>
      <w:r>
        <w:rPr/>
        <w:t>热饮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6 Printed Cup Company</w:t>
      </w:r>
      <w:r>
        <w:rPr/>
        <w:t>热饮杯产量（百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7 Printed Cup Compan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8 Lollicup USA</w:t>
      </w:r>
      <w:r>
        <w:rPr/>
        <w:t>热饮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9 Lollicup US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0 Lollicup USA</w:t>
      </w:r>
      <w:r>
        <w:rPr/>
        <w:t>热饮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1 Lollicup USA</w:t>
      </w:r>
      <w:r>
        <w:rPr/>
        <w:t>热饮杯产量（百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2 Lollicup US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3 Cosmoplast</w:t>
      </w:r>
      <w:r>
        <w:rPr/>
        <w:t>热饮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4 Cosmoplas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5 Cosmoplast</w:t>
      </w:r>
      <w:r>
        <w:rPr/>
        <w:t>热饮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6 Cosmoplast</w:t>
      </w:r>
      <w:r>
        <w:rPr/>
        <w:t>热饮杯产量（百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7 Cosmoplas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8 Frugalpac</w:t>
      </w:r>
      <w:r>
        <w:rPr/>
        <w:t>热饮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9 Frugalpa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0 Frugalpac</w:t>
      </w:r>
      <w:r>
        <w:rPr/>
        <w:t>热饮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1 Frugalpac</w:t>
      </w:r>
      <w:r>
        <w:rPr/>
        <w:t>热饮杯产量（百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2 Frugalpa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3 Kap Cones</w:t>
      </w:r>
      <w:r>
        <w:rPr/>
        <w:t>热饮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4 Kap Con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5 Kap Cones</w:t>
      </w:r>
      <w:r>
        <w:rPr/>
        <w:t>热饮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6 Kap Cones</w:t>
      </w:r>
      <w:r>
        <w:rPr/>
        <w:t>热饮杯产量（百万个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7 Kap Con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8 </w:t>
      </w:r>
      <w:r>
        <w:rPr/>
        <w:t>中国市场热饮杯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9 </w:t>
      </w:r>
      <w:r>
        <w:rPr/>
        <w:t>中国市场热饮杯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0 </w:t>
      </w:r>
      <w:r>
        <w:rPr/>
        <w:t>中国市场热饮杯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1 </w:t>
      </w:r>
      <w:r>
        <w:rPr/>
        <w:t>中国市场热饮杯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2 </w:t>
      </w:r>
      <w:r>
        <w:rPr/>
        <w:t>中国市场热饮杯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3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4 </w:t>
      </w:r>
      <w:r>
        <w:rPr/>
        <w:t>中国热饮杯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5 </w:t>
      </w:r>
      <w:r>
        <w:rPr/>
        <w:t>中国热饮杯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6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7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热饮杯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热饮杯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瓦楞隔热纸杯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回收纤维纸杯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聚涂层纸杯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蜡涂层纸杯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全球不同应用热饮杯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咖啡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餐厅和酒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冷饮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热饮杯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百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热饮杯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百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主要地区热饮杯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热饮杯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百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热饮杯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百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中国热饮杯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中国热饮杯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热饮杯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市场热饮杯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全球市场热饮杯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市场热饮杯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热饮杯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市场热饮杯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中国市场热饮杯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中国市场热饮杯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中国热饮杯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热饮杯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主要地区热饮杯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全球主要地区热饮杯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全球主要地区热饮杯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北美（美国和加拿大）热饮杯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北美（美国和加拿大）热饮杯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欧洲（德国、英国、法国和意大利等国家）热饮杯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欧洲（德国、英国、法国和意大利等国家）热饮杯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亚太（中国、日本、韩国、中国台湾、印度和东南亚等）热饮杯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亚太（中国、日本、韩国、中国台湾、印度和东南亚等）热饮杯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拉美地区（墨西哥、巴西等国家）热饮杯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拉美地区（墨西哥、巴西等国家）热饮杯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中东及非洲（土耳其、沙特等国家）热饮杯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中东及非洲（土耳其、沙特等国家）热饮杯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全球市场主要厂商热饮杯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2020</w:t>
      </w:r>
      <w:r>
        <w:rPr/>
        <w:t>年全球市场主要厂商热饮杯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5 2020</w:t>
      </w:r>
      <w:r>
        <w:rPr/>
        <w:t>年中国市场主要厂商热饮杯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6 2020</w:t>
      </w:r>
      <w:r>
        <w:rPr/>
        <w:t>年中国市场主要厂商热饮杯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7 2020</w:t>
      </w:r>
      <w:r>
        <w:rPr/>
        <w:t>年全球前五及前十大生产商热饮杯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全球热饮杯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热饮杯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热饮杯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热饮杯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热饮杯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热饮杯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5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6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0:12Z</dcterms:created>
  <dc:creator>Administrator</dc:creator>
  <dc:description/>
  <dc:language>en-US</dc:language>
  <cp:lastModifiedBy>*星*空夜@话</cp:lastModifiedBy>
  <dcterms:modified xsi:type="dcterms:W3CDTF">2022-03-04T02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16E712A364D52AB4DD6A65C52C6E2</vt:lpwstr>
  </property>
  <property fmtid="{D5CDD505-2E9C-101B-9397-08002B2CF9AE}" pid="3" name="KSOProductBuildVer">
    <vt:lpwstr>2052-11.1.0.11365</vt:lpwstr>
  </property>
</Properties>
</file>