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left"/>
        <w:outlineLvl w:val="1"/>
        <w:rPr>
          <w:rFonts w:ascii="宋体;SimSun" w:hAnsi="宋体;SimSun" w:cs="宋体;SimSun"/>
          <w:b/>
          <w:b/>
          <w:bCs/>
          <w:color w:val="494949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36"/>
          <w:szCs w:val="36"/>
        </w:rPr>
        <w:t>两位数加减一位数（不进退位）和整十数口算练习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494949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36"/>
          <w:szCs w:val="36"/>
        </w:rPr>
        <w:t>姓名：        做了（    ）分  做对了（  ）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4"/>
        </w:rPr>
      </w:pPr>
      <w:r>
        <w:rPr>
          <w:rFonts w:cs="宋体;SimSun"/>
          <w:b/>
          <w:color w:val="494949"/>
          <w:kern w:val="0"/>
          <w:sz w:val="24"/>
        </w:rPr>
        <w:t>两位数加一位数（不进位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21+5=    34+4=    44+4=    43+5=    23+5=   4+23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33+6=    42+5=    25+3=    22+3=    34+5=   6+31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37+2=    55+4=    62+4=    24+4=    32+3=   5+34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25+4=    64+2=    27+2=    54+4=    53+3=   7+21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41+5=    22+7=    85+3=    56+3=    22+6=   3+46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45+4=    66+2=    23+4=    75+4=    43+6=   7+12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23+3=    93+6=    72+5=    32+7=    42+6=   4+34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33+3=    63+5=    33+4=    65+3=    21+4=   3+42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22+2=    25+4=    52+7=    52+5=    32+5=   5+32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26+3=    33+5=    24+5=    36+3=    24+3=   7+14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4"/>
        </w:rPr>
      </w:pPr>
      <w:r>
        <w:rPr>
          <w:rFonts w:cs="宋体;SimSun"/>
          <w:b/>
          <w:color w:val="494949"/>
          <w:kern w:val="0"/>
          <w:sz w:val="24"/>
        </w:rPr>
        <w:t>两位数加整十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21+50=    34+40=    44+40=    43+50=    23+50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33+60=    42+50=    25+30=    22+30=    34+50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37+20=    55+40=    52+40=    24+40=    32+30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25+40=    64+20=    27+20=    54+40=    53+30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41+50=    22+70=    85+10=    56+30=    22+60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45+40=    66+20=    23+40=    75+20=    43+50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23+30=    93+20=    72+20=    32+60=    42+40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33+30=    63+30=    33+40=    65+30=    21+40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22+20=    25+40=    52+30=    52+30=    32+50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26+30=    33+50=    24+50=    36+30=    24+30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4"/>
        </w:rPr>
      </w:pPr>
      <w:r>
        <w:rPr>
          <w:rFonts w:cs="宋体;SimSun"/>
          <w:b/>
          <w:color w:val="494949"/>
          <w:kern w:val="0"/>
          <w:sz w:val="24"/>
        </w:rPr>
        <w:t>两位数减一位数（不退位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25-2=    45-2=    26-2=    58-6=    26-3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69-4=    77-5=    88-4=    79-5=    68-4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76-4=    28-5=    89-5=    36-4=    29-4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27-3=    89-3=    47-5=    78-6=    49-5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79-4=    96-2=    99-6=    89-4=    75-4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85-2=    56-4=    99-2=    28-4=    66-4=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38-5=    99-3=    27-4=    85-2=    27-2=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95-2=    97-4=    98-5=    69-5=    78-4=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77-4=    88-6=    78-5=    79-6=    29-5=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29-8=    25-3=    74-2=    48-3=    36-3=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20+5=    55-5=     70+8=   90+9=    68-8=</w:t>
      </w:r>
      <w:r>
        <w:rPr>
          <w:rFonts w:ascii="宋体;SimSun" w:hAnsi="宋体;SimSun" w:cs="宋体;SimSun"/>
          <w:b/>
          <w:bCs/>
          <w:kern w:val="0"/>
        </w:rPr>
        <w:t>　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2</w:t>
      </w:r>
      <w:r>
        <w:rPr>
          <w:rFonts w:ascii="宋体;SimSun" w:hAnsi="宋体;SimSun" w:cs="宋体;SimSun"/>
          <w:b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＝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＋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＝</w:t>
      </w:r>
      <w:r>
        <w:rPr>
          <w:rFonts w:cs="宋体;SimSun" w:ascii="宋体;SimSun" w:hAnsi="宋体;SimSun"/>
          <w:b/>
          <w:kern w:val="0"/>
          <w:sz w:val="28"/>
          <w:szCs w:val="28"/>
        </w:rPr>
        <w:t>40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＝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0 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80</w:t>
      </w:r>
      <w:r>
        <w:rPr>
          <w:rFonts w:ascii="宋体;SimSun" w:hAnsi="宋体;SimSun" w:cs="宋体;SimSun"/>
          <w:b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＝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kern w:val="0"/>
          <w:sz w:val="28"/>
          <w:szCs w:val="28"/>
        </w:rPr>
        <w:t>＋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＝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58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＋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＝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cs="宋体;SimSun"/>
          <w:b/>
          <w:color w:val="494949"/>
          <w:kern w:val="0"/>
          <w:sz w:val="28"/>
          <w:szCs w:val="28"/>
        </w:rPr>
        <w:t>两位数减整十数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br/>
        <w:t>55-20=    45-20=    66-20=    98-60=    56-30=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69-40=    77-50=    88-40=    79-50=    68-40=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76-40=    88-50=    89-50=    56-40=    99-40=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97-30=    89-30=    77-50=    78-60=    99-50=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79-40=    96-20=    99-60=    89-40=    75-40=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85-20=    56-40=    99-20=    68-40=    66-40=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88-50=    99-30=    77-40=    85-20=    47-20=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95-20=    97-40=    98-50=    69-50=    78-40=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77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+10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-40=    88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-20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-60=    78-50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+40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=    79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-9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 xml:space="preserve">-60=    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99-80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+10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=    55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+20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-30=    74-20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-30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=    48-30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+10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 xml:space="preserve">=    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56-30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+20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=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99-50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+10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 xml:space="preserve">=  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48-3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 xml:space="preserve">+20=     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29-8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+30=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45+40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-60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=    66+20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-10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=    23+40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-30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= 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 xml:space="preserve">    4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3+40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-30=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494949"/>
          <w:kern w:val="0"/>
          <w:sz w:val="30"/>
          <w:szCs w:val="30"/>
        </w:rPr>
        <w:t xml:space="preserve">  </w:t>
      </w:r>
      <w:r>
        <w:rPr>
          <w:sz w:val="30"/>
          <w:szCs w:val="30"/>
        </w:rPr>
        <w:t>口算题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以内</w:t>
      </w:r>
      <w:r>
        <w:rPr>
          <w:sz w:val="30"/>
          <w:szCs w:val="30"/>
        </w:rPr>
        <w:t>进位、退位）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sz w:val="30"/>
          <w:szCs w:val="30"/>
        </w:rPr>
        <w:t xml:space="preserve">:         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 xml:space="preserve">:          </w:t>
      </w:r>
      <w:r>
        <w:rPr>
          <w:sz w:val="30"/>
          <w:szCs w:val="30"/>
        </w:rPr>
        <w:t>得分</w:t>
      </w:r>
      <w:r>
        <w:rPr>
          <w:sz w:val="30"/>
          <w:szCs w:val="30"/>
        </w:rPr>
        <w:t xml:space="preserve">:        </w:t>
      </w:r>
      <w:r>
        <w:rPr>
          <w:sz w:val="30"/>
          <w:szCs w:val="30"/>
        </w:rPr>
        <w:t>用时</w:t>
      </w:r>
      <w:r>
        <w:rPr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5=    6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8=      1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0=    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2=     13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5=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6=     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7=      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8=      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5=      2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6=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5=     2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3=     3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6=     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4=     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5=     16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=     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3=      9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0=     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6=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=     1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5=     6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6=      18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=     6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8=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7=     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5=      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0=     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3=      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8=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4=     1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4=     1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=     1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7=     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5=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6=     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8=     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3=     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7=     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8=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3=     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6=     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9=      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4=     1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=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0=    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4=     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1=     1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5=     1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2=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3=      1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8=     13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3=     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8=      2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=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3=     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3=      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1=     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7=      16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=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=     1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=     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6=     12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=     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=     6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0=     1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8=     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8=     9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0=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6=      13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4=     3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4=     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=      1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=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=      13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=     8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=      1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9=     1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5=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7=    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7=      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5=    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3=     14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6=   18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1=   6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9=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6=   13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1=    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6=     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0=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9=     1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=     1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7=     1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口算题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sz w:val="30"/>
          <w:szCs w:val="30"/>
        </w:rPr>
        <w:t xml:space="preserve">:         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 xml:space="preserve">:          </w:t>
      </w:r>
      <w:r>
        <w:rPr>
          <w:sz w:val="30"/>
          <w:szCs w:val="30"/>
        </w:rPr>
        <w:t>得分</w:t>
      </w:r>
      <w:r>
        <w:rPr>
          <w:sz w:val="30"/>
          <w:szCs w:val="30"/>
        </w:rPr>
        <w:t xml:space="preserve">:        </w:t>
      </w:r>
      <w:r>
        <w:rPr>
          <w:sz w:val="30"/>
          <w:szCs w:val="30"/>
        </w:rPr>
        <w:t>用时</w:t>
      </w:r>
      <w:r>
        <w:rPr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=     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=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1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=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 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=     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=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1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=     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     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= 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=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=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=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=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口算题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sz w:val="30"/>
          <w:szCs w:val="30"/>
        </w:rPr>
        <w:t xml:space="preserve">:         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 xml:space="preserve">:          </w:t>
      </w:r>
      <w:r>
        <w:rPr>
          <w:sz w:val="30"/>
          <w:szCs w:val="30"/>
        </w:rPr>
        <w:t>得分</w:t>
      </w:r>
      <w:r>
        <w:rPr>
          <w:sz w:val="30"/>
          <w:szCs w:val="30"/>
        </w:rPr>
        <w:t xml:space="preserve">:        </w:t>
      </w:r>
      <w:r>
        <w:rPr>
          <w:sz w:val="30"/>
          <w:szCs w:val="30"/>
        </w:rPr>
        <w:t>用时</w:t>
      </w:r>
      <w:r>
        <w:rPr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 1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 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=    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=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1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 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=     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 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 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=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=     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=    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口算题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sz w:val="30"/>
          <w:szCs w:val="30"/>
        </w:rPr>
        <w:t xml:space="preserve">:         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 xml:space="preserve">:          </w:t>
      </w:r>
      <w:r>
        <w:rPr>
          <w:sz w:val="30"/>
          <w:szCs w:val="30"/>
        </w:rPr>
        <w:t>得分</w:t>
      </w:r>
      <w:r>
        <w:rPr>
          <w:sz w:val="30"/>
          <w:szCs w:val="30"/>
        </w:rPr>
        <w:t xml:space="preserve">:        </w:t>
      </w:r>
      <w:r>
        <w:rPr>
          <w:sz w:val="30"/>
          <w:szCs w:val="30"/>
        </w:rPr>
        <w:t>用时</w:t>
      </w:r>
      <w:r>
        <w:rPr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=     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 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     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=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 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=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=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=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=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=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=    1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 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=      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=     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口算题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sz w:val="30"/>
          <w:szCs w:val="30"/>
        </w:rPr>
        <w:t xml:space="preserve">:         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 xml:space="preserve">:          </w:t>
      </w:r>
      <w:r>
        <w:rPr>
          <w:sz w:val="30"/>
          <w:szCs w:val="30"/>
        </w:rPr>
        <w:t>得分</w:t>
      </w:r>
      <w:r>
        <w:rPr>
          <w:sz w:val="30"/>
          <w:szCs w:val="30"/>
        </w:rPr>
        <w:t xml:space="preserve">:        </w:t>
      </w:r>
      <w:r>
        <w:rPr>
          <w:sz w:val="30"/>
          <w:szCs w:val="30"/>
        </w:rPr>
        <w:t>用时</w:t>
      </w:r>
      <w:r>
        <w:rPr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 1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=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=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     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=    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=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1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=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=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=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=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口算题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sz w:val="30"/>
          <w:szCs w:val="30"/>
        </w:rPr>
        <w:t xml:space="preserve">:         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 xml:space="preserve">:          </w:t>
      </w:r>
      <w:r>
        <w:rPr>
          <w:sz w:val="30"/>
          <w:szCs w:val="30"/>
        </w:rPr>
        <w:t>得分</w:t>
      </w:r>
      <w:r>
        <w:rPr>
          <w:sz w:val="30"/>
          <w:szCs w:val="30"/>
        </w:rPr>
        <w:t xml:space="preserve">:        </w:t>
      </w:r>
      <w:r>
        <w:rPr>
          <w:sz w:val="30"/>
          <w:szCs w:val="30"/>
        </w:rPr>
        <w:t>用时</w:t>
      </w:r>
      <w:r>
        <w:rPr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1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=     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=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=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=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8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     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=    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=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6=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=    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=    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 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   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 xml:space="preserve">4=               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=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 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=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 1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 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=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1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8=    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=    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9=    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=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 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 xml:space="preserve">2=               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 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=     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=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 1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 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=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1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6=     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=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=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 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 xml:space="preserve">15=             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 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=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 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= 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 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=    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=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=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     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=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=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=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 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=    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=     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 xml:space="preserve">13=              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口算题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sz w:val="30"/>
          <w:szCs w:val="30"/>
        </w:rPr>
        <w:t xml:space="preserve">:         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 xml:space="preserve">:          </w:t>
      </w:r>
      <w:r>
        <w:rPr>
          <w:sz w:val="30"/>
          <w:szCs w:val="30"/>
        </w:rPr>
        <w:t>得分</w:t>
      </w:r>
      <w:r>
        <w:rPr>
          <w:sz w:val="30"/>
          <w:szCs w:val="30"/>
        </w:rPr>
        <w:t xml:space="preserve">:        </w:t>
      </w:r>
      <w:r>
        <w:rPr>
          <w:sz w:val="30"/>
          <w:szCs w:val="30"/>
        </w:rPr>
        <w:t>用时</w:t>
      </w:r>
      <w:r>
        <w:rPr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=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5= 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 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=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= 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 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=    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=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=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9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     1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=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= 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=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=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口算题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sz w:val="30"/>
          <w:szCs w:val="30"/>
        </w:rPr>
        <w:t xml:space="preserve">:         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 xml:space="preserve">:          </w:t>
      </w:r>
      <w:r>
        <w:rPr>
          <w:sz w:val="30"/>
          <w:szCs w:val="30"/>
        </w:rPr>
        <w:t>得分</w:t>
      </w:r>
      <w:r>
        <w:rPr>
          <w:sz w:val="30"/>
          <w:szCs w:val="30"/>
        </w:rPr>
        <w:t xml:space="preserve">:        </w:t>
      </w:r>
      <w:r>
        <w:rPr>
          <w:sz w:val="30"/>
          <w:szCs w:val="30"/>
        </w:rPr>
        <w:t>用时</w:t>
      </w:r>
      <w:r>
        <w:rPr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=    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=    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1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1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=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=    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0=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=     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=    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口算题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sz w:val="30"/>
          <w:szCs w:val="30"/>
        </w:rPr>
        <w:t xml:space="preserve">:         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 xml:space="preserve">:          </w:t>
      </w:r>
      <w:r>
        <w:rPr>
          <w:sz w:val="30"/>
          <w:szCs w:val="30"/>
        </w:rPr>
        <w:t>得分</w:t>
      </w:r>
      <w:r>
        <w:rPr>
          <w:sz w:val="30"/>
          <w:szCs w:val="30"/>
        </w:rPr>
        <w:t xml:space="preserve">:        </w:t>
      </w:r>
      <w:r>
        <w:rPr>
          <w:sz w:val="30"/>
          <w:szCs w:val="30"/>
        </w:rPr>
        <w:t>用时</w:t>
      </w:r>
      <w:r>
        <w:rPr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=    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=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=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     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6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=    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1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4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 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 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9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=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=     1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6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1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= 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6=      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1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=     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=     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2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1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4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     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7=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=      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= 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8=    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 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9=      15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6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7=    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＋</w:t>
      </w:r>
      <w:r>
        <w:rPr>
          <w:sz w:val="30"/>
          <w:szCs w:val="30"/>
        </w:rPr>
        <w:t>5=    1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=     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7=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3=     7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9=      1</w:t>
      </w:r>
      <w:r>
        <w:rPr>
          <w:sz w:val="30"/>
          <w:szCs w:val="30"/>
        </w:rPr>
        <w:t>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＋</w:t>
      </w:r>
      <w:r>
        <w:rPr>
          <w:sz w:val="30"/>
          <w:szCs w:val="30"/>
        </w:rPr>
        <w:t>4=      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＋</w:t>
      </w:r>
      <w:r>
        <w:rPr>
          <w:sz w:val="30"/>
          <w:szCs w:val="30"/>
        </w:rPr>
        <w:t>11=</w:t>
      </w:r>
    </w:p>
    <w:p>
      <w:pPr>
        <w:pStyle w:val="Normal"/>
        <w:spacing w:lineRule="auto" w:line="360"/>
        <w:ind w:left="105" w:hanging="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basedOn w:val="Style13"/>
    <w:qFormat/>
    <w:rPr>
      <w:rFonts w:ascii="宋体;SimSun" w:hAnsi="宋体;SimSun" w:eastAsia="宋体;SimSun" w:cs="宋体;SimSun"/>
      <w:color w:val="87878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2:00Z</dcterms:created>
  <dc:creator/>
  <dc:description/>
  <dc:language>en-US</dc:language>
  <cp:lastModifiedBy/>
  <dcterms:modified xsi:type="dcterms:W3CDTF">2014-04-07T10:41:00Z</dcterms:modified>
  <cp:revision>8</cp:revision>
  <dc:subject/>
  <dc:title/>
</cp:coreProperties>
</file>