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1015</wp:posOffset>
                </wp:positionH>
                <wp:positionV relativeFrom="paragraph">
                  <wp:posOffset>1090295</wp:posOffset>
                </wp:positionV>
                <wp:extent cx="603377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述职报告范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2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2.95pt;mso-wrap-distance-left:0pt;mso-wrap-distance-right:0pt;mso-wrap-distance-top:0pt;mso-wrap-distance-bottom:0pt;margin-top:85.85pt;mso-position-vertical-relative:text;margin-left:2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述职报告范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2"/>
                          <w:sz w:val="6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82520</wp:posOffset>
                </wp:positionH>
                <wp:positionV relativeFrom="paragraph">
                  <wp:posOffset>2482850</wp:posOffset>
                </wp:positionV>
                <wp:extent cx="430593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敬爱的党组织，亲爱的同学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195.5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敬爱的党组织，亲爱的同学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100185" cy="1456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你们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转眼间自己已经在这里度过了一年的时间，回顾自己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以来的工作，现按照党章规定的党员义务要求作如下党员自我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4.6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你们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转眼间自己已经在这里度过了一年的时间，回顾自己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以来的工作，现按照党章规定的党员义务要求作如下党员自我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82520</wp:posOffset>
                </wp:positionH>
                <wp:positionV relativeFrom="paragraph">
                  <wp:posOffset>4860925</wp:posOffset>
                </wp:positionV>
                <wp:extent cx="3383280" cy="26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政治学习和思想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382.75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政治学习和思想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5616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转正以来，我时刻牢记入党誓词的要求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学习马列主义，认真学习和贯彻三个代表重要思想，深刻领会三个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表重要思想的精神实质，践行科学发展观，坚定不移地贯彻执行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国家的路线方针和政策，在思想上、政治上、行动上和党中央保持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度一致，能够认真执行党的组织制度和纪律，能够认真履行党员的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和权利，正确处理好国家、集体、个人三者之间的关系，做到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利益服从党和人民的利益，坚决服从党组织的决定和安排，积极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党的组织生活，按时交纳党费，能牢固树立与时俱进的思想观念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以集体的利益为重，注重维护好集体形象，能时刻牢记党的宗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牢固树立全心全意为人民服务的思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2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转正以来，我时刻牢记入党誓词的要求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学习马列主义，认真学习和贯彻三个代表重要思想，深刻领会三个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表重要思想的精神实质，践行科学发展观，坚定不移地贯彻执行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国家的路线方针和政策，在思想上、政治上、行动上和党中央保持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度一致，能够认真执行党的组织制度和纪律，能够认真履行党员的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和权利，正确处理好国家、集体、个人三者之间的关系，做到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利益服从党和人民的利益，坚决服从党组织的决定和安排，积极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党的组织生活，按时交纳党费，能牢固树立与时俱进的思想观念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以集体的利益为重，注重维护好集体形象，能时刻牢记党的宗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牢固树立全心全意为人民服务的思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82520</wp:posOffset>
                </wp:positionH>
                <wp:positionV relativeFrom="paragraph">
                  <wp:posOffset>11399520</wp:posOffset>
                </wp:positionV>
                <wp:extent cx="1737360" cy="267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学习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05pt;mso-wrap-distance-left:0pt;mso-wrap-distance-right:0pt;mso-wrap-distance-top:0pt;mso-wrap-distance-bottom:0pt;margin-top:897.6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学习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这一年中，在专业学习上，我认真学习本专业的各个课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保证不迟到，不旷课，不早退，并取得了优良的成绩，不仅如此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还阅读了本专业大量的相关书籍，改变了从刚跨进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[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本文来自地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门的对本专业的知之甚少到现在的基本了解，并发表了一篇关于民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这一年中，在专业学习上，我认真学习本专业的各个课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保证不迟到，不旷课，不早退，并取得了优良的成绩，不仅如此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还阅读了本专业大量的相关书籍，改变了从刚跨进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[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本文来自地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门的对本专业的知之甚少到现在的基本了解，并发表了一篇关于民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2050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的论文，同时这也为我以后的研究方向指引了道路下了坚实的基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同时我积极地准备公务员考试和教师招聘考试，希望借此衡量一下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己的能力，找到现阶段自己的位置，为毕业后找工作做好充足的准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日常生活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的论文，同时这也为我以后的研究方向指引了道路下了坚实的基础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同时我积极地准备公务员考试和教师招聘考试，希望借此衡量一下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己的能力，找到现阶段自己的位置，为毕业后找工作做好充足的准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日常生活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32397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活中，我节俭朴素，不奢侈，不浪费，积极团结同学，乐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助人，由于我深知我小时候身体的柔弱，容易感冒生病，所以我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锻炼身体，参加各种形式的体育运动，如慢跑，乒乓，借以增强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的体质，并且创造了对于我来说一年来就连感冒都极少有的神话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样使我拥有健康的身体和更饱满的精神投入到复杂的学业当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党员博客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活中，我节俭朴素，不奢侈，不浪费，积极团结同学，乐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助人，由于我深知我小时候身体的柔弱，容易感冒生病，所以我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锻炼身体，参加各种形式的体育运动，如慢跑，乒乓，借以增强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的体质，并且创造了对于我来说一年来就连感冒都极少有的神话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样使我拥有健康的身体和更饱满的精神投入到复杂的学业当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党员博客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4427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从学院要求创建个人党员博客以来，我一直着手于自己的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客创建和管理，遵循党的纲领和政策，从党建工作，理论学习，时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关注，专业学习四个板块，融入自己的思想和理解撰写了大量的博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以便吸引党员的关注和互相交流，同时使党员了解到通过创建博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方式来关注国家大事和参与政治学习的积极意义，通过网络的方式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极贯彻国家的大政方针，了解最新的时事政治，时刻检测自己的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是否和国家和人民所希望的是否一致，始终贯彻全心全意为人民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宗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6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从学院要求创建个人党员博客以来，我一直着手于自己的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客创建和管理，遵循党的纲领和政策，从党建工作，理论学习，时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关注，专业学习四个板块，融入自己的思想和理解撰写了大量的博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以便吸引党员的关注和互相交流，同时使党员了解到通过创建博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方式来关注国家大事和参与政治学习的积极意义，通过网络的方式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极贯彻国家的大政方针，了解最新的时事政治，时刻检测自己的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是否和国家和人民所希望的是否一致，始终贯彻全心全意为人民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宗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上是我对个人的阐述，反思自己一年来的各项表现，我感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自己主要在以下几个方面还存在缺点和不足：一是尽管一年来忙忙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碌，但未能科学合理地安排好时间，没有严格要求自己，导致白白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费了大量的时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二是缺乏持之以恒的精神，制定的学习计划没有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上是我对个人的阐述，反思自己一年来的各项表现，我感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自己主要在以下几个方面还存在缺点和不足：一是尽管一年来忙忙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碌，但未能科学合理地安排好时间，没有严格要求自己，导致白白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费了大量的时间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二是缺乏持之以恒的精神，制定的学习计划没有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8341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质保量地完成，影响了学习效率的提高和学习成果的提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上是我在思想、工作、学习、生活等方面的报告。在新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期里，对于同学对我的赞扬我不会因此而骄傲自满，相反我会以此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动力，积极发扬优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对于以上不足，我不会因此而气馁，相反我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以此为警钟，努力克服自己的缺点。我会严格按照共产党员的标准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求自己，认真履行党章上所要求的一切，接受党组织的监督，严于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己，勤奋进取，戒骄戒躁，努力作一名优秀的共产党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质保量地完成，影响了学习效率的提高和学习成果的提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上是我在思想、工作、学习、生活等方面的报告。在新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期里，对于同学对我的赞扬我不会因此而骄傲自满，相反我会以此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动力，积极发扬优点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对于以上不足，我不会因此而气馁，相反我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以此为警钟，努力克服自己的缺点。我会严格按照共产党员的标准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求自己，认真履行党章上所要求的一切，接受党组织的监督，严于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己，勤奋进取，戒骄戒躁，努力作一名优秀的共产党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7265</wp:posOffset>
                </wp:positionH>
                <wp:positionV relativeFrom="paragraph">
                  <wp:posOffset>6049645</wp:posOffset>
                </wp:positionV>
                <wp:extent cx="384175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述职报告范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21.05pt;mso-wrap-distance-left:0pt;mso-wrap-distance-right:0pt;mso-wrap-distance-top:0pt;mso-wrap-distance-bottom:0pt;margin-top:476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述职报告范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138920" cy="26447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92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97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考入江西省赣南师范专科学校物理系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98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月毕业，分配到江西省画眉坳钨矿职工子弟中学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198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复专业技术职称评审工作后，我被评为中学物理二级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99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月，晋升为中学物理一级教师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199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，调入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东省顺德市伦教镇中学直到现在，教龄总计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pt;height:208.2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978</w:t>
                      </w:r>
                      <w:r>
                        <w:rPr>
                          <w:rFonts w:ascii="SimSun" w:hAnsi="SimSu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考入江西省赣南师范专科学校物理系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981</w:t>
                      </w:r>
                      <w:r>
                        <w:rPr>
                          <w:rFonts w:ascii="SimSun" w:hAnsi="SimSun"/>
                          <w:color w:val="000000"/>
                          <w:spacing w:val="-3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月毕业，分配到江西省画眉坳钨矿职工子弟中学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1988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复专业技术职称评审工作后，我被评为中学物理二级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992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月，晋升为中学物理一级教师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1992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，调入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东省顺德市伦教镇中学直到现在，教龄总计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117330" cy="44284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自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99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年调入顺德以来，我一直担任物理教学工作，期间并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任班主任工作多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年级组长、政教副主任、教导主任任职时间可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班主任任职时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99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担任年级组长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担任政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处副主任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起，任教导处主任，主持全校的教务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199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至今，一直担任伦教镇物理中心教研组组长，主持全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初中物理教研工作，并协助顺德区教研室的物理教研工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月，报名参加由华南师范大学任主考学校的本科自学考试，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为教育管理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毕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pt;height:348.7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自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992</w:t>
                      </w:r>
                      <w:r>
                        <w:rPr>
                          <w:rFonts w:ascii="SimSun" w:hAnsi="SimSun"/>
                          <w:color w:val="000000"/>
                          <w:spacing w:val="-10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年调入顺德以来，我一直担任物理教学工作，期间并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任班主任工作多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年级组长、政教副主任、教导主任任职时间可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班主任任职时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998</w:t>
                      </w:r>
                      <w:r>
                        <w:rPr>
                          <w:rFonts w:ascii="SimSun" w:hAnsi="SimSun"/>
                          <w:color w:val="000000"/>
                          <w:spacing w:val="-8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担任年级组长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pacing w:val="-9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002</w:t>
                      </w:r>
                      <w:r>
                        <w:rPr>
                          <w:rFonts w:ascii="SimSun" w:hAnsi="SimSun"/>
                          <w:color w:val="000000"/>
                          <w:spacing w:val="-9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担任政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处副主任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2002</w:t>
                      </w:r>
                      <w:r>
                        <w:rPr>
                          <w:rFonts w:ascii="SimSun" w:hAnsi="SimSun"/>
                          <w:color w:val="000000"/>
                          <w:spacing w:val="-5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4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起，任教导处主任，主持全校的教务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1997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至今，一直担任伦教镇物理中心教研组组长，主持全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初中物理教研工作，并协助顺德区教研室的物理教研工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月，报名参加由华南师范大学任主考学校的本科自学考试，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为教育管理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2002</w:t>
                      </w:r>
                      <w:r>
                        <w:rPr>
                          <w:rFonts w:ascii="SimSun" w:hAnsi="SimSun"/>
                          <w:color w:val="000000"/>
                          <w:spacing w:val="-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毕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82520</wp:posOffset>
                </wp:positionH>
                <wp:positionV relativeFrom="paragraph">
                  <wp:posOffset>1294130</wp:posOffset>
                </wp:positionV>
                <wp:extent cx="5376545" cy="2673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回顾过去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主要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21.05pt;mso-wrap-distance-left:0pt;mso-wrap-distance-right:0pt;mso-wrap-distance-top:0pt;mso-wrap-distance-bottom:0pt;margin-top:101.9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回顾过去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主要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82520</wp:posOffset>
                </wp:positionH>
                <wp:positionV relativeFrom="paragraph">
                  <wp:posOffset>1888490</wp:posOffset>
                </wp:positionV>
                <wp:extent cx="3383280" cy="267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倾心教育，为人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148.7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倾心教育，为人师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535160" cy="115614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156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身为教师，为人师表，我深深认识到教书育人、文以载道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要性和艰巨性。多年来，始终具有明确的政治目标，崇高的品德修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坚持党的四项基本原则，坚持党的教育方针，认真贯彻教书育人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想，积极实践三个代表。在工作中，具有高度的责任心，严谨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风和良好的思想素养，热爱、关心全体学生，对学生的教育能够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之以情，晓之以理，帮助学生树立正确的人生观、科学的世界观。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天坚持早到晚归，严格按照学校的要求做好各项工作，甚至还放弃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假日的休息，回校做好有关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甘于奉献，从不计较个人得失，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对做到个人利益服从集体利益。在学生和教师心目中，具有较高的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信和较好的教师形象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2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我光荣地加入了中国共产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顺德各校设立政教处，我担任本校政教处副主任并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责学校的德育工作。三年间，建立了比较严格、全面的教师和学生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育管理制度、考核评比制度和德育工作的具体方案。由于各项计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制度具有科学性、客观性、可行性、激励性，全校师生能以主人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姿态，认真做好各项工作，发挥了较好的德育效能。积极创新德育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的方法和途径，认真总结德育工作经验，积极撰写德育论文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理论素养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2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年，《校外德育工作的研究与探索》一文获顺德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师德育论文评比二等奖。我校还积极参与全省的德育科研工作，争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科研课题的立顶，其中，《村镇学校德育适应城市化发展需要的研究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广东省十五德育科研重点课题，本人一直是这个课题主要的主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910.3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身为教师，为人师表，我深深认识到教书育人、文以载道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要性和艰巨性。多年来，始终具有明确的政治目标，崇高的品德修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坚持党的四项基本原则，坚持党的教育方针，认真贯彻教书育人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想，积极实践三个代表。在工作中，具有高度的责任心，严谨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风和良好的思想素养，热爱、关心全体学生，对学生的教育能够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之以情，晓之以理，帮助学生树立正确的人生观、科学的世界观。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天坚持早到晚归，严格按照学校的要求做好各项工作，甚至还放弃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假日的休息，回校做好有关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甘于奉献，从不计较个人得失，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对做到个人利益服从集体利益。在学生和教师心目中，具有较高的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信和较好的教师形象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2000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我光荣地加入了中国共产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顺德各校设立政教处，我担任本校政教处副主任并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责学校的德育工作。三年间，建立了比较严格、全面的教师和学生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育管理制度、考核评比制度和德育工作的具体方案。由于各项计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制度具有科学性、客观性、可行性、激励性，全校师生能以主人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姿态，认真做好各项工作，发挥了较好的德育效能。积极创新德育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的方法和途径，认真总结德育工作经验，积极撰写德育论文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理论素养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2000</w:t>
                      </w:r>
                      <w:r>
                        <w:rPr>
                          <w:rFonts w:ascii="SimSun" w:hAnsi="SimSun"/>
                          <w:color w:val="000000"/>
                          <w:spacing w:val="-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年，《校外德育工作的研究与探索》一文获顺德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师德育论文评比二等奖。我校还积极参与全省的德育科研工作，争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科研课题的立顶，其中，《村镇学校德育适应城市化发展需要的研究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广东省十五德育科研重点课题，本人一直是这个课题主要的主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者、参与者。富有成效的德育科研，有力地促进了教学工作的全面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者、参与者。富有成效的德育科研，有力地促进了教学工作的全面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82520</wp:posOffset>
                </wp:positionH>
                <wp:positionV relativeFrom="paragraph">
                  <wp:posOffset>2482850</wp:posOffset>
                </wp:positionV>
                <wp:extent cx="3383280" cy="2673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精心施教，形成特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195.5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精心施教，形成特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535160" cy="32397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学是学校的中心任务，学校以教学为主，这是办好学校最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的规律。在教学方面，能准确把握教学大纲和教材，制定合理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学目标，把各种教学方法有机地结合起来，充分发挥教师的主导作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以学生为主体，力求教学由简到繁、由易到难、深入浅出、通俗易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人十分注重提高教学技巧，讲究教学艺术，教学语言生动，学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得轻松，老师教得自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学是学校的中心任务，学校以教学为主，这是办好学校最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的规律。在教学方面，能准确把握教学大纲和教材，制定合理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学目标，把各种教学方法有机地结合起来，充分发挥教师的主导作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以学生为主体，力求教学由简到繁、由易到难、深入浅出、通俗易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人十分注重提高教学技巧，讲究教学艺术，教学语言生动，学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得轻松，老师教得自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62115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首先，作为一名普通的教学工作者，能够严格要求自己，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以一丝不苟的工作态度，切实抓好教学工作中的各个环节，特别是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辅、考三个环节，花了不少功夫，进行了深入研究与探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备备教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备学生、备重点、备难点、备课堂教学中的各种突发因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辅辅优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辅差生、重点辅边缘学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考不超纲、不离本、考题灵活、开发思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迅速反馈、及时补漏。教学过程中，能根据学生的具体情况，及时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整教学计划和状态，改进教学方法，自始至终以培养学生的思维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提高学生分析、解决问题的能力为宗旨，根据学生的个性差异，因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施教，使学生的个性、特长顺利发展，知识水平明显得到提高。所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班级学生的中考或镇统考成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及格率、优秀率和平均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名列镇或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类学校的前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首先，作为一名普通的教学工作者，能够严格要求自己，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以一丝不苟的工作态度，切实抓好教学工作中的各个环节，特别是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辅、考三个环节，花了不少功夫，进行了深入研究与探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备备教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备学生、备重点、备难点、备课堂教学中的各种突发因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辅辅优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辅差生、重点辅边缘学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考不超纲、不离本、考题灵活、开发思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迅速反馈、及时补漏。教学过程中，能根据学生的具体情况，及时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整教学计划和状态，改进教学方法，自始至终以培养学生的思维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提高学生分析、解决问题的能力为宗旨，根据学生的个性差异，因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施教，使学生的个性、特长顺利发展，知识水平明显得到提高。所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班级学生的中考或镇统考成绩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及格率、优秀率和平均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名列镇或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类学校的前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其次，在切实抓好教学管理和教学调控工作的同时，坚持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教学一线，与教师共同制订并实施各种教学计划，共同探讨各种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其次，在切实抓好教学管理和教学调控工作的同时，坚持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教学一线，与教师共同制订并实施各种教学计划，共同探讨各种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44284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问题及解决问题的方法，广泛联系教师，了解实际情况，提高教学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水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目的、有计划地组织听课、评课，以事实为依据，以客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态度，从教学理论、教学创新和教学效果的角度进行评价，促进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师教学水平的提高。近几年来，我校教学成绩名列全镇或区前茅，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到上级教育行政部门和社会各界的高度评价。本学年始，顺德属于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课程改革实验区，作为教导主任，我始终走在课程改革的最前列，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织全校教师对校本课程的说明与开发进行了专题讲解，加速了我校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课程的建立与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问题及解决问题的方法，广泛联系教师，了解实际情况，提高教学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水平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目的、有计划地组织听课、评课，以事实为依据，以客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态度，从教学理论、教学创新和教学效果的角度进行评价，促进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师教学水平的提高。近几年来，我校教学成绩名列全镇或区前茅，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到上级教育行政部门和社会各界的高度评价。本学年始，顺德属于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课程改革实验区，作为教导主任，我始终走在课程改革的最前列，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织全校教师对校本课程的说明与开发进行了专题讲解，加速了我校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课程的建立与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32391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三，教研与教学互相促进。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99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至今，我一直担任镇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中心教研组组长一职，每学年的工作计划、措施、组织、效能等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面，均得到全镇各校老师和领导的高度评价，以及镇教育办和市教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室的赞扬。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市中考阅卷工作中，我担任物理组组长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出色，评卷结束后，由我独立完成了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顺德市物理中考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分析》，向市教研室交出了一份满意的答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三，教研与教学互相促进。从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997</w:t>
                      </w:r>
                      <w:r>
                        <w:rPr>
                          <w:rFonts w:ascii="SimSun" w:hAnsi="SimSun"/>
                          <w:color w:val="000000"/>
                          <w:spacing w:val="-10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至今，我一直担任镇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中心教研组组长一职，每学年的工作计划、措施、组织、效能等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面，均得到全镇各校老师和领导的高度评价，以及镇教育办和市教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室的赞扬。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01</w:t>
                      </w:r>
                      <w:r>
                        <w:rPr>
                          <w:rFonts w:ascii="SimSun" w:hAnsi="SimSun"/>
                          <w:color w:val="000000"/>
                          <w:spacing w:val="-7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市中考阅卷工作中，我担任物理组组长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出色，评卷结束后，由我独立完成了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2001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顺德市物理中考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分析》，向市教研室交出了一份满意的答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82520</wp:posOffset>
                </wp:positionH>
                <wp:positionV relativeFrom="paragraph">
                  <wp:posOffset>9616440</wp:posOffset>
                </wp:positionV>
                <wp:extent cx="3383280" cy="2673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潜心钻研，完善自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757.2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潜心钻研，完善自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105900" cy="86169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从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年，在较好地完成教学工作的同时，我还善于进行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研究，积累教学经验，不断锤炼自己的教学基本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67.8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从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年，在较好地完成教学工作的同时，我还善于进行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研究，积累教学经验，不断锤炼自己的教学基本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8891270" cy="8623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2"/>
                              </w:rPr>
                              <w:t>、青优课评比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参加佛山市青优课比赛，荣获三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;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参加顺德市青优课评比，荣获二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67.9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2"/>
                        </w:rPr>
                        <w:t>、青优课评比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pacing w:val="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参加佛山市青优课比赛，荣获三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;1994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参加顺德市青优课评比，荣获二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80525" cy="14560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、撰写教学论文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19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论文《是圆周运动还是平抛运动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被中国有色金属工业总公司物理学会评为一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;199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论文《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中物理姐妹型选择题的复习》在全国第一届理科考试与命题改革研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、撰写教学论文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1990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论文《是圆周运动还是平抛运动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被中国有色金属工业总公司物理学会评为一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;1995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论文《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中物理姐妹型选择题的复习》在全国第一届理科考试与命题改革研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会上被评为优秀论文一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;199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论文《不容忽视滑动变阻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最大电流》在全国第七届中学物理教学改革研讨会上被评为优秀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二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;199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，论文《巧设比喻，化难为易》在《中学物理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杂志发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;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年，顺德区进行新课标实验研究，本人撰写的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《重视物理过程教学》荣获顺德区优秀论文三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会上被评为优秀论文一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;1996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论文《不容忽视滑动变阻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最大电流》在全国第七届中学物理教学改革研讨会上被评为优秀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二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;1997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，论文《巧设比喻，化难为易》在《中学物理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杂志发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;2002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年，顺德区进行新课标实验研究，本人撰写的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《重视物理过程教学》荣获顺德区优秀论文三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091930" cy="20510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、教学基本功比赛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199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我参加顺德全市的教师教学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功六个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上一节好课、说一口流利的普通话、写一手好字、写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篇好文章、编一份好题、答一份好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比赛，成绩突出，被评为顺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市首批教学能手光荣称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1.5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、教学基本功比赛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1998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我参加顺德全市的教师教学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功六个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上一节好课、说一口流利的普通话、写一手好字、写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篇好文章、编一份好题、答一份好题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比赛，成绩突出，被评为顺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市首批教学能手光荣称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32391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继续教育。几年来，积极参加各类教师继续教育学习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参加每学年的教材教法培训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参加电脑初级、中级培训并考试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参加普通话培训，测试水平达二级乙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(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)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参加北京师范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举办的主任高级研修班培训，创新了理念，提高了水平。参加华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师范大学教育管理本科自学考试，学习刻苦，成绩优良，取得毕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精心哺育，培养新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继续教育。几年来，积极参加各类教师继续教育学习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参加每学年的教材教法培训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参加电脑初级、中级培训并考试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格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参加普通话培训，测试水平达二级乙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(80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分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)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参加北京师范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举办的主任高级研修班培训，创新了理念，提高了水平。参加华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师范大学教育管理本科自学考试，学习刻苦，成绩优良，取得毕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精心哺育，培养新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55125" cy="32397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教师帮带和学生辅导方面，我特别注重以下两方面工作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是精心组织、辅导学生参加全国初中物理竞赛，成绩突出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199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辅导梁福林获省级二等奖、徐锦添获省级三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;2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辅导曾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获市级二等奖，等等。另一方面，在青年教师帮带活动中，我校采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帮一结对子帮带措施，我负责帮带的青年教师雷艳娥，成熟较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参加顺德市青年教师教学大赛，荣获市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255.1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教师帮带和学生辅导方面，我特别注重以下两方面工作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是精心组织、辅导学生参加全国初中物理竞赛，成绩突出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1998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辅导梁福林获省级二等奖、徐锦添获省级三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;2000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辅导曾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获市级二等奖，等等。另一方面，在青年教师帮带活动中，我校采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帮一结对子帮带措施，我负责帮带的青年教师雷艳娥，成熟较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002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参加顺德市青年教师教学大赛，荣获市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82520</wp:posOffset>
                </wp:positionH>
                <wp:positionV relativeFrom="paragraph">
                  <wp:posOffset>13777595</wp:posOffset>
                </wp:positionV>
                <wp:extent cx="8411210" cy="2673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2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自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99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年任现职以来，多次受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、镇奖励，近七年年度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pt;height:21.05pt;mso-wrap-distance-left:0pt;mso-wrap-distance-right:0pt;mso-wrap-distance-top:0pt;mso-wrap-distance-bottom:0pt;margin-top:1084.85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自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992</w:t>
                      </w:r>
                      <w:r>
                        <w:rPr>
                          <w:rFonts w:ascii="SimSun" w:hAnsi="SimSun"/>
                          <w:color w:val="000000"/>
                          <w:spacing w:val="-10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年任现职以来，多次受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、镇奖励，近七年年度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67190" cy="14560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核中有四次被评定为优秀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2"/>
                              </w:rPr>
                              <w:t>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被评为顺德市教书育人优秀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成绩属于过去，何况教育教学这门艺术永无止境，我将在今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工作中虚心学习，勇于创新，再创佳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核中有四次被评定为优秀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2"/>
                        </w:rPr>
                        <w:t>2002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被评为顺德市教书育人优秀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成绩属于过去，何况教育教学这门艺术永无止境，我将在今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工作中虚心学习，勇于创新，再创佳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47265</wp:posOffset>
                </wp:positionH>
                <wp:positionV relativeFrom="paragraph">
                  <wp:posOffset>3671570</wp:posOffset>
                </wp:positionV>
                <wp:extent cx="3841750" cy="2673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述职报告范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21.05pt;mso-wrap-distance-left:0pt;mso-wrap-distance-right:0pt;mso-wrap-distance-top:0pt;mso-wrap-distance-bottom:0pt;margin-top:289.1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述职报告范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535160" cy="32397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月如梭、时光飞逝，转眼间又到了新的一年，回顾这一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工作历程，我在公司领导的正确领导下，在全体同事的鼎力支持和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合下，按照公司领导的工作思路、目标、任务，立足本职，勤奋努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拼搏向上，积极展开工作，圆满完成了自己所负责分管的各项工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务。在辞旧迎新之际，就我前期分管的安全通风和现任的生技科长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向公司领导作以下述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月如梭、时光飞逝，转眼间又到了新的一年，回顾这一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工作历程，我在公司领导的正确领导下，在全体同事的鼎力支持和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合下，按照公司领导的工作思路、目标、任务，立足本职，勤奋努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拼搏向上，积极展开工作，圆满完成了自己所负责分管的各项工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务。在辞旧迎新之际，就我前期分管的安全通风和现任的生技科长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向公司领导作以下述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82520</wp:posOffset>
                </wp:positionH>
                <wp:positionV relativeFrom="paragraph">
                  <wp:posOffset>7832725</wp:posOffset>
                </wp:positionV>
                <wp:extent cx="5843905" cy="2673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认真履行职责，忠于职守，务实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616.75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认真履行职责，忠于职守，务实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38341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任双和煤矿安全通风科长，全面协助安全副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长工作，主要负责安全和通风管理工作，包括安全隐患排查、制定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施、落实整改、组织验收，作业现场日常安全监督和巡查，通风设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检查和维护，通风系统维护和测风及风量调节，编制安全通风技术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料，定期组织召开通风例会，解决一通三防工作中问题，调度通风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斯人员值班和报表三对口管理，组织安全事故调查处理和安全培训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育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4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0"/>
                          <w:sz w:val="42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～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5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任双和煤矿安全通风科长，全面协助安全副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长工作，主要负责安全和通风管理工作，包括安全隐患排查、制定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施、落实整改、组织验收，作业现场日常安全监督和巡查，通风设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检查和维护，通风系统维护和测风及风量调节，编制安全通风技术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料，定期组织召开通风例会，解决一通三防工作中问题，调度通风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斯人员值班和报表三对口管理，组织安全事故调查处理和安全培训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育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月任柏杨煤矿生技科长，全面协助技术负责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工作，主要负责现场工程技术和软件资料管理，包括作业现场安全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术指导，校订巷道中腰线，编制作业规程和安全技术措施，定期对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～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10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月任柏杨煤矿生技科长，全面协助技术负责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工作，主要负责现场工程技术和软件资料管理，包括作业现场安全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术指导，校订巷道中腰线，编制作业规程和安全技术措施，定期对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道工程质量进行监督管理，绘制矿井各类迎检和实际图纸，每月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程施工进行验收，协助矿井标准化验收和日常标准化自评工作，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井下工程施工测量和贯通管理，为矿井采掘作业作业做好技术支持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外检查的保障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道工程质量进行监督管理，绘制矿井各类迎检和实际图纸，每月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程施工进行验收，协助矿井标准化验收和日常标准化自评工作，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井下工程施工测量和贯通管理，为矿井采掘作业作业做好技术支持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外检查的保障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82520</wp:posOffset>
                </wp:positionH>
                <wp:positionV relativeFrom="paragraph">
                  <wp:posOffset>3671570</wp:posOffset>
                </wp:positionV>
                <wp:extent cx="5843905" cy="2673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服从公司安排，积极配合，全面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289.1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服从公司安排，积极配合，全面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98940" cy="56172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94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，由于人事变动，公司从多方考虑全面均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最后决定将我从双和煤矿调至柏杨煤矿协助技术工作，对于我而言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同属一个公司的煤炭行业，工作范围的变动仍使我心有余悸，但这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得的挑战和机遇我不会轻易放弃，我相信自己能接任并将工作很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完成。我毫无犹豫的接受公司安排，我坦然的面对接下来的一切，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看来我的选择是正确的，我也做到当初对自己的承诺，我离开了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悉的环境认识了新的朋友，学习到了新的知识。在柏杨工作期间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感觉自己进步了很多，不论是井下煤层的认知和技术资料的完善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团队的磨合，同事之间的信任、支持、配合，都让我为现在的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感到骄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pt;height:442.3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pacing w:val="-10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，由于人事变动，公司从多方考虑全面均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最后决定将我从双和煤矿调至柏杨煤矿协助技术工作，对于我而言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同属一个公司的煤炭行业，工作范围的变动仍使我心有余悸，但这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得的挑战和机遇我不会轻易放弃，我相信自己能接任并将工作很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完成。我毫无犹豫的接受公司安排，我坦然的面对接下来的一切，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看来我的选择是正确的，我也做到当初对自己的承诺，我离开了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悉的环境认识了新的朋友，学习到了新的知识。在柏杨工作期间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感觉自己进步了很多，不论是井下煤层的认知和技术资料的完善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团队的磨合，同事之间的信任、支持、配合，都让我为现在的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感到骄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82520</wp:posOffset>
                </wp:positionH>
                <wp:positionV relativeFrom="paragraph">
                  <wp:posOffset>10210800</wp:posOffset>
                </wp:positionV>
                <wp:extent cx="6151880" cy="2673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加强标准化建设，规范管理，科学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05pt;mso-wrap-distance-left:0pt;mso-wrap-distance-right:0pt;mso-wrap-distance-top:0pt;mso-wrap-distance-bottom:0pt;margin-top:804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加强标准化建设，规范管理，科学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3977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标准化建设工作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年工作的一个重点，不论是上级部门还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煤矿自身，因为标准化建设是煤矿的必行之路，要想长远的发展和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检查过关，必须要求井下现场和地面资料满足标准化规定。在到柏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来之前，在双和煤矿的主要工作便是标准化软件资料清理和管理，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要由我和温科长两人负责标准化各专业资料编制工作，对照煤矿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质量标准化考评方法，分专业、分章节、分小点逐条对照落实，对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标准化建设工作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年工作的一个重点，不论是上级部门还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煤矿自身，因为标准化建设是煤矿的必行之路，要想长远的发展和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检查过关，必须要求井下现场和地面资料满足标准化规定。在到柏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来之前，在双和煤矿的主要工作便是标准化软件资料清理和管理，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要由我和温科长两人负责标准化各专业资料编制工作，对照煤矿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质量标准化考评方法，分专业、分章节、分小点逐条对照落实，对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44284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资料并结合矿井实际情况汇编完成各专业标准化资料，并将各专业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准化资料分发至相应专业负责人，针对日常检查项目和填写内容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各专业负责人进行培训和讲解，确保各专业人员明确标准要求和填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要求。双和标准化工作刚刚小结恰好被调至柏杨，到这边的第一件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作仍旧是标准化建设工作，所幸双和标准化资料已基本完成，各类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料已基本完善，还有前期柏杨煤矿已着手标准化建设工作，在柏杨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矿标准化验收前所有资料短时间内便完成，并顺利通过标准化验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规范工程质量管理，做好技术保障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资料并结合矿井实际情况汇编完成各专业标准化资料，并将各专业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准化资料分发至相应专业负责人，针对日常检查项目和填写内容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各专业负责人进行培训和讲解，确保各专业人员明确标准要求和填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要求。双和标准化工作刚刚小结恰好被调至柏杨，到这边的第一件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作仍旧是标准化建设工作，所幸双和标准化资料已基本完成，各类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料已基本完善，还有前期柏杨煤矿已着手标准化建设工作，在柏杨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矿标准化验收前所有资料短时间内便完成，并顺利通过标准化验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规范工程质量管理，做好技术保障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32391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随着标准化建设的不断推进，标准化自评报告对于标准化验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而言便是最终考评验收的关键，标准化自评报告覆盖全部标准化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情况及自评结果，自评报告中涉及的部署、投入、建设、系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自评等图字说明必须与各专业自评和现场一致，自评报告经各部门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责人协助，郑工和金祥公司专家指导，最终形成完整标准自评报告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功上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随着标准化建设的不断推进，标准化自评报告对于标准化验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而言便是最终考评验收的关键，标准化自评报告覆盖全部标准化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情况及自评结果，自评报告中涉及的部署、投入、建设、系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自评等图字说明必须与各专业自评和现场一致，自评报告经各部门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责人协助，郑工和金祥公司专家指导，最终形成完整标准自评报告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功上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44284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技术部门除井下作业施工技术指导外，还负责对内和对外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资料管理，内部技术资料主要包括工资单价和各作业点的作业规程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安全技术措施，以及困难地点的具体施工方案和要求。对外迎检资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主要包括规程措施、图纸台账、报表记录等，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主要迎检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料有修改上报三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采掘工程平面图、井上下对照图、通风系统图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六打六治打非治违工作、安全大检查资料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隐患评估治理、顶板专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检查、人员定位专项检查、机电运输专项检查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等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测量是煤矿技术人员的基础工作也是必备要求，按照测量在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技术部门除井下作业施工技术指导外，还负责对内和对外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资料管理，内部技术资料主要包括工资单价和各作业点的作业规程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安全技术措施，以及困难地点的具体施工方案和要求。对外迎检资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主要包括规程措施、图纸台账、报表记录等，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主要迎检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料有修改上报三图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采掘工程平面图、井上下对照图、通风系统图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六打六治打非治违工作、安全大检查资料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隐患评估治理、顶板专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检查、人员定位专项检查、机电运输专项检查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等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测量是煤矿技术人员的基础工作也是必备要求，按照测量在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施工在后，方案措施审批学习在前施工在后，边施工边校准保证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达标的要求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完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7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人绕巷的全面贯穿施工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2"/>
                              </w:rPr>
                              <w:t>贯穿位置与测量位置一致，六水平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运输巷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回风巷贯穿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程及中央变电所施工工程正在进行，随着工程不断推进测量工作将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程同步推进，定期检查工程质量校正中腰线。协助郑工完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采掘生产规划，保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采掘接替正常可持续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施工在后，方案措施审批学习在前施工在后，边施工边校准保证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达标的要求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7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7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完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701</w:t>
                      </w:r>
                      <w:r>
                        <w:rPr>
                          <w:rFonts w:ascii="SimSun" w:hAnsi="SimSun"/>
                          <w:color w:val="000000"/>
                          <w:spacing w:val="-7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人绕巷的全面贯穿施工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2"/>
                        </w:rPr>
                        <w:t>贯穿位置与测量位置一致，六水平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03</w:t>
                      </w:r>
                      <w:r>
                        <w:rPr>
                          <w:rFonts w:ascii="SimSun" w:hAnsi="SimSun"/>
                          <w:color w:val="000000"/>
                          <w:spacing w:val="-10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运输巷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05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回风巷贯穿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程及中央变电所施工工程正在进行，随着工程不断推进测量工作将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程同步推进，定期检查工程质量校正中腰线。协助郑工完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pacing w:val="-6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采掘生产规划，保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采掘接替正常可持续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82520</wp:posOffset>
                </wp:positionH>
                <wp:positionV relativeFrom="paragraph">
                  <wp:posOffset>4860925</wp:posOffset>
                </wp:positionV>
                <wp:extent cx="5843905" cy="2673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不断学习，加强自身修养和行为养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382.75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不断学习，加强自身修养和行为养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535160" cy="680593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习我们不断进步的基础动力，错过最佳学习时间已是懊悔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已，再浪费青春那就是对自己的不负责，我不想永远停留在这里，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我还年轻，我还有很多事情需要去尝试，还有很长的路要走，我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别人的差距仍旧很大，只有通过不断的学习并且别人更进一步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习，才有可能缩小与别人的差距。在即将过去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我学习了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煤矿技术上的专业知识，我以前主要从事煤矿通风安全管理，曾担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过短时间技术员，但当时独立完成技术资料较少，技术知识增长缓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但到柏杨后郑工不厌其烦的指导和同事们的帮扶、配合，技术工作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展顺利学习受益匪浅。在工作之余还努力让自己养成看书的习惯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习不能单一，专业之外的书对于我而言同样重要，因为作为管理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应多学习全面发展，力争让事情或问题解决得更加有艺术和完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、存在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35.9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习我们不断进步的基础动力，错过最佳学习时间已是懊悔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已，再浪费青春那就是对自己的不负责，我不想永远停留在这里，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我还年轻，我还有很多事情需要去尝试，还有很长的路要走，我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别人的差距仍旧很大，只有通过不断的学习并且别人更进一步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习，才有可能缩小与别人的差距。在即将过去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我学习了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煤矿技术上的专业知识，我以前主要从事煤矿通风安全管理，曾担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过短时间技术员，但当时独立完成技术资料较少，技术知识增长缓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但到柏杨后郑工不厌其烦的指导和同事们的帮扶、配合，技术工作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展顺利学习受益匪浅。在工作之余还努力让自己养成看书的习惯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习不能单一，专业之外的书对于我而言同样重要，因为作为管理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应多学习全面发展，力争让事情或问题解决得更加有艺术和完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、存在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由于自身性格缺陷，性格较为内向，很多事情只会做不善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去交流，导致在工作中发现问题自己能及时处理，或发现异常能快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调整，由于未能及时与大家沟通也许会导致问题不能有效彻底解决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由于自身性格缺陷，性格较为内向，很多事情只会做不善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去交流，导致在工作中发现问题自己能及时处理，或发现异常能快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调整，由于未能及时与大家沟通也许会导致问题不能有效彻底解决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4645" cy="86169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再次出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由于部门人员有限，只有郑工和我两人负责技术工作，郑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再次出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由于部门人员有限，只有郑工和我两人负责技术工作，郑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20504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还得不定时对双和进行技术指导，再加上我自身文化素质和技术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有限，编制内容可能不够完善，很多内部文件资料送审工作未能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送签或说明，大部分审批签字工作交由安全部门负责，在施工中可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存在理解不到位或要求不明确等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还得不定时对双和进行技术指导，再加上我自身文化素质和技术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有限，编制内容可能不够完善，很多内部文件资料送审工作未能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送签或说明，大部分审批签字工作交由安全部门负责，在施工中可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存在理解不到位或要求不明确等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227185" cy="145605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工作分配和调度上不合理，由于个人性格比较独立，为人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较谦和，很多事情不愿给同事添加麻烦，或者本来就是别人的工作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会计较，导致工作无法可持续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工作分配和调度上不合理，由于个人性格比较独立，为人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较谦和，很多事情不愿给同事添加麻烦，或者本来就是别人的工作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会计较，导致工作无法可持续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82520</wp:posOffset>
                </wp:positionH>
                <wp:positionV relativeFrom="paragraph">
                  <wp:posOffset>6644005</wp:posOffset>
                </wp:positionV>
                <wp:extent cx="2068830" cy="2673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七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1.05pt;mso-wrap-distance-left:0pt;mso-wrap-distance-right:0pt;mso-wrap-distance-top:0pt;mso-wrap-distance-bottom:0pt;margin-top:523.15pt;mso-position-vertical-relative:text;margin-left:1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七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205041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5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正所谓计划赶不上变化，作为现代的年轻人更应该将眼光放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远些，对于我而言以后的路还很长，增加自身阅历和知识，养成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良好的品行和素养，树立正确的价值观很重要，接下来要做的事就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立足眼下做好自己的事即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5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正所谓计划赶不上变化，作为现代的年轻人更应该将眼光放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远些，对于我而言以后的路还很长，增加自身阅历和知识，养成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良好的品行和素养，树立正确的价值观很重要，接下来要做的事就是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立足眼下做好自己的事即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