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3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Style w:val="CharAttribute6"/>
          <w:b/>
          <w:bCs/>
          <w:color w:val="000000"/>
          <w:sz w:val="44"/>
          <w:szCs w:val="44"/>
        </w:rPr>
        <w:t>采煤机司机技术操作规程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一、开机前应进行如下检查：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必须检查机器附近有无人工作；特别是截割滚筒附近有无人工作，截割滚筒固定螺栓有无松动。检查各操作手把、按钮及离合手把位置是否正常。油位是否符合规定要求，有无渗漏现象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二、采煤机在启动前，必须先</w:t>
      </w:r>
      <w:r>
        <w:rPr>
          <w:rStyle w:val="CharAttribute6"/>
          <w:color w:val="000000"/>
          <w:sz w:val="28"/>
          <w:szCs w:val="28"/>
          <w:shd w:fill="auto" w:val="clear"/>
          <w:lang w:eastAsia="zh-CN"/>
        </w:rPr>
        <w:t>开</w:t>
      </w:r>
      <w:r>
        <w:rPr>
          <w:rStyle w:val="CharAttribute6"/>
          <w:color w:val="000000"/>
          <w:sz w:val="28"/>
          <w:szCs w:val="28"/>
        </w:rPr>
        <w:t>水，后开机：停机时，先停机，后</w:t>
      </w:r>
      <w:r>
        <w:rPr>
          <w:rStyle w:val="CharAttribute6"/>
          <w:color w:val="000000"/>
          <w:sz w:val="28"/>
          <w:szCs w:val="28"/>
          <w:lang w:eastAsia="zh-CN"/>
        </w:rPr>
        <w:t>停</w:t>
      </w:r>
      <w:r>
        <w:rPr>
          <w:rStyle w:val="CharAttribute6"/>
          <w:color w:val="000000"/>
          <w:sz w:val="28"/>
          <w:szCs w:val="28"/>
        </w:rPr>
        <w:t>水。并检查各路水量，必须保证冷却水量。检查喷雾冷却系统管路是否漏水，水量、水压是否符合要求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三、采煤机操作顺序为：检查巡视——发出开机信号——</w:t>
      </w:r>
      <w:r>
        <w:rPr>
          <w:rStyle w:val="CharAttribute6"/>
          <w:color w:val="000000"/>
          <w:sz w:val="28"/>
          <w:szCs w:val="28"/>
          <w:lang w:eastAsia="zh-CN"/>
        </w:rPr>
        <w:t>开启</w:t>
      </w:r>
      <w:r>
        <w:rPr>
          <w:rStyle w:val="CharAttribute6"/>
          <w:color w:val="000000"/>
          <w:sz w:val="28"/>
          <w:szCs w:val="28"/>
        </w:rPr>
        <w:t>输送机——合隔离开关——解除各停车按钮——打开采煤机喷雾装置——点动电动机——停止电动机合上截割部离合器——启动电动机——割煤——停机割煤结束。操作牵引</w:t>
      </w:r>
      <w:r>
        <w:rPr>
          <w:rStyle w:val="CharAttribute6"/>
          <w:color w:val="000000"/>
          <w:sz w:val="28"/>
          <w:szCs w:val="28"/>
          <w:lang w:eastAsia="zh-CN"/>
        </w:rPr>
        <w:t>时要</w:t>
      </w:r>
      <w:r>
        <w:rPr>
          <w:rStyle w:val="CharAttribute6"/>
          <w:color w:val="000000"/>
          <w:sz w:val="28"/>
          <w:szCs w:val="28"/>
        </w:rPr>
        <w:t>缓慢增速到</w:t>
      </w:r>
      <w:r>
        <w:rPr>
          <w:rStyle w:val="CharAttribute6"/>
          <w:color w:val="000000"/>
          <w:sz w:val="28"/>
          <w:szCs w:val="28"/>
          <w:lang w:eastAsia="zh-CN"/>
        </w:rPr>
        <w:t>适当位置</w:t>
      </w:r>
      <w:r>
        <w:rPr>
          <w:rStyle w:val="CharAttribute6"/>
          <w:color w:val="000000"/>
          <w:sz w:val="28"/>
          <w:szCs w:val="28"/>
        </w:rPr>
        <w:t>，开始正常割煤；换向时手把要打到零位，牵引速度要由小到大逐渐加大，严禁一次将割煤机速度加大到高速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具体操作如下：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（</w:t>
      </w:r>
      <w:r>
        <w:rPr>
          <w:rStyle w:val="CharAttribute6"/>
          <w:color w:val="000000"/>
          <w:sz w:val="28"/>
          <w:szCs w:val="28"/>
        </w:rPr>
        <w:t>1</w:t>
      </w:r>
      <w:r>
        <w:rPr>
          <w:rStyle w:val="CharAttribute6"/>
          <w:color w:val="000000"/>
          <w:sz w:val="28"/>
          <w:szCs w:val="28"/>
        </w:rPr>
        <w:t>）、将左右截割电机</w:t>
      </w:r>
      <w:r>
        <w:rPr>
          <w:rStyle w:val="CharAttribute6"/>
          <w:color w:val="000000"/>
          <w:sz w:val="28"/>
          <w:szCs w:val="28"/>
          <w:lang w:eastAsia="zh-CN"/>
        </w:rPr>
        <w:t>离合器</w:t>
      </w:r>
      <w:r>
        <w:rPr>
          <w:rStyle w:val="CharAttribute6"/>
          <w:color w:val="000000"/>
          <w:sz w:val="28"/>
          <w:szCs w:val="28"/>
        </w:rPr>
        <w:t>手把合上，并将电控箱上停止按钮解锁</w:t>
      </w:r>
      <w:r>
        <w:rPr>
          <w:rStyle w:val="CharAttribute6"/>
          <w:color w:val="000000"/>
          <w:sz w:val="28"/>
          <w:szCs w:val="28"/>
          <w:lang w:eastAsia="zh-CN"/>
        </w:rPr>
        <w:t>，按动启动按钮，观察显示器上的相关数据是否正常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（</w:t>
      </w:r>
      <w:r>
        <w:rPr>
          <w:rStyle w:val="CharAttribute6"/>
          <w:color w:val="000000"/>
          <w:sz w:val="28"/>
          <w:szCs w:val="28"/>
        </w:rPr>
        <w:t>2</w:t>
      </w:r>
      <w:r>
        <w:rPr>
          <w:rStyle w:val="CharAttribute6"/>
          <w:color w:val="000000"/>
          <w:sz w:val="28"/>
          <w:szCs w:val="28"/>
        </w:rPr>
        <w:t>）注意滚筒的转向是否正确，严禁反转（正确转向是左滚筒逆时针旋转，右滚筒顺时针旋转）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（</w:t>
      </w:r>
      <w:r>
        <w:rPr>
          <w:rStyle w:val="CharAttribute6"/>
          <w:color w:val="000000"/>
          <w:sz w:val="28"/>
          <w:szCs w:val="28"/>
        </w:rPr>
        <w:t>3</w:t>
      </w:r>
      <w:r>
        <w:rPr>
          <w:rStyle w:val="CharAttribute6"/>
          <w:color w:val="000000"/>
          <w:sz w:val="28"/>
          <w:szCs w:val="28"/>
        </w:rPr>
        <w:t>）、根据显示屏提示按下电控扭上牵起按钮，牵引启动，再预设牵引速度，选择牵引方向采煤机开始牵引，牵引过程中的换向，可直接按下相应的方向按钮，采煤机可自动完成换向。</w:t>
      </w:r>
    </w:p>
    <w:p>
      <w:pPr>
        <w:pStyle w:val="ParaAttribute3"/>
        <w:spacing w:lineRule="auto" w:line="360"/>
        <w:ind w:left="0" w:firstLine="598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Style w:val="CharAttribute6"/>
          <w:rFonts w:ascii="宋体" w:hAnsi="宋体" w:cs="宋体"/>
          <w:color w:val="000000"/>
          <w:sz w:val="28"/>
          <w:szCs w:val="28"/>
        </w:rPr>
        <w:t>（</w:t>
      </w:r>
      <w:r>
        <w:rPr>
          <w:rStyle w:val="CharAttribute6"/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Style w:val="CharAttribute6"/>
          <w:rFonts w:ascii="宋体" w:hAnsi="宋体" w:cs="宋体"/>
          <w:color w:val="000000"/>
          <w:sz w:val="28"/>
          <w:szCs w:val="28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采煤机有按钮操作、端头站操作和遥控器操作三种方式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开机操作顺序如下：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 xml:space="preserve">接通隔离开关 拔出急停按钮 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 xml:space="preserve">开通总水阀 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整机送电；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 xml:space="preserve">点动左、右截割电机，待停稳后，闭合左、右截割部离合器 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启动截割电机，滚筒开始转动；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牵引送电；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根据需要按正或反牵引按钮，采煤机运行；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根据需要按左或右摇臂升、降按钮，破碎头升、降按钮，实现调高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正常停车顺序：牵引减速→牵停→牵引断电→停截割电机→整机断电→停水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0. </w:t>
      </w:r>
      <w:r>
        <w:rPr>
          <w:rFonts w:ascii="宋体" w:hAnsi="宋体" w:cs="宋体"/>
          <w:color w:val="000000"/>
          <w:sz w:val="28"/>
          <w:szCs w:val="28"/>
        </w:rPr>
        <w:t>紧急停车：按紧急停止按钮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特别提示：在牵引加速或减速时要慢，不能按住牵引按钮不放，因机器有惯性。一般工况应在减速停止后再按“牵停”，只在特殊情况下才按“牵停”或“急停”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.“</w:t>
      </w:r>
      <w:r>
        <w:rPr>
          <w:rFonts w:ascii="宋体" w:hAnsi="宋体" w:cs="宋体"/>
          <w:b/>
          <w:color w:val="000000"/>
          <w:sz w:val="28"/>
          <w:szCs w:val="28"/>
        </w:rPr>
        <w:t>牵送”启动后，“牵断”尽量少使用，若停牵引时可按“牵停按钮，因变频器主回路电容充电和放电时间长，需要等侯约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分钟。严禁牵引送电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或牵引断电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后立即牵引断电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或牵引送电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，需要等待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分钟以上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60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b/>
          <w:color w:val="000000"/>
          <w:sz w:val="28"/>
          <w:szCs w:val="28"/>
        </w:rPr>
        <w:t>需要启动采煤机时，启动预报警系统会给一个明确的报警信号：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-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截割电机（运转）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-</w:t>
      </w:r>
      <w:r>
        <w:rPr>
          <w:rFonts w:ascii="宋体" w:hAnsi="宋体" w:cs="宋体"/>
          <w:b/>
          <w:color w:val="000000"/>
          <w:sz w:val="28"/>
          <w:szCs w:val="28"/>
        </w:rPr>
        <w:t>牵引送电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启动后的操作将不再发出启动预报警信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  <w:tab w:val="left" w:pos="6300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手控及遥控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采煤机司机除用上述在机身中部的控制按钮组操作外，还可在采煤机两端用端头站（指令盒）或离机用遥控器来手动控制采煤机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端头站和遥控器都有左、右之分。左、右端头站（指令盒）分别固定在左、右牵引部的正面，上面各有八个按钮（见下图），分别为总停、牵停、左行、右行、上升、下降及破升、破降。左、右端头站的形状、功能完全一样，区别只是有左右之分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特别提示：左、右端头站不能同时使用。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遥控器比端头站稍小，较轻，也没有功能显示灯，因发送无线信号而无缆线，故可拿在手里离机控制，有效距离约为十米。其功能和端头站完全一样，也有左、右之分（见下图之右侧为端头站，左侧为遥控器），请注意使用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(</w:t>
      </w:r>
      <w:r>
        <w:rPr>
          <w:rStyle w:val="CharAttribute6"/>
          <w:rFonts w:eastAsia="宋体"/>
          <w:color w:val="000000"/>
          <w:sz w:val="28"/>
          <w:szCs w:val="28"/>
          <w:lang w:val="en-US" w:eastAsia="zh-CN"/>
        </w:rPr>
        <w:t>6</w:t>
      </w:r>
      <w:r>
        <w:rPr>
          <w:rStyle w:val="CharAttribute6"/>
          <w:color w:val="000000"/>
          <w:sz w:val="28"/>
          <w:szCs w:val="28"/>
        </w:rPr>
        <w:t>)</w:t>
      </w:r>
      <w:r>
        <w:rPr>
          <w:rStyle w:val="CharAttribute6"/>
          <w:color w:val="000000"/>
          <w:sz w:val="28"/>
          <w:szCs w:val="28"/>
        </w:rPr>
        <w:t>牵引急停和牵引复电操作：在运行过程中，遇到特殊紧急情况，如操作开关和按钮失灵等，则可按下“牵引急停”按钮，切断真空接触器，停止变频器和牵引部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牵引急停之后，如已无故障，变频器需要重新送电时，可按“牵引复电”使变频器重新复电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注意：正常情况下，严禁用“牵引急停”按钮，以免损坏设备：‘牵引复电“之前，必须关断牵引操作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四、在操作过程中随时注意滚筒位置，要防止割顶、割梁、割底或丢顶、漂底等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五、注意观察油压、油温及机器运转情况，如有异常应立即停机检查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六、随时注意电缆和水管工作状态，防止电缆和水管挤压，憋劲或跳槽等事故发生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七、检修采煤机或更换截齿时，必须打开</w:t>
      </w:r>
      <w:r>
        <w:rPr>
          <w:rStyle w:val="CharAttribute6"/>
          <w:color w:val="000000"/>
          <w:sz w:val="28"/>
          <w:szCs w:val="28"/>
          <w:lang w:eastAsia="zh-CN"/>
        </w:rPr>
        <w:t>离合器</w:t>
      </w:r>
      <w:r>
        <w:rPr>
          <w:rStyle w:val="CharAttribute6"/>
          <w:color w:val="000000"/>
          <w:sz w:val="28"/>
          <w:szCs w:val="28"/>
        </w:rPr>
        <w:t>并把隔离开关手把脱开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八、长时间停机或停班时，必须打开隔离开关，并把离合器手把脱开，并关闭水阀开关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九、采煤机工作中司机注意随时观察压力表的显示情况，仔细监听采煤机声音，如有不正常时应立即停机处理，严禁采煤机“带病“运转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、采煤机运转中，司机要集中精力，割煤时要注意观察顶板、底板、煤厚的变化情况，做到不飘刀、不剎底、不留伞</w:t>
      </w:r>
      <w:r>
        <w:rPr>
          <w:rStyle w:val="CharAttribute6"/>
          <w:rFonts w:eastAsia="Times New Roman"/>
          <w:color w:val="000000"/>
          <w:sz w:val="28"/>
          <w:szCs w:val="28"/>
        </w:rPr>
        <w:t xml:space="preserve"> </w:t>
      </w:r>
      <w:r>
        <w:rPr>
          <w:rStyle w:val="CharAttribute6"/>
          <w:color w:val="000000"/>
          <w:sz w:val="28"/>
          <w:szCs w:val="28"/>
        </w:rPr>
        <w:t>、顶底板平、煤壁直。不得割碰顶梁或单体液压支柱，不得用采煤机破碎矸石。采煤司机要时刻注意支架及顶板安全情况，做好自主保安，严防被矸石砸伤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一、采煤机上必须装有能停止工作面输送机的闭锁装置，发现问题要及时停止工作面输送机，同时停止采煤机进行处理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二、割煤时顶板来压必须立即停止割煤，待顶板压力稳定后方可继续割煤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三、采煤机在进入两端头时，跟班班长应指定专人监护。只有在端头顶板维护完整，碍事的单体支柱全部撤除，电缆、管线</w:t>
      </w:r>
      <w:r>
        <w:rPr>
          <w:rStyle w:val="CharAttribute6"/>
          <w:color w:val="000000"/>
          <w:sz w:val="28"/>
          <w:szCs w:val="28"/>
        </w:rPr>
        <w:t>4</w:t>
      </w:r>
      <w:r>
        <w:rPr>
          <w:rStyle w:val="CharAttribute6"/>
          <w:color w:val="000000"/>
          <w:sz w:val="28"/>
          <w:szCs w:val="28"/>
        </w:rPr>
        <w:t>吊挂整齐牢固，各种杂物清除干净，人员全部闪开</w:t>
      </w:r>
      <w:r>
        <w:rPr>
          <w:rStyle w:val="CharAttribute6"/>
          <w:color w:val="000000"/>
          <w:sz w:val="28"/>
          <w:szCs w:val="28"/>
        </w:rPr>
        <w:t>5m</w:t>
      </w:r>
      <w:r>
        <w:rPr>
          <w:rStyle w:val="CharAttribute6"/>
          <w:color w:val="000000"/>
          <w:sz w:val="28"/>
          <w:szCs w:val="28"/>
        </w:rPr>
        <w:t>以后，方可开机。开机前两巷不得有人正对滚筒，以防甩出物品伤人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四、临时停机时，应先将调整手把扳到“零“位，然后按“主停”按钮，随时停止供水。如长时间停机，则应将换向手把扳到停止位置，截割部离合器转到“分”的位置，使滚筒落在底板上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五、如遇工作溜负荷大，输送机负荷大，采煤机发出特殊异常响声，电缆卡住、出槽等情况时，立即停车。严禁出现电缆、水管受力情况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六、人工处理采煤机及运输机下卡矸时，要关掉煤机离合器，关闭煤机电源盒刮板输送机电源，进行人工破碎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七、禁止带负荷启动和频繁启动，未经批准，不准用煤机牵引、推、拖、顶其他物件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八、改变采煤机牵引方向时，必须先停止牵引，将调速手把扳到“零”位，严禁带速度更换牵引方向。</w:t>
      </w:r>
    </w:p>
    <w:p>
      <w:pPr>
        <w:pStyle w:val="ParaAttribute3"/>
        <w:spacing w:lineRule="auto" w:line="360"/>
        <w:ind w:left="0" w:firstLine="5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Style w:val="CharAttribute6"/>
          <w:color w:val="000000"/>
          <w:sz w:val="28"/>
          <w:szCs w:val="28"/>
        </w:rPr>
        <w:t>十九、检修滚筒、减速器等精密部位时，必须把电机隔离开关、减速箱隔离手把打至零位。</w:t>
      </w:r>
    </w:p>
    <w:p>
      <w:pPr>
        <w:pStyle w:val="ParaAttribute3"/>
        <w:spacing w:lineRule="auto" w:line="360"/>
        <w:ind w:left="0" w:firstLine="598"/>
        <w:jc w:val="both"/>
        <w:rPr/>
      </w:pPr>
      <w:r>
        <w:rPr>
          <w:rStyle w:val="CharAttribute6"/>
          <w:color w:val="000000"/>
          <w:sz w:val="28"/>
          <w:szCs w:val="28"/>
        </w:rPr>
        <w:t>二十、检修泵箱、减速器等精密部位时，应首先搭好防尘棚，防止煤尘进入液压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6">
    <w:name w:val="CharAttribute6"/>
    <w:qFormat/>
    <w:rPr>
      <w:rFonts w:ascii="Times New Roman" w:hAnsi="Times New Roman" w:eastAsia="官帕;MV Boli" w:cs="官帕;MV Bol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Attribute3">
    <w:name w:val="ParaAttribute3"/>
    <w:qFormat/>
    <w:pPr>
      <w:widowControl w:val="false"/>
      <w:bidi w:val="0"/>
      <w:ind w:left="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1:47Z</dcterms:created>
  <dc:creator>Administrator</dc:creator>
  <dc:description/>
  <dc:language>en-US</dc:language>
  <cp:lastModifiedBy>Administrator</cp:lastModifiedBy>
  <dcterms:modified xsi:type="dcterms:W3CDTF">2013-10-24T07:02:56Z</dcterms:modified>
  <cp:revision>0</cp:revision>
  <dc:subject/>
  <dc:title>采煤机司机技术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