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</w:tblGrid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bsc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i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rib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or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inci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tr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nsi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sist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ti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j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knowled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he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bigu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li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ce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ir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lus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ctu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mogen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verwhel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ultane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ontane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pre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t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ac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form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mis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vi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i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labo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ider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picu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terior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lu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in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enti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mer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geni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pi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tantane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rins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gni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ifes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g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im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blig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me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u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u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tern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wild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a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ens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li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empl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rovers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l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du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gra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pr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vi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lem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per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po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tinc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tra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ve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we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centr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j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for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ha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ss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ok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e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om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p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lu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pa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pul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ompati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di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ropri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u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iti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pi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gr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r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ui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igin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do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petu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lai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ed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rv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pecta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v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ordin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ffici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pl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ommod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minis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le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biti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alog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icip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ert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em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ura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hor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r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nd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s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rti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etit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romi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icul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li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ro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olid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ver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ati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mulat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f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iber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pre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to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n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c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do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ag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ption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endi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i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lic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ra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ravaga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br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scin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asi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a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ligh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is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a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po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l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gna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her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je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igh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tall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gri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ve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rit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g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e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gr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i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i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uri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bject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timistical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ient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al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man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crip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ent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val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vocat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vok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u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nfor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p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proa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lis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umab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rup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or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quai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iv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e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e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u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s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dg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ai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is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rehen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lso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ces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ci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den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fidenti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sist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amin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tex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uci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cor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d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fic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a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monst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i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r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ta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posi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pl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ap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v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bod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piric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deav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ro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s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han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ilit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ut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gi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it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p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rant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spitali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plic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accessi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ali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opard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c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stif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gisl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a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min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s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iatu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gligi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orio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bedi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fens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pre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t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spectiv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e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nd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clu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limina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mi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m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38:00Z</dcterms:created>
  <dc:creator>赛亚人</dc:creator>
  <dc:description/>
  <cp:keywords/>
  <dc:language>en-US</dc:language>
  <cp:lastModifiedBy>赛亚人</cp:lastModifiedBy>
  <dcterms:modified xsi:type="dcterms:W3CDTF">2010-12-11T02:43:00Z</dcterms:modified>
  <cp:revision>4</cp:revision>
  <dc:subject/>
  <dc:title/>
</cp:coreProperties>
</file>