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农村信用社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20XX</w:t>
      </w:r>
      <w:r>
        <w:rPr>
          <w:rFonts w:ascii="微软雅黑" w:hAnsi="微软雅黑" w:cs="微软雅黑" w:eastAsia="微软雅黑"/>
          <w:b/>
          <w:color w:val="FF0000"/>
          <w:sz w:val="42"/>
        </w:rPr>
        <w:t>年信用社柜员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农村信用社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农村信用社工作总结 转眼间一年又过去了，自己对这一年的工作还是相当满意的，忙碌而充实，现将农村信用社工作总结我在镇政府、镇党委的正确指导下，深化金融改革，强化经营管理，提高服务质量，完成了各项任务指标，资金营运合理，业务稳步发展，经济效益良好，文明建设成效显着的好局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急农民之所急 春耕时期农民资金需要量大，而全社资金实力和信贷力量都相对不足。为了保证广大农户不误农时，组织人员，深入村间田头调查农业生产情况，了解支农的侧重点。及时向信用联社调剂元资金用于支农生产，共累计发放贷款元，发放农户贷款累放数占比为，其中累计发放农业贷款元，支持农户，支持面达以上，基本上解决农业生产资金问题，起到了积极的推动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重视安全保卫工作，加强内控制度 今年，为了提高防范能力，我们对购入的综合大楼进行了装修，还对新分社的营业场安装了防弹玻璃，拆换旧线路、安装了防盗门。我社的安全防范能力将得到根本改善。全面落实了各项安全防范、综合治理措施，消除了各种安全隐患，确保了我社安全无事故发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坚持学习，提高全员素质 提高队伍素质的基本途径就是持之以恒地坚持学习政治、业务知识。我们多次组织全体员工结合实际开展学习教育活动，经常组织员工学习业务部门文件、报刊杂志和金融法规政策。学教活动开展得有声有色，通过开展这些活动，提高了信用社干部职工的党纪、政纪、法纪观念和业务技能水平，使干部职工在政治上有了明显进步，思想观念上有了明显提高，纪律上有了明显增强，勤政廉洁，促进信用社工作稳健运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塑造良好的公众形象 我社肩负着服务“一镇四乡”的“三农”工作，积极开展了树立良好公众形象等文明活动：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健全社内各项管理制度，用制度管理人，约束人，做到了上班有考勤，请假有登记，办事有记载，学习有记录，考评有兑现，工作有条理。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规范使用文明用语，特别是电话文明用语。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改善、美化营业部大楼及各分社营业室、办公室，改善服务环境。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对老客户、大客户实行主任接待制，在服务工作中摸索出“以智启人，以情感人，以贷助人”的服务理念。经过这些工作的努力，塑造了我社的良 好形象，受到了社会各界的普遍赞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总之，从这次的工作总结可以看出，已基本上完成了工作任务，取得了较好的成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明年的工作重点是搞好农贷调查工作，为春耕生产资金做准备</w:t>
      </w:r>
      <w:r>
        <w:rPr>
          <w:rFonts w:eastAsia="仿宋" w:cs="仿宋" w:ascii="仿宋" w:hAnsi="仿宋"/>
          <w:b w:val="false"/>
          <w:color w:val="000000"/>
          <w:sz w:val="32"/>
        </w:rPr>
        <w:t>; 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是加强对到期贷款的管理，进一步提高收息率，提高资金的利用率。确保完成明年的工作任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