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超灵验开运大师每周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.7.15-7.21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星期白羊座的情绪方面会有很大的影响，运势比较差，心情也跟着变差，对工作也有很大的阻碍，真是让你无可奈何，任何事情不可过于贪心，不要说还没做出成绩，即使做出成绩了，也不能骄傲自大，否则会让原本与你关系不错的人都远离你，甚至还有可能是亲人朋友，所以，调整好你自己的心态，事事谦虚谨慎吧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这个星期金牛座们在处理事情的时候，要冷静分析，不要冲动，有的时候，你表面看上去，好像这事情对你自己很有利益，但如你深入研究，恐怕是你想的那样了，这个时候不要自己就做主去做，应该与身边的朋友同事讨论一下，人多力量大，肯定会想出好的办法来。还要记得，不要因为有好处等就凡事都听对方掌控，这是错误的，任何事情都有底线，要把握好度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星期双子座们做事不要过于强求，有其是工作方面，很多时候这件事情不是你想就可以的，当然，你的心思可能领导或老板早已经知道，合适的时机到了，你的工作任务完成的很好了，那他们也一定会让你满意，如升职或加薪，所以，不用因为这些小事情而不高兴哦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们这个星期要做的事情可以说非常重要，能影响到未来一段时间或是未来一年的运程，这些天我们都应该多多认真谨慎些，定好目标，积极向上去努力奋斗，不要怕苦，要有些耐心，只要我们能坚持到底，就一定会获得大成功，会让自己的梦想成真，有求必应，成功就在前方等着我们，一起充满能量勇敢前行吧！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星期狮子座的人容易有机会遇到合适的对象，应该把握好，如果单身的狮子座心里已经有喜欢的人，感觉比较不错，可以趁此表白一下，也许会朝着好方向发展，当然，如果对方不喜欢你，咱们也不能勉强，因为这样的爱情难长久，到最后容易让双方都受伤，另外，你有魅力还怕遇不到喜欢的人吗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这个星期处女座们在人际关系方面表现比较差，很多事情不能得到他人的信任，而且还容易相互猜疑，弄得心情有些不愉快。因为情绪方面不稳定，所以在其他方面可能也会出现问题，可能还会与亲人发生矛盾争执，可以抽出时间多去外面走走，说不定能忘记这些根本不算事情的烦心事。任何事物的存在都有他们的理由，也许是你真的还没有做到位，多多注意吧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天秤座的人这个星期会特别忙碌，有趣是工作方面，事情超级多，一件接着一件，有时候让你废寝忘食，真想好好休息睡一觉，可是还不行啊，忙完了工作，还要忙应酬，这可能对以后发展有利，所以很难推托掉，可是无论怎样忙，都不要忽略亲人，而且忙是忙不完的，除非有一天退休了，即使退休还有要忙的事情，所以要合理安排好时间，更不要着急，避免忙中出错才好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星期天蝎座们在做事情的时候一定打起精神，因为可能遇到阻碍与困难，这问题不是很好解决，而且解决不好，还容易让自己陷入尴尬之中，或是发生口舌是非甚至争吵，为了降低出错几率，建议做事之前认认真真的计划好，不能有一点的马虎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这个星期射手座们在人际交往方面不错，很久不见的朋友突然联系，当然不必有其他担心，联系是为了促进感情，使得你的心情变得也不错，这让你的事业工作运也有很大进步，另外，需要注意饮食卫生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星期运势提升，从工作方面处理事情就能感觉到，因为必须要你自己去完成，而且里面有很多问题要解决，在你没有办法的时候，总会有人出来相助你一下，可能并没有怎么帮你，甚至只是说了一句话，但这就让你能顺利的把事情完成。感情方面也发展的比较好，能得到伴侣的认可与支持，天热了，但是爱情生活也更温馨了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这个星期工作的时候要仔细一些，以免出现错误，可能即使有问题你都完成了，但是一次两次可以，长久下来恐怕不是那么容易了，遇到不好解决的问题还是应该多与他人商量沟通解决，可能不太好意思，但是有的时候多问一句是很有必要的哦，这样就会给你自己减少很多的麻烦，如此也能看出你认真做事的态度，其实是一件好事情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炎热的夏天，忙碌的生活与工作可能让双鱼座这几天感觉有些劳累了，时不时的还能有些口舌是非，做人要低调，以免惹来嫉妒，让你的心里也很疲惫，这更使得你想要好好休息一下，可以寻找合适的时间来休假，哪怕是在家里修养一下也好，保持好心态，忘掉不愉快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19:30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