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微软雅黑" w:hAnsi="微软雅黑" w:cs="微软雅黑" w:eastAsia="微软雅黑"/>
          <w:b/>
          <w:color w:val="FF0000"/>
          <w:sz w:val="42"/>
        </w:rPr>
        <w:t>《官商轶事》教案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兰亭小学地方课程集体备课记录 年级 五 主备人 赵静 参加人员 五年级地校老师 内容 我的家乡第 五 册第一单元    课题：《官商轶事》    参  加  人  员  建  议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通过调查访问等形式收集资料，了解官厅村，信阳村，理务关，河西村的历史，知道这些村有官员驻守过，有商家交易往来，并且了解其中轶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在合作、自主、探究的学习过程中，培养学生查找资料、访谈、资料研究、合作交往的能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进一步萌发对家乡的热爱之情，从小关心家乡的发展，为家乡的发展献计出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通过了解这些村落的位置及其中的居民组成及民风故事，了解家乡的变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培养学生的口语交际能力，例如勇于发言，积极参与讨论，善于与人沟通的能力  《官商轶事》教案 教学目标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了解官厅村，信阳村，理务关，河西村的历史，知道这些村有官员驻守过，有商家交易往来，并且了解其中轶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知道这些村落的位置及其中的居民组成及民风故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培养学生的口语交际能力，例如勇于发言，积极参与讨论，善于与人沟通的能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重难点 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了解官厅村，信阳村，理务关，河西村的历史， 知道这些村有官员驻守过，有商家交易往来，并且了解其中轶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教学过程  一：导入 谈话：上节课我们一起学习了理务关等村的历史，这节课我们一起来学习官厅村的一些官商轶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：初步探究 谈话：课前我们一起搜集了很多关于村落的资料，下面请同学们上台展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生展示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学习官厅村、信阳村、理务关村和河西村的悠久历史传承文化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谈话：首先请大家阅读课本</w:t>
      </w:r>
      <w:r>
        <w:rPr>
          <w:rFonts w:eastAsia="仿宋" w:cs="仿宋" w:ascii="仿宋" w:hAnsi="仿宋"/>
          <w:b w:val="false"/>
          <w:color w:val="000000"/>
          <w:sz w:val="32"/>
        </w:rPr>
        <w:t>26-2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页，找出四个村的由来及其生产生活方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学生阅读讨论交流 提问：哪个村有非物质文化遗产？ 学生交流 三：深入探究 谈话：通过刚才的学习我们对家乡黄岛区有了更深层次的了解。你能不能想个好方法让更多的人了解黄岛区这座美丽的城市</w:t>
      </w:r>
      <w:r>
        <w:rPr>
          <w:rFonts w:eastAsia="仿宋" w:cs="仿宋" w:ascii="仿宋" w:hAnsi="仿宋"/>
          <w:b w:val="false"/>
          <w:color w:val="000000"/>
          <w:sz w:val="32"/>
        </w:rPr>
        <w:t>? 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用一分钟的时间以组为单位提出一个方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交流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制作一份小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制作一份有关黄岛区名称来历的手册 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制作一个图片集。让人们通过图片了解我们黄岛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制作一组资料集。让更多的人阅读有关黄岛区的资料了解我们黄岛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2.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以组为单位开始制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要求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分工明确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注意小组合作纪律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用剪刀时要注意安全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十分钟后我们分组介绍自己的作品 分组制作，巡回指导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六、展示作品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(5’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各组到前面投影仪展示组内作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老师给每一个组的作品给予相应的鼓励、评价、提出改进意见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七、小结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(3’)      </w:t>
      </w:r>
      <w:r>
        <w:rPr>
          <w:rFonts w:ascii="仿宋" w:hAnsi="仿宋" w:cs="仿宋" w:eastAsia="仿宋"/>
          <w:b w:val="false"/>
          <w:color w:val="000000"/>
          <w:sz w:val="32"/>
        </w:rPr>
        <w:t>今天的学习，让我们对家乡有了更新的认识。我们的家乡经过千百年的洗礼、演变、发展，已经成为世界瞩目的城市。最后，让我们伴随着优美的歌曲结束我们的课程（师出示黄岛的短片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