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00" w:right="2420" w:gutter="0" w:header="0" w:top="204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ge">
                  <wp:posOffset>1342390</wp:posOffset>
                </wp:positionV>
                <wp:extent cx="669417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54"/>
                              </w:rPr>
                              <w:t xml:space="preserve">2023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54"/>
                              </w:rPr>
                              <w:t>年云南普通高中水平考试测试卷答案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1pt;height:36.8pt;mso-wrap-distance-left:0pt;mso-wrap-distance-right:0pt;mso-wrap-distance-top:0pt;mso-wrap-distance-bottom:0pt;margin-top:105.7pt;mso-position-vertical-relative:page;margin-left:1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54"/>
                        </w:rPr>
                        <w:t xml:space="preserve">2023 </w:t>
                      </w:r>
                      <w:r>
                        <w:rPr>
                          <w:rFonts w:ascii="0" w:hAnsi="0"/>
                          <w:spacing w:val="-35"/>
                          <w:sz w:val="54"/>
                        </w:rPr>
                        <w:t>年云南普通高中水平考试测试卷答案</w:t>
                      </w:r>
                      <w:r>
                        <w:rPr>
                          <w:rFonts w:ascii="Arial" w:hAnsi="Arial"/>
                          <w:spacing w:val="-35"/>
                          <w:sz w:val="5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411035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第一部分积累与运用（共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6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第一部分积累与运用（共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27343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一、（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小题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20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一、（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小题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20 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632587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下列词语中，每对加点字的读音都相同的一项是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1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下列词语中，每对加点字的读音都相同的一项是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171831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、难堪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劫难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、难堪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劫难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169672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怂恿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踊跃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怂恿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踊跃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1708785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拘泥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淤泥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拘泥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淤泥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1734185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、修葺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作揖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、修葺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作揖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7125</wp:posOffset>
                </wp:positionH>
                <wp:positionV relativeFrom="page">
                  <wp:posOffset>4425950</wp:posOffset>
                </wp:positionV>
                <wp:extent cx="179959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蹒跚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姗姗来迟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28.6pt;mso-wrap-distance-left:0pt;mso-wrap-distance-right:0pt;mso-wrap-distance-top:0pt;mso-wrap-distance-bottom:0pt;margin-top:348.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蹒跚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姗姗来迟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46805</wp:posOffset>
                </wp:positionH>
                <wp:positionV relativeFrom="page">
                  <wp:posOffset>5020945</wp:posOffset>
                </wp:positionV>
                <wp:extent cx="179959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挑逗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挑拨离间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28.6pt;mso-wrap-distance-left:0pt;mso-wrap-distance-right:0pt;mso-wrap-distance-top:0pt;mso-wrap-distance-bottom:0pt;margin-top:395.3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挑逗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挑拨离间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8235</wp:posOffset>
                </wp:positionH>
                <wp:positionV relativeFrom="page">
                  <wp:posOffset>5615305</wp:posOffset>
                </wp:positionV>
                <wp:extent cx="179959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烘托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哄堂大笑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28.6pt;mso-wrap-distance-left:0pt;mso-wrap-distance-right:0pt;mso-wrap-distance-top:0pt;mso-wrap-distance-bottom:0pt;margin-top:442.15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烘托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哄堂大笑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83635</wp:posOffset>
                </wp:positionH>
                <wp:positionV relativeFrom="page">
                  <wp:posOffset>6209665</wp:posOffset>
                </wp:positionV>
                <wp:extent cx="1799590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累赘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伤痕累累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28.6pt;mso-wrap-distance-left:0pt;mso-wrap-distance-right:0pt;mso-wrap-distance-top:0pt;mso-wrap-distance-bottom:0pt;margin-top:488.95pt;mso-position-vertical-relative:page;margin-left:29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累赘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/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伤痕累累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44640</wp:posOffset>
                </wp:positionH>
                <wp:positionV relativeFrom="page">
                  <wp:posOffset>6804025</wp:posOffset>
                </wp:positionV>
                <wp:extent cx="889000" cy="363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(3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28.6pt;mso-wrap-distance-left:0pt;mso-wrap-distance-right:0pt;mso-wrap-distance-top:0pt;mso-wrap-distance-bottom:0pt;margin-top:535.75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(3 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64195</wp:posOffset>
                </wp:positionH>
                <wp:positionV relativeFrom="page">
                  <wp:posOffset>3831590</wp:posOffset>
                </wp:positionV>
                <wp:extent cx="1076325" cy="363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2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28.6pt;mso-wrap-distance-left:0pt;mso-wrap-distance-right:0pt;mso-wrap-distance-top:0pt;mso-wrap-distance-bottom:0pt;margin-top:301.7pt;mso-position-vertical-relative:page;margin-left:6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42"/>
                          <w:sz w:val="42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4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4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4646295" cy="363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下列词语中，没有错别字的一项是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8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下列词语中，没有错别字的一项是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4476750" cy="363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42"/>
                              </w:rPr>
                              <w:t>、贸然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42"/>
                              </w:rPr>
                              <w:t>春寒料峭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42"/>
                              </w:rPr>
                              <w:t>雾霭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42"/>
                              </w:rPr>
                              <w:t>雕梁画栋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1"/>
                          <w:sz w:val="42"/>
                        </w:rPr>
                        <w:t>、贸然</w:t>
                      </w: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42"/>
                        </w:rPr>
                        <w:t>春寒料峭</w:t>
                      </w: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42"/>
                        </w:rPr>
                        <w:t>雾霭</w:t>
                      </w: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42"/>
                        </w:rPr>
                        <w:t>雕梁画栋</w:t>
                      </w: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4512945" cy="363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42"/>
                              </w:rPr>
                              <w:t>、困厄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42"/>
                              </w:rPr>
                              <w:t>神采奕奕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42"/>
                              </w:rPr>
                              <w:t>推崇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42"/>
                              </w:rPr>
                              <w:t>和颜悦色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3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2"/>
                          <w:sz w:val="42"/>
                        </w:rPr>
                        <w:t>、困厄</w:t>
                      </w:r>
                      <w:r>
                        <w:rPr>
                          <w:rFonts w:ascii="Arial" w:hAnsi="Arial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42"/>
                        </w:rPr>
                        <w:t>神采奕奕</w:t>
                      </w:r>
                      <w:r>
                        <w:rPr>
                          <w:rFonts w:ascii="Arial" w:hAnsi="Arial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42"/>
                        </w:rPr>
                        <w:t>推崇</w:t>
                      </w:r>
                      <w:r>
                        <w:rPr>
                          <w:rFonts w:ascii="Arial" w:hAnsi="Arial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42"/>
                        </w:rPr>
                        <w:t>和颜悦色</w:t>
                      </w:r>
                      <w:r>
                        <w:rPr>
                          <w:rFonts w:ascii="Arial" w:hAnsi="Arial"/>
                          <w:spacing w:val="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2315845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、褴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饥肠辘辘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、褴褛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饥肠辘辘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2341880" cy="3632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、告罄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摧枯拉朽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、告罄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摧枯拉朽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11320</wp:posOffset>
                </wp:positionH>
                <wp:positionV relativeFrom="page">
                  <wp:posOffset>8587105</wp:posOffset>
                </wp:positionV>
                <wp:extent cx="1903095" cy="3632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斡旋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自圆其说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28.6pt;mso-wrap-distance-left:0pt;mso-wrap-distance-right:0pt;mso-wrap-distance-top:0pt;mso-wrap-distance-bottom:0pt;margin-top:676.15pt;mso-position-vertical-relative:page;margin-left:3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斡旋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自圆其说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36720</wp:posOffset>
                </wp:positionH>
                <wp:positionV relativeFrom="page">
                  <wp:posOffset>9181465</wp:posOffset>
                </wp:positionV>
                <wp:extent cx="1903095" cy="3632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藻饰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人情世故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28.6pt;mso-wrap-distance-left:0pt;mso-wrap-distance-right:0pt;mso-wrap-distance-top:0pt;mso-wrap-distance-bottom:0pt;margin-top:722.95pt;mso-position-vertical-relative:page;margin-left:3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藻饰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人情世故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7908925" cy="3632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9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、依次填入下列句子横线处的词语，最恰当的一项是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7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>3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、依次填入下列句子横线处的词语，最恰当的一项是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1401445" cy="3632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开学在即，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开学在即，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60370</wp:posOffset>
                </wp:positionH>
                <wp:positionV relativeFrom="page">
                  <wp:posOffset>10370185</wp:posOffset>
                </wp:positionV>
                <wp:extent cx="6997700" cy="3632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各种校外培训机构又在广州大大小小的中小学校及幼儿园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pt;height:28.6pt;mso-wrap-distance-left:0pt;mso-wrap-distance-right:0pt;mso-wrap-distance-top:0pt;mso-wrap-distance-bottom:0pt;margin-top:816.55pt;mso-position-vertical-relative:page;margin-left:2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各种校外培训机构又在广州大大小小的中小学校及幼儿园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204200" cy="3632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门前上演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招生秀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，这些培训机构（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，而培训机构的教学质量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门前上演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招生秀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，这些培训机构（）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，而培训机构的教学质量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3402965" cy="3632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7"/>
                                <w:sz w:val="42"/>
                              </w:rPr>
                              <w:t>与广大学子的切身利益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9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7"/>
                          <w:sz w:val="42"/>
                        </w:rPr>
                        <w:t>与广大学子的切身利益</w:t>
                      </w:r>
                      <w:r>
                        <w:rPr>
                          <w:rFonts w:ascii="Arial" w:hAnsi="Arial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42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67835</wp:posOffset>
                </wp:positionH>
                <wp:positionV relativeFrom="page">
                  <wp:posOffset>11559540</wp:posOffset>
                </wp:positionV>
                <wp:extent cx="5768340" cy="3632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42"/>
                              </w:rPr>
                              <w:t>（）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42"/>
                              </w:rPr>
                              <w:t>所以规范校外培训机构的发展已经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42"/>
                              </w:rPr>
                              <w:t>了。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2pt;height:28.6pt;mso-wrap-distance-left:0pt;mso-wrap-distance-right:0pt;mso-wrap-distance-top:0pt;mso-wrap-distance-bottom:0pt;margin-top:910.2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42"/>
                        </w:rPr>
                        <w:t>（）</w:t>
                      </w: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42"/>
                        </w:rPr>
                        <w:t>所以规范校外培训机构的发展已经</w:t>
                      </w: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42"/>
                        </w:rPr>
                        <w:t>了。</w:t>
                      </w: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27440</wp:posOffset>
                </wp:positionH>
                <wp:positionV relativeFrom="page">
                  <wp:posOffset>11559540</wp:posOffset>
                </wp:positionV>
                <wp:extent cx="560705" cy="3632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（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910.2pt;mso-position-vertical-relative:page;margin-left:6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（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4171950" cy="3632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42"/>
                              </w:rPr>
                              <w:t>、鱼龙混杂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42"/>
                              </w:rPr>
                              <w:t>息息相关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42"/>
                              </w:rPr>
                              <w:t>刻不容缓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16"/>
                          <w:sz w:val="42"/>
                        </w:rPr>
                        <w:t>、鱼龙混杂</w:t>
                      </w:r>
                      <w:r>
                        <w:rPr>
                          <w:rFonts w:ascii="Arial" w:hAnsi="Arial"/>
                          <w:spacing w:val="-16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42"/>
                        </w:rPr>
                        <w:t>息息相关</w:t>
                      </w:r>
                      <w:r>
                        <w:rPr>
                          <w:rFonts w:ascii="Arial" w:hAnsi="Arial"/>
                          <w:spacing w:val="-16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42"/>
                        </w:rPr>
                        <w:t>刻不容缓</w:t>
                      </w:r>
                      <w:r>
                        <w:rPr>
                          <w:rFonts w:ascii="Arial" w:hAnsi="Arial"/>
                          <w:spacing w:val="-1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4207510" cy="3632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、鱼目混珠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息息相关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众望所归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3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、鱼目混珠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息息相关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众望所归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4219575" cy="3632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、鱼龙混杂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休戚与共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42"/>
                              </w:rPr>
                              <w:t>众望所归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、鱼龙混杂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休戚与共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42"/>
                        </w:rPr>
                        <w:t>众望所归</w:t>
                      </w:r>
                      <w:r>
                        <w:rPr>
                          <w:rFonts w:ascii="Arial" w:hAnsi="Arial"/>
                          <w:spacing w:val="-1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4301490" cy="3632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42"/>
                              </w:rPr>
                              <w:t>、鱼目混珠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42"/>
                              </w:rPr>
                              <w:t>休戚与共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42"/>
                              </w:rPr>
                              <w:t>刻不容缓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7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6"/>
                          <w:sz w:val="42"/>
                        </w:rPr>
                        <w:t>、鱼目混珠</w:t>
                      </w:r>
                      <w:r>
                        <w:rPr>
                          <w:rFonts w:ascii="Arial" w:hAnsi="Arial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6"/>
                          <w:sz w:val="42"/>
                        </w:rPr>
                        <w:t>休戚与共</w:t>
                      </w:r>
                      <w:r>
                        <w:rPr>
                          <w:rFonts w:ascii="Arial" w:hAnsi="Arial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6"/>
                          <w:sz w:val="42"/>
                        </w:rPr>
                        <w:t>刻不容缓</w:t>
                      </w:r>
                      <w:r>
                        <w:rPr>
                          <w:rFonts w:ascii="Arial" w:hAnsi="Arial"/>
                          <w:spacing w:val="-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5478145" cy="3632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、下列句子中，没有语病的一项是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 xml:space="preserve">(3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3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>4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、下列句子中，没有语病的一项是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 xml:space="preserve">(3 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07070" cy="3632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畅销读物能否成为经典作品，关键在于它具备能经受时间考验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畅销读物能否成为经典作品，关键在于它具备能经受时间考验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2241550" cy="3632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思想性和艺术性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思想性和艺术性。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8296910" cy="3632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为了提高大家阅读的兴趣，我校文学社开展了一系列的名著阅读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3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为了提高大家阅读的兴趣，我校文学社开展了一系列的名著阅读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2241550" cy="3632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和主题诗歌朗诵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和主题诗歌朗诵。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447405" cy="3632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74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、十三行博物馆举办非遗体验活动，旨在让人们领略传统文化魅力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1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、十三行博物馆举办非遗体验活动，旨在让人们领略传统文化魅力，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1962785" cy="3632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增强文化自信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增强文化自信。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310880" cy="3632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广州市正在加快建立分类投放、分类处理、分类收集、分类运输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广州市正在加快建立分类投放、分类处理、分类收集、分类运输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2241550" cy="3632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的垃圾处理系统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的垃圾处理系统。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6877685" cy="3632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、下列选项中，与上下文衔接最恰当的一项是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(3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5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>5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、下列选项中，与上下文衔接最恰当的一项是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(3 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05800" cy="3632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打造粤港澳大湾区，要有追赶思维，更要有探索精神赶别人定下的目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打造粤港澳大湾区，要有追赶思维，更要有探索精神赶别人定下的目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11515" cy="3632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标，努力向前，但是，以往我们强调追赶思维，为了因为你会对前方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标，努力向前，但是，以往我们强调追赶思维，为了因为你会对前方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10245" cy="3632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路一无所知。而探索精神可以让我们看清前方的路，找到经济发展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路一无所知。而探索精神可以让我们看清前方的路，找到经济发展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2800350" cy="3632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的突破口，实现突围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的突破口，实现突围。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4679950" cy="3632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如果没有追赶思维，就有可能落后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如果没有追赶思维，就有可能落后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4658360" cy="3632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如果只有追赶思维，就不可能领先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如果只有追赶思维，就不可能领先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4667885" cy="3632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只要拥有追赶思维，就不可能落后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55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只要拥有追赶思维，就不可能落后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4693920" cy="3632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只要没有追赶思维，就有可能领先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6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只要没有追赶思维，就有可能领先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8284210" cy="3632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右图是文学名著《水浒传》连环画中的一幅，请仔细观察，并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3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6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右图是文学名著《水浒传》连环画中的一幅，请仔细观察，并按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2289175" cy="3632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要求作答。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要求作答。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812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4500</wp:posOffset>
                </wp:positionH>
                <wp:positionV relativeFrom="page">
                  <wp:posOffset>5318125</wp:posOffset>
                </wp:positionV>
                <wp:extent cx="352425" cy="30670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24.15pt;mso-wrap-distance-left:0pt;mso-wrap-distance-right:0pt;mso-wrap-distance-top:0pt;mso-wrap-distance-bottom:0pt;margin-top:418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(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34210</wp:posOffset>
                </wp:positionH>
                <wp:positionV relativeFrom="page">
                  <wp:posOffset>5318125</wp:posOffset>
                </wp:positionV>
                <wp:extent cx="1401445" cy="3632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《水浒传》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418.75pt;mso-position-vertical-relative:page;margin-left:1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《水浒传》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52140</wp:posOffset>
                </wp:positionH>
                <wp:positionV relativeFrom="page">
                  <wp:posOffset>5318125</wp:posOffset>
                </wp:positionV>
                <wp:extent cx="3241040" cy="3632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中鲁达的绰号是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>________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2pt;height:28.6pt;mso-wrap-distance-left:0pt;mso-wrap-distance-right:0pt;mso-wrap-distance-top:0pt;mso-wrap-distance-bottom:0pt;margin-top:418.75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中鲁达的绰号是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>________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25210</wp:posOffset>
                </wp:positionH>
                <wp:positionV relativeFrom="page">
                  <wp:posOffset>5318125</wp:posOffset>
                </wp:positionV>
                <wp:extent cx="3679190" cy="3632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42"/>
                              </w:rPr>
                              <w:t>与右图内容相关的情节是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pt;height:28.6pt;mso-wrap-distance-left:0pt;mso-wrap-distance-right:0pt;mso-wrap-distance-top:0pt;mso-wrap-distance-bottom:0pt;margin-top:418.75pt;mso-position-vertical-relative:page;margin-left:48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42"/>
                        </w:rPr>
                        <w:t>与右图内容相关的情节是</w:t>
                      </w:r>
                      <w:r>
                        <w:rPr>
                          <w:rFonts w:ascii="Arial" w:hAnsi="Arial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42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43340</wp:posOffset>
                </wp:positionH>
                <wp:positionV relativeFrom="page">
                  <wp:posOffset>5318125</wp:posOffset>
                </wp:positionV>
                <wp:extent cx="560705" cy="3632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（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418.75pt;mso-position-vertical-relative:page;margin-left:7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（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ge">
                  <wp:posOffset>5912485</wp:posOffset>
                </wp:positionV>
                <wp:extent cx="889635" cy="3632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(2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28.6pt;mso-wrap-distance-left:0pt;mso-wrap-distance-right:0pt;mso-wrap-distance-top:0pt;mso-wrap-distance-bottom:0pt;margin-top:465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(2 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4500</wp:posOffset>
                </wp:positionH>
                <wp:positionV relativeFrom="page">
                  <wp:posOffset>6506845</wp:posOffset>
                </wp:positionV>
                <wp:extent cx="8303895" cy="3632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(2)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有人认为鲁达是个有担当的人，其他经典名著中也不乏担当的人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5pt;height:28.6pt;mso-wrap-distance-left:0pt;mso-wrap-distance-right:0pt;mso-wrap-distance-top:0pt;mso-wrap-distance-bottom:0pt;margin-top:512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(2)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有人认为鲁达是个有担当的人，其他经典名著中也不乏担当的人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4500</wp:posOffset>
                </wp:positionH>
                <wp:positionV relativeFrom="page">
                  <wp:posOffset>7101205</wp:posOffset>
                </wp:positionV>
                <wp:extent cx="8306435" cy="3632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物形象，请从《西游记》《海底两万里》《钢铁是怎样炼成的》三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559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物形象，请从《西游记》《海底两万里》《钢铁是怎样炼成的》三部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4500</wp:posOffset>
                </wp:positionH>
                <wp:positionV relativeFrom="page">
                  <wp:posOffset>7695565</wp:posOffset>
                </wp:positionV>
                <wp:extent cx="8169275" cy="36322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作品中找出一个这样用不经法多，的人物，并作简要分析。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(3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25pt;height:28.6pt;mso-wrap-distance-left:0pt;mso-wrap-distance-right:0pt;mso-wrap-distance-top:0pt;mso-wrap-distance-bottom:0pt;margin-top:605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作品中找出一个这样用不经法多，的人物，并作简要分析。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(3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4500</wp:posOffset>
                </wp:positionH>
                <wp:positionV relativeFrom="page">
                  <wp:posOffset>8289925</wp:posOffset>
                </wp:positionV>
                <wp:extent cx="2688590" cy="3632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二、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(1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小题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10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28.6pt;mso-wrap-distance-left:0pt;mso-wrap-distance-right:0pt;mso-wrap-distance-top:0pt;mso-wrap-distance-bottom:0pt;margin-top:652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二、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(1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小题，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10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4500</wp:posOffset>
                </wp:positionH>
                <wp:positionV relativeFrom="page">
                  <wp:posOffset>8884285</wp:posOffset>
                </wp:positionV>
                <wp:extent cx="3085465" cy="3632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古诗文默写（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10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95pt;height:28.6pt;mso-wrap-distance-left:0pt;mso-wrap-distance-right:0pt;mso-wrap-distance-top:0pt;mso-wrap-distance-bottom:0pt;margin-top:699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7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古诗文默写（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10 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4500</wp:posOffset>
                </wp:positionH>
                <wp:positionV relativeFrom="page">
                  <wp:posOffset>9478645</wp:posOffset>
                </wp:positionV>
                <wp:extent cx="6877685" cy="3632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>(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）根据课本，下列古诗文默写正确的两项是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55pt;height:28.6pt;mso-wrap-distance-left:0pt;mso-wrap-distance-right:0pt;mso-wrap-distance-top:0pt;mso-wrap-distance-bottom:0pt;margin-top:74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>(1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）根据课本，下列古诗文默写正确的两项是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ge">
                  <wp:posOffset>10073005</wp:posOffset>
                </wp:positionV>
                <wp:extent cx="4679950" cy="3632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会挽雕弓如满月，西北望，射天狼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pt;height:28.6pt;mso-wrap-distance-left:0pt;mso-wrap-distance-right:0pt;mso-wrap-distance-top:0pt;mso-wrap-distance-bottom:0pt;margin-top:793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会挽雕弓如满月，西北望，射天狼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4500</wp:posOffset>
                </wp:positionH>
                <wp:positionV relativeFrom="page">
                  <wp:posOffset>10667365</wp:posOffset>
                </wp:positionV>
                <wp:extent cx="6337935" cy="36322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忽逢桃花林，夹岸数百步，芳草鲜美，落英缤纷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05pt;height:28.6pt;mso-wrap-distance-left:0pt;mso-wrap-distance-right:0pt;mso-wrap-distance-top:0pt;mso-wrap-distance-bottom:0pt;margin-top:839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忽逢桃花林，夹岸数百步，芳草鲜美，落英缤纷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4500</wp:posOffset>
                </wp:positionH>
                <wp:positionV relativeFrom="page">
                  <wp:posOffset>11261725</wp:posOffset>
                </wp:positionV>
                <wp:extent cx="6906895" cy="3632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有弟皆分散，况乃未休兵，寄书长不达，无家问死生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85pt;height:28.6pt;mso-wrap-distance-left:0pt;mso-wrap-distance-right:0pt;mso-wrap-distance-top:0pt;mso-wrap-distance-bottom:0pt;margin-top:886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有弟皆分散，况乃未休兵，寄书长不达，无家问死生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4500</wp:posOffset>
                </wp:positionH>
                <wp:positionV relativeFrom="page">
                  <wp:posOffset>11856720</wp:posOffset>
                </wp:positionV>
                <wp:extent cx="7211695" cy="3632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鹏之背，不知其几千里也；怒而飞，其翼若垂天之云，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85pt;height:28.6pt;mso-wrap-distance-left:0pt;mso-wrap-distance-right:0pt;mso-wrap-distance-top:0pt;mso-wrap-distance-bottom:0pt;margin-top:933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鹏之背，不知其几千里也；怒而飞，其翼若垂天之云，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4500</wp:posOffset>
                </wp:positionH>
                <wp:positionV relativeFrom="page">
                  <wp:posOffset>12451080</wp:posOffset>
                </wp:positionV>
                <wp:extent cx="7435215" cy="3632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2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无风水面琉璃滑，绿水逶迤。微动涟漪，惊起沙禽掠岸飞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45pt;height:28.6pt;mso-wrap-distance-left:0pt;mso-wrap-distance-right:0pt;mso-wrap-distance-top:0pt;mso-wrap-distance-bottom:0pt;margin-top:980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E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无风水面琉璃滑，绿水逶迤。微动涟漪，惊起沙禽掠岸飞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ge">
                  <wp:posOffset>13045440</wp:posOffset>
                </wp:positionV>
                <wp:extent cx="8310880" cy="3632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宣室求贤访逐臣，贾生才调更无伦。可怜夜半虚前席，不问苍生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pt;height:28.6pt;mso-wrap-distance-left:0pt;mso-wrap-distance-right:0pt;mso-wrap-distance-top:0pt;mso-wrap-distance-bottom:0pt;margin-top:1027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F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宣室求贤访逐臣，贾生才调更无伦。可怜夜半虚前席，不问苍生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ge">
                  <wp:posOffset>13639800</wp:posOffset>
                </wp:positionV>
                <wp:extent cx="843280" cy="3632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问鬼神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28.6pt;mso-wrap-distance-left:0pt;mso-wrap-distance-right:0pt;mso-wrap-distance-top:0pt;mso-wrap-distance-bottom:0pt;margin-top:107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问鬼神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06435" cy="3632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(2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）根据课本，补写出下列名篇名句中的空缺部分，（六题只选四题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(2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）根据课本，补写出下列名篇名句中的空缺部分，（六题只选四题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1729740" cy="36322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作答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(4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作答）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(4 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5696585" cy="3632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①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（），秋风吹散马蹄声。（谭期同《潼关》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5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①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（），秋风吹散马蹄声。（谭期同《潼关》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5601335" cy="3632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卖炭得钱何所营？（）（白居易《卖炭翁》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卖炭得钱何所营？（）（白居易《卖炭翁》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5415915" cy="3632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（）八年风味徒思渐。（秋瑾《满江红》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45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③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（）八年风味徒思渐。（秋瑾《满江红》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5415915" cy="3632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④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以中有足乐者（）（宋《送东阳马生序》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4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④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以中有足乐者（）（宋《送东阳马生序》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6059170" cy="36322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⑤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（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，衣冠简朴古风存。（陆游《游山西村》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⑤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（）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，衣冠简朴古风存。（陆游《游山西村》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6339840" cy="3632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⑥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人知从太守游而乐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（）（欧阳修《醉翁亭记》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2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⑥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人知从太守游而乐，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（）（欧阳修《醉翁亭记》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7026275" cy="3632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(3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）根据语境，在横线上填入最恰当的古诗名句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(4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2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(3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）根据语境，在横线上填入最恰当的古诗名句。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(4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7146925" cy="3632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>[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说明：本题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分附加分，加分后第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7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小题不超过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10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>[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说明：本题有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分附加分，加分后第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7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小题不超过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10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08340" cy="3632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古代诗文中的亭台楼阁，往往寄托着作者的情思，岳阳楼承载着范仲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古代诗文中的亭台楼阁，往往寄托着作者的情思，岳阳楼承载着范仲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08975" cy="3632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淹对国家百的忧乐情怀：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先天下之忧而忧，后天下之乐而乐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范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淹对国家百的忧乐情怀：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先天下之忧而忧，后天下之乐而乐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范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07705" cy="3632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仲淹《岳阳楼记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；黄鹤楼允许这崔颢黄昏时临江远眺的乡愁：①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仲淹《岳阳楼记》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)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；黄鹤楼允许这崔颢黄昏时临江远眺的乡愁：①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8307070" cy="3632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"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（）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？（）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（颜《黄鹤楼》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；咸阳城东楼留存着许浑对荒废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" 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（）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？（）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（颜《黄鹤楼》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>)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；咸阳城东楼留存着许浑对荒废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8311515" cy="3632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秦汉两朝宫殿的无限感慨：②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"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）（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许浑《成阳城东楼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秦汉两朝宫殿的无限感慨：②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" 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）（）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许浑《成阳城东楼》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4110355" cy="36322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第二部分阅读与鉴赏（共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60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6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第二部分阅读与鉴赏（共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60 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2688590" cy="36322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三、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小题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20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三、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小题，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20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5253990" cy="3632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阅读下面的文段，完成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8~10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题。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(10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阅读下面的文段，完成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8~10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题。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(10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14550</wp:posOffset>
                </wp:positionH>
                <wp:positionV relativeFrom="page">
                  <wp:posOffset>12153900</wp:posOffset>
                </wp:positionV>
                <wp:extent cx="7887335" cy="36322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先帝创业未半而中道崩组，今天下三分，益州疲弊，此诚危急存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95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先帝创业未半而中道崩组，今天下三分，益州疲弊，此诚危急存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8305800" cy="3632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亡之秋也。然侍卫之臣不懈于内，忠志之士忘身于外者，盖追先帝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亡之秋也。然侍卫之臣不懈于内，忠志之士忘身于外者，盖追先帝之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8311515" cy="3632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殊遇，欲报之于陛下也。诚宜开张圣听，以光先帝遗德，恢宏志士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殊遇，欲报之于陛下也。诚宜开张圣听，以光先帝遗德，恢宏志士之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6162040" cy="36322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气，不宜妄自菲薄，引喻失义，以塞忠谏之路也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气，不宜妄自菲薄，引喻失义，以塞忠谏之路也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14550</wp:posOffset>
                </wp:positionH>
                <wp:positionV relativeFrom="page">
                  <wp:posOffset>1454150</wp:posOffset>
                </wp:positionV>
                <wp:extent cx="7887335" cy="36322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宫中府中，俱为一体，陟罚臧否，不宜异同，若有作奸犯科及为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114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宫中府中，俱为一体，陟罚臧否，不宜异同，若有作奸犯科及为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11515" cy="36322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忠善者，宜付有司论其刑赏，以昭陛下平明之理，不宜偏私，使内外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忠善者，宜付有司论其刑赏，以昭陛下平明之理，不宜偏私，使内外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10880" cy="3632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异法也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倚中、侍郎郭攸之、费祎、董允等，此皆良实，志虑忠纯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异法也。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倚中、侍郎郭攸之、费祎、董允等，此皆良实，志虑忠纯，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8305800" cy="3632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是以先帝简拔以遗陛下，恶以为密中之事事无大小，患以咨之，然后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是以先帝简拔以遗陛下，恶以为密中之事事无大小，患以咨之，然后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449310" cy="36322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施行，必能神补缺漏，有所广益。将军向宠，性行淑均，晓畅军事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施行，必能神补缺漏，有所广益。将军向宠，性行淑均，晓畅军事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449310" cy="3632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试用于昔日，先帝称之曰能，是以众议举宠为督，愚以为营中之事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试用于昔日，先帝称之曰能，是以众议举宠为督，愚以为营中之事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5039995" cy="36322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悉以咨之，必能使行阵和睦，优劣得所。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悉以咨之，必能使行阵和睦，优劣得所。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81835</wp:posOffset>
                </wp:positionH>
                <wp:positionV relativeFrom="page">
                  <wp:posOffset>5615305</wp:posOffset>
                </wp:positionV>
                <wp:extent cx="8030845" cy="36322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8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亲贤臣，运小人，此先汉所以兴隆也；亲小人，远贤臣，此后汉所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35pt;height:28.6pt;mso-wrap-distance-left:0pt;mso-wrap-distance-right:0pt;mso-wrap-distance-top:0pt;mso-wrap-distance-bottom:0pt;margin-top:442.1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亲贤臣，运小人，此先汉所以兴隆也；亲小人，远贤臣，此后汉所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10245" cy="36322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以倾颓也。先帝在时每与臣论此事，未尝不叹息痛恨于桓、灵也。侍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以倾颓也。先帝在时每与臣论此事，未尝不叹息痛恨于桓、灵也。侍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308975" cy="36322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中、尚书、长史、参军，此悉贞良死节之臣愿陛下亲之信之，则汉室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中、尚书、长史、参军，此悉贞良死节之臣愿陛下亲之信之，则汉室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2800350" cy="36322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之隆，可计日而待也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之隆，可计日而待也。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62040</wp:posOffset>
                </wp:positionH>
                <wp:positionV relativeFrom="page">
                  <wp:posOffset>7992745</wp:posOffset>
                </wp:positionV>
                <wp:extent cx="3640455" cy="36322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（节选自诸葛亮《出师表》）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8.6pt;mso-wrap-distance-left:0pt;mso-wrap-distance-right:0pt;mso-wrap-distance-top:0pt;mso-wrap-distance-bottom:0pt;margin-top:629.35pt;mso-position-vertical-relative:page;margin-left:48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（节选自诸葛亮《出师表》）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6562090" cy="36322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下列句子中，加点词的意义相同的一组是（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7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8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下列句子中，加点词的意义相同的一组是（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3806825" cy="36322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42"/>
                              </w:rPr>
                              <w:t>、以光先帝遗德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42"/>
                              </w:rPr>
                              <w:t>仿佛若有光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7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17"/>
                          <w:sz w:val="42"/>
                        </w:rPr>
                        <w:t>、以光先帝遗德</w:t>
                      </w:r>
                      <w:r>
                        <w:rPr>
                          <w:rFonts w:ascii="Arial" w:hAnsi="Arial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42"/>
                        </w:rPr>
                        <w:t>仿佛若有光</w:t>
                      </w:r>
                      <w:r>
                        <w:rPr>
                          <w:rFonts w:ascii="Arial" w:hAnsi="Arial"/>
                          <w:spacing w:val="-1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5102860" cy="36322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、先帝简拔以遗陛下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盖简桃核修狭者为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、先帝简拔以遗陛下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盖简桃核修狭者为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3436620" cy="36322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悉以咨之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已而之细柳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悉以咨之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已而之细柳军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4582160" cy="36322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、每与臣论此事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未复有能与其奇者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8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、每与臣论此事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未复有能与其奇者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8310245" cy="36322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把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亲小人，远贤臣，此后汉所以倾额也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翻译成现代汉语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(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9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把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亲小人，远贤臣，此后汉所以倾额也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翻译成现代汉语。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(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561340" cy="36322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6491605" cy="36322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下列对选文内容的理解和分析，不正确的一项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1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10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下列对选文内容的理解和分析，不正确的一项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69935</wp:posOffset>
                </wp:positionH>
                <wp:positionV relativeFrom="page">
                  <wp:posOffset>12748260</wp:posOffset>
                </wp:positionV>
                <wp:extent cx="1075055" cy="36322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5pt;height:28.6pt;mso-wrap-distance-left:0pt;mso-wrap-distance-right:0pt;mso-wrap-distance-top:0pt;mso-wrap-distance-bottom:0pt;margin-top:1003.8pt;mso-position-vertical-relative:page;margin-left:6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8307705" cy="36322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选文中诸葛亮颇具政治远见，向后主刘禅指出了当前天下三分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选文中诸葛亮颇具政治远见，向后主刘禅指出了当前天下三分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6160135" cy="36322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形势，并分析了蜀国面临的不利处境和有利条件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05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形势，并分析了蜀国面临的不利处境和有利条件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11515" cy="36322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选文中诸葛亮向后主刘禅提出了三条建议，分别是广开言路、严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选文中诸葛亮向后主刘禅提出了三条建议，分别是广开言路、严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5320665" cy="36322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明赏罚和亲贤远佞其中最核心的是亲贤远佞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5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明赏罚和亲贤远佞其中最核心的是亲贤远佞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5800" cy="36322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选文中诸葛亮指出如果他远离国都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忠谏之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会被堵塞，内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选文中诸葛亮指出如果他远离国都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忠谏之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会被堵塞，内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5879465" cy="3632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外也会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异法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，结果必然导致国内政局的混乱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外也会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异法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，结果必然导致国内政局的混乱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444865" cy="36322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、选文中诸葛亮提到了很多忠臣良将，认为他们都具有优良的品格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95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、选文中诸葛亮提到了很多忠臣良将，认为他们都具有优良的品格，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5601335" cy="36322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是先帝所器重的人希望后主刘禅能够信任他们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是先帝所器重的人希望后主刘禅能够信任他们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5701030" cy="36322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阅读下面的文段，然后回答问题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9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11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阅读下面的文段，然后回答问题、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311515" cy="36322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工之侨的良桐焉，而为琴，弦而鼓之，金声而玉应，自以为天下之美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工之侨的良桐焉，而为琴，弦而鼓之，金声而玉应，自以为天下之美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10245" cy="3632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也。献之太常，工视之，曰：勿古，还之工之侨以归，谋诸工，作断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也。献之太常，工视之，曰：勿古，还之工之侨以归，谋诸工，作断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449310" cy="36322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纹焉；又谋诸篆工，作古款焉；匣而埋诸土，期年出之，报以适市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纹焉；又谋诸篆工，作古款焉；匣而埋诸土，期年出之，报以适市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08975" cy="36322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责人过而见之，易之以百金，献之朝，乐官传视，皆日：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希世之珍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责人过而见之，易之以百金，献之朝，乐官传视，皆日：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希世之珍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11515" cy="3632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也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工之侨闻之，叹曰：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悲哉，世也！岂独一琴哉？莫不然矣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也！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工之侨闻之，叹曰：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悲哉，世也！岂独一琴哉？莫不然矣、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2894965" cy="36322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（选自刘基《郁离子》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（选自刘基《郁离子》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3618865" cy="36322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42"/>
                              </w:rPr>
                              <w:t>(1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42"/>
                              </w:rPr>
                              <w:t>）请解释下列加点词的意思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42"/>
                        </w:rPr>
                        <w:t>(1</w:t>
                      </w:r>
                      <w:r>
                        <w:rPr>
                          <w:rFonts w:ascii="0" w:hAnsi="0"/>
                          <w:spacing w:val="-1"/>
                          <w:sz w:val="42"/>
                        </w:rPr>
                        <w:t>）请解释下列加点词的意思</w:t>
                      </w:r>
                      <w:r>
                        <w:rPr>
                          <w:rFonts w:ascii="Arial" w:hAnsi="Arial"/>
                          <w:spacing w:val="-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1401445" cy="36322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①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期年出之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①</w:t>
                      </w: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期年出之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78145</wp:posOffset>
                </wp:positionH>
                <wp:positionV relativeFrom="page">
                  <wp:posOffset>9181465</wp:posOffset>
                </wp:positionV>
                <wp:extent cx="887730" cy="36322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(2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28.6pt;mso-wrap-distance-left:0pt;mso-wrap-distance-right:0pt;mso-wrap-distance-top:0pt;mso-wrap-distance-bottom:0pt;margin-top:722.95pt;mso-position-vertical-relative:page;margin-left:43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(2 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1401445" cy="36322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莫不然矣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莫不然矣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727075" cy="36322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7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47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7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47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47"/>
                          <w:sz w:val="42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3460</wp:posOffset>
                </wp:positionH>
                <wp:positionV relativeFrom="page">
                  <wp:posOffset>10964545</wp:posOffset>
                </wp:positionV>
                <wp:extent cx="7708265" cy="36322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工之侨的琴最初不被国王认可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来为什么又被众人视为珍宝？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95pt;height:28.6pt;mso-wrap-distance-left:0pt;mso-wrap-distance-right:0pt;mso-wrap-distance-top:0pt;mso-wrap-distance-bottom:0pt;margin-top:863.35pt;mso-position-vertical-relative:page;margin-left:1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工之侨的琴最初不被国王认可，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来为什么又被众人视为珍宝？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92800</wp:posOffset>
                </wp:positionH>
                <wp:positionV relativeFrom="page">
                  <wp:posOffset>10964545</wp:posOffset>
                </wp:positionV>
                <wp:extent cx="280670" cy="36322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863.35pt;mso-position-vertical-relative:page;margin-left:4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4994275" cy="36322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这一故事揭示了什么社会现象？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2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这一故事揭示了什么社会现象？（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5979795" cy="36322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阅读下面这首古诗，然后回答问题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12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阅读下面这首古诗，然后回答问题。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558800" cy="36322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野望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野望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3362325" cy="36322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东皋薄暮望，徙倚欲何依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东皋薄暮望，徙倚欲何依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3362325" cy="3632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树树皆秋色，山山唯落晖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树树皆秋色，山山唯落晖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4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3362325" cy="36322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牧人驱犊返，猎马带禽归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牧人驱犊返，猎马带禽归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3362325" cy="36322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相顾无相识，长歌怀采薇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相顾无相识，长歌怀采薇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10245" cy="36322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(1)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诗句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牧人驱犊返，猎马带禽归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描绘了一幅什么样的画面？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(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(1) 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诗句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牧人驱犊返，猎马带禽归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描绘了一幅什么样的画面？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(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558800" cy="36322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6644640" cy="36322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(2)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尾联抒发了诗人怎样的感情？请简要分析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(3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2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(2)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尾联抒发了诗人怎样的感情？请简要分析。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(3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2850515" cy="36322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四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(10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小题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40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四、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(10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小题，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40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5979795" cy="36322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（一）阅读下面文字，完成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13~17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题。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(18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（一）阅读下面文字，完成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13~17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题。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(18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44725</wp:posOffset>
                </wp:positionH>
                <wp:positionV relativeFrom="page">
                  <wp:posOffset>5615305</wp:posOffset>
                </wp:positionV>
                <wp:extent cx="7750810" cy="36322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北京时间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2019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10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日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21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时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7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分，世界上第一幅黑洞的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3pt;height:28.6pt;mso-wrap-distance-left:0pt;mso-wrap-distance-right:0pt;mso-wrap-distance-top:0pt;mso-wrap-distance-bottom:0pt;margin-top:442.15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北京时间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2019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月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10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日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21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时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7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分，世界上第一幅黑洞的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07070" cy="36322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照片终于在中国上海天文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306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会议室揭开了面纱，与上海一样，全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照片终于在中国上海天文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306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会议室揭开了面纱，与上海一样，全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308340" cy="36322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球其他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个城市（比利时布鲁塞尔、智利圣地亚哥、中国台北、日本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球其他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个城市（比利时布鲁塞尔、智利圣地亚哥、中国台北、日本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06435" cy="36322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东京、美国华盛顿）也都在同一时间公布了这张令天文学家兴奋的照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东京、美国华盛顿）也都在同一时间公布了这张令天文学家兴奋的照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07070" cy="3632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片宣布已经成功获得了超大质量黑洞的第一个直接视觉证据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照片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片宣布已经成功获得了超大质量黑洞的第一个直接视觉证据，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照片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6500</wp:posOffset>
                </wp:positionH>
                <wp:positionV relativeFrom="page">
                  <wp:posOffset>7992745</wp:posOffset>
                </wp:positionV>
                <wp:extent cx="280670" cy="36322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629.35pt;mso-position-vertical-relative:page;margin-left:6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07705" cy="36322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揭示了室女座星系团中超大质量星系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M87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中心的黑洞，这个黑洞距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揭示了室女座星系团中超大质量星系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M87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中心的黑洞，这个黑洞距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5749290" cy="36322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离地球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5500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万光年，质量为太阳的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65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亿倍。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离地球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5500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万光年，质量为太阳的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65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亿倍。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3362325" cy="36322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【科普一下】什么是黑洞？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【科普一下】什么是黑洞？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14550</wp:posOffset>
                </wp:positionH>
                <wp:positionV relativeFrom="page">
                  <wp:posOffset>10370185</wp:posOffset>
                </wp:positionV>
                <wp:extent cx="7887335" cy="36322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黑洞是现代广义相对论中，宇宙空间内存在的一种密度极大体积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816.5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黑洞是现代广义相对论中，宇宙空间内存在的一种密度极大体积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05800" cy="36322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极小的天体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一般是由质量足够大的恒星在核聚变反应的燃料耗尽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极小的天体，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一般是由质量足够大的恒星在核聚变反应的燃料耗尽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227705</wp:posOffset>
                </wp:positionH>
                <wp:positionV relativeFrom="page">
                  <wp:posOffset>10964545</wp:posOffset>
                </wp:positionV>
                <wp:extent cx="280670" cy="36322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863.35pt;mso-position-vertical-relative:page;margin-left:2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8305800" cy="36322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而死亡后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生引力坍缩产生的恒星的核心被压缩成一个体积几乎为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而死亡后，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生引力坍缩产生的恒星的核心被压缩成一个体积几乎为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60370</wp:posOffset>
                </wp:positionH>
                <wp:positionV relativeFrom="page">
                  <wp:posOffset>11559540</wp:posOffset>
                </wp:positionV>
                <wp:extent cx="280670" cy="36322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910.2pt;mso-position-vertical-relative:page;margin-left:2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8305800" cy="36322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零的数学点，在那里它有无限的密度，这个点被命名为奇点，发生这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零的数学点，在那里它有无限的密度，这个点被命名为奇点，发生这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5879465" cy="36322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种情况时需要比光速还大的速度才能遮脱出去，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种情况时需要比光速还大的速度才能遮脱出去，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25665</wp:posOffset>
                </wp:positionH>
                <wp:positionV relativeFrom="page">
                  <wp:posOffset>12748260</wp:posOffset>
                </wp:positionV>
                <wp:extent cx="2519680" cy="36322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因为理论上任何物体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28.6pt;mso-wrap-distance-left:0pt;mso-wrap-distance-right:0pt;mso-wrap-distance-top:0pt;mso-wrap-distance-bottom:0pt;margin-top:1003.8pt;mso-position-vertical-relative:page;margin-left:5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因为理论上任何物体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8307705" cy="36322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速度都不可能超过光速，所以无论是物质还是辐射都无法进逃，任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速度都不可能超过光速，所以无论是物质还是辐射都无法进逃，任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8305800" cy="36322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何经过黑河边界的东西，包括光，都永远被吞噬而无法脱了。虽然名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何经过黑河边界的东西，包括光，都永远被吞噬而无法脱了。虽然名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05800" cy="36322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字都叫黑，但长得可不一样，就像人有高矮胖瘦之分，黑润家族也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字都叫黑，但长得可不一样，就像人有高矮胖瘦之分，黑润家族也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08340" cy="36322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分为三类但星级质量黑润太小了，以现有的技术，直抽到它们的真客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分为三类但星级质量黑润太小了，以现有的技术，直抽到它们的真客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6655435" cy="36322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几乎不可能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10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日亮相的主角，是超大质量黑洞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几乎不可能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月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10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日亮相的主角，是超大质量黑洞。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4758690" cy="36322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【热点一】为什么能给不发光的拍照？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【热点一】为什么能给不发光的拍照？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44725</wp:posOffset>
                </wp:positionH>
                <wp:positionV relativeFrom="page">
                  <wp:posOffset>3831590</wp:posOffset>
                </wp:positionV>
                <wp:extent cx="7749540" cy="36322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这些年，黑洞这个名词频频出现在媒体报道中，想必很多人都已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2pt;height:28.6pt;mso-wrap-distance-left:0pt;mso-wrap-distance-right:0pt;mso-wrap-distance-top:0pt;mso-wrap-distance-bottom:0pt;margin-top:301.7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这些年，黑洞这个名词频频出现在媒体报道中，想必很多人都已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2241550" cy="36322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经对它有些了解，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经对它有些了解，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60470</wp:posOffset>
                </wp:positionH>
                <wp:positionV relativeFrom="page">
                  <wp:posOffset>4425950</wp:posOffset>
                </wp:positionV>
                <wp:extent cx="6157595" cy="36322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恒星级质量的黑洞是由大质量恒星演化到末期植心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28.6pt;mso-wrap-distance-left:0pt;mso-wrap-distance-right:0pt;mso-wrap-distance-top:0pt;mso-wrap-distance-bottom:0pt;margin-top:348.5pt;mso-position-vertical-relative:page;margin-left:2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恒星级质量的黑洞是由大质量恒星演化到末期植心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2522220" cy="36322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发生引力坍缩而成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发生引力坍缩而成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25265</wp:posOffset>
                </wp:positionH>
                <wp:positionV relativeFrom="page">
                  <wp:posOffset>5020945</wp:posOffset>
                </wp:positionV>
                <wp:extent cx="5879465" cy="36322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中等质量黑洞和超大质量封黑洞形成的具体方式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28.6pt;mso-wrap-distance-left:0pt;mso-wrap-distance-right:0pt;mso-wrap-distance-top:0pt;mso-wrap-distance-bottom:0pt;margin-top:395.35pt;mso-position-vertical-relative:page;margin-left:3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中等质量黑洞和超大质量封黑洞形成的具体方式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310245" cy="36322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目前还没有定论、可能是由小黑洞合并形成，也可能是由黑通过吞噬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目前还没有定论、可能是由小黑洞合并形成，也可能是由黑通过吞噬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6997700" cy="36322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物质逐渐形成，还可能是由大量气体物质直接坍缩形成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物质逐渐形成，还可能是由大量气体物质直接坍缩形成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14550</wp:posOffset>
                </wp:positionH>
                <wp:positionV relativeFrom="page">
                  <wp:posOffset>6804025</wp:posOffset>
                </wp:positionV>
                <wp:extent cx="7887335" cy="36322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黑洞给人最深刻的印象就是吞噬一切，甚至光线，如果是孤苹的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535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黑洞给人最深刻的印象就是吞噬一切，甚至光线，如果是孤苹的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6719570" cy="36322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累洞，我们真的是没办法采用电磁波手段进行拍摄了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累洞，我们真的是没办法采用电磁波手段进行拍摄了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14550</wp:posOffset>
                </wp:positionH>
                <wp:positionV relativeFrom="page">
                  <wp:posOffset>7992745</wp:posOffset>
                </wp:positionV>
                <wp:extent cx="7887335" cy="36322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但通常都有物质环绕在黑洞周围，坦承一个盘状结构，叫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吸积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62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但通常都有物质环绕在黑洞周围，坦承一个盘状结构，叫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吸积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07070" cy="36322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盘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，吸积盘内的物质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i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围绕黑洞高速被转，相互之间由于摩擦而发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盘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，吸积盘内的物质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i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围绕黑洞高速被转，相互之间由于摩擦而发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1962785" cy="36322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出炙热的光若，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出炙热的光若，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54400</wp:posOffset>
                </wp:positionH>
                <wp:positionV relativeFrom="page">
                  <wp:posOffset>9181465</wp:posOffset>
                </wp:positionV>
                <wp:extent cx="6481445" cy="36322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释故出包括从无线电波到可见先到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X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射线波段的连续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35pt;height:28.6pt;mso-wrap-distance-left:0pt;mso-wrap-distance-right:0pt;mso-wrap-distance-top:0pt;mso-wrap-distance-bottom:0pt;margin-top:722.95pt;mso-position-vertical-relative:page;margin-left:2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释故出包括从无线电波到可见先到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X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射线波段的连续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8311515" cy="36322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辐射，吸积盘处于黑洞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视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外部，因此发出的辐射可以逃到远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辐射，吸积盘处于黑洞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视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外部，因此发出的辐射可以逃到远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2241550" cy="36322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处被我们探湖到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处被我们探湖到。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14550</wp:posOffset>
                </wp:positionH>
                <wp:positionV relativeFrom="page">
                  <wp:posOffset>10964545</wp:posOffset>
                </wp:positionV>
                <wp:extent cx="7887335" cy="36322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因此，我们拍摄到的不是黑洞本身，而是利用其边界上的物质发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863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因此，我们拍摄到的不是黑洞本身，而是利用其边界上的物质发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6442075" cy="36322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出的辐射勾勒出来的黑洞的轮靡，就像看皮影戏一样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出的辐射勾勒出来的黑洞的轮靡，就像看皮影戏一样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8307705" cy="36322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【热点二】为什么选择银河系中心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M87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星系中心的黑洞作为研究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【热点二】为什么选择银河系中心和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M87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星系中心的黑洞作为研究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840105" cy="36322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对象？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对象？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81835</wp:posOffset>
                </wp:positionH>
                <wp:positionV relativeFrom="page">
                  <wp:posOffset>13342620</wp:posOffset>
                </wp:positionV>
                <wp:extent cx="8026400" cy="36322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本次首先公布的是星系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M87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中心黑洞的照片，银河系中的黑洞照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pt;height:28.6pt;mso-wrap-distance-left:0pt;mso-wrap-distance-right:0pt;mso-wrap-distance-top:0pt;mso-wrap-distance-bottom:0pt;margin-top:1050.6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本次首先公布的是星系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M87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中心黑洞的照片，银河系中的黑洞照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8305800" cy="36322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片还在数据处理中，据悉，在银河系内，人已支了没是机的冥们多订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片还在数据处理中，据悉，在银河系内，人已支了没是机的冥们多订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04530" cy="36322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但为什么不选择这些相对较近的黑洞进行观，而非要合进求远选择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但为什么不选择这些相对较近的黑洞进行观，而非要合进求远选择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10880" cy="36322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2600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北年之外的银河系中心的黑洞和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50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万先年之外的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M87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星系中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2600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北年之外的银河系中心的黑洞和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50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万先年之外的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M87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星系中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449310" cy="36322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心的黑洞呢？这是因为这些恒星级黑的质量大小，直径相对也较小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心的黑洞呢？这是因为这些恒星级黑的质量大小，直径相对也较小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7840345" cy="36322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因此从地球上观测，张角反而不如较远距离的超大质量黑洞大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3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因此从地球上观测，张角反而不如较远距离的超大质量黑洞大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81835</wp:posOffset>
                </wp:positionH>
                <wp:positionV relativeFrom="page">
                  <wp:posOffset>3831590</wp:posOffset>
                </wp:positionV>
                <wp:extent cx="8027670" cy="36322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计算表明，银河系中心黑洞的视界直径约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2400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万公里，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M87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星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1pt;height:28.6pt;mso-wrap-distance-left:0pt;mso-wrap-distance-right:0pt;mso-wrap-distance-top:0pt;mso-wrap-distance-bottom:0pt;margin-top:301.7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计算表明，银河系中心黑洞的视界直径约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2400 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万公里，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M87 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星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307070" cy="36322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系中心黑洞的视界直径均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390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亿公里，看清银河系中心的黑洞，劣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系中心黑洞的视界直径均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390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亿公里，看清银河系中心的黑洞，劣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8310245" cy="36322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美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微角秒的角分率，看清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M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星系中心的洞，则需要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概角秒的角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美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微角秒的角分率，看清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M 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星系中心的洞，则需要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概角秒的角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308975" cy="36322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分钟率，新落在了事件视界望远镜的观测能力范围内，银河系中心黑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分钟率，新落在了事件视界望远镜的观测能力范围内，银河系中心黑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6624320" cy="36322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洞的视直径比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M87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星系中心黑润的视直径要大一些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6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洞的视直径比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M87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星系中心黑润的视直径要大一些。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77390</wp:posOffset>
                </wp:positionH>
                <wp:positionV relativeFrom="page">
                  <wp:posOffset>9478645</wp:posOffset>
                </wp:positionV>
                <wp:extent cx="560705" cy="36322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黑洞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746.35pt;mso-position-vertical-relative:page;margin-left:1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黑洞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47265</wp:posOffset>
                </wp:positionH>
                <wp:positionV relativeFrom="page">
                  <wp:posOffset>10073005</wp:posOffset>
                </wp:positionV>
                <wp:extent cx="7752080" cy="36322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图像是由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事件视界望远镜（日）项目组织获奖的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BHT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把地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4pt;height:28.6pt;mso-wrap-distance-left:0pt;mso-wrap-distance-right:0pt;mso-wrap-distance-top:0pt;mso-wrap-distance-bottom:0pt;margin-top:793.15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图像是由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事件视界望远镜（日）项目组织获奖的。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BHT 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把地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4500</wp:posOffset>
                </wp:positionH>
                <wp:positionV relativeFrom="page">
                  <wp:posOffset>10667365</wp:posOffset>
                </wp:positionV>
                <wp:extent cx="8306435" cy="36322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球上的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8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台射电望远镜组合起来，形成了一个口径如地球大小的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成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839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球上的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8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台射电望远镜组合起来，形成了一个口径如地球大小的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成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4500</wp:posOffset>
                </wp:positionH>
                <wp:positionV relativeFrom="page">
                  <wp:posOffset>11261725</wp:posOffset>
                </wp:positionV>
                <wp:extent cx="8307070" cy="36322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望远镜，照片拍摄于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207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月，是由事件视界望远镜合作项目在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886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望远镜，照片拍摄于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207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月，是由事件视界望远镜合作项目在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4500</wp:posOffset>
                </wp:positionH>
                <wp:positionV relativeFrom="page">
                  <wp:posOffset>11856720</wp:posOffset>
                </wp:positionV>
                <wp:extent cx="5345430" cy="36322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全球使用台望镜进行为期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天的观测结果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9pt;height:28.6pt;mso-wrap-distance-left:0pt;mso-wrap-distance-right:0pt;mso-wrap-distance-top:0pt;mso-wrap-distance-bottom:0pt;margin-top:933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全球使用台望镜进行为期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天的观测结果，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91630</wp:posOffset>
                </wp:positionH>
                <wp:positionV relativeFrom="page">
                  <wp:posOffset>11856720</wp:posOffset>
                </wp:positionV>
                <wp:extent cx="3081655" cy="36322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照片展示了一个中心为黑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28.6pt;mso-wrap-distance-left:0pt;mso-wrap-distance-right:0pt;mso-wrap-distance-top:0pt;mso-wrap-distance-bottom:0pt;margin-top:933.6pt;mso-position-vertical-relative:page;margin-left:5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照片展示了一个中心为黑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4500</wp:posOffset>
                </wp:positionH>
                <wp:positionV relativeFrom="page">
                  <wp:posOffset>12451080</wp:posOffset>
                </wp:positionV>
                <wp:extent cx="8312785" cy="36322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秋结构，其黑色部分是黑河投下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阴影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，明亮部分是烧黑洞高转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5pt;height:28.6pt;mso-wrap-distance-left:0pt;mso-wrap-distance-right:0pt;mso-wrap-distance-top:0pt;mso-wrap-distance-bottom:0pt;margin-top:980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秋结构，其黑色部分是黑河投下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阴影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，明亮部分是烧黑洞高转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4500</wp:posOffset>
                </wp:positionH>
                <wp:positionV relativeFrom="page">
                  <wp:posOffset>13045440</wp:posOffset>
                </wp:positionV>
                <wp:extent cx="8307705" cy="36322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的媛积盘，望远镜接收到的光是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5500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万年前发出的。天文望远镜获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1027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的媛积盘，望远镜接收到的光是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5500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万年前发出的。天文望远镜获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4500</wp:posOffset>
                </wp:positionH>
                <wp:positionV relativeFrom="page">
                  <wp:posOffset>13639800</wp:posOffset>
                </wp:positionV>
                <wp:extent cx="8307705" cy="36322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取的数据量非常大，一晚上就能收集到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>2PB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（约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>2000B)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、如此庞大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107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取的数据量非常大，一晚上就能收集到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>2PB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（约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>2000B)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、如此庞大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2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07705" cy="36322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的数据难以用网络传输，必须装到硬盘里，空运到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>MI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、约半吨重的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的数据难以用网络传输，必须装到硬盘里，空运到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>MI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、约半吨重的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05800" cy="36322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硬盘在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2017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月义给了凯一布曼博士和她的机器算法团队，他们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硬盘在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2017 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月义给了凯一布曼博士和她的机器算法团队，他们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5800" cy="36322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不仅需要垫合数据，还需要过滤像大气温度等因素产生的嗓音，并且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不仅需要垫合数据，还需要过滤像大气温度等因素产生的嗓音，并且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8306435" cy="36322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要精确同步各地望远镜捕获的信号，布曼领导了一系列精心测试，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要精确同步各地望远镜捕获的信号，布曼领导了一系列精心测试，旨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5800" cy="36322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在确保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ET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获得的黑洞照片不是某种技术故障或侥幸的结果，在某一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在确保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ET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获得的黑洞照片不是某种技术故障或侥幸的结果，在某一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1682115" cy="36322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个测试阶段，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个测试阶段，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02940</wp:posOffset>
                </wp:positionH>
                <wp:positionV relativeFrom="page">
                  <wp:posOffset>4425950</wp:posOffset>
                </wp:positionV>
                <wp:extent cx="6744970" cy="36322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需要把合作组织拼分成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个独立的分析团队各自独立分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pt;height:28.6pt;mso-wrap-distance-left:0pt;mso-wrap-distance-right:0pt;mso-wrap-distance-top:0pt;mso-wrap-distance-bottom:0pt;margin-top:348.5pt;mso-position-vertical-relative:page;margin-left:2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需要把合作组织拼分成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个独立的分析团队各自独立分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840740" cy="36322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析数，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析数，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04745</wp:posOffset>
                </wp:positionH>
                <wp:positionV relativeFrom="page">
                  <wp:posOffset>5020945</wp:posOffset>
                </wp:positionV>
                <wp:extent cx="4478020" cy="36322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直到他们绝对确信各自的分析结果，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6pt;height:28.6pt;mso-wrap-distance-left:0pt;mso-wrap-distance-right:0pt;mso-wrap-distance-top:0pt;mso-wrap-distance-bottom:0pt;margin-top:395.3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直到他们绝对确信各自的分析结果，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57645</wp:posOffset>
                </wp:positionH>
                <wp:positionV relativeFrom="page">
                  <wp:posOffset>5020945</wp:posOffset>
                </wp:positionV>
                <wp:extent cx="3359785" cy="36322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原本预计一年洗好的照片，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5pt;height:28.6pt;mso-wrap-distance-left:0pt;mso-wrap-distance-right:0pt;mso-wrap-distance-top:0pt;mso-wrap-distance-bottom:0pt;margin-top:395.35pt;mso-position-vertical-relative:page;margin-left:5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原本预计一年洗好的照片，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3640455" cy="36322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花了两年时间才让世界看到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花了两年时间才让世界看到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7504430" cy="36322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关于世界首张黑润照片，下列说法不符合文意的一项是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9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13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关于世界首张黑润照片，下列说法不符合文意的一项是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197975</wp:posOffset>
                </wp:positionH>
                <wp:positionV relativeFrom="page">
                  <wp:posOffset>6209665</wp:posOffset>
                </wp:positionV>
                <wp:extent cx="452120" cy="36322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28.6pt;mso-wrap-distance-left:0pt;mso-wrap-distance-right:0pt;mso-wrap-distance-top:0pt;mso-wrap-distance-bottom:0pt;margin-top:488.95pt;mso-position-vertical-relative:page;margin-left:72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560705" cy="36322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586470" cy="36322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这张照片是首次获得的宇宙中超大质量黑洞存在的直接视觉证据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6.1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这张照片是首次获得的宇宙中超大质量黑洞存在的直接视觉证据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5652770" cy="36322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今年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月在全球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个城市同时公开对外发布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1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今年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月在全球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个城市同时公开对外发布。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10245" cy="36322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、这张照片拍摄的对象是室女座星系团中超大质量星系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>M87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，它距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、这张照片拍摄的对象是室女座星系团中超大质量星系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>M87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，它距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5588000" cy="36322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离地球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550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万光年，质量是太阳的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65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42"/>
                              </w:rPr>
                              <w:t>亿倍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离地球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550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万光年，质量是太阳的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65 </w:t>
                      </w:r>
                      <w:r>
                        <w:rPr>
                          <w:rFonts w:ascii="0" w:hAnsi="0"/>
                          <w:spacing w:val="-24"/>
                          <w:sz w:val="42"/>
                        </w:rPr>
                        <w:t>亿倍。</w:t>
                      </w:r>
                      <w:r>
                        <w:rPr>
                          <w:rFonts w:ascii="Arial" w:hAnsi="Arial"/>
                          <w:spacing w:val="-2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8307705" cy="36322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、这张照片的拍摄工具是位于全球各地的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8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台射电望远镜，它们被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、这张照片的拍摄工具是位于全球各地的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8 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台射电望远镜，它们被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6997700" cy="36322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组合起来形成了一个口径如地球大小的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虚拟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望远镜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组合起来形成了一个口径如地球大小的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虚拟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望远镜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10245" cy="36322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、这张照片的拍摄时间是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2017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42"/>
                              </w:rPr>
                              <w:t>月，天文望远镜拍摄获取的数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、这张照片的拍摄时间是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2017 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25"/>
                          <w:sz w:val="42"/>
                        </w:rPr>
                        <w:t>月，天文望远镜拍摄获取的数</w:t>
                      </w:r>
                      <w:r>
                        <w:rPr>
                          <w:rFonts w:ascii="Arial" w:hAnsi="Arial"/>
                          <w:spacing w:val="-2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6997700" cy="36322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据量非常庞大，科学家们过了两年时间才对外公布照片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据量非常庞大，科学家们过了两年时间才对外公布照片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3971925" cy="36322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42"/>
                              </w:rPr>
                              <w:t>、下列说法符合文意的一项是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>14</w:t>
                      </w:r>
                      <w:r>
                        <w:rPr>
                          <w:rFonts w:ascii="0" w:hAnsi="0"/>
                          <w:spacing w:val="-23"/>
                          <w:sz w:val="42"/>
                        </w:rPr>
                        <w:t>、下列说法符合文意的一项是</w:t>
                      </w:r>
                      <w:r>
                        <w:rPr>
                          <w:rFonts w:ascii="Arial" w:hAnsi="Arial"/>
                          <w:spacing w:val="-2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814060</wp:posOffset>
                </wp:positionH>
                <wp:positionV relativeFrom="page">
                  <wp:posOffset>12153900</wp:posOffset>
                </wp:positionV>
                <wp:extent cx="887730" cy="36322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(3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28.6pt;mso-wrap-distance-left:0pt;mso-wrap-distance-right:0pt;mso-wrap-distance-top:0pt;mso-wrap-distance-bottom:0pt;margin-top:957pt;mso-position-vertical-relative:page;margin-left:45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(3 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8305800" cy="36322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恒星在核聚变反应的燃料耗尽而死亡后，发生引力坍缩就会形成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恒星在核聚变反应的燃料耗尽而死亡后，发生引力坍缩就会形成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8119110" cy="36322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1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黑洞，黑洞家族有多种类型，本次拍摄的属于其中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巨无霸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.3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黑洞，黑洞家族有多种类型，本次拍摄的属于其中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巨无霸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455930" cy="36322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1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5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5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1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51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5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20570</wp:posOffset>
                </wp:positionH>
                <wp:positionV relativeFrom="page">
                  <wp:posOffset>13936980</wp:posOffset>
                </wp:positionV>
                <wp:extent cx="7984490" cy="36322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有很多恒星级质量黑洞距离地球相对较近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是它们的质量太小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7pt;height:28.6pt;mso-wrap-distance-left:0pt;mso-wrap-distance-right:0pt;mso-wrap-distance-top:0pt;mso-wrap-distance-bottom:0pt;margin-top:1097.4pt;mso-position-vertical-relative:page;margin-left:15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有很多恒星级质量黑洞距离地球相对较近，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是它们的质量太小，</w:t>
                      </w:r>
                      <w:r>
                        <w:rPr>
                          <w:rFonts w:ascii="Arial" w:hAnsi="Arial"/>
                          <w:spacing w:val="-2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57695</wp:posOffset>
                </wp:positionH>
                <wp:positionV relativeFrom="page">
                  <wp:posOffset>13936980</wp:posOffset>
                </wp:positionV>
                <wp:extent cx="280670" cy="36322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1097.4pt;mso-position-vertical-relative:page;margin-left:5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4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444230" cy="36322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直径相对也较小从地球上观测，张角比较远距离的超大质量黑洞大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9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直径相对也较小从地球上观测，张角比较远距离的超大质量黑洞大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00085" cy="36322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、科学家们对银河系中心黑洞也进行了观测，这个黑洞距地球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55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、科学家们对银河系中心黑洞也进行了观测，这个黑洞距地球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8975" cy="36322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26000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光年，视界直径约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2400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万公里，目前它的照片还在数据处理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26000 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光年，视界直径约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2400 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万公里，目前它的照片还在数据处理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560705" cy="36322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中。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中。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9610" cy="36322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布曼博士将合作组织拆分成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个独立的分析团队，各自独立分析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布曼博士将合作组织拆分成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个独立的分析团队，各自独立分析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7559675" cy="36322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数据，这样确保了黑洞照片不是某种技术故障或侥幸的结果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数据，这样确保了黑洞照片不是某种技术故障或侥幸的结果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7504430" cy="36322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下列对材料中相关内容的理解和分析，不正确的一项是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9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15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下列对材料中相关内容的理解和分析，不正确的一项是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560705" cy="36322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08975" cy="36322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首次黑洞照片拍摄活动参与人员多，调动的科研设备范围广，照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首次黑洞照片拍摄活动参与人员多，调动的科研设备范围广，照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3921125" cy="36322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片从拍摄到公布经历的时间长。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片从拍摄到公布经历的时间长。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11515" cy="36322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黑洞本体是无法直接被拍摄的，但吸积盘与黑洞发生摩擦会产生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黑洞本体是无法直接被拍摄的，但吸积盘与黑洞发生摩擦会产生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3921125" cy="36322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辐射，这个辐射可以被探测到。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辐射，这个辐射可以被探测到。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05800" cy="36322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人类对子黑洞的认识，目前还是报有限，比如对一些黑洞的形成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人类对子黑洞的认识，目前还是报有限，比如对一些黑洞的形成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97975</wp:posOffset>
                </wp:positionH>
                <wp:positionV relativeFrom="page">
                  <wp:posOffset>5020945</wp:posOffset>
                </wp:positionV>
                <wp:extent cx="452120" cy="36322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51"/>
                                <w:sz w:val="4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28.6pt;mso-wrap-distance-left:0pt;mso-wrap-distance-right:0pt;mso-wrap-distance-top:0pt;mso-wrap-distance-bottom:0pt;margin-top:395.35pt;mso-position-vertical-relative:page;margin-left:72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1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51"/>
                          <w:sz w:val="4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3921125" cy="36322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原因，科学界就有不同的猜测。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原因，科学界就有不同的猜测。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8307705" cy="36322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、事件视界望远镜（且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>HI)'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尽管具有强大的观测能力，但很难拍到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、事件视界望远镜（且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>HI)'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尽管具有强大的观测能力，但很难拍到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3640455" cy="36322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那些恒星级质量黑洞的照片。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那些恒星级质量黑洞的照片。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7658100" cy="36322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、请根据文本内容，给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超大质量黑洞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下定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 xml:space="preserve">(4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>16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、请根据文本内容，给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超大质量黑洞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下定义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 xml:space="preserve">(4 </w:t>
                      </w:r>
                      <w:r>
                        <w:rPr>
                          <w:rFonts w:ascii="0" w:hAnsi="0"/>
                          <w:spacing w:val="-19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1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8304530" cy="36322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为了能拍到黑洞并保证照片的可信度，科学家们采用了哪些方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17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为了能拍到黑洞并保证照片的可信度，科学家们采用了哪些方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3127375" cy="36322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法？请分点概括，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法？请分点概括，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5887085" cy="36322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（二）阅读下面文字，完成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18~22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题（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22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（二）阅读下面文字，完成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18~22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题（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22 </w:t>
                      </w:r>
                      <w:r>
                        <w:rPr>
                          <w:rFonts w:ascii="0" w:hAnsi="0"/>
                          <w:spacing w:val="-15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1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1401445" cy="36322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书房的窗子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书房的窗子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840740" cy="36322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杨振声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杨振声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47265</wp:posOffset>
                </wp:positionH>
                <wp:positionV relativeFrom="page">
                  <wp:posOffset>1454150</wp:posOffset>
                </wp:positionV>
                <wp:extent cx="842010" cy="36322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①</w:t>
                            </w: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唉，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8.6pt;mso-wrap-distance-left:0pt;mso-wrap-distance-right:0pt;mso-wrap-distance-top:0pt;mso-wrap-distance-bottom:0pt;margin-top:114.5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①</w:t>
                      </w: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唉，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60370</wp:posOffset>
                </wp:positionH>
                <wp:positionV relativeFrom="page">
                  <wp:posOffset>1454150</wp:posOffset>
                </wp:positionV>
                <wp:extent cx="839470" cy="36322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先生，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28.6pt;mso-wrap-distance-left:0pt;mso-wrap-distance-right:0pt;mso-wrap-distance-top:0pt;mso-wrap-distance-bottom:0pt;margin-top:114.5pt;mso-position-vertical-relative:page;margin-left:2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先生，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71570</wp:posOffset>
                </wp:positionH>
                <wp:positionV relativeFrom="page">
                  <wp:posOffset>1454150</wp:posOffset>
                </wp:positionV>
                <wp:extent cx="3079115" cy="36322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我是连一间书房都没得，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5pt;height:28.6pt;mso-wrap-distance-left:0pt;mso-wrap-distance-right:0pt;mso-wrap-distance-top:0pt;mso-wrap-distance-bottom:0pt;margin-top:114.5pt;mso-position-vertical-relative:page;margin-left:2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我是连一间书房都没得，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15100</wp:posOffset>
                </wp:positionH>
                <wp:positionV relativeFrom="page">
                  <wp:posOffset>1454150</wp:posOffset>
                </wp:positionV>
                <wp:extent cx="1679575" cy="36322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你可别见笑，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28.6pt;mso-wrap-distance-left:0pt;mso-wrap-distance-right:0pt;mso-wrap-distance-top:0pt;mso-wrap-distance-bottom:0pt;margin-top:114.5pt;mso-position-vertical-relative:page;margin-left:51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你可别见笑，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025765</wp:posOffset>
                </wp:positionH>
                <wp:positionV relativeFrom="page">
                  <wp:posOffset>1454150</wp:posOffset>
                </wp:positionV>
                <wp:extent cx="1679575" cy="36322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正因为没得，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28.6pt;mso-wrap-distance-left:0pt;mso-wrap-distance-right:0pt;mso-wrap-distance-top:0pt;mso-wrap-distance-bottom:0pt;margin-top:114.5pt;mso-position-vertical-relative:page;margin-left:6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正因为没得，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449310" cy="36322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才想得厉害，我不过想到书房，连书房里每一角落，我都布置好了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才想得厉害，我不过想到书房，连书房里每一角落，我都布置好了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3921125" cy="36322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今天又想到了我那书房的窗子。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今天又想到了我那书房的窗子。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47265</wp:posOffset>
                </wp:positionH>
                <wp:positionV relativeFrom="page">
                  <wp:posOffset>3237230</wp:posOffset>
                </wp:positionV>
                <wp:extent cx="7885430" cy="36322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说起窗子，那真是人类穴居之后一点灵机的闪耀才发明了它，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9pt;height:28.6pt;mso-wrap-distance-left:0pt;mso-wrap-distance-right:0pt;mso-wrap-distance-top:0pt;mso-wrap-distance-bottom:0pt;margin-top:254.9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说起窗子，那真是人类穴居之后一点灵机的闪耀才发明了它，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5800" cy="36322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它给你清风与明月，它给你晴日与碧空，它给你山光与水色，它给你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它给你清风与明月，它给你晴日与碧空，它给你山光与水色，它给你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305800" cy="36322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安安静静地坐在窗前，欣赏着宇宙的一切，一句话，它打通你与天然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安安静静地坐在窗前，欣赏着宇宙的一切，一句话，它打通你与天然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1110615" cy="36322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6"/>
                                <w:sz w:val="42"/>
                              </w:rPr>
                              <w:t>的界限。</w:t>
                            </w:r>
                            <w:r>
                              <w:rPr>
                                <w:rFonts w:ascii="Arial" w:hAnsi="Arial"/>
                                <w:spacing w:val="-4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6"/>
                          <w:sz w:val="42"/>
                        </w:rPr>
                        <w:t>的界限。</w:t>
                      </w:r>
                      <w:r>
                        <w:rPr>
                          <w:rFonts w:ascii="Arial" w:hAnsi="Arial"/>
                          <w:spacing w:val="-4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44725</wp:posOffset>
                </wp:positionH>
                <wp:positionV relativeFrom="page">
                  <wp:posOffset>5615305</wp:posOffset>
                </wp:positionV>
                <wp:extent cx="7754620" cy="36322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但窗子的功用，虽是到处一样，而窗子的方向，却有各人的嗜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6pt;height:28.6pt;mso-wrap-distance-left:0pt;mso-wrap-distance-right:0pt;mso-wrap-distance-top:0pt;mso-wrap-distance-bottom:0pt;margin-top:442.15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③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但窗子的功用，虽是到处一样，而窗子的方向，却有各人的嗜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11515" cy="36322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好不同，陆放翁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窗晴日写黄庭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，大概指的是南前，我不反对南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好不同，陆放翁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窗晴日写黄庭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，大概指的是南前，我不反对南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305800" cy="36322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窗的光朗与健康，特别在北方的冬天，南窗放进满屋的晴日，你随便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窗的光朗与健康，特别在北方的冬天，南窗放进满屋的晴日，你随便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05800" cy="36322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拿一本书坐在窗下取暖，书页上的诗句全浸润在金色的光浪中，你书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拿一本书坐在窗下取暖，书页上的诗句全浸润在金色的光浪中，你书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06435" cy="36322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桌旁若有一盆腊棒那就更好，蜡梅在阳光的照耀下荡漾着芬芳，把几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桌旁若有一盆腊棒那就更好，蜡梅在阳光的照耀下荡漾着芬芳，把几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07070" cy="36322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枝疏脱的影子漫画在新打扫的蓝砖地上，如漆墨画，天知道，那是一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枝疏脱的影子漫画在新打扫的蓝砖地上，如漆墨画，天知道，那是一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1962785" cy="36322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种清居的享受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种清居的享受。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44725</wp:posOffset>
                </wp:positionH>
                <wp:positionV relativeFrom="page">
                  <wp:posOffset>9775825</wp:posOffset>
                </wp:positionV>
                <wp:extent cx="7887335" cy="36322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④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东窗在初红里迎着朝暾，你起来开了格扇，放进一屋的清新，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05pt;height:28.6pt;mso-wrap-distance-left:0pt;mso-wrap-distance-right:0pt;mso-wrap-distance-top:0pt;mso-wrap-distance-bottom:0pt;margin-top:769.75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④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东窗在初红里迎着朝暾，你起来开了格扇，放进一屋的清新，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8305800" cy="36322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朝气洗涤了昨宵一梦荒唐，使人精神清振，与宇宙万物一体更新，假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朝气洗涤了昨宵一梦荒唐，使人精神清振，与宇宙万物一体更新，假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08975" cy="36322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设你窗外有一株古梅或是海棠，你可以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朝日红妆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；有海，你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设你窗外有一株古梅或是海棠，你可以看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朝日红妆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；有海，你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7279005" cy="36322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以看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海日生残夜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；一无所有，你还可以看朝霞的艳红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以看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海日生残夜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；一无所有，你还可以看朝霞的艳红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44725</wp:posOffset>
                </wp:positionH>
                <wp:positionV relativeFrom="page">
                  <wp:posOffset>12153900</wp:posOffset>
                </wp:positionV>
                <wp:extent cx="7752080" cy="36322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⑤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挂起西窗浪接天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这样的西窗，不独坡翁喜欢，我们谁都喜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4pt;height:28.6pt;mso-wrap-distance-left:0pt;mso-wrap-distance-right:0pt;mso-wrap-distance-top:0pt;mso-wrap-distance-bottom:0pt;margin-top:957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⑤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挂起西窗浪接天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这样的西窗，不独坡翁喜欢，我们谁都喜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8308975" cy="36322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欢。然而西窗的风趣，正不止此，压山的红日科徊于西窗之际，照出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欢。然而西窗的风趣，正不止此，压山的红日科徊于西窗之际，照出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8449310" cy="36322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书房里一种造明的宁静，苍蝇的搓脚，微尘的轻游，都带些倦意了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书房里一种造明的宁静，苍蝇的搓脚，微尘的轻游，都带些倦意了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8452485" cy="36322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人在一日的劳动后，带着微疲放下工作，舒适地坐下来吃一杯热茶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55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人在一日的劳动后，带着微疲放下工作，舒适地坐下来吃一杯热茶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08975" cy="36322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开窗西望，太阳已隐到山后了，田间小径上疏落地走着荷锄归来的农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开窗西望，太阳已隐到山后了，田间小径上疏落地走着荷锄归来的农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449310" cy="36322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夫，隐约听到母牛峰的在唤着小犊同归，山色此时已由微红而深紫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夫，隐约听到母牛峰的在唤着小犊同归，山色此时已由微红而深紫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8340" cy="36322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而黝蓝。苍然暮色也渐渐笼上山脚的树林，西天上独有一镶着黄边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而黝蓝。苍然暮色也渐渐笼上山脚的树林，西天上独有一镶着黄边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1962785" cy="36322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白云冉冉而行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白云冉冉而行。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44725</wp:posOffset>
                </wp:positionH>
                <wp:positionV relativeFrom="page">
                  <wp:posOffset>3831590</wp:posOffset>
                </wp:positionV>
                <wp:extent cx="5601335" cy="36322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⑥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然而我独喜欢北窗。那就全是光的问题了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28.6pt;mso-wrap-distance-left:0pt;mso-wrap-distance-right:0pt;mso-wrap-distance-top:0pt;mso-wrap-distance-bottom:0pt;margin-top:301.7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⑥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然而我独喜欢北窗。那就全是光的问题了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44725</wp:posOffset>
                </wp:positionH>
                <wp:positionV relativeFrom="page">
                  <wp:posOffset>4425950</wp:posOffset>
                </wp:positionV>
                <wp:extent cx="1401445" cy="36322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⑦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说到光，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348.5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⑦</w:t>
                      </w: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说到光，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470275</wp:posOffset>
                </wp:positionH>
                <wp:positionV relativeFrom="page">
                  <wp:posOffset>4425950</wp:posOffset>
                </wp:positionV>
                <wp:extent cx="1960245" cy="36322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我有一种偏向，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28.6pt;mso-wrap-distance-left:0pt;mso-wrap-distance-right:0pt;mso-wrap-distance-top:0pt;mso-wrap-distance-bottom:0pt;margin-top:348.5pt;mso-position-vertical-relative:page;margin-left:2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我有一种偏向，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27955</wp:posOffset>
                </wp:positionH>
                <wp:positionV relativeFrom="page">
                  <wp:posOffset>4425950</wp:posOffset>
                </wp:positionV>
                <wp:extent cx="4758690" cy="36322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就是不喜欢强烈的光而喜欢清淡的光，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28.6pt;mso-wrap-distance-left:0pt;mso-wrap-distance-right:0pt;mso-wrap-distance-top:0pt;mso-wrap-distance-bottom:0pt;margin-top:348.5pt;mso-position-vertical-relative:page;margin-left:4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就是不喜欢强烈的光而喜欢清淡的光，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8306435" cy="36322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不喜欢敞开的光而喜隐约的光，不喜欢直接的光而喜欢反射的光，就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不喜欢敞开的光而喜隐约的光，不喜欢直接的光而喜欢反射的光，就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449310" cy="36322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拿日光来说吧，我不爱中午的骄阳，而爱晨光之熹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与落日的古红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拿日光来说吧，我不爱中午的骄阳，而爱晨光之熹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与落日的古红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08340" cy="36322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纵使光度一样，也觉得一片平原的光海，总不及山阴水曲间光线的阴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纵使光度一样，也觉得一片平原的光海，总不及山阴水曲间光线的阴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451215" cy="36322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翳，或枝叶扶疏的树前下光波的流动，至于反光更比直光来得委蜿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4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翳，或枝叶扶疏的树前下光波的流动，至于反光更比直光来得委蜿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11515" cy="36322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残夜水明楼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是那般的清虚可爱，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明月照积雪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使你感到满目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残夜水明楼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是那般的清虚可爱，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明月照积雪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使你感到满目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11515" cy="36322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清晖，至于拿月光与日光比，我当然更喜欢月光，在月光下，人是那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清晖，至于拿月光与日光比，我当然更喜欢月光，在月光下，人是那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449310" cy="36322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般隐藏，天宇是原般的素净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疏影横斜水清浅，暗香浮动月黄昏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般隐藏，天宇是原般的素净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疏影横斜水清浅，暗香浮动月黄昏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8308975" cy="36322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比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晴雪梅花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更为空吴，更为生动；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无情有恨何人觉，月晓风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比之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晴雪梅花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更为空吴，更为生动；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无情有恨何人觉，月晓风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5879465" cy="36322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清欲堕时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比之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枝头春意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更富深情与幽思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清欲堕时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比之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枝头春意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更富深情与幽思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47265</wp:posOffset>
                </wp:positionH>
                <wp:positionV relativeFrom="page">
                  <wp:posOffset>10370185</wp:posOffset>
                </wp:positionV>
                <wp:extent cx="7749540" cy="36322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⑧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这里不只是光度的问题，而是光度影响了态度，强烈的光使我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2pt;height:28.6pt;mso-wrap-distance-left:0pt;mso-wrap-distance-right:0pt;mso-wrap-distance-top:0pt;mso-wrap-distance-bottom:0pt;margin-top:816.55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⑧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这里不只是光度的问题，而是光度影响了态度，强烈的光使我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05800" cy="36322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们想得明造；使我们有行动的愉悦，却不必使我们有沉思的因妹；使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们想得明造；使我们有行动的愉悦，却不必使我们有沉思的因妹；使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8306435" cy="36322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我们像春草一般择清楚，地向外发展，却不能使我们像夜合一般的向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我们像春草一般择清楚，地向外发展，却不能使我们像夜合一般的向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8307070" cy="36322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内收敛。强光太使我们与外物接近了，留不得一分想象的距离，强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内收敛。强光太使我们与外物接近了，留不得一分想象的距离，强烈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6441440" cy="36322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的光与一切强有力的东西一样，它压迫我们的个性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的光与一切强有力的东西一样，它压迫我们的个性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47265</wp:posOffset>
                </wp:positionH>
                <wp:positionV relativeFrom="page">
                  <wp:posOffset>13342620</wp:posOffset>
                </wp:positionV>
                <wp:extent cx="7752715" cy="36322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7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⑨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以北，我便爱上了北窗，南窗的光强，国不必说；就是东富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45pt;height:28.6pt;mso-wrap-distance-left:0pt;mso-wrap-distance-right:0pt;mso-wrap-distance-top:0pt;mso-wrap-distance-bottom:0pt;margin-top:1050.6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⑨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以北，我便爱上了北窗，南窗的光强，国不必说；就是东富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8449310" cy="36322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西窗也不如北窗，北窗放进的光是那般清沫而隐约，反射而不直接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西窗也不如北窗，北窗放进的光是那般清沫而隐约，反射而不直接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11515" cy="36322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说到反光，当然便到了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窗子以外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了，我不敢想象窗外有什么明湖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说到反光，当然便到了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窗子以外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了，我不敢想象窗外有什么明湖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05800" cy="36322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或青山的反光，那太奢望了，我只希望北窗外有一带古老的粉墙。你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或青山的反光，那太奢望了，我只希望北窗外有一带古老的粉墙。你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5800" cy="36322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说古老的粉墙？一点不错，最低限度的要老到途出点微黄的色；假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说古老的粉墙？一点不错，最低限度的要老到途出点微黄的色；假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8449310" cy="36322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可能，古墙上生几片青翠的石斑，这墙不要去窗太近，太近则逼窄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可能，古墙上生几片青翠的石斑，这墙不要去窗太近，太近则逼窄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5800" cy="36322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使人心狭；也不要太远，太远便不成为窗子屏风；去窗一丈五尺左右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使人心狭；也不要太远，太远便不成为窗子屏风；去窗一丈五尺左右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306435" cy="36322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便好，如此古墙上的光辉反射在窗下的来上，润泽而淡白，不带一分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便好，如此古墙上的光辉反射在窗下的来上，润泽而淡白，不带一分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8306435" cy="36322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逼人的霸气这种清光绝不会侵凌你的幽静，也不会扰乱体地运思，它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逼人的霸气这种清光绝不会侵凌你的幽静，也不会扰乱体地运思，它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449310" cy="36322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3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与清晨太阳未出以前的天光，及太阳初下夕露未溢时湖面上的水光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3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与清晨太阳未出以前的天光，及太阳初下夕露未溢时湖面上的水光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2241550" cy="36322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同是一样的清幽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同是一样的清幽。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47265</wp:posOffset>
                </wp:positionH>
                <wp:positionV relativeFrom="page">
                  <wp:posOffset>6804025</wp:posOffset>
                </wp:positionV>
                <wp:extent cx="4365625" cy="36322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⑩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假如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嫌这样的光太朴素了些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5pt;height:28.6pt;mso-wrap-distance-left:0pt;mso-wrap-distance-right:0pt;mso-wrap-distance-top:0pt;mso-wrap-distance-bottom:0pt;margin-top:535.75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⑩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假如，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嫌这样的光太朴素了些，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04845</wp:posOffset>
                </wp:positionH>
                <wp:positionV relativeFrom="page">
                  <wp:posOffset>6804025</wp:posOffset>
                </wp:positionV>
                <wp:extent cx="280670" cy="36322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535.75pt;mso-position-vertical-relative:page;margin-left:2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92850</wp:posOffset>
                </wp:positionH>
                <wp:positionV relativeFrom="page">
                  <wp:posOffset>6804025</wp:posOffset>
                </wp:positionV>
                <wp:extent cx="3637915" cy="36322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那你就在墙边种上一行疏什，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45pt;height:28.6pt;mso-wrap-distance-left:0pt;mso-wrap-distance-right:0pt;mso-wrap-distance-top:0pt;mso-wrap-distance-bottom:0pt;margin-top:535.75pt;mso-position-vertical-relative:page;margin-left:49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那你就在墙边种上一行疏什，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40105" cy="36322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有风，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有风，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398395</wp:posOffset>
                </wp:positionH>
                <wp:positionV relativeFrom="page">
                  <wp:posOffset>7398385</wp:posOffset>
                </wp:positionV>
                <wp:extent cx="4074795" cy="36322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你可以欣赏它婆娑的舞容；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42"/>
                              </w:rPr>
                              <w:t>月，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5pt;height:28.6pt;mso-wrap-distance-left:0pt;mso-wrap-distance-right:0pt;mso-wrap-distance-top:0pt;mso-wrap-distance-bottom:0pt;margin-top:582.55pt;mso-position-vertical-relative:page;margin-left:1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你可以欣赏它婆娑的舞容；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42"/>
                        </w:rPr>
                        <w:t>月，</w:t>
                      </w:r>
                      <w:r>
                        <w:rPr>
                          <w:rFonts w:ascii="Arial" w:hAnsi="Arial"/>
                          <w:spacing w:val="-2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79415</wp:posOffset>
                </wp:positionH>
                <wp:positionV relativeFrom="page">
                  <wp:posOffset>7398385</wp:posOffset>
                </wp:positionV>
                <wp:extent cx="280670" cy="36322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582.55pt;mso-position-vertical-relative:page;margin-left:4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158230</wp:posOffset>
                </wp:positionH>
                <wp:positionV relativeFrom="page">
                  <wp:posOffset>7398385</wp:posOffset>
                </wp:positionV>
                <wp:extent cx="3640455" cy="36322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你可以欣赏窗上迷离的竹影；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8.6pt;mso-wrap-distance-left:0pt;mso-wrap-distance-right:0pt;mso-wrap-distance-top:0pt;mso-wrap-distance-bottom:0pt;margin-top:582.55pt;mso-position-vertical-relative:page;margin-left:4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你可以欣赏窗上迷离的竹影；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11515" cy="36322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有雨，它给你平添一番清凄；有雷，那素洁，那清劲，确是你清寂中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有雨，它给你平添一番清凄；有雷，那素洁，那清劲，确是你清寂中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11515" cy="36322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佳友，即使无月无风，无雨无雪，红日半墙，竹萌动，掩映于你书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佳友，即使无月无风，无雨无雪，红日半墙，竹萌动，掩映于你书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8311515" cy="36322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桌上的清晖，泛出一片青翠，几纹波痕，那般的生动而空灵。你书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桌上的清晖，泛出一片青翠，几纹波痕，那般的生动而空灵。你书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7560945" cy="36322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上满写着清新的诗句，你坐着那儿，纵使不读书也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要得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上满写着清新的诗句，你坐着那儿，纵使不读书也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要得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292465</wp:posOffset>
                </wp:positionH>
                <wp:positionV relativeFrom="page">
                  <wp:posOffset>10370185</wp:posOffset>
                </wp:positionV>
                <wp:extent cx="1401445" cy="36322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（有删改）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816.55pt;mso-position-vertical-relative:page;margin-left:6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（有删改）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04530" cy="36322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作者在想象中把书房里的每一个角落都布置好了，请问作者是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18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作者在想象中把书房里的每一个角落都布置好了，请问作者是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7047865" cy="36322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如何布置他书房的窗子在的？结合文本简要回答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9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如何布置他书房的窗子在的？结合文本简要回答。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8304530" cy="36322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本文的语言极具特色，结合上下文，从修辞的角度分析下列句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19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本文的语言极具特色，结合上下文，从修辞的角度分析下列句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2846705" cy="36322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子的表达效果，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(4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1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子的表达效果，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(4 </w:t>
                      </w:r>
                      <w:r>
                        <w:rPr>
                          <w:rFonts w:ascii="0" w:hAnsi="0"/>
                          <w:spacing w:val="-2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5857875" cy="36322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(1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）苍蝇的搓脚，微尘的轻游，都带些倦意了。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2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(1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）苍蝇的搓脚，微尘的轻游，都带些倦意了。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8305800" cy="36322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(2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）有风，你可以欣赏它婆娑的舞容；有月，你可以欣雪窗上迷离的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(2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）有风，你可以欣赏它婆娑的舞容；有月，你可以欣雪窗上迷离的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4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8311515" cy="36322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竹影有雨，它给你平添一番清凄；有雪，那素洁，那清劲，确是你清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竹影有雨，它给你平添一番清凄；有雪，那素洁，那清劲，确是你清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1682115" cy="36322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寂中的佳友。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寂中的佳友。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4530" cy="36322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作者独喜欢北窗，却花大量笔是写了南窗、东窗、西窗，这样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20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作者独喜欢北窗，却花大量笔是写了南窗、东窗、西窗，这样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5086350" cy="36322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有何好处？请结合文本简要分析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(4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有何好处？请结合文本简要分析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(4 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4530" cy="36322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作家彭定安说，本文作者对窗子的认识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已经进入审美的态度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21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作家彭定安说，本文作者对窗子的认识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已经进入审美的态度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305800" cy="36322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和境界，而不是纯实际的和实用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，你同意这个观点吗？请结合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和境界，而不是纯实际的和实用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，你同意这个观点吗？请结合全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2568575" cy="36322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文简要分析。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(5 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2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文简要分析。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(5 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3271520" cy="36322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第三部分写作（共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60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6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第三部分写作（共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60 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2688590" cy="36322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五、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(1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小题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60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五、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(1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小题，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60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7543800" cy="36322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、请以《别担心，我可以的》为题，写一篇文章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(60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>22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、请以《别担心，我可以的》为题，写一篇文章。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(60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8310245" cy="36322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要求：①文体自选（诗歌除外）。②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600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2"/>
                              </w:rPr>
                              <w:t>字以上。③文中不能出现考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要求：①文体自选（诗歌除外）。②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600 </w:t>
                      </w:r>
                      <w:r>
                        <w:rPr>
                          <w:rFonts w:ascii="0" w:hAnsi="0"/>
                          <w:spacing w:val="-31"/>
                          <w:sz w:val="42"/>
                        </w:rPr>
                        <w:t>字以上。③文中不能出现考</w:t>
                      </w:r>
                      <w:r>
                        <w:rPr>
                          <w:rFonts w:ascii="Arial" w:hAnsi="Arial"/>
                          <w:spacing w:val="-3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3362325" cy="36322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生的姓名和所在学校名称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生的姓名和所在学校名称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40740" cy="36322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答案：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答案：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619760" cy="36322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12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97150</wp:posOffset>
                </wp:positionH>
                <wp:positionV relativeFrom="page">
                  <wp:posOffset>9181465</wp:posOffset>
                </wp:positionV>
                <wp:extent cx="660400" cy="36322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4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28.6pt;mso-wrap-distance-left:0pt;mso-wrap-distance-right:0pt;mso-wrap-distance-top:0pt;mso-wrap-distance-bottom:0pt;margin-top:722.95pt;mso-position-vertical-relative:page;margin-left:2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0"/>
                          <w:sz w:val="42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585210</wp:posOffset>
                </wp:positionH>
                <wp:positionV relativeFrom="page">
                  <wp:posOffset>9181465</wp:posOffset>
                </wp:positionV>
                <wp:extent cx="652780" cy="36322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42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28.6pt;mso-wrap-distance-left:0pt;mso-wrap-distance-right:0pt;mso-wrap-distance-top:0pt;mso-wrap-distance-bottom:0pt;margin-top:722.95pt;mso-position-vertical-relative:page;margin-left:28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0" w:hAnsi="0"/>
                          <w:spacing w:val="1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1"/>
                          <w:sz w:val="42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75175</wp:posOffset>
                </wp:positionH>
                <wp:positionV relativeFrom="page">
                  <wp:posOffset>9181465</wp:posOffset>
                </wp:positionV>
                <wp:extent cx="633730" cy="36322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4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28.6pt;mso-wrap-distance-left:0pt;mso-wrap-distance-right:0pt;mso-wrap-distance-top:0pt;mso-wrap-distance-bottom:0pt;margin-top:722.95pt;mso-position-vertical-relative:page;margin-left:3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>4</w:t>
                      </w:r>
                      <w:r>
                        <w:rPr>
                          <w:rFonts w:ascii="0" w:hAnsi="0"/>
                          <w:spacing w:val="-12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2"/>
                          <w:sz w:val="42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26100</wp:posOffset>
                </wp:positionH>
                <wp:positionV relativeFrom="page">
                  <wp:posOffset>9181465</wp:posOffset>
                </wp:positionV>
                <wp:extent cx="622935" cy="36322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05pt;height:28.6pt;mso-wrap-distance-left:0pt;mso-wrap-distance-right:0pt;mso-wrap-distance-top:0pt;mso-wrap-distance-bottom:0pt;margin-top:722.95pt;mso-position-vertical-relative:page;margin-left:4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2011045" cy="36322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（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）花和尚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6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（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）花和尚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1587500" cy="36322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42"/>
                              </w:rPr>
                              <w:t>）孙悟空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42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42"/>
                          <w:sz w:val="42"/>
                        </w:rPr>
                        <w:t>）孙悟空</w:t>
                      </w:r>
                      <w:r>
                        <w:rPr>
                          <w:rFonts w:ascii="Arial" w:hAnsi="Arial"/>
                          <w:spacing w:val="-4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18585</wp:posOffset>
                </wp:positionH>
                <wp:positionV relativeFrom="page">
                  <wp:posOffset>9775825</wp:posOffset>
                </wp:positionV>
                <wp:extent cx="1401445" cy="36322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拳打镇关西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769.75pt;mso-position-vertical-relative:page;margin-left:3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拳打镇关西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31870</wp:posOffset>
                </wp:positionH>
                <wp:positionV relativeFrom="page">
                  <wp:posOffset>10370185</wp:posOffset>
                </wp:positionV>
                <wp:extent cx="6537325" cy="36322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一路护送唐僧西天取经，斩妖除魔，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三打白骨精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75pt;height:28.6pt;mso-wrap-distance-left:0pt;mso-wrap-distance-right:0pt;mso-wrap-distance-top:0pt;mso-wrap-distance-bottom:0pt;margin-top:816.55pt;mso-position-vertical-relative:page;margin-left:2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一路护送唐僧西天取经，斩妖除魔，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三打白骨精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08340" cy="36322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中哪怕冒着被师父误解的风险，也要痛打白骨精，承担护送师父的责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中哪怕冒着被师父误解的风险，也要痛打白骨精，承担护送师父的责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560705" cy="36322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任。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任。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1580515" cy="36322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（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7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（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2966085" cy="36322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）①终古高云簇此城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5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）①终古高云簇此城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2241550" cy="36322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身上衣裳口中食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身上衣裳口中食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2241550" cy="36322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四面歌残终破楚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③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四面歌残终破楚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3081655" cy="36322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④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不知口体之奉不若人也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④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不知口体之奉不若人也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2241550" cy="36322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⑤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箫鼓追随春社近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⑤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箫鼓追随春社近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3081655" cy="36322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⑥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而不知太守之乐其乐也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⑥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而不知太守之乐其乐也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8289290" cy="36322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）日暮乡关何处是，烟波江上使人愁行人莫问当年事，故国东来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7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3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）日暮乡关何处是，烟波江上使人愁行人莫问当年事，故国东来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1120775" cy="36322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6"/>
                                <w:sz w:val="42"/>
                              </w:rPr>
                              <w:t>渭水流。</w:t>
                            </w:r>
                            <w:r>
                              <w:rPr>
                                <w:rFonts w:ascii="Arial" w:hAnsi="Arial"/>
                                <w:spacing w:val="-4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5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6"/>
                          <w:sz w:val="42"/>
                        </w:rPr>
                        <w:t>渭水流。</w:t>
                      </w:r>
                      <w:r>
                        <w:rPr>
                          <w:rFonts w:ascii="Arial" w:hAnsi="Arial"/>
                          <w:spacing w:val="-4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622300" cy="36322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42"/>
                        </w:rPr>
                        <w:t>8</w:t>
                      </w:r>
                      <w:r>
                        <w:rPr>
                          <w:rFonts w:ascii="0" w:hAnsi="0"/>
                          <w:spacing w:val="-10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0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6607175" cy="36322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译文：亲近小人疏远贤臣，这是后汉衰败的原因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9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译文：亲近小人疏远贤臣，这是后汉衰败的原因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799465" cy="36322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4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42"/>
                        </w:rPr>
                        <w:t>10</w:t>
                      </w:r>
                      <w:r>
                        <w:rPr>
                          <w:rFonts w:ascii="0" w:hAnsi="0"/>
                          <w:spacing w:val="-7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7"/>
                          <w:sz w:val="42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5114925" cy="36322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、（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）①周年，满一年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42"/>
                              </w:rPr>
                              <w:t>②如此，这样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7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>11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、（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）①周年，满一年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42"/>
                        </w:rPr>
                        <w:t>②如此，这样</w:t>
                      </w:r>
                      <w:r>
                        <w:rPr>
                          <w:rFonts w:ascii="Arial" w:hAnsi="Arial"/>
                          <w:spacing w:val="-2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284210" cy="36322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）①原因：工之侨把他的琴仿古化制作了，他人以为此琴为古珍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3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）①原因：工之侨把他的琴仿古化制作了，他人以为此琴为古珍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794510</wp:posOffset>
                </wp:positionH>
                <wp:positionV relativeFrom="page">
                  <wp:posOffset>7398385</wp:posOffset>
                </wp:positionV>
                <wp:extent cx="8221980" cy="36322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揭示现象：很多人都习惯从事物外表判定事物好坏，而不看本质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7.4pt;height:28.6pt;mso-wrap-distance-left:0pt;mso-wrap-distance-right:0pt;mso-wrap-distance-top:0pt;mso-wrap-distance-bottom:0pt;margin-top:582.5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揭示现象：很多人都习惯从事物外表判定事物好坏，而不看本质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08975" cy="36322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42"/>
                              </w:rPr>
                              <w:t>）画面：牧人驱赶着牛群回家，猎人们带着收获的猎物回家，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>12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42"/>
                        </w:rPr>
                        <w:t>）画面：牧人驱赶着牛群回家，猎人们带着收获的猎物回家，</w:t>
                      </w:r>
                      <w:r>
                        <w:rPr>
                          <w:rFonts w:ascii="Arial" w:hAnsi="Arial"/>
                          <w:spacing w:val="-2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78685</wp:posOffset>
                </wp:positionH>
                <wp:positionV relativeFrom="page">
                  <wp:posOffset>7992745</wp:posOffset>
                </wp:positionV>
                <wp:extent cx="280670" cy="36322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629.35pt;mso-position-vertical-relative:page;margin-left:1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2241550" cy="36322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好一派田园气象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好一派田园气象。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8305800" cy="36322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）举头四望，身边竟无相识的熟人或朋友，无人共分此刻的心情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）举头四望，身边竟无相识的熟人或朋友，无人共分此刻的心情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8311515" cy="36322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惘然若失、只好唱起《采薇》之歌，与伯夷、叔齐共享心境，抒发诗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惘然若失、只好唱起《采薇》之歌，与伯夷、叔齐共享心境，抒发诗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5039995" cy="36322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人孤独无依的荒凉之感和隐逸山林之志。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人孤独无依的荒凉之感和隐逸山林之志。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788035" cy="36322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42"/>
                        </w:rPr>
                        <w:t>13</w:t>
                      </w:r>
                      <w:r>
                        <w:rPr>
                          <w:rFonts w:ascii="0" w:hAnsi="0"/>
                          <w:spacing w:val="-5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5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799465" cy="36322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4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42"/>
                        </w:rPr>
                        <w:t>14</w:t>
                      </w:r>
                      <w:r>
                        <w:rPr>
                          <w:rFonts w:ascii="0" w:hAnsi="0"/>
                          <w:spacing w:val="-7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7"/>
                          <w:sz w:val="42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788035" cy="36322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42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42"/>
                        </w:rPr>
                        <w:t>15</w:t>
                      </w:r>
                      <w:r>
                        <w:rPr>
                          <w:rFonts w:ascii="0" w:hAnsi="0"/>
                          <w:spacing w:val="-5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5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8304530" cy="36322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答：超大质量黑洞是质量在太阳的几百万倍以上的一种密度极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16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答：超大质量黑洞是质量在太阳的几百万倍以上的一种密度极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714500</wp:posOffset>
                </wp:positionH>
                <wp:positionV relativeFrom="page">
                  <wp:posOffset>13342620</wp:posOffset>
                </wp:positionV>
                <wp:extent cx="2519680" cy="36322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大体积极小的天体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28.6pt;mso-wrap-distance-left:0pt;mso-wrap-distance-right:0pt;mso-wrap-distance-top:0pt;mso-wrap-distance-bottom:0pt;margin-top:1050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大体积极小的天体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14500</wp:posOffset>
                </wp:positionH>
                <wp:positionV relativeFrom="page">
                  <wp:posOffset>13936980</wp:posOffset>
                </wp:positionV>
                <wp:extent cx="6770370" cy="36322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答：①选择较远的落在望远镜观测范围内的黑洞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1pt;height:28.6pt;mso-wrap-distance-left:0pt;mso-wrap-distance-right:0pt;mso-wrap-distance-top:0pt;mso-wrap-distance-bottom:0pt;margin-top:109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17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答：①选择较远的落在望远镜观测范围内的黑洞。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20" w:footer="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14500</wp:posOffset>
                </wp:positionH>
                <wp:positionV relativeFrom="page">
                  <wp:posOffset>1454150</wp:posOffset>
                </wp:positionV>
                <wp:extent cx="5625465" cy="36322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组合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8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台射电望远镜，形成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虚拟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望远镜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28.6pt;mso-wrap-distance-left:0pt;mso-wrap-distance-right:0pt;mso-wrap-distance-top:0pt;mso-wrap-distance-bottom:0pt;margin-top:11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组合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8 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台射电望远镜，形成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虚拟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望远镜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6160770" cy="36322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布曼博士团队精心测试，拆分团队，排除干扰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③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布曼博士团队精心测试，拆分团队，排除干扰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4530725" cy="36322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、①清新，有朝气，使人精神清振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18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、①清新，有朝气，使人精神清振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117090</wp:posOffset>
                </wp:positionH>
                <wp:positionV relativeFrom="page">
                  <wp:posOffset>3237230</wp:posOffset>
                </wp:positionV>
                <wp:extent cx="4199890" cy="36322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清淡而隐约的光，使人愉悦自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7pt;height:28.6pt;mso-wrap-distance-left:0pt;mso-wrap-distance-right:0pt;mso-wrap-distance-top:0pt;mso-wrap-distance-bottom:0pt;margin-top:254.9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②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清淡而隐约的光，使人愉悦自如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4530" cy="36322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作者最喜欢北窗，所以在书房的北窗外有一带古老的粉墙，墙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19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作者最喜欢北窗，所以在书房的北窗外有一带古老的粉墙，墙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5879465" cy="36322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上有石斑与窗子的距离适中，墙边种一排疏竹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上有石斑与窗子的距离适中，墙边种一排疏竹。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8305800" cy="36322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、（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）运用了比喻的修辞手法，将苍蝇微尘赋予了人的动作，生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20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、（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）运用了比喻的修辞手法，将苍蝇微尘赋予了人的动作，生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4202430" cy="36322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动形象地表现了书房的宁静安逸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9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动形象地表现了书房的宁静安逸。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289925" cy="36322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）运用了排比的修辞手法，更加细致地写出了北墙外疏竹在不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75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）运用了排比的修辞手法，更加细致地写出了北墙外疏竹在不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8311515" cy="36322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情况下的情态，清如明月、夏雨、冬雪，各有妙处。同时也使文章语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情况下的情态，清如明月、夏雨、冬雪，各有妙处。同时也使文章语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714500</wp:posOffset>
                </wp:positionH>
                <wp:positionV relativeFrom="page">
                  <wp:posOffset>7398385</wp:posOffset>
                </wp:positionV>
                <wp:extent cx="6441440" cy="36322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言读起来朗朗上口，表达了作者对北墙外疏竹的喜爱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pt;height:28.6pt;mso-wrap-distance-left:0pt;mso-wrap-distance-right:0pt;mso-wrap-distance-top:0pt;mso-wrap-distance-bottom:0pt;margin-top:582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言读起来朗朗上口，表达了作者对北墙外疏竹的喜爱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14500</wp:posOffset>
                </wp:positionH>
                <wp:positionV relativeFrom="page">
                  <wp:posOffset>7992745</wp:posOffset>
                </wp:positionV>
                <wp:extent cx="8310245" cy="36322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2"/>
                              </w:rPr>
                              <w:t>、为下文写北墙作铺垫，将三窗与北墙作对比，更突出作者对北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62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>21</w:t>
                      </w:r>
                      <w:r>
                        <w:rPr>
                          <w:rFonts w:ascii="0" w:hAnsi="0"/>
                          <w:spacing w:val="-26"/>
                          <w:sz w:val="42"/>
                        </w:rPr>
                        <w:t>、为下文写北墙作铺垫，将三窗与北墙作对比，更突出作者对北</w:t>
                      </w:r>
                      <w:r>
                        <w:rPr>
                          <w:rFonts w:ascii="Arial" w:hAnsi="Arial"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14500</wp:posOffset>
                </wp:positionH>
                <wp:positionV relativeFrom="page">
                  <wp:posOffset>8587105</wp:posOffset>
                </wp:positionV>
                <wp:extent cx="8305800" cy="36322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墙的喜爱、同意，作者在文中将窗赋予人的情感，同时在第⑧段中指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67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墙的喜爱、同意，作者在文中将窗赋予人的情感，同时在第⑧段中指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14500</wp:posOffset>
                </wp:positionH>
                <wp:positionV relativeFrom="page">
                  <wp:posOffset>9181465</wp:posOffset>
                </wp:positionV>
                <wp:extent cx="8305800" cy="36322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出窗的光度影响态度，从而上升到人的行为与个性，北窗的粉墙、疏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72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出窗的光度影响态度，从而上升到人的行为与个性，北窗的粉墙、疏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14500</wp:posOffset>
                </wp:positionH>
                <wp:positionV relativeFrom="page">
                  <wp:posOffset>9775825</wp:posOffset>
                </wp:positionV>
                <wp:extent cx="2800350" cy="36322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竹正体现了作者的人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28.6pt;mso-wrap-distance-left:0pt;mso-wrap-distance-right:0pt;mso-wrap-distance-top:0pt;mso-wrap-distance-bottom:0pt;margin-top:76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竹正体现了作者的人。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14500</wp:posOffset>
                </wp:positionH>
                <wp:positionV relativeFrom="page">
                  <wp:posOffset>10370185</wp:posOffset>
                </wp:positionV>
                <wp:extent cx="8169275" cy="36322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42"/>
                              </w:rPr>
                              <w:t>、人是万千世界中的一粒渺小的尘埃，在光怪陆离的世界里总是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25pt;height:28.6pt;mso-wrap-distance-left:0pt;mso-wrap-distance-right:0pt;mso-wrap-distance-top:0pt;mso-wrap-distance-bottom:0pt;margin-top:8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>22</w:t>
                      </w:r>
                      <w:r>
                        <w:rPr>
                          <w:rFonts w:ascii="0" w:hAnsi="0"/>
                          <w:spacing w:val="-32"/>
                          <w:sz w:val="42"/>
                        </w:rPr>
                        <w:t>、人是万千世界中的一粒渺小的尘埃，在光怪陆离的世界里总是</w:t>
                      </w:r>
                      <w:r>
                        <w:rPr>
                          <w:rFonts w:ascii="Arial" w:hAnsi="Arial"/>
                          <w:spacing w:val="-3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14500</wp:posOffset>
                </wp:positionH>
                <wp:positionV relativeFrom="page">
                  <wp:posOffset>10964545</wp:posOffset>
                </wp:positionV>
                <wp:extent cx="8308340" cy="36322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会有许多我们无法掌握的事情，如那天气的变化，又如那挂满苍穹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8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会有许多我们无法掌握的事情，如那天气的变化，又如那挂满苍穹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14500</wp:posOffset>
                </wp:positionH>
                <wp:positionV relativeFrom="page">
                  <wp:posOffset>11559540</wp:posOffset>
                </wp:positionV>
                <wp:extent cx="8308975" cy="36322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繁星。这都是人所无法掌控的，所以总是会有很多担忧。但是，无论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91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繁星。这都是人所无法掌控的，所以总是会有很多担忧。但是，无论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14500</wp:posOffset>
                </wp:positionH>
                <wp:positionV relativeFrom="page">
                  <wp:posOffset>12153900</wp:posOffset>
                </wp:positionV>
                <wp:extent cx="8311515" cy="36322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有再多的担忧，我们都要充满自信，对自己说一句：别担心，我可以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95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有再多的担忧，我们都要充满自信，对自己说一句：别担心，我可以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14500</wp:posOffset>
                </wp:positionH>
                <wp:positionV relativeFrom="page">
                  <wp:posOffset>12748260</wp:posOffset>
                </wp:positionV>
                <wp:extent cx="557530" cy="36322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的。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28.6pt;mso-wrap-distance-left:0pt;mso-wrap-distance-right:0pt;mso-wrap-distance-top:0pt;mso-wrap-distance-bottom:0pt;margin-top:100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的。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49170</wp:posOffset>
                </wp:positionH>
                <wp:positionV relativeFrom="page">
                  <wp:posOffset>13479780</wp:posOffset>
                </wp:positionV>
                <wp:extent cx="1957705" cy="36322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夜晚的手足无措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28.6pt;mso-wrap-distance-left:0pt;mso-wrap-distance-right:0pt;mso-wrap-distance-top:0pt;mso-wrap-distance-bottom:0pt;margin-top:1061.4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夜晚的手足无措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40" w:gutter="0" w:header="0" w:top="222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49170</wp:posOffset>
                </wp:positionH>
                <wp:positionV relativeFrom="page">
                  <wp:posOffset>1454150</wp:posOffset>
                </wp:positionV>
                <wp:extent cx="5318125" cy="36322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圆圆的月亮挂在那被繁星点缀的夜幕之上，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5pt;height:28.6pt;mso-wrap-distance-left:0pt;mso-wrap-distance-right:0pt;mso-wrap-distance-top:0pt;mso-wrap-distance-bottom:0pt;margin-top:114.5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圆圆的月亮挂在那被繁星点缀的夜幕之上，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25030</wp:posOffset>
                </wp:positionH>
                <wp:positionV relativeFrom="page">
                  <wp:posOffset>1454150</wp:posOffset>
                </wp:positionV>
                <wp:extent cx="2519680" cy="36322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向人间撒下一层轻薄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28.6pt;mso-wrap-distance-left:0pt;mso-wrap-distance-right:0pt;mso-wrap-distance-top:0pt;mso-wrap-distance-bottom:0pt;margin-top:114.5pt;mso-position-vertical-relative:page;margin-left:5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向人间撒下一层轻薄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714500</wp:posOffset>
                </wp:positionH>
                <wp:positionV relativeFrom="page">
                  <wp:posOffset>2048510</wp:posOffset>
                </wp:positionV>
                <wp:extent cx="8307070" cy="36322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白纱。我坐在书桌前，欣赏着这幅上帝的作品，旁边却突然传来一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28.6pt;mso-wrap-distance-left:0pt;mso-wrap-distance-right:0pt;mso-wrap-distance-top:0pt;mso-wrap-distance-bottom:0pt;margin-top:16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白纱。我坐在书桌前，欣赏着这幅上帝的作品，旁边却突然传来一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714500</wp:posOffset>
                </wp:positionH>
                <wp:positionV relativeFrom="page">
                  <wp:posOffset>2642870</wp:posOffset>
                </wp:positionV>
                <wp:extent cx="8308975" cy="36322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阵痛呼！是弟弟！我移开被窗外吸引住的目光，快步走向弟弟。我知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20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阵痛呼！是弟弟！我移开被窗外吸引住的目光，快步走向弟弟。我知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714500</wp:posOffset>
                </wp:positionH>
                <wp:positionV relativeFrom="page">
                  <wp:posOffset>3237230</wp:posOffset>
                </wp:positionV>
                <wp:extent cx="8444230" cy="36322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道他胃疼的老毛病又犯了，但家里的药吃完了，也只有我和他在家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9pt;height:28.6pt;mso-wrap-distance-left:0pt;mso-wrap-distance-right:0pt;mso-wrap-distance-top:0pt;mso-wrap-distance-bottom:0pt;margin-top:25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道他胃疼的老毛病又犯了，但家里的药吃完了，也只有我和他在家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14500</wp:posOffset>
                </wp:positionH>
                <wp:positionV relativeFrom="page">
                  <wp:posOffset>3831590</wp:posOffset>
                </wp:positionV>
                <wp:extent cx="8305800" cy="36322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我开始手足无措了，不知该如何是好。一朵乌云遮住了月亮，窗外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30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我开始手足无措了，不知该如何是好。一朵乌云遮住了月亮，窗外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14500</wp:posOffset>
                </wp:positionH>
                <wp:positionV relativeFrom="page">
                  <wp:posOffset>4425950</wp:posOffset>
                </wp:positionV>
                <wp:extent cx="8308340" cy="36322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一切都黯淡了下来。我拿起手机打给爸爸，结结巴巴地向他说明了情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pt;height:28.6pt;mso-wrap-distance-left:0pt;mso-wrap-distance-right:0pt;mso-wrap-distance-top:0pt;mso-wrap-distance-bottom:0pt;margin-top:34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一切都黯淡了下来。我拿起手机打给爸爸，结结巴巴地向他说明了情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14500</wp:posOffset>
                </wp:positionH>
                <wp:positionV relativeFrom="page">
                  <wp:posOffset>5020945</wp:posOffset>
                </wp:positionV>
                <wp:extent cx="7869555" cy="36322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况，眼泪落到地上，折射着五彩的光。爸爸在电话那头，轻声说：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65pt;height:28.6pt;mso-wrap-distance-left:0pt;mso-wrap-distance-right:0pt;mso-wrap-distance-top:0pt;mso-wrap-distance-bottom:0pt;margin-top:3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况，眼泪落到地上，折射着五彩的光。爸爸在电话那头，轻声说：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090660</wp:posOffset>
                </wp:positionH>
                <wp:positionV relativeFrom="page">
                  <wp:posOffset>5020945</wp:posOffset>
                </wp:positionV>
                <wp:extent cx="560705" cy="36322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别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8.6pt;mso-wrap-distance-left:0pt;mso-wrap-distance-right:0pt;mso-wrap-distance-top:0pt;mso-wrap-distance-bottom:0pt;margin-top:395.35pt;mso-position-vertical-relative:page;margin-left:71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别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714500</wp:posOffset>
                </wp:positionH>
                <wp:positionV relativeFrom="page">
                  <wp:posOffset>5615305</wp:posOffset>
                </wp:positionV>
                <wp:extent cx="8311515" cy="36322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担心，你可以的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接着教我该如何去做，我一步步跟着做，直到弟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44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担心，你可以的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接着教我该如何去做，我一步步跟着做，直到弟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714500</wp:posOffset>
                </wp:positionH>
                <wp:positionV relativeFrom="page">
                  <wp:posOffset>6209665</wp:posOffset>
                </wp:positionV>
                <wp:extent cx="8305800" cy="36322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弟安然入睡，手机也早已没电了。那一朵云静静地待在月亮旁，没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48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弟安然入睡，手机也早已没电了。那一朵云静静地待在月亮旁，没有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14500</wp:posOffset>
                </wp:positionH>
                <wp:positionV relativeFrom="page">
                  <wp:posOffset>6804025</wp:posOffset>
                </wp:positionV>
                <wp:extent cx="7559675" cy="36322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影响月亮散发光芒，却给夜晚的天空增添了一抹别样的色彩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28.6pt;mso-wrap-distance-left:0pt;mso-wrap-distance-right:0pt;mso-wrap-distance-top:0pt;mso-wrap-distance-bottom:0pt;margin-top:53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影响月亮散发光芒，却给夜晚的天空增添了一抹别样的色彩！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49170</wp:posOffset>
                </wp:positionH>
                <wp:positionV relativeFrom="page">
                  <wp:posOffset>7535545</wp:posOffset>
                </wp:positionV>
                <wp:extent cx="7750175" cy="36322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从那次以后，我知道，遇到困难一定要对自己说：别担心，你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25pt;height:28.6pt;mso-wrap-distance-left:0pt;mso-wrap-distance-right:0pt;mso-wrap-distance-top:0pt;mso-wrap-distance-bottom:0pt;margin-top:593.35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从那次以后，我知道，遇到困难一定要对自己说：别担心，你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714500</wp:posOffset>
                </wp:positionH>
                <wp:positionV relativeFrom="page">
                  <wp:posOffset>8129905</wp:posOffset>
                </wp:positionV>
                <wp:extent cx="833755" cy="36322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2"/>
                              </w:rPr>
                              <w:t>以的！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28.6pt;mso-wrap-distance-left:0pt;mso-wrap-distance-right:0pt;mso-wrap-distance-top:0pt;mso-wrap-distance-bottom:0pt;margin-top:640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2"/>
                        </w:rPr>
                        <w:t>以的！</w:t>
                      </w:r>
                      <w:r>
                        <w:rPr>
                          <w:rFonts w:ascii="Arial" w:hAnsi="Arial"/>
                          <w:spacing w:val="-4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49170</wp:posOffset>
                </wp:positionH>
                <wp:positionV relativeFrom="page">
                  <wp:posOffset>8861425</wp:posOffset>
                </wp:positionV>
                <wp:extent cx="1957705" cy="36322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早晨的光与希望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28.6pt;mso-wrap-distance-left:0pt;mso-wrap-distance-right:0pt;mso-wrap-distance-top:0pt;mso-wrap-distance-bottom:0pt;margin-top:697.75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早晨的光与希望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49170</wp:posOffset>
                </wp:positionH>
                <wp:positionV relativeFrom="page">
                  <wp:posOffset>9592945</wp:posOffset>
                </wp:positionV>
                <wp:extent cx="7744460" cy="36322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早晨的阳光偷溜进我的房间，与窗前的小草随风起舞，在这样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pt;height:28.6pt;mso-wrap-distance-left:0pt;mso-wrap-distance-right:0pt;mso-wrap-distance-top:0pt;mso-wrap-distance-bottom:0pt;margin-top:755.35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早晨的阳光偷溜进我的房间，与窗前的小草随风起舞，在这样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14500</wp:posOffset>
                </wp:positionH>
                <wp:positionV relativeFrom="page">
                  <wp:posOffset>10187305</wp:posOffset>
                </wp:positionV>
                <wp:extent cx="8311515" cy="36322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环境下学习，总能让人思路更清晰！一切都很美好、恬静。但不应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802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环境下学习，总能让人思路更清晰！一切都很美好、恬静。但不应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14500</wp:posOffset>
                </wp:positionH>
                <wp:positionV relativeFrom="page">
                  <wp:posOffset>10781665</wp:posOffset>
                </wp:positionV>
                <wp:extent cx="8305800" cy="36322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的事，总会不应景地发生。一道函数题闯进了我美好的生活，草稿纸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848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的事，总会不应景地发生。一道函数题闯进了我美好的生活，草稿纸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714500</wp:posOffset>
                </wp:positionH>
                <wp:positionV relativeFrom="page">
                  <wp:posOffset>11376025</wp:posOffset>
                </wp:positionV>
                <wp:extent cx="8308975" cy="36322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算了一张又一张，吹进来的风丝毫没有减轻我的烦躁，反而使我更为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89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算了一张又一张，吹进来的风丝毫没有减轻我的烦躁，反而使我更为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14500</wp:posOffset>
                </wp:positionH>
                <wp:positionV relativeFrom="page">
                  <wp:posOffset>11971020</wp:posOffset>
                </wp:positionV>
                <wp:extent cx="8305800" cy="36322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抓狂，连小草也在胡乱摇摆着。我脑中突然闪过一些东西，但丝毫抓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942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抓狂，连小草也在胡乱摇摆着。我脑中突然闪过一些东西，但丝毫抓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14500</wp:posOffset>
                </wp:positionH>
                <wp:positionV relativeFrom="page">
                  <wp:posOffset>12565380</wp:posOffset>
                </wp:positionV>
                <wp:extent cx="8311515" cy="36322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不住，我开始告诫自己静下心来，并对自己重复说道：别担心，我可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989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不住，我开始告诫自己静下心来，并对自己重复说道：别担心，我可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14500</wp:posOffset>
                </wp:positionH>
                <wp:positionV relativeFrom="page">
                  <wp:posOffset>13159740</wp:posOffset>
                </wp:positionV>
                <wp:extent cx="8305800" cy="36322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以的！终于平静了下来，解题的时候亦有如神助。微风拂过我额前的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1036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以的！终于平静了下来，解题的时候亦有如神助。微风拂过我额前的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14500</wp:posOffset>
                </wp:positionH>
                <wp:positionV relativeFrom="page">
                  <wp:posOffset>13754100</wp:posOffset>
                </wp:positionV>
                <wp:extent cx="5601335" cy="36322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碎发，痒痒的，微风与阳光又在与小草共舞！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28.6pt;mso-wrap-distance-left:0pt;mso-wrap-distance-right:0pt;mso-wrap-distance-top:0pt;mso-wrap-distance-bottom:0pt;margin-top:108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碎发，痒痒的，微风与阳光又在与小草共舞！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49170</wp:posOffset>
                </wp:positionH>
                <wp:positionV relativeFrom="page">
                  <wp:posOffset>1454150</wp:posOffset>
                </wp:positionV>
                <wp:extent cx="1957705" cy="36322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正午的阳光明媚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28.6pt;mso-wrap-distance-left:0pt;mso-wrap-distance-right:0pt;mso-wrap-distance-top:0pt;mso-wrap-distance-bottom:0pt;margin-top:114.5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正午的阳光明媚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49170</wp:posOffset>
                </wp:positionH>
                <wp:positionV relativeFrom="page">
                  <wp:posOffset>2185670</wp:posOffset>
                </wp:positionV>
                <wp:extent cx="7883525" cy="36322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烈日当空，毫不留情地烘烤着大地，为所有人平添了一丝急躁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75pt;height:28.6pt;mso-wrap-distance-left:0pt;mso-wrap-distance-right:0pt;mso-wrap-distance-top:0pt;mso-wrap-distance-bottom:0pt;margin-top:172.1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烈日当空，毫不留情地烘烤着大地，为所有人平添了一丝急躁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14500</wp:posOffset>
                </wp:positionH>
                <wp:positionV relativeFrom="page">
                  <wp:posOffset>2780030</wp:posOffset>
                </wp:positionV>
                <wp:extent cx="8305800" cy="36322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我正为了帮两个孩子捡羽毛球而无计可施，本想放弃，但看到孩子们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218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我正为了帮两个孩子捡羽毛球而无计可施，本想放弃，但看到孩子们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14500</wp:posOffset>
                </wp:positionH>
                <wp:positionV relativeFrom="page">
                  <wp:posOffset>3374390</wp:posOffset>
                </wp:positionV>
                <wp:extent cx="8444230" cy="36322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那期待的眼神又不忍放弃。球挂在树梢，树太细了，又不能爬上去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9pt;height:28.6pt;mso-wrap-distance-left:0pt;mso-wrap-distance-right:0pt;mso-wrap-distance-top:0pt;mso-wrap-distance-bottom:0pt;margin-top:265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那期待的眼神又不忍放弃。球挂在树梢，树太细了，又不能爬上去。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14500</wp:posOffset>
                </wp:positionH>
                <wp:positionV relativeFrom="page">
                  <wp:posOffset>3968750</wp:posOffset>
                </wp:positionV>
                <wp:extent cx="1401445" cy="36322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正着急呢，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312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正着急呢，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930525</wp:posOffset>
                </wp:positionH>
                <wp:positionV relativeFrom="page">
                  <wp:posOffset>3968750</wp:posOffset>
                </wp:positionV>
                <wp:extent cx="2241550" cy="36322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我突然灵光一现：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312.5pt;mso-position-vertical-relative:page;margin-left:23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我突然灵光一现：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944745</wp:posOffset>
                </wp:positionH>
                <wp:positionV relativeFrom="page">
                  <wp:posOffset>3968750</wp:posOffset>
                </wp:positionV>
                <wp:extent cx="1401445" cy="36322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可以摇啊！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28.6pt;mso-wrap-distance-left:0pt;mso-wrap-distance-right:0pt;mso-wrap-distance-top:0pt;mso-wrap-distance-bottom:0pt;margin-top:312.5pt;mso-position-vertical-relative:page;margin-left:3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可以摇啊！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158230</wp:posOffset>
                </wp:positionH>
                <wp:positionV relativeFrom="page">
                  <wp:posOffset>3968750</wp:posOffset>
                </wp:positionV>
                <wp:extent cx="3640455" cy="36322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但我小胳膊小腿的又摇不动！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5pt;height:28.6pt;mso-wrap-distance-left:0pt;mso-wrap-distance-right:0pt;mso-wrap-distance-top:0pt;mso-wrap-distance-bottom:0pt;margin-top:312.5pt;mso-position-vertical-relative:page;margin-left:4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但我小胳膊小腿的又摇不动！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14500</wp:posOffset>
                </wp:positionH>
                <wp:positionV relativeFrom="page">
                  <wp:posOffset>4563110</wp:posOffset>
                </wp:positionV>
                <wp:extent cx="8308975" cy="36322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此时我多么想祈求神明吹来一阵风，让球自己下来啊！孩子们看到我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8.6pt;mso-wrap-distance-left:0pt;mso-wrap-distance-right:0pt;mso-wrap-distance-top:0pt;mso-wrap-distance-bottom:0pt;margin-top:359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此时我多么想祈求神明吹来一阵风，让球自己下来啊！孩子们看到我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14500</wp:posOffset>
                </wp:positionH>
                <wp:positionV relativeFrom="page">
                  <wp:posOffset>5158105</wp:posOffset>
                </wp:positionV>
                <wp:extent cx="8444230" cy="36322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无计可施的神情，为我加油道：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姐姐！别担心！你可以的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对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9pt;height:28.6pt;mso-wrap-distance-left:0pt;mso-wrap-distance-right:0pt;mso-wrap-distance-top:0pt;mso-wrap-distance-bottom:0pt;margin-top:40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无计可施的神情，为我加油道：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姐姐！别担心！你可以的！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对！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14500</wp:posOffset>
                </wp:positionH>
                <wp:positionV relativeFrom="page">
                  <wp:posOffset>5752465</wp:posOffset>
                </wp:positionV>
                <wp:extent cx="1406525" cy="36322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2"/>
                              </w:rPr>
                              <w:t>我可以的！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5pt;height:28.6pt;mso-wrap-distance-left:0pt;mso-wrap-distance-right:0pt;mso-wrap-distance-top:0pt;mso-wrap-distance-bottom:0pt;margin-top:452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2"/>
                        </w:rPr>
                        <w:t>我可以的！</w:t>
                      </w:r>
                      <w:r>
                        <w:rPr>
                          <w:rFonts w:ascii="Arial" w:hAnsi="Arial"/>
                          <w:spacing w:val="-4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37510</wp:posOffset>
                </wp:positionH>
                <wp:positionV relativeFrom="page">
                  <wp:posOffset>5752465</wp:posOffset>
                </wp:positionV>
                <wp:extent cx="5039995" cy="36322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像是有股神秘能量在体内被唤醒了一样，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28.6pt;mso-wrap-distance-left:0pt;mso-wrap-distance-right:0pt;mso-wrap-distance-top:0pt;mso-wrap-distance-bottom:0pt;margin-top:452.95pt;mso-position-vertical-relative:page;margin-left:2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像是有股神秘能量在体内被唤醒了一样，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25715</wp:posOffset>
                </wp:positionH>
                <wp:positionV relativeFrom="page">
                  <wp:posOffset>5752465</wp:posOffset>
                </wp:positionV>
                <wp:extent cx="2239010" cy="36322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我一摇树就动了，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pt;height:28.6pt;mso-wrap-distance-left:0pt;mso-wrap-distance-right:0pt;mso-wrap-distance-top:0pt;mso-wrap-distance-bottom:0pt;margin-top:452.95pt;mso-position-vertical-relative:page;margin-left:6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我一摇树就动了，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14500</wp:posOffset>
                </wp:positionH>
                <wp:positionV relativeFrom="page">
                  <wp:posOffset>6346825</wp:posOffset>
                </wp:positionV>
                <wp:extent cx="4358005" cy="36322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此时恰好一阵风吹过，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掉下来了！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15pt;height:28.6pt;mso-wrap-distance-left:0pt;mso-wrap-distance-right:0pt;mso-wrap-distance-top:0pt;mso-wrap-distance-bottom:0pt;margin-top:49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此时恰好一阵风吹过，</w:t>
                      </w:r>
                      <w:r>
                        <w:rPr>
                          <w:rFonts w:ascii="Courier New" w:hAnsi="Courier New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掉下来了！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63390</wp:posOffset>
                </wp:positionH>
                <wp:positionV relativeFrom="page">
                  <wp:posOffset>6346825</wp:posOffset>
                </wp:positionV>
                <wp:extent cx="280670" cy="36322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499.75pt;mso-position-vertical-relative:page;margin-left:3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44210</wp:posOffset>
                </wp:positionH>
                <wp:positionV relativeFrom="page">
                  <wp:posOffset>6346825</wp:posOffset>
                </wp:positionV>
                <wp:extent cx="2241550" cy="36322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孩子们欢呼起来，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499.75pt;mso-position-vertical-relative:page;margin-left:4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孩子们欢呼起来，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758430</wp:posOffset>
                </wp:positionH>
                <wp:positionV relativeFrom="page">
                  <wp:posOffset>6346825</wp:posOffset>
                </wp:positionV>
                <wp:extent cx="1960245" cy="36322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一阵阵风吹过，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28.6pt;mso-wrap-distance-left:0pt;mso-wrap-distance-right:0pt;mso-wrap-distance-top:0pt;mso-wrap-distance-bottom:0pt;margin-top:499.75pt;mso-position-vertical-relative:page;margin-left:6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一阵阵风吹过，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14500</wp:posOffset>
                </wp:positionH>
                <wp:positionV relativeFrom="page">
                  <wp:posOffset>6941185</wp:posOffset>
                </wp:positionV>
                <wp:extent cx="3081655" cy="36322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抚平了这个世界的急躁！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28.6pt;mso-wrap-distance-left:0pt;mso-wrap-distance-right:0pt;mso-wrap-distance-top:0pt;mso-wrap-distance-bottom:0pt;margin-top:54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抚平了这个世界的急躁！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49170</wp:posOffset>
                </wp:positionH>
                <wp:positionV relativeFrom="page">
                  <wp:posOffset>7672705</wp:posOffset>
                </wp:positionV>
                <wp:extent cx="7883525" cy="36322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最暗的夜，才能看见最美的星光。人生亦是如此！身处逆境时，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75pt;height:28.6pt;mso-wrap-distance-left:0pt;mso-wrap-distance-right:0pt;mso-wrap-distance-top:0pt;mso-wrap-distance-bottom:0pt;margin-top:604.15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最暗的夜，才能看见最美的星光。人生亦是如此！身处逆境时，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714500</wp:posOffset>
                </wp:positionH>
                <wp:positionV relativeFrom="page">
                  <wp:posOffset>8267065</wp:posOffset>
                </wp:positionV>
                <wp:extent cx="6441440" cy="36322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不要抱怨，试着对自己说一句：别担心，我可以的！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pt;height:28.6pt;mso-wrap-distance-left:0pt;mso-wrap-distance-right:0pt;mso-wrap-distance-top:0pt;mso-wrap-distance-bottom:0pt;margin-top:65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不要抱怨，试着对自己说一句：别担心，我可以的！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00" w:right="2440" w:gutter="0" w:header="0" w:top="2220" w:footer="0" w:bottom="2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