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56610</wp:posOffset>
                </wp:positionH>
                <wp:positionV relativeFrom="paragraph">
                  <wp:posOffset>1104265</wp:posOffset>
                </wp:positionV>
                <wp:extent cx="5292090" cy="41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66"/>
                              </w:rPr>
                              <w:t>抓基层党建工作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32.95pt;mso-wrap-distance-left:0pt;mso-wrap-distance-right:0pt;mso-wrap-distance-top:0pt;mso-wrap-distance-bottom:0pt;margin-top:86.95pt;mso-position-vertical-relative:text;margin-left:2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66"/>
                        </w:rPr>
                        <w:t>抓基层党建工作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34765</wp:posOffset>
                </wp:positionH>
                <wp:positionV relativeFrom="paragraph">
                  <wp:posOffset>1837690</wp:posOffset>
                </wp:positionV>
                <wp:extent cx="4217035" cy="304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IAHPUD+KaiTi_GB2312" w:hAnsi="IAHPUD+KaiTi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AHPUD+KaiTi_GB2312" w:hAnsi="IAHPUD+KaiTi_GB2312" w:cs="IAHPUD+KaiTi_GB2312"/>
                                <w:color w:val="000000"/>
                                <w:spacing w:val="-1"/>
                                <w:sz w:val="48"/>
                              </w:rPr>
                              <w:t>市农业局党委书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8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AHPUD+KaiTi_GB2312" w:hAnsi="IAHPUD+KaiTi_GB2312" w:cs="IAHPUD+KaiTi_GB2312"/>
                                <w:color w:val="000000"/>
                                <w:spacing w:val="-1"/>
                                <w:sz w:val="48"/>
                              </w:rPr>
                              <w:t>李龙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23.95pt;mso-wrap-distance-left:0pt;mso-wrap-distance-right:0pt;mso-wrap-distance-top:0pt;mso-wrap-distance-bottom:0pt;margin-top:144.7pt;mso-position-vertical-relative:text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IAHPUD+KaiTi_GB2312" w:hAnsi="IAHPUD+KaiTi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AHPUD+KaiTi_GB2312" w:hAnsi="IAHPUD+KaiTi_GB2312" w:cs="IAHPUD+KaiTi_GB2312"/>
                          <w:color w:val="000000"/>
                          <w:spacing w:val="-1"/>
                          <w:sz w:val="48"/>
                        </w:rPr>
                        <w:t>市农业局党委书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88"/>
                          <w:sz w:val="48"/>
                        </w:rPr>
                        <w:t xml:space="preserve"> </w:t>
                      </w:r>
                      <w:r>
                        <w:rPr>
                          <w:rFonts w:ascii="IAHPUD+KaiTi_GB2312" w:hAnsi="IAHPUD+KaiTi_GB2312" w:cs="IAHPUD+KaiTi_GB2312"/>
                          <w:color w:val="000000"/>
                          <w:spacing w:val="-1"/>
                          <w:sz w:val="48"/>
                        </w:rPr>
                        <w:t>李龙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ragraph">
                  <wp:posOffset>3026410</wp:posOffset>
                </wp:positionV>
                <wp:extent cx="9090660" cy="2682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一年来，在市委的坚强领导和市委组织部的精心指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下，我认真履行党建工作“第一责任人”的职责，团结带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全局广大党员干部，抓基层、打基础，带队伍、谋发展，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力使党建工作成为推动农业经济持续健康发展的强大动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和有力保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211.2pt;mso-wrap-distance-left:0pt;mso-wrap-distance-right:0pt;mso-wrap-distance-top:0pt;mso-wrap-distance-bottom:0pt;margin-top:238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一年来，在市委的坚强领导和市委组织部的精心指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下，我认真履行党建工作“第一责任人”的职责，团结带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全局广大党员干部，抓基层、打基础，带队伍、谋发展，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力使党建工作成为推动农业经济持续健康发展的强大动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和有力保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25370</wp:posOffset>
                </wp:positionH>
                <wp:positionV relativeFrom="paragraph">
                  <wp:posOffset>6010275</wp:posOffset>
                </wp:positionV>
                <wp:extent cx="4195445" cy="304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一、履职工作的特色和亮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3.95pt;mso-wrap-distance-left:0pt;mso-wrap-distance-right:0pt;mso-wrap-distance-top:0pt;mso-wrap-distance-bottom:0pt;margin-top:473.25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一、履职工作的特色和亮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6592570</wp:posOffset>
                </wp:positionV>
                <wp:extent cx="9231630" cy="74377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AHPUD+KaiTi_GB2312" w:hAnsi="IAHPUD+KaiTi_GB2312" w:cs="IAHPUD+KaiTi_GB2312"/>
                                <w:color w:val="000000"/>
                                <w:spacing w:val="-1"/>
                                <w:sz w:val="48"/>
                              </w:rPr>
                              <w:t>一是履行第一责任职责，发挥抓人促事作用。</w:t>
                            </w:r>
                            <w:r>
                              <w:rPr>
                                <w:rFonts w:ascii="JCEAOJ+FangSong_GB2312" w:hAnsi="JCEAOJ+FangSong_GB2312"/>
                                <w:color w:val="000000"/>
                                <w:spacing w:val="-1"/>
                                <w:sz w:val="48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党委五次听取党建工作专题汇报，并结合实际，提出了立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TIHCJC+FangSong_GB2312" w:ascii="TIHCJC+FangSong_GB2312" w:hAnsi="TIHCJC+FangSong_GB2312"/>
                                <w:color w:val="000000"/>
                                <w:spacing w:val="-8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8"/>
                                <w:sz w:val="48"/>
                              </w:rPr>
                              <w:t>二个围绕”，即围绕市委中心工作和党委中心工作抓党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工作的基本要求，部署了党的群众路线教育实践活动、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干部“三进三送”即进企业送帮扶、进农村送政策、进农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送技术，及“每周一课”等系列活动。为落实党建工作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4"/>
                                <w:sz w:val="48"/>
                              </w:rPr>
                              <w:t>制，建立了局领导班子成员联系基层党支部制度，</w:t>
                            </w:r>
                            <w:r>
                              <w:rPr>
                                <w:rFonts w:ascii="JCEAOJ+FangSong_GB2312" w:hAnsi="JCEAOJ+FangSong_GB2312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名班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成员联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CEAOJ+FangSong_GB2312" w:hAnsi="JCEAOJ+FangSong_GB2312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1"/>
                                <w:sz w:val="48"/>
                              </w:rPr>
                              <w:t>个党委、</w:t>
                            </w:r>
                            <w:r>
                              <w:rPr>
                                <w:rFonts w:ascii="JCEAOJ+FangSong_GB2312" w:hAnsi="JCEAOJ+FangSong_GB2312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0"/>
                                <w:sz w:val="48"/>
                              </w:rPr>
                              <w:t>个党总支、</w:t>
                            </w:r>
                            <w:r>
                              <w:rPr>
                                <w:rFonts w:ascii="JCEAOJ+FangSong_GB2312" w:hAnsi="JCEAOJ+FangSong_GB2312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个基层党支部。同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35"/>
                                <w:sz w:val="48"/>
                              </w:rPr>
                              <w:t>印发了《</w:t>
                            </w:r>
                            <w:r>
                              <w:rPr>
                                <w:rFonts w:ascii="JCEAOJ+FangSong_GB2312" w:hAnsi="JCEAOJ+FangSong_GB2312"/>
                                <w:color w:val="000000"/>
                                <w:spacing w:val="-1"/>
                                <w:sz w:val="48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年党风廉政建设和反腐败工作组织领导和责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9"/>
                                <w:sz w:val="48"/>
                              </w:rPr>
                              <w:t>分工》，明确了局领导班子抓党建工作和党风廉政建设中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承担的责任，局主要领导与局属各单位负责人签订《宜城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1"/>
                                <w:sz w:val="48"/>
                              </w:rPr>
                              <w:t>农业局党风廉政建设和反腐工作目标管理责任状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5" w:right="0" w:hanging="0"/>
                              <w:jc w:val="left"/>
                              <w:rPr>
                                <w:rFonts w:ascii="TIHCJC+FangSong_GB2312" w:hAnsi="TIHCJC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AHPUD+KaiTi_GB2312" w:hAnsi="IAHPUD+KaiTi_GB2312" w:cs="IAHPUD+KaiTi_GB2312"/>
                                <w:color w:val="000000"/>
                                <w:spacing w:val="-1"/>
                                <w:sz w:val="48"/>
                              </w:rPr>
                              <w:t>二是坚持分类指导，强化基层组织建设。</w:t>
                            </w:r>
                            <w:r>
                              <w:rPr>
                                <w:rFonts w:ascii="TIHCJC+FangSong_GB2312" w:hAnsi="TIHCJC+FangSong_GB2312" w:cs="TIHCJC+FangSong_GB2312"/>
                                <w:color w:val="000000"/>
                                <w:spacing w:val="-1"/>
                                <w:sz w:val="48"/>
                              </w:rPr>
                              <w:t>农业局系统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585.65pt;mso-wrap-distance-left:0pt;mso-wrap-distance-right:0pt;mso-wrap-distance-top:0pt;mso-wrap-distance-bottom:0pt;margin-top:519.1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AHPUD+KaiTi_GB2312" w:hAnsi="IAHPUD+KaiTi_GB2312" w:cs="IAHPUD+KaiTi_GB2312"/>
                          <w:color w:val="000000"/>
                          <w:spacing w:val="-1"/>
                          <w:sz w:val="48"/>
                        </w:rPr>
                        <w:t>一是履行第一责任职责，发挥抓人促事作用。</w:t>
                      </w:r>
                      <w:r>
                        <w:rPr>
                          <w:rFonts w:ascii="JCEAOJ+FangSong_GB2312" w:hAnsi="JCEAOJ+FangSong_GB2312"/>
                          <w:color w:val="000000"/>
                          <w:spacing w:val="-1"/>
                          <w:sz w:val="48"/>
                        </w:rPr>
                        <w:t>20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党委五次听取党建工作专题汇报，并结合实际，提出了立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TIHCJC+FangSong_GB2312" w:ascii="TIHCJC+FangSong_GB2312" w:hAnsi="TIHCJC+FangSong_GB2312"/>
                          <w:color w:val="000000"/>
                          <w:spacing w:val="-8"/>
                          <w:sz w:val="48"/>
                        </w:rPr>
                        <w:t>“</w:t>
                      </w: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8"/>
                          <w:sz w:val="48"/>
                        </w:rPr>
                        <w:t>二个围绕”，即围绕市委中心工作和党委中心工作抓党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工作的基本要求，部署了党的群众路线教育实践活动、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干部“三进三送”即进企业送帮扶、进农村送政策、进农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送技术，及“每周一课”等系列活动。为落实党建工作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4"/>
                          <w:sz w:val="48"/>
                        </w:rPr>
                        <w:t>制，建立了局领导班子成员联系基层党支部制度，</w:t>
                      </w:r>
                      <w:r>
                        <w:rPr>
                          <w:rFonts w:ascii="JCEAOJ+FangSong_GB2312" w:hAnsi="JCEAOJ+FangSong_GB2312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名班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成员联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"/>
                          <w:sz w:val="48"/>
                        </w:rPr>
                        <w:t xml:space="preserve"> </w:t>
                      </w:r>
                      <w:r>
                        <w:rPr>
                          <w:rFonts w:ascii="JCEAOJ+FangSong_GB2312" w:hAnsi="JCEAOJ+FangSong_GB2312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1"/>
                          <w:sz w:val="48"/>
                        </w:rPr>
                        <w:t>个党委、</w:t>
                      </w:r>
                      <w:r>
                        <w:rPr>
                          <w:rFonts w:ascii="JCEAOJ+FangSong_GB2312" w:hAnsi="JCEAOJ+FangSong_GB2312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0"/>
                          <w:sz w:val="48"/>
                        </w:rPr>
                        <w:t>个党总支、</w:t>
                      </w:r>
                      <w:r>
                        <w:rPr>
                          <w:rFonts w:ascii="JCEAOJ+FangSong_GB2312" w:hAnsi="JCEAOJ+FangSong_GB2312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个基层党支部。同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35"/>
                          <w:sz w:val="48"/>
                        </w:rPr>
                        <w:t>印发了《</w:t>
                      </w:r>
                      <w:r>
                        <w:rPr>
                          <w:rFonts w:ascii="JCEAOJ+FangSong_GB2312" w:hAnsi="JCEAOJ+FangSong_GB2312"/>
                          <w:color w:val="000000"/>
                          <w:spacing w:val="-1"/>
                          <w:sz w:val="48"/>
                        </w:rPr>
                        <w:t>20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48"/>
                        </w:rPr>
                        <w:t xml:space="preserve"> </w:t>
                      </w: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年党风廉政建设和反腐败工作组织领导和责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9"/>
                          <w:sz w:val="48"/>
                        </w:rPr>
                        <w:t>分工》，明确了局领导班子抓党建工作和党风廉政建设中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承担的责任，局主要领导与局属各单位负责人签订《宜城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1"/>
                          <w:sz w:val="48"/>
                        </w:rPr>
                        <w:t>农业局党风廉政建设和反腐工作目标管理责任状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5" w:right="0" w:hanging="0"/>
                        <w:jc w:val="left"/>
                        <w:rPr>
                          <w:rFonts w:ascii="TIHCJC+FangSong_GB2312" w:hAnsi="TIHCJC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AHPUD+KaiTi_GB2312" w:hAnsi="IAHPUD+KaiTi_GB2312" w:cs="IAHPUD+KaiTi_GB2312"/>
                          <w:color w:val="000000"/>
                          <w:spacing w:val="-1"/>
                          <w:sz w:val="48"/>
                        </w:rPr>
                        <w:t>二是坚持分类指导，强化基层组织建设。</w:t>
                      </w:r>
                      <w:r>
                        <w:rPr>
                          <w:rFonts w:ascii="TIHCJC+FangSong_GB2312" w:hAnsi="TIHCJC+FangSong_GB2312" w:cs="TIHCJC+FangSong_GB2312"/>
                          <w:color w:val="000000"/>
                          <w:spacing w:val="-1"/>
                          <w:sz w:val="48"/>
                        </w:rPr>
                        <w:t>农业局系统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80321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0"/>
                                <w:sz w:val="48"/>
                              </w:rPr>
                              <w:t>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LSRIQ+FangSong_GB2312" w:hAnsi="PLSRIQ+FangSong_GB2312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0"/>
                                <w:sz w:val="48"/>
                              </w:rPr>
                              <w:t>个党委、</w:t>
                            </w:r>
                            <w:r>
                              <w:rPr>
                                <w:rFonts w:ascii="PLSRIQ+FangSong_GB2312" w:hAnsi="PLSRIQ+FangSong_GB2312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0"/>
                                <w:sz w:val="48"/>
                              </w:rPr>
                              <w:t>个总支、</w:t>
                            </w:r>
                            <w:r>
                              <w:rPr>
                                <w:rFonts w:ascii="PLSRIQ+FangSong_GB2312" w:hAnsi="PLSRIQ+FangSong_GB2312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个党支部，有党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LSRIQ+FangSong_GB2312" w:hAnsi="PLSRIQ+FangSong_GB2312"/>
                                <w:color w:val="000000"/>
                                <w:spacing w:val="-1"/>
                                <w:sz w:val="48"/>
                              </w:rPr>
                              <w:t>3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名。这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基层党组织和党员所处单位性质不同，客观条件各异，必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坚持分类指导，加强基层组织建设。一是在三个农村支部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创建“促发展服务型党组织”为目标，开展“我为发展献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策”活动，积极推进土地流转，发展现代农业，支部班子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党员为群众发展生产、改善生活提供系列服务，并推进“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0"/>
                                <w:sz w:val="48"/>
                              </w:rPr>
                              <w:t>帐局管”，完善“三资”管理措施；二是将已改制和实行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革后党员人数较少，活动不能正常开展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LSRIQ+FangSong_GB2312" w:hAnsi="PLSRIQ+FangSong_GB2312"/>
                                <w:color w:val="000000"/>
                                <w:spacing w:val="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个支部撤销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入活动正常开展的支部，保障了党员参与党组织活动的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利；三是在机关和运转正常的单位党组织创建“学习效能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8"/>
                                <w:sz w:val="48"/>
                              </w:rPr>
                              <w:t>务型”党组织，深化“假如我是服务对象大讨论”活动和“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联双促”活动，引导党员干部加强学习，提升本领，更好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服务群众，全年共筹措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PLSRIQ+FangSong_GB2312" w:hAnsi="PLSRIQ+FangSong_GB2312"/>
                                <w:color w:val="000000"/>
                                <w:spacing w:val="-1"/>
                                <w:sz w:val="48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万元用于解决民生和帮扶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难群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0"/>
                          <w:sz w:val="48"/>
                        </w:rPr>
                        <w:t>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PLSRIQ+FangSong_GB2312" w:hAnsi="PLSRIQ+FangSong_GB2312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0"/>
                          <w:sz w:val="48"/>
                        </w:rPr>
                        <w:t>个党委、</w:t>
                      </w:r>
                      <w:r>
                        <w:rPr>
                          <w:rFonts w:ascii="PLSRIQ+FangSong_GB2312" w:hAnsi="PLSRIQ+FangSong_GB2312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0"/>
                          <w:sz w:val="48"/>
                        </w:rPr>
                        <w:t>个总支、</w:t>
                      </w:r>
                      <w:r>
                        <w:rPr>
                          <w:rFonts w:ascii="PLSRIQ+FangSong_GB2312" w:hAnsi="PLSRIQ+FangSong_GB2312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个党支部，有党员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48"/>
                        </w:rPr>
                        <w:t xml:space="preserve"> </w:t>
                      </w:r>
                      <w:r>
                        <w:rPr>
                          <w:rFonts w:ascii="PLSRIQ+FangSong_GB2312" w:hAnsi="PLSRIQ+FangSong_GB2312"/>
                          <w:color w:val="000000"/>
                          <w:spacing w:val="-1"/>
                          <w:sz w:val="48"/>
                        </w:rPr>
                        <w:t>3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名。这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基层党组织和党员所处单位性质不同，客观条件各异，必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坚持分类指导，加强基层组织建设。一是在三个农村支部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创建“促发展服务型党组织”为目标，开展“我为发展献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策”活动，积极推进土地流转，发展现代农业，支部班子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党员为群众发展生产、改善生活提供系列服务，并推进“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0"/>
                          <w:sz w:val="48"/>
                        </w:rPr>
                        <w:t>帐局管”，完善“三资”管理措施；二是将已改制和实行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革后党员人数较少，活动不能正常开展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"/>
                          <w:sz w:val="48"/>
                        </w:rPr>
                        <w:t xml:space="preserve"> </w:t>
                      </w:r>
                      <w:r>
                        <w:rPr>
                          <w:rFonts w:ascii="PLSRIQ+FangSong_GB2312" w:hAnsi="PLSRIQ+FangSong_GB2312"/>
                          <w:color w:val="000000"/>
                          <w:spacing w:val="0"/>
                          <w:sz w:val="4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个支部撤销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入活动正常开展的支部，保障了党员参与党组织活动的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利；三是在机关和运转正常的单位党组织创建“学习效能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8"/>
                          <w:sz w:val="48"/>
                        </w:rPr>
                        <w:t>务型”党组织，深化“假如我是服务对象大讨论”活动和“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联双促”活动，引导党员干部加强学习，提升本领，更好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服务群众，全年共筹措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48"/>
                        </w:rPr>
                        <w:t xml:space="preserve"> </w:t>
                      </w:r>
                      <w:r>
                        <w:rPr>
                          <w:rFonts w:ascii="PLSRIQ+FangSong_GB2312" w:hAnsi="PLSRIQ+FangSong_GB2312"/>
                          <w:color w:val="000000"/>
                          <w:spacing w:val="-1"/>
                          <w:sz w:val="48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万元用于解决民生和帮扶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难群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9565005</wp:posOffset>
                </wp:positionV>
                <wp:extent cx="9789795" cy="44653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三是坚持抓细抓常，强化制度建设。</w:t>
                            </w: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我们从群众最关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的小事、党员干部最容易出问题的环节着手，制定和完善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以落实党风廉政建设责任制为中心的系列制度，包括《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35"/>
                                <w:sz w:val="48"/>
                              </w:rPr>
                              <w:t>组织生活会制度》、《党委议事制度》、《基层干部述职述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9"/>
                                <w:sz w:val="48"/>
                              </w:rPr>
                              <w:t>民主评议和诫勉谈话制度》、《机关行风和效能建设考核及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0"/>
                                <w:sz w:val="48"/>
                              </w:rPr>
                              <w:t>惩办法》，以及公车管理、财务管理、公款接待、党务政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公开等等，要求各级班子成员率先垂范，带头执行制度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IEKQBH+FangSong_GB2312" w:hAnsi="IEKQBH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IEKQBH+FangSong_GB2312" w:hAnsi="IEKQBH+FangSong_GB2312" w:cs="IEKQBH+FangSong_GB2312"/>
                                <w:color w:val="000000"/>
                                <w:spacing w:val="-1"/>
                                <w:sz w:val="48"/>
                              </w:rPr>
                              <w:t>觉养成按制度要求办事、在群众监督下办事的习惯，促进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351.6pt;mso-wrap-distance-left:0pt;mso-wrap-distance-right:0pt;mso-wrap-distance-top:0pt;mso-wrap-distance-bottom:0pt;margin-top:753.1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三是坚持抓细抓常，强化制度建设。</w:t>
                      </w: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我们从群众最关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的小事、党员干部最容易出问题的环节着手，制定和完善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以落实党风廉政建设责任制为中心的系列制度，包括《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35"/>
                          <w:sz w:val="48"/>
                        </w:rPr>
                        <w:t>组织生活会制度》、《党委议事制度》、《基层干部述职述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9"/>
                          <w:sz w:val="48"/>
                        </w:rPr>
                        <w:t>民主评议和诫勉谈话制度》、《机关行风和效能建设考核及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0"/>
                          <w:sz w:val="48"/>
                        </w:rPr>
                        <w:t>惩办法》，以及公车管理、财务管理、公款接待、党务政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公开等等，要求各级班子成员率先垂范，带头执行制度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IEKQBH+FangSong_GB2312" w:hAnsi="IEKQBH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IEKQBH+FangSong_GB2312" w:hAnsi="IEKQBH+FangSong_GB2312" w:cs="IEKQBH+FangSong_GB2312"/>
                          <w:color w:val="000000"/>
                          <w:spacing w:val="-1"/>
                          <w:sz w:val="48"/>
                        </w:rPr>
                        <w:t>觉养成按制度要求办事、在群众监督下办事的习惯，促进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4897755" cy="8985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建工作上台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961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二、存在的主要问题及原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建工作上台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961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二、存在的主要问题及原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100820" cy="26822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FIQUE+KaiTi_GB2312" w:hAnsi="HFIQUE+KaiTi_GB2312" w:cs="HFIQUE+KaiTi_GB2312"/>
                                <w:color w:val="000000"/>
                                <w:spacing w:val="-1"/>
                                <w:sz w:val="48"/>
                              </w:rPr>
                              <w:t>一是部分基层党组织软弱涣散还没有从根本上解决。</w:t>
                            </w: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0"/>
                                <w:sz w:val="48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于我局二级单位大多是差额拨款事业单位，多数职工下岗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干部职工经济待遇没有很好保障，所以思想武装表现的更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重要。而我在干部队伍思想素质提升和工作作风转变上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功夫不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211.2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FIQUE+KaiTi_GB2312" w:hAnsi="HFIQUE+KaiTi_GB2312" w:cs="HFIQUE+KaiTi_GB2312"/>
                          <w:color w:val="000000"/>
                          <w:spacing w:val="-1"/>
                          <w:sz w:val="48"/>
                        </w:rPr>
                        <w:t>一是部分基层党组织软弱涣散还没有从根本上解决。</w:t>
                      </w: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0"/>
                          <w:sz w:val="48"/>
                        </w:rPr>
                        <w:t>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于我局二级单位大多是差额拨款事业单位，多数职工下岗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干部职工经济待遇没有很好保障，所以思想武装表现的更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重要。而我在干部队伍思想素质提升和工作作风转变上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功夫不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2565" cy="14928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25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HFIQUE+KaiTi_GB2312" w:hAnsi="HFIQUE+KaiTi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FIQUE+KaiTi_GB2312" w:hAnsi="HFIQUE+KaiTi_GB2312" w:cs="HFIQUE+KaiTi_GB2312"/>
                                <w:color w:val="000000"/>
                                <w:spacing w:val="-1"/>
                                <w:sz w:val="48"/>
                              </w:rPr>
                              <w:t>二是基层组织和党员干部队伍的现状与农业、农村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FIQUE+KaiTi_GB2312" w:hAnsi="HFIQUE+KaiTi_GB2312" w:cs="HFIQUE+KaiTi_GB2312"/>
                                <w:color w:val="000000"/>
                                <w:spacing w:val="-1"/>
                                <w:sz w:val="48"/>
                              </w:rPr>
                              <w:t>发展新阶段的要求不完全适应。</w:t>
                            </w: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引导党员干部做学新形势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的“三农”工作任重道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5pt;height:117.5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HFIQUE+KaiTi_GB2312" w:hAnsi="HFIQUE+KaiTi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FIQUE+KaiTi_GB2312" w:hAnsi="HFIQUE+KaiTi_GB2312" w:cs="HFIQUE+KaiTi_GB2312"/>
                          <w:color w:val="000000"/>
                          <w:spacing w:val="-1"/>
                          <w:sz w:val="48"/>
                        </w:rPr>
                        <w:t>二是基层组织和党员干部队伍的现状与农业、农村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FIQUE+KaiTi_GB2312" w:hAnsi="HFIQUE+KaiTi_GB2312" w:cs="HFIQUE+KaiTi_GB2312"/>
                          <w:color w:val="000000"/>
                          <w:spacing w:val="-1"/>
                          <w:sz w:val="48"/>
                        </w:rPr>
                        <w:t>发展新阶段的要求不完全适应。</w:t>
                      </w: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引导党员干部做学新形势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的“三农”工作任重道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7186930</wp:posOffset>
                </wp:positionV>
                <wp:extent cx="9440545" cy="3276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FIQUE+KaiTi_GB2312" w:hAnsi="HFIQUE+KaiTi_GB2312" w:cs="HFIQUE+KaiTi_GB2312"/>
                                <w:color w:val="000000"/>
                                <w:spacing w:val="-1"/>
                                <w:sz w:val="48"/>
                              </w:rPr>
                              <w:t>三是部分党员不能充分发挥先锋模范作用。</w:t>
                            </w: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对基层党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的思想政治建设工作重视不够，抓得不实，针对性不强。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些基层党员的宗旨意识不牢，个别党员把自己等同于普通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0"/>
                                <w:sz w:val="48"/>
                              </w:rPr>
                              <w:t>众，没有充分发挥先锋模范作用；少数基层党组织形象不佳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影响力凝聚力不强，群众入党的积极性受到影响，党员队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老化严重，目前全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MJIFT+FangSong_GB2312" w:hAnsi="HMJIFT+FangSong_GB2312"/>
                                <w:color w:val="000000"/>
                                <w:spacing w:val="-1"/>
                                <w:sz w:val="48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岁以下党员仅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HMJIFT+FangSong_GB2312" w:hAnsi="HMJIFT+FangSong_GB2312"/>
                                <w:color w:val="000000"/>
                                <w:spacing w:val="0"/>
                                <w:sz w:val="48"/>
                              </w:rPr>
                              <w:t>11.6%</w:t>
                            </w: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0"/>
                                <w:sz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258pt;mso-wrap-distance-left:0pt;mso-wrap-distance-right:0pt;mso-wrap-distance-top:0pt;mso-wrap-distance-bottom:0pt;margin-top:565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FIQUE+KaiTi_GB2312" w:hAnsi="HFIQUE+KaiTi_GB2312" w:cs="HFIQUE+KaiTi_GB2312"/>
                          <w:color w:val="000000"/>
                          <w:spacing w:val="-1"/>
                          <w:sz w:val="48"/>
                        </w:rPr>
                        <w:t>三是部分党员不能充分发挥先锋模范作用。</w:t>
                      </w: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对基层党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的思想政治建设工作重视不够，抓得不实，针对性不强。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些基层党员的宗旨意识不牢，个别党员把自己等同于普通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0"/>
                          <w:sz w:val="48"/>
                        </w:rPr>
                        <w:t>众，没有充分发挥先锋模范作用；少数基层党组织形象不佳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影响力凝聚力不强，群众入党的积极性受到影响，党员队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老化严重，目前全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48"/>
                        </w:rPr>
                        <w:t xml:space="preserve"> </w:t>
                      </w:r>
                      <w:r>
                        <w:rPr>
                          <w:rFonts w:ascii="HMJIFT+FangSong_GB2312" w:hAnsi="HMJIFT+FangSong_GB2312"/>
                          <w:color w:val="000000"/>
                          <w:spacing w:val="-1"/>
                          <w:sz w:val="48"/>
                        </w:rPr>
                        <w:t>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岁以下党员仅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48"/>
                        </w:rPr>
                        <w:t xml:space="preserve"> </w:t>
                      </w:r>
                      <w:r>
                        <w:rPr>
                          <w:rFonts w:ascii="HMJIFT+FangSong_GB2312" w:hAnsi="HMJIFT+FangSong_GB2312"/>
                          <w:color w:val="000000"/>
                          <w:spacing w:val="0"/>
                          <w:sz w:val="48"/>
                        </w:rPr>
                        <w:t>11.6%</w:t>
                      </w: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0"/>
                          <w:sz w:val="4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10753725</wp:posOffset>
                </wp:positionV>
                <wp:extent cx="9246870" cy="3276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87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HFIQUE+KaiTi_GB2312" w:hAnsi="HFIQUE+KaiTi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HFIQUE+KaiTi_GB2312" w:hAnsi="HFIQUE+KaiTi_GB2312" w:cs="HFIQUE+KaiTi_GB2312"/>
                                <w:color w:val="000000"/>
                                <w:spacing w:val="-12"/>
                                <w:sz w:val="48"/>
                              </w:rPr>
                              <w:t>四是深入基层，深入群众，调研解决实际问题力度不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深入基层与干部职工中开展调研工作不到位，抓工作力度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够；在工作中虽然敢说敢抓敢管、勇于负责，但是在深入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查研究上没有下功夫，习惯于在办公室解决问题，工作中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不下去；在现代农业发展、产业化推进、服务水平提升上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RQLWCP+FangSong_GB2312" w:hAnsi="RQLWCP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RQLWCP+FangSong_GB2312" w:hAnsi="RQLWCP+FangSong_GB2312" w:cs="RQLWCP+FangSong_GB2312"/>
                                <w:color w:val="000000"/>
                                <w:spacing w:val="-1"/>
                                <w:sz w:val="48"/>
                              </w:rPr>
                              <w:t>能拿出有效措施，对形势发展变化方面不够适应；对上级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pt;height:258pt;mso-wrap-distance-left:0pt;mso-wrap-distance-right:0pt;mso-wrap-distance-top:0pt;mso-wrap-distance-bottom:0pt;margin-top:846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HFIQUE+KaiTi_GB2312" w:hAnsi="HFIQUE+KaiTi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HFIQUE+KaiTi_GB2312" w:hAnsi="HFIQUE+KaiTi_GB2312" w:cs="HFIQUE+KaiTi_GB2312"/>
                          <w:color w:val="000000"/>
                          <w:spacing w:val="-12"/>
                          <w:sz w:val="48"/>
                        </w:rPr>
                        <w:t>四是深入基层，深入群众，调研解决实际问题力度不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深入基层与干部职工中开展调研工作不到位，抓工作力度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够；在工作中虽然敢说敢抓敢管、勇于负责，但是在深入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查研究上没有下功夫，习惯于在办公室解决问题，工作中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不下去；在现代农业发展、产业化推进、服务水平提升上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RQLWCP+FangSong_GB2312" w:hAnsi="RQLWCP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RQLWCP+FangSong_GB2312" w:hAnsi="RQLWCP+FangSong_GB2312" w:cs="RQLWCP+FangSong_GB2312"/>
                          <w:color w:val="000000"/>
                          <w:spacing w:val="-1"/>
                          <w:sz w:val="48"/>
                        </w:rPr>
                        <w:t>能拿出有效措施，对形势发展变化方面不够适应；对上级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440545" cy="8985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0"/>
                                <w:sz w:val="48"/>
                              </w:rPr>
                              <w:t>待的工作，只满足于一般的完成，只求过得去，不求过得硬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没有动脑想办法怎样将其做得更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0.75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0"/>
                          <w:sz w:val="48"/>
                        </w:rPr>
                        <w:t>待的工作，只满足于一般的完成，只求过得去，不求过得硬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没有动脑想办法怎样将其做得更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2432050</wp:posOffset>
                </wp:positionV>
                <wp:extent cx="9440545" cy="80321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产生问题的原因主要体现在五个方面：一是政绩观有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差。从我内心深处，存在重发展轻党建的问题，认为抓经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0"/>
                                <w:sz w:val="48"/>
                              </w:rPr>
                              <w:t>工作见效快，看得见，抓党建工作见效慢，没有摆正“显绩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与“潜绩”的关系，对自己作为党建工作“第一责任人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角色定位存在模糊认识。二是没有形成有效的责任落实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系。主要是抓责任落实有欠缺，考核评价、激励约束等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缺失或乏力，问责不到位，抓与不抓一样，干多干少一样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不同程度存在，导致责任落不实，工作抓不实，基层党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作缺少压力和动力，难以取得大的突破。三是党内生活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执行不严。自己对党内组织生活制度建设重视不够，研究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深，监督不严，导致一些基层党组织党内活动和组织生活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展不经常、不严肃，党内监督、民主集中制、批评与自我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评落实不到位，部分党员缺乏应有的党性锻炼，不能很好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持纯洁性和先进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32.45pt;mso-wrap-distance-left:0pt;mso-wrap-distance-right:0pt;mso-wrap-distance-top:0pt;mso-wrap-distance-bottom:0pt;margin-top:191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产生问题的原因主要体现在五个方面：一是政绩观有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差。从我内心深处，存在重发展轻党建的问题，认为抓经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0"/>
                          <w:sz w:val="48"/>
                        </w:rPr>
                        <w:t>工作见效快，看得见，抓党建工作见效慢，没有摆正“显绩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与“潜绩”的关系，对自己作为党建工作“第一责任人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角色定位存在模糊认识。二是没有形成有效的责任落实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系。主要是抓责任落实有欠缺，考核评价、激励约束等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缺失或乏力，问责不到位，抓与不抓一样，干多干少一样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不同程度存在，导致责任落不实，工作抓不实，基层党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作缺少压力和动力，难以取得大的突破。三是党内生活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执行不严。自己对党内组织生活制度建设重视不够，研究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深，监督不严，导致一些基层党组织党内活动和组织生活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展不经常、不严肃，党内监督、民主集中制、批评与自我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评落实不到位，部分党员缺乏应有的党性锻炼，不能很好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持纯洁性和先进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5370</wp:posOffset>
                </wp:positionH>
                <wp:positionV relativeFrom="paragraph">
                  <wp:posOffset>10765790</wp:posOffset>
                </wp:positionV>
                <wp:extent cx="4545330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YouYuan" w:hAnsi="YouYua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-1"/>
                                <w:sz w:val="48"/>
                              </w:rPr>
                              <w:t>三、下步工作思路和主要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3.95pt;mso-wrap-distance-left:0pt;mso-wrap-distance-right:0pt;mso-wrap-distance-top:0pt;mso-wrap-distance-bottom:0pt;margin-top:847.7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YouYuan" w:hAnsi="YouYua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-1"/>
                          <w:sz w:val="48"/>
                        </w:rPr>
                        <w:t>三、下步工作思路和主要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15135</wp:posOffset>
                </wp:positionH>
                <wp:positionV relativeFrom="paragraph">
                  <wp:posOffset>11348720</wp:posOffset>
                </wp:positionV>
                <wp:extent cx="9093200" cy="20872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针对存在的问题，我将与局党委班子同志一道，团结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带领全局各级党组织，认真学习贯彻中央和省市委要求，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建设服务型基层党组织为主线，以强化主体责任落实为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手，下大气力研究解决各种重点难点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164.35pt;mso-wrap-distance-left:0pt;mso-wrap-distance-right:0pt;mso-wrap-distance-top:0pt;mso-wrap-distance-bottom:0pt;margin-top:8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针对存在的问题，我将与局党委班子同志一道，团结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带领全局各级党组织，认真学习贯彻中央和省市委要求，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建设服务型基层党组织为主线，以强化主体责任落实为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手，下大气力研究解决各种重点难点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27275</wp:posOffset>
                </wp:positionH>
                <wp:positionV relativeFrom="paragraph">
                  <wp:posOffset>13726160</wp:posOffset>
                </wp:positionV>
                <wp:extent cx="8400415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04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KACCHR+FangSong_GB2312" w:hAnsi="KACCHR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YouYuan" w:hAnsi="YouYuan" w:cs="YouYuan"/>
                                <w:color w:val="000000"/>
                                <w:spacing w:val="0"/>
                                <w:sz w:val="48"/>
                              </w:rPr>
                              <w:t>一是强化主体责任落实。</w:t>
                            </w:r>
                            <w:r>
                              <w:rPr>
                                <w:rFonts w:ascii="KACCHR+FangSong_GB2312" w:hAnsi="KACCHR+FangSong_GB2312" w:cs="KACCHR+FangSong_GB2312"/>
                                <w:color w:val="000000"/>
                                <w:spacing w:val="-1"/>
                                <w:sz w:val="48"/>
                              </w:rPr>
                              <w:t>从我做起，进一步树立党委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45pt;height:23.95pt;mso-wrap-distance-left:0pt;mso-wrap-distance-right:0pt;mso-wrap-distance-top:0pt;mso-wrap-distance-bottom:0pt;margin-top:1080.8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KACCHR+FangSong_GB2312" w:hAnsi="KACCHR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YouYuan" w:hAnsi="YouYuan" w:cs="YouYuan"/>
                          <w:color w:val="000000"/>
                          <w:spacing w:val="0"/>
                          <w:sz w:val="48"/>
                        </w:rPr>
                        <w:t>一是强化主体责任落实。</w:t>
                      </w:r>
                      <w:r>
                        <w:rPr>
                          <w:rFonts w:ascii="KACCHR+FangSong_GB2312" w:hAnsi="KACCHR+FangSong_GB2312" w:cs="KACCHR+FangSong_GB2312"/>
                          <w:color w:val="000000"/>
                          <w:spacing w:val="-1"/>
                          <w:sz w:val="48"/>
                        </w:rPr>
                        <w:t>从我做起，进一步树立党委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38709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000000"/>
                                <w:spacing w:val="-1"/>
                                <w:sz w:val="48"/>
                              </w:rPr>
                              <w:t>记是党建“第一责任人”的责任意识，牢固树立抓好党建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000000"/>
                                <w:spacing w:val="-1"/>
                                <w:sz w:val="48"/>
                              </w:rPr>
                              <w:t>最大政绩的正确政绩观。建立定期议党、专题议党制度，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000000"/>
                                <w:spacing w:val="-1"/>
                                <w:sz w:val="48"/>
                              </w:rPr>
                              <w:t>级健全党建工作责任制和督查机制。改进完善领导班子和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000000"/>
                                <w:spacing w:val="-1"/>
                                <w:sz w:val="48"/>
                              </w:rPr>
                              <w:t>导干部考核评价体系，突出抓好一把手履行管党治党责任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000000"/>
                                <w:spacing w:val="-1"/>
                                <w:sz w:val="48"/>
                              </w:rPr>
                              <w:t>考核。对抓党建工作不重视、不到位的严肃问责，对问题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000000"/>
                                <w:spacing w:val="-1"/>
                                <w:sz w:val="48"/>
                              </w:rPr>
                              <w:t>重的及时调整。建立软弱涣散基层党组织动态监测和常态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000000"/>
                                <w:spacing w:val="-1"/>
                                <w:sz w:val="48"/>
                              </w:rPr>
                              <w:t>顿机制，强力推动整改提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000000"/>
                          <w:spacing w:val="-1"/>
                          <w:sz w:val="48"/>
                        </w:rPr>
                        <w:t>记是党建“第一责任人”的责任意识，牢固树立抓好党建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000000"/>
                          <w:spacing w:val="-1"/>
                          <w:sz w:val="48"/>
                        </w:rPr>
                        <w:t>最大政绩的正确政绩观。建立定期议党、专题议党制度，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000000"/>
                          <w:spacing w:val="-1"/>
                          <w:sz w:val="48"/>
                        </w:rPr>
                        <w:t>级健全党建工作责任制和督查机制。改进完善领导班子和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000000"/>
                          <w:spacing w:val="-1"/>
                          <w:sz w:val="48"/>
                        </w:rPr>
                        <w:t>导干部考核评价体系，突出抓好一把手履行管党治党责任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000000"/>
                          <w:spacing w:val="-1"/>
                          <w:sz w:val="48"/>
                        </w:rPr>
                        <w:t>考核。对抓党建工作不重视、不到位的严肃问责，对问题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000000"/>
                          <w:spacing w:val="-1"/>
                          <w:sz w:val="48"/>
                        </w:rPr>
                        <w:t>重的及时调整。建立软弱涣散基层党组织动态监测和常态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000000"/>
                          <w:spacing w:val="-1"/>
                          <w:sz w:val="48"/>
                        </w:rPr>
                        <w:t>顿机制，强力推动整改提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090660" cy="80321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JRPHOS+KaiTi_GB2312" w:hAnsi="JRPHOS+KaiTi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RPHOS+KaiTi_GB2312" w:hAnsi="JRPHOS+KaiTi_GB2312" w:cs="JRPHOS+KaiTi_GB2312"/>
                                <w:color w:val="000000"/>
                                <w:spacing w:val="-1"/>
                                <w:sz w:val="48"/>
                              </w:rPr>
                              <w:t>二是积极探索机关党建工作和党员干部教育方式的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JRPHOS+KaiTi_GB2312" w:hAnsi="JRPHOS+KaiTi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RPHOS+KaiTi_GB2312" w:hAnsi="JRPHOS+KaiTi_GB2312" w:cs="JRPHOS+KaiTi_GB2312"/>
                                <w:color w:val="000000"/>
                                <w:spacing w:val="-4"/>
                                <w:sz w:val="48"/>
                              </w:rPr>
                              <w:t>新，力求在拓展党的基层组织建设和不断改进工作方式上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RPHOS+KaiTi_GB2312" w:hAnsi="JRPHOS+KaiTi_GB2312" w:cs="JRPHOS+KaiTi_GB2312"/>
                                <w:color w:val="000000"/>
                                <w:spacing w:val="-5"/>
                                <w:sz w:val="48"/>
                              </w:rPr>
                              <w:t>所突破。</w:t>
                            </w:r>
                            <w:r>
                              <w:rPr>
                                <w:rFonts w:ascii="FWPNRS+FangSong_GB2312" w:hAnsi="FWPNRS+FangSong_GB2312" w:cs="FWPNRS+FangSong_GB2312"/>
                                <w:color w:val="484848"/>
                                <w:spacing w:val="-1"/>
                                <w:sz w:val="48"/>
                              </w:rPr>
                              <w:t>今后农业局党委将紧紧围绕加强党的执政能力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484848"/>
                                <w:spacing w:val="-1"/>
                                <w:sz w:val="48"/>
                              </w:rPr>
                              <w:t>和服务“三农”这个中心，在管理教育党员干部上，尽量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484848"/>
                                <w:spacing w:val="-1"/>
                                <w:sz w:val="48"/>
                              </w:rPr>
                              <w:t>据工作业务性质的不同特点进行分类教育和指导。针对机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484848"/>
                                <w:spacing w:val="-1"/>
                                <w:sz w:val="48"/>
                              </w:rPr>
                              <w:t>党员，围绕转变工作作风、密切联系群众，提高业务素质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484848"/>
                                <w:spacing w:val="-1"/>
                                <w:sz w:val="48"/>
                              </w:rPr>
                              <w:t>服务水平展开教育，开展争创人民满意公仆、优秀公务员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484848"/>
                                <w:spacing w:val="-1"/>
                                <w:sz w:val="48"/>
                              </w:rPr>
                              <w:t>动。针对农机、农技、植保、土肥等业务性较强的支部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484848"/>
                                <w:spacing w:val="-10"/>
                                <w:sz w:val="48"/>
                              </w:rPr>
                              <w:t>送“科技下乡”、开设“田间课堂”等活动，为农民提供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484848"/>
                                <w:spacing w:val="-1"/>
                                <w:sz w:val="48"/>
                              </w:rPr>
                              <w:t>对点、面对面的服务。对种子管理局等执法单位开展“放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484848"/>
                                <w:spacing w:val="-10"/>
                                <w:sz w:val="48"/>
                              </w:rPr>
                              <w:t>种子农药进农家”，维护农民利益，公正执法、廉洁执法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484848"/>
                                <w:spacing w:val="-1"/>
                                <w:sz w:val="48"/>
                              </w:rPr>
                              <w:t>动，推动法治宜城建设。针对“小三场”支部（原种场、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484848"/>
                                <w:spacing w:val="-1"/>
                                <w:sz w:val="48"/>
                              </w:rPr>
                              <w:t>艺场、柑桔所）开展党员结队帮扶、先富带后富活动，千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FWPNRS+FangSong_GB2312" w:hAnsi="FWPNRS+FangSong_GB2312" w:cs="FWPNRS+FangSong_GB2312"/>
                                <w:color w:val="484848"/>
                                <w:spacing w:val="-1"/>
                                <w:sz w:val="48"/>
                              </w:rPr>
                              <w:t>百计提高群众的生活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632.4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JRPHOS+KaiTi_GB2312" w:hAnsi="JRPHOS+KaiTi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RPHOS+KaiTi_GB2312" w:hAnsi="JRPHOS+KaiTi_GB2312" w:cs="JRPHOS+KaiTi_GB2312"/>
                          <w:color w:val="000000"/>
                          <w:spacing w:val="-1"/>
                          <w:sz w:val="48"/>
                        </w:rPr>
                        <w:t>二是积极探索机关党建工作和党员干部教育方式的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JRPHOS+KaiTi_GB2312" w:hAnsi="JRPHOS+KaiTi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RPHOS+KaiTi_GB2312" w:hAnsi="JRPHOS+KaiTi_GB2312" w:cs="JRPHOS+KaiTi_GB2312"/>
                          <w:color w:val="000000"/>
                          <w:spacing w:val="-4"/>
                          <w:sz w:val="48"/>
                        </w:rPr>
                        <w:t>新，力求在拓展党的基层组织建设和不断改进工作方式上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RPHOS+KaiTi_GB2312" w:hAnsi="JRPHOS+KaiTi_GB2312" w:cs="JRPHOS+KaiTi_GB2312"/>
                          <w:color w:val="000000"/>
                          <w:spacing w:val="-5"/>
                          <w:sz w:val="48"/>
                        </w:rPr>
                        <w:t>所突破。</w:t>
                      </w:r>
                      <w:r>
                        <w:rPr>
                          <w:rFonts w:ascii="FWPNRS+FangSong_GB2312" w:hAnsi="FWPNRS+FangSong_GB2312" w:cs="FWPNRS+FangSong_GB2312"/>
                          <w:color w:val="484848"/>
                          <w:spacing w:val="-1"/>
                          <w:sz w:val="48"/>
                        </w:rPr>
                        <w:t>今后农业局党委将紧紧围绕加强党的执政能力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484848"/>
                          <w:spacing w:val="-1"/>
                          <w:sz w:val="48"/>
                        </w:rPr>
                        <w:t>和服务“三农”这个中心，在管理教育党员干部上，尽量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484848"/>
                          <w:spacing w:val="-1"/>
                          <w:sz w:val="48"/>
                        </w:rPr>
                        <w:t>据工作业务性质的不同特点进行分类教育和指导。针对机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484848"/>
                          <w:spacing w:val="-1"/>
                          <w:sz w:val="48"/>
                        </w:rPr>
                        <w:t>党员，围绕转变工作作风、密切联系群众，提高业务素质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484848"/>
                          <w:spacing w:val="-1"/>
                          <w:sz w:val="48"/>
                        </w:rPr>
                        <w:t>服务水平展开教育，开展争创人民满意公仆、优秀公务员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484848"/>
                          <w:spacing w:val="-1"/>
                          <w:sz w:val="48"/>
                        </w:rPr>
                        <w:t>动。针对农机、农技、植保、土肥等业务性较强的支部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484848"/>
                          <w:spacing w:val="-10"/>
                          <w:sz w:val="48"/>
                        </w:rPr>
                        <w:t>送“科技下乡”、开设“田间课堂”等活动，为农民提供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484848"/>
                          <w:spacing w:val="-1"/>
                          <w:sz w:val="48"/>
                        </w:rPr>
                        <w:t>对点、面对面的服务。对种子管理局等执法单位开展“放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484848"/>
                          <w:spacing w:val="-10"/>
                          <w:sz w:val="48"/>
                        </w:rPr>
                        <w:t>种子农药进农家”，维护农民利益，公正执法、廉洁执法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484848"/>
                          <w:spacing w:val="-1"/>
                          <w:sz w:val="48"/>
                        </w:rPr>
                        <w:t>动，推动法治宜城建设。针对“小三场”支部（原种场、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484848"/>
                          <w:spacing w:val="-1"/>
                          <w:sz w:val="48"/>
                        </w:rPr>
                        <w:t>艺场、柑桔所）开展党员结队帮扶、先富带后富活动，千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FWPNRS+FangSong_GB2312" w:hAnsi="FWPNRS+FangSong_GB2312" w:cs="FWPNRS+FangSong_GB2312"/>
                          <w:color w:val="484848"/>
                          <w:spacing w:val="-1"/>
                          <w:sz w:val="48"/>
                        </w:rPr>
                        <w:t>百计提高群众的生活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27275</wp:posOffset>
                </wp:positionH>
                <wp:positionV relativeFrom="paragraph">
                  <wp:posOffset>13726160</wp:posOffset>
                </wp:positionV>
                <wp:extent cx="8391525" cy="3041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FWPNRS+FangSong_GB2312" w:hAnsi="FWPNRS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RPHOS+KaiTi_GB2312" w:hAnsi="JRPHOS+KaiTi_GB2312" w:cs="JRPHOS+KaiTi_GB2312"/>
                                <w:color w:val="000000"/>
                                <w:spacing w:val="-1"/>
                                <w:sz w:val="48"/>
                              </w:rPr>
                              <w:t>三是巩固和拓展教育实践活动成果</w:t>
                            </w:r>
                            <w:r>
                              <w:rPr>
                                <w:rFonts w:ascii="FWPNRS+FangSong_GB2312" w:hAnsi="FWPNRS+FangSong_GB2312" w:cs="FWPNRS+FangSong_GB2312"/>
                                <w:color w:val="000000"/>
                                <w:spacing w:val="-7"/>
                                <w:sz w:val="48"/>
                              </w:rPr>
                              <w:t>。坚持思想建党和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23.95pt;mso-wrap-distance-left:0pt;mso-wrap-distance-right:0pt;mso-wrap-distance-top:0pt;mso-wrap-distance-bottom:0pt;margin-top:1080.8pt;mso-position-vertical-relative:text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FWPNRS+FangSong_GB2312" w:hAnsi="FWPNRS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RPHOS+KaiTi_GB2312" w:hAnsi="JRPHOS+KaiTi_GB2312" w:cs="JRPHOS+KaiTi_GB2312"/>
                          <w:color w:val="000000"/>
                          <w:spacing w:val="-1"/>
                          <w:sz w:val="48"/>
                        </w:rPr>
                        <w:t>三是巩固和拓展教育实践活动成果</w:t>
                      </w:r>
                      <w:r>
                        <w:rPr>
                          <w:rFonts w:ascii="FWPNRS+FangSong_GB2312" w:hAnsi="FWPNRS+FangSong_GB2312" w:cs="FWPNRS+FangSong_GB2312"/>
                          <w:color w:val="000000"/>
                          <w:spacing w:val="-7"/>
                          <w:sz w:val="48"/>
                        </w:rPr>
                        <w:t>。坚持思想建党和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43330</wp:posOffset>
                </wp:positionV>
                <wp:extent cx="9090660" cy="38709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度治党相结合，突出抓好党性教育和警示教育，落实好各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党组织负责人谈心谈话制度，促进思想政治工作经常化。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力完善民主集中制，严格党内政治生活，建立健全从严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监督党员干部、民主评议党员等制度，不断提高制度治党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平。落实好加强基层服务型党组织建设工作规划、局领导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子成员联系基层和群众等制度，推动服务群众工作常态化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长效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04.8pt;mso-wrap-distance-left:0pt;mso-wrap-distance-right:0pt;mso-wrap-distance-top:0pt;mso-wrap-distance-bottom:0pt;margin-top:97.9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度治党相结合，突出抓好党性教育和警示教育，落实好各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党组织负责人谈心谈话制度，促进思想政治工作经常化。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力完善民主集中制，严格党内政治生活，建立健全从严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监督党员干部、民主评议党员等制度，不断提高制度治党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平。落实好加强基层服务型党组织建设工作规划、局领导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子成员联系基层和群众等制度，推动服务群众工作常态化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长效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5135</wp:posOffset>
                </wp:positionH>
                <wp:positionV relativeFrom="paragraph">
                  <wp:posOffset>5403850</wp:posOffset>
                </wp:positionV>
                <wp:extent cx="9440545" cy="74377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5" w:right="0" w:hanging="0"/>
                              <w:jc w:val="left"/>
                              <w:rPr>
                                <w:rFonts w:ascii="NURFQD+KaiTi_GB2312" w:hAnsi="NURFQD+KaiTi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URFQD+KaiTi_GB2312" w:hAnsi="NURFQD+KaiTi_GB2312" w:cs="NURFQD+KaiTi_GB2312"/>
                                <w:color w:val="000000"/>
                                <w:spacing w:val="-1"/>
                                <w:sz w:val="48"/>
                              </w:rPr>
                              <w:t>四是以服务群众、做群众工作为主要任务，加强基层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URFQD+KaiTi_GB2312" w:hAnsi="NURFQD+KaiTi_GB2312" w:cs="NURFQD+KaiTi_GB2312"/>
                                <w:color w:val="000000"/>
                                <w:spacing w:val="2"/>
                                <w:sz w:val="48"/>
                              </w:rPr>
                              <w:t>务型党组织建设。</w:t>
                            </w: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围绕服务型基层党组织建设的重点任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关键环节推进建立健全完善长效机制。健全完善党员干部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0"/>
                                <w:sz w:val="48"/>
                              </w:rPr>
                              <w:t>接联系服务群众机制，进一步规范入户谈心服务、承诺践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为民服务创先争优等做法，充分运用电话、网络、短信等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种方式，推动党员干部与群众保持最紧密、最经常的联系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提供经常性、全方位的服务。健全完善运行保障机制，健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领导机构、落实目标责任、强化督查推动，充分整合各方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资源，为服务型基层党组织建设提供有效保障。健全完善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核评议机制，以群众满意为根本标准，建立完善考核指标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系，形成组织评价和群众评价有机统一的服务绩效评价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制，切实把服务成效作为党员干部考核奖惩、选拔任用的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-1"/>
                                <w:sz w:val="48"/>
                              </w:rPr>
                              <w:t>要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585.65pt;mso-wrap-distance-left:0pt;mso-wrap-distance-right:0pt;mso-wrap-distance-top:0pt;mso-wrap-distance-bottom:0pt;margin-top:425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5" w:right="0" w:hanging="0"/>
                        <w:jc w:val="left"/>
                        <w:rPr>
                          <w:rFonts w:ascii="NURFQD+KaiTi_GB2312" w:hAnsi="NURFQD+KaiTi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URFQD+KaiTi_GB2312" w:hAnsi="NURFQD+KaiTi_GB2312" w:cs="NURFQD+KaiTi_GB2312"/>
                          <w:color w:val="000000"/>
                          <w:spacing w:val="-1"/>
                          <w:sz w:val="48"/>
                        </w:rPr>
                        <w:t>四是以服务群众、做群众工作为主要任务，加强基层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URFQD+KaiTi_GB2312" w:hAnsi="NURFQD+KaiTi_GB2312" w:cs="NURFQD+KaiTi_GB2312"/>
                          <w:color w:val="000000"/>
                          <w:spacing w:val="2"/>
                          <w:sz w:val="48"/>
                        </w:rPr>
                        <w:t>务型党组织建设。</w:t>
                      </w: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围绕服务型基层党组织建设的重点任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关键环节推进建立健全完善长效机制。健全完善党员干部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0"/>
                          <w:sz w:val="48"/>
                        </w:rPr>
                        <w:t>接联系服务群众机制，进一步规范入户谈心服务、承诺践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为民服务创先争优等做法，充分运用电话、网络、短信等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种方式，推动党员干部与群众保持最紧密、最经常的联系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提供经常性、全方位的服务。健全完善运行保障机制，健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领导机构、落实目标责任、强化督查推动，充分整合各方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资源，为服务型基层党组织建设提供有效保障。健全完善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核评议机制，以群众满意为根本标准，建立完善考核指标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系，形成组织评价和群众评价有机统一的服务绩效评价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制，切实把服务成效作为党员干部考核奖惩、选拔任用的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-1"/>
                          <w:sz w:val="48"/>
                        </w:rPr>
                        <w:t>要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40805</wp:posOffset>
                </wp:positionH>
                <wp:positionV relativeFrom="paragraph">
                  <wp:posOffset>13726160</wp:posOffset>
                </wp:positionV>
                <wp:extent cx="2972435" cy="30416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NHMADU+FangSong_GB2312" w:hAnsi="NHMADU+FangSong_GB2312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JCEAOJ+FangSong_GB2312" w:hAnsi="JCEAOJ+FangSong_GB2312"/>
                                <w:color w:val="000000"/>
                                <w:spacing w:val="-1"/>
                                <w:sz w:val="48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CEAOJ+FangSong_GB2312" w:hAnsi="JCEAOJ+FangSong_GB2312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JCEAOJ+FangSong_GB2312" w:hAnsi="JCEAOJ+FangSong_GB2312"/>
                                <w:color w:val="000000"/>
                                <w:spacing w:val="-1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NHMADU+FangSong_GB2312" w:hAnsi="NHMADU+FangSong_GB2312" w:cs="NHMADU+FangSong_GB2312"/>
                                <w:color w:val="000000"/>
                                <w:spacing w:val="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3.95pt;mso-wrap-distance-left:0pt;mso-wrap-distance-right:0pt;mso-wrap-distance-top:0pt;mso-wrap-distance-bottom:0pt;margin-top:1080.8pt;mso-position-vertical-relative:text;margin-left:5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NHMADU+FangSong_GB2312" w:hAnsi="NHMADU+FangSong_GB2312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JCEAOJ+FangSong_GB2312" w:hAnsi="JCEAOJ+FangSong_GB2312"/>
                          <w:color w:val="000000"/>
                          <w:spacing w:val="-1"/>
                          <w:sz w:val="48"/>
                        </w:rPr>
                        <w:t>20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0"/>
                          <w:sz w:val="4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JCEAOJ+FangSong_GB2312" w:hAnsi="JCEAOJ+FangSong_GB2312"/>
                          <w:color w:val="000000"/>
                          <w:spacing w:val="-1"/>
                          <w:sz w:val="4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48"/>
                        </w:rPr>
                        <w:t xml:space="preserve"> </w:t>
                      </w: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0"/>
                          <w:sz w:val="48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JCEAOJ+FangSong_GB2312" w:hAnsi="JCEAOJ+FangSong_GB2312"/>
                          <w:color w:val="000000"/>
                          <w:spacing w:val="-1"/>
                          <w:sz w:val="4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8"/>
                        </w:rPr>
                        <w:t xml:space="preserve"> </w:t>
                      </w:r>
                      <w:r>
                        <w:rPr>
                          <w:rFonts w:ascii="NHMADU+FangSong_GB2312" w:hAnsi="NHMADU+FangSong_GB2312" w:cs="NHMADU+FangSong_GB2312"/>
                          <w:color w:val="000000"/>
                          <w:spacing w:val="0"/>
                          <w:sz w:val="4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IAHPUD+KaiTi_GB2312">
    <w:charset w:val="01"/>
    <w:family w:val="auto"/>
    <w:pitch w:val="variable"/>
  </w:font>
  <w:font w:name="Times New Roman">
    <w:charset w:val="cc"/>
    <w:family w:val="roman"/>
    <w:pitch w:val="variable"/>
  </w:font>
  <w:font w:name="TIHCJC+FangSong_GB2312">
    <w:charset w:val="01"/>
    <w:family w:val="auto"/>
    <w:pitch w:val="variable"/>
  </w:font>
  <w:font w:name="JCEAOJ+FangSong_GB2312">
    <w:charset w:val="01"/>
    <w:family w:val="auto"/>
    <w:pitch w:val="variable"/>
  </w:font>
  <w:font w:name="IEKQBH+FangSong_GB2312">
    <w:charset w:val="01"/>
    <w:family w:val="auto"/>
    <w:pitch w:val="variable"/>
  </w:font>
  <w:font w:name="PLSRIQ+FangSong_GB2312">
    <w:charset w:val="01"/>
    <w:family w:val="auto"/>
    <w:pitch w:val="variable"/>
  </w:font>
  <w:font w:name="RQLWCP+FangSong_GB2312">
    <w:charset w:val="01"/>
    <w:family w:val="auto"/>
    <w:pitch w:val="variable"/>
  </w:font>
  <w:font w:name="HFIQUE+KaiTi_GB2312">
    <w:charset w:val="01"/>
    <w:family w:val="auto"/>
    <w:pitch w:val="variable"/>
  </w:font>
  <w:font w:name="HMJIFT+FangSong_GB2312">
    <w:charset w:val="01"/>
    <w:family w:val="auto"/>
    <w:pitch w:val="variable"/>
  </w:font>
  <w:font w:name="KACCHR+FangSong_GB2312">
    <w:charset w:val="01"/>
    <w:family w:val="auto"/>
    <w:pitch w:val="variable"/>
  </w:font>
  <w:font w:name="FWPNRS+FangSong_GB2312">
    <w:charset w:val="01"/>
    <w:family w:val="auto"/>
    <w:pitch w:val="variable"/>
  </w:font>
  <w:font w:name="JRPHOS+KaiTi_GB2312">
    <w:charset w:val="01"/>
    <w:family w:val="auto"/>
    <w:pitch w:val="variable"/>
  </w:font>
  <w:font w:name="NHMADU+FangSong_GB2312">
    <w:charset w:val="01"/>
    <w:family w:val="auto"/>
    <w:pitch w:val="variable"/>
  </w:font>
  <w:font w:name="NURFQD+KaiTi_GB2312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