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入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yang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企通讯公司，一路摸爬滚打走到了办公室主任的位置，坐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下定决心提了离职，领导留到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底，也算给自己画一个圆满的句号吧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怎么说呢，五险一金，到手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6k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左右，离家走路也就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钟，没有业绩压力，听起来特别好，其实一地鸡毛，碎的干不完的事，应付不完的检查，再加上环境内卷内耗严重，今年上半年确诊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了重度抑郁中度焦虑，不能控制情绪，碎片式的睡眠，食欲不稳定，半夜会暴食，导致我从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3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斤体重飙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5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斤，哮喘，甲减，糜烂性胃炎等等一系列的病，我每次去看病，所有大夫都说，只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要你情绪好了，你的大部分病都能好，吃了一段时间抗抑郁的药，但我又不是可以放任自己摆烂的人，明明不在工作状态，却要逼着自己干活，因为活就放在那里，这个岗就我一个人，除了我，没有其他人能干，所以，综合思量，放过自己，停止内耗，今天最后一天啦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4311015" cy="294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这个月，带新同事，内心一点点的转变，直到这几天，心情明显变好，睡眠虽然很短，但是整觉，已经很知足了，食欲稳定，不知不觉瘦了几斤。当然了，离职这件事大家也不能冲动做决定，我是跟双方父母都谈过的，得到他们的支持，最重要的是，我离职我老公简直比我还开心，他的开心来自于我情绪稳定，整个家庭就稳定，哈哈哈，物质上，家里暂时不缺我挣的这两个钱，接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下来的时间，我要多陪陪娃，散散心，开心快乐充实，调理身体。大家一起加油呀！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5:29Z</dcterms:created>
  <dc:creator>Administrator</dc:creator>
  <dc:description/>
  <dc:language>en-US</dc:language>
  <cp:lastModifiedBy>时光机</cp:lastModifiedBy>
  <dcterms:modified xsi:type="dcterms:W3CDTF">2023-12-29T09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3D00EDF3B4513A19874F36E9DD7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