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ar(--s-font-base);Segoe Print" w:hAnsi="var(--s-font-base);Segoe Print" w:eastAsia="var(--s-font-base);Segoe Print" w:cs="var(--s-font-base);Segoe Print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ar(--s-font-base);Segoe Print" w:hAnsi="var(--s-font-base);Segoe Print" w:cs="var(--s-font-base);Segoe Print" w:eastAsia="var(--s-font-base);Segoe Print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如何选择适合特定需求的平衡压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ar(--s-font-base);Segoe Print" w:hAnsi="var(--s-font-base);Segoe Print" w:eastAsia="var(--s-font-base);Segoe Print" w:cs="var(--s-font-base);Segoe Print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var(--s-font-base);Segoe Print" w:cs="var(--s-font-base);Segoe Print" w:ascii="var(--s-font-base);Segoe Print" w:hAnsi="var(--s-font-base);Segoe Print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选择适合特定需求的平衡压袋，需从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应用场景、功能需求、环境条件、成本效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四个维度综合考量，以下是具体分析框架和决策要点：</w:t>
      </w:r>
    </w:p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一、明确核心需求：场景与功能定位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1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确定配重目标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静态平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用于设备安装、货架稳定等固定场景，需长期承重且位置固定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3"/>
          <w:szCs w:val="3"/>
          <w:shd w:fill="FFFFFF" w:val="clear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▶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关键指标：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额定承重（需≥实际负载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1.2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倍安全系数）、结构稳定性（底部防滑设计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动态平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用于车辆运输、机械运转中的重心调节，需适应振动或移动场景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3"/>
          <w:szCs w:val="3"/>
          <w:shd w:fill="FFFFFF" w:val="clear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▶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关键指标：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抗冲击性（填充物缓冲性能）、固定方式（是否需卡扣、魔术贴等防移位设计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/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2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匹配行业场景</w:t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502"/>
        <w:gridCol w:w="3092"/>
        <w:gridCol w:w="4252"/>
      </w:tblGrid>
      <w:tr>
        <w:trPr>
          <w:tblHeader w:val="true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典型需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优先参数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业设备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风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离心机调试动平衡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精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0.5k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快速拆装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车防侧翻、船舶压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密封性、模块化组合（多袋叠加）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建筑施工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塔吊底座配重、高空作业平台稳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耐磨材质（抗紫外线帆布）、耐高温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食品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医药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仓储货架配重（需卫生认证）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级材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P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衬）、易清洁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危化品领域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设备抗腐蚀配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腐蚀涂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PVC +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氟橡胶）、静电释放设计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二、核心参数选型：从材质到结构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1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材质与防护等级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基础材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帆布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牛津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经济耐用，适合干燥环境（如室内设备配重），成本低但防水性弱。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PVC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涂层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防水防潮，可填充液体（如水），适用于户外或潮湿场景（如船舶、防汛）。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硅橡胶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特氟龙材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耐高温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20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以上），用于工业炉、热力管道配重。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食品级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PE/PP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材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通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FDA/LFGB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认证，无异味、抗污染，适合食品、药品行业。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特殊防护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防静电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内置导电纤维，用于化工粉末、易燃易爆环境（如锂电池运输）。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防腐蚀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内衬聚乙烯膜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外层耐酸碱涂层，适配盐雾、化学品接触场景。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2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填充物类型与重量调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填充物选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tbl>
      <w:tblPr>
        <w:tblW w:w="8126" w:type="dxa"/>
        <w:jc w:val="left"/>
        <w:tblInd w:w="72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78"/>
        <w:gridCol w:w="2710"/>
        <w:gridCol w:w="2251"/>
        <w:gridCol w:w="198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优点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缺点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适用场景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沙子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低、易获取、缓冲性好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重量密度低（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时配重、抗震缓冲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铁砂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钢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密度高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.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方米）、精准配重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高、流动性差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备精密平衡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水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极低、可就地取材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全密封容器、低温易结冰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压舱、应急防汛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凝胶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泡沫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缓冲性、可塑形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轻、长期承重易变形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密仪器防震、异形结构贴合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重量调节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预设规格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50kg 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袋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100kg 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袋，适合标准化场景（如货架配重，直接堆叠计算总重量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可调节充卸口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带拉链或阀门设计，支持现场增减填充物（如施工时根据设备重心实时调整）。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3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结构设计与固定方式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袋体形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方形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矩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堆叠稳定，适合货架、集装箱配重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圆形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柱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便于缠绕管道或贴合弧形结构（如反应釜、压力容器）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异形定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根据设备轮廓设计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L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型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U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型），实现无缝贴合配重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固定配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吊装环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吊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适配叉车、起重机，用于高空或重型设备配重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魔术贴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卡扣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快速固定于金属框架或设备表面，适合临时调试场景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螺栓孔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通过螺丝固定于底座，提供刚性连接（如塔吊、机床配重）。</w:t>
      </w:r>
    </w:p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三、环境与安全合规性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1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环境适应性测试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温度范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4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低温环境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-2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以下）：需选择抗冻材质（如耐低温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PV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），避免布料脆化开裂。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高温环境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8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以上）：优先硅橡胶或玻璃纤维材质，防止填充物融化或布料碳化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气候条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5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户外长期暴露：选择抗紫外线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U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）涂层布料，延缓老化（如建筑施工用配重袋）。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高湿度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盐雾环境：采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31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不锈钢配件（如吊装环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全密封防水设计，防止锈蚀。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2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安全认证与标准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行业合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6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食品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医药行业：需通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ISO 22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HACCP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等食品接触材料认证。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危化品运输：需符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UN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标准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UN329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用于危险品包装），通过跌落、堆码测试。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航空航天：需满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NAS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FAA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等机构的防火、防静电要求（如氧指数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28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负载安全系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7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常规场景：承重安全系数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1.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（如标称承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100kg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，实际测试需达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150k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不破）。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高危场景（如高空作业）：安全系数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2.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，并配备双重固定装置（如吊带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螺栓）。</w:t>
      </w:r>
    </w:p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四、成本与效率优化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1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全生命周期成本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初期成本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8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标准化产品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50k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沙袋）成本低，适合短期或临时需求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定制化产品（如异形结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特殊材质）成本高，但长期复用性强（如工业设备专用配重袋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复用成本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9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可回收材质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PP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编织布）维修成本低，破损后仅需更换局部面料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一次性产品（如防汛水袋）适合应急场景，但长期使用不经济。</w:t>
      </w:r>
    </w:p>
    <w:p>
      <w:pPr>
        <w:pStyle w:val="Heading4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2.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效率提升设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快速填充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顶部大开口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漏斗适配设计，单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分钟内可完成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100k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沙袋填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轻量化运输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空袋重量占比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5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100kg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配重袋空袋仅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4kg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），降低返程运输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库存管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透明观察窗（如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PVC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材质）可直接查看填充物剩余量，避免重复称重。</w:t>
      </w:r>
    </w:p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五、决策流程与验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72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需求清单梳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 xml:space="preserve">▶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示例：某化工企业需为反应釜选择配重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1"/>
          <w:numId w:val="20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场景：室外露天设备，需长期抗腐蚀、耐高温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8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），承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200kg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，可快速拆装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关键参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PVC 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氟橡胶涂层、防腐蚀内衬、吊装环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螺栓固定、填充铁砂、耐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UV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老化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72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样品测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1"/>
          <w:numId w:val="21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承重测试：加载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250kg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（安全系数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1.2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）持续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2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小时，观察布料拉伸变形情况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环境测试：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8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恒温箱放置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4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小时，检查材质软化或开裂；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盐酸溶液喷洒外层，测试抗腐蚀性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72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供应商评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362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1"/>
          <w:numId w:val="22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资质：是否具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ISO 900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、危化品包装生产许可证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180" w:after="0"/>
        <w:ind w:left="144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案例：是否有同类行业成功应用经验（如化工、航空领域项目）。</w:t>
      </w:r>
    </w:p>
    <w:p>
      <w:pPr>
        <w:pStyle w:val="Heading3"/>
        <w:keepNext w:val="false"/>
        <w:keepLines w:val="false"/>
        <w:widowControl/>
        <w:pBdr/>
        <w:spacing w:before="180" w:after="0"/>
        <w:ind w:left="0" w:right="0" w:hanging="0"/>
        <w:rPr>
          <w:b/>
          <w:b/>
          <w:bCs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总结：选型公式与避坑指南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8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平衡压袋选型公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场景需求（静态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动态）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+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环境条件（温湿度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腐蚀）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+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功能指标（承重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防护）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+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成本效率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=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最优方案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8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避坑要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8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避免 “重量达标但材质不匹配”：如潮湿环境使用普通帆布袋，导致布料发霉断裂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警惕 “低价劣质产品”：低于市场均价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的产品可能使用回收料，抗撕裂强度不足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180" w:after="0"/>
        <w:ind w:left="720" w:right="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优先选择 “可升级设计”：如预留防静电接口的配重袋，便于后续改造适配新场景。</w:t>
      </w:r>
    </w:p>
    <w:p>
      <w:pPr>
        <w:pStyle w:val="Normal"/>
        <w:keepNext w:val="false"/>
        <w:keepLines w:val="false"/>
        <w:widowControl/>
        <w:spacing w:before="18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8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通过以上维度系统化分析，可精准匹配需求，确保平衡压袋在实际应用中实现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安全、高效、经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的多重价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0"/>
        <w:ind w:left="0" w:right="18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shd w:fill="FFFFFF" w:val="clear"/>
          <w:lang w:val="en-US" w:eastAsia="zh-CN" w:bidi="ar"/>
        </w:rPr>
        <w:t>编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8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1"/>
          <w:szCs w:val="21"/>
          <w:shd w:fill="FFFFFF" w:val="clear"/>
          <w:lang w:val="en-US" w:eastAsia="zh-CN" w:bidi="ar"/>
        </w:rPr>
        <w:t>分享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ar(--s-font-base)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26Z</dcterms:created>
  <dc:creator>Administrator</dc:creator>
  <dc:description/>
  <dc:language>en-US</dc:language>
  <cp:lastModifiedBy>杨学峰</cp:lastModifiedBy>
  <dcterms:modified xsi:type="dcterms:W3CDTF">2025-05-26T06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6AE7AFCF40C9A257F470ABA8C6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1NzE3ZGM0YjhkM2FiYjhiNjgyMDAyOTQ5ZTc1MzMiLCJ1c2VySWQiOiIyMzQ5MDU0MTMifQ==</vt:lpwstr>
  </property>
</Properties>
</file>