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运动控制卡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07</w:t>
      </w:r>
    </w:p>
    <w:p>
      <w:pPr>
        <w:pStyle w:val="Normal"/>
        <w:rPr/>
      </w:pPr>
      <w:r>
        <w:rPr/>
        <w:t>【图表数】：</w:t>
      </w:r>
      <w:r>
        <w:rPr/>
        <w:t>151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运动控制卡的销量、销售收入等，同时也重点分析全球范围内主要厂商（品牌）竞争态势，运动控制卡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运动控制卡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运动控制卡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运动控制卡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运动控制卡收入大约</w:t>
      </w:r>
      <w:r>
        <w:rPr/>
        <w:t>xx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xx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运动控制卡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6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机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机器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半导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包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纺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重点关注全球范围内运动控制卡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姆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翠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ali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MS Mo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tiCo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达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凌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研华科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湾脉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固高科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雷赛智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都乐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众为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汇川技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英威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研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深圳杰美康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运动控制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运动控制卡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运动控制卡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2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4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5 6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6 8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7 16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8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运动控制卡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运动控制卡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机床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机器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半导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包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纺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7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运动控制卡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运动控制卡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运动控制卡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运动控制卡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运动控制卡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运动控制卡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运动控制卡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运动控制卡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运动控制卡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运动控制卡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欧姆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欧姆龙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欧姆龙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欧姆龙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欧姆龙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翠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翠欧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翠欧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翠欧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翠欧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Gali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Galil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Gali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Galil</w:t>
      </w:r>
      <w:r>
        <w:rPr/>
        <w:t>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Galil</w:t>
      </w:r>
      <w:r>
        <w:rPr/>
        <w:t>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OMS Mo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OMS Motion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OMS Mo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OMS Motion</w:t>
      </w:r>
      <w:r>
        <w:rPr/>
        <w:t>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OMS Motion</w:t>
      </w:r>
      <w:r>
        <w:rPr/>
        <w:t>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MotiCo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MotiCont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MotiCon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MotiCont</w:t>
      </w:r>
      <w:r>
        <w:rPr/>
        <w:t>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MotiCont</w:t>
      </w:r>
      <w:r>
        <w:rPr/>
        <w:t>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6 </w:t>
      </w:r>
      <w:r>
        <w:rPr/>
        <w:t>台达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1 </w:t>
      </w:r>
      <w:r>
        <w:rPr/>
        <w:t>台达电子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2 </w:t>
      </w:r>
      <w:r>
        <w:rPr/>
        <w:t>台达电子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3 </w:t>
      </w:r>
      <w:r>
        <w:rPr/>
        <w:t>台达电子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6.4 </w:t>
      </w:r>
      <w:r>
        <w:rPr/>
        <w:t>台达电子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7 </w:t>
      </w:r>
      <w:r>
        <w:rPr/>
        <w:t>凌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1 </w:t>
      </w:r>
      <w:r>
        <w:rPr/>
        <w:t>凌华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2 </w:t>
      </w:r>
      <w:r>
        <w:rPr/>
        <w:t>凌华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3 </w:t>
      </w:r>
      <w:r>
        <w:rPr/>
        <w:t>凌华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4 </w:t>
      </w:r>
      <w:r>
        <w:rPr/>
        <w:t>凌华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8 </w:t>
      </w:r>
      <w:r>
        <w:rPr/>
        <w:t>研华科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1 </w:t>
      </w:r>
      <w:r>
        <w:rPr/>
        <w:t>研华科技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2 </w:t>
      </w:r>
      <w:r>
        <w:rPr/>
        <w:t>研华科技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3 </w:t>
      </w:r>
      <w:r>
        <w:rPr/>
        <w:t>研华科技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4 </w:t>
      </w:r>
      <w:r>
        <w:rPr/>
        <w:t>研华科技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9 </w:t>
      </w:r>
      <w:r>
        <w:rPr/>
        <w:t>台湾脉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1 </w:t>
      </w:r>
      <w:r>
        <w:rPr/>
        <w:t>台湾脉动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2 </w:t>
      </w:r>
      <w:r>
        <w:rPr/>
        <w:t>台湾脉动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3 </w:t>
      </w:r>
      <w:r>
        <w:rPr/>
        <w:t>台湾脉动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9.4 </w:t>
      </w:r>
      <w:r>
        <w:rPr/>
        <w:t>台湾脉动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0 </w:t>
      </w:r>
      <w:r>
        <w:rPr/>
        <w:t>固高科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0.1 </w:t>
      </w:r>
      <w:r>
        <w:rPr/>
        <w:t>固高科技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0.2 </w:t>
      </w:r>
      <w:r>
        <w:rPr/>
        <w:t>固高科技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0.3 </w:t>
      </w:r>
      <w:r>
        <w:rPr/>
        <w:t>固高科技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0.4 </w:t>
      </w:r>
      <w:r>
        <w:rPr/>
        <w:t>固高科技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1 </w:t>
      </w:r>
      <w:r>
        <w:rPr/>
        <w:t>雷赛智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1 </w:t>
      </w:r>
      <w:r>
        <w:rPr/>
        <w:t>雷赛智能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2 </w:t>
      </w:r>
      <w:r>
        <w:rPr/>
        <w:t>雷赛智能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3 </w:t>
      </w:r>
      <w:r>
        <w:rPr/>
        <w:t>雷赛智能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4 </w:t>
      </w:r>
      <w:r>
        <w:rPr/>
        <w:t>雷赛智能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2 </w:t>
      </w:r>
      <w:r>
        <w:rPr/>
        <w:t>成都乐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1 </w:t>
      </w:r>
      <w:r>
        <w:rPr/>
        <w:t>成都乐创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2 </w:t>
      </w:r>
      <w:r>
        <w:rPr/>
        <w:t>成都乐创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3 </w:t>
      </w:r>
      <w:r>
        <w:rPr/>
        <w:t>成都乐创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4 </w:t>
      </w:r>
      <w:r>
        <w:rPr/>
        <w:t>成都乐创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3 </w:t>
      </w:r>
      <w:r>
        <w:rPr/>
        <w:t>深圳众为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3.1 </w:t>
      </w:r>
      <w:r>
        <w:rPr/>
        <w:t>深圳众为兴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3.2 </w:t>
      </w:r>
      <w:r>
        <w:rPr/>
        <w:t>深圳众为兴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3.3 </w:t>
      </w:r>
      <w:r>
        <w:rPr/>
        <w:t>深圳众为兴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3.4 </w:t>
      </w:r>
      <w:r>
        <w:rPr/>
        <w:t>深圳众为兴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4 </w:t>
      </w:r>
      <w:r>
        <w:rPr/>
        <w:t>汇川技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4.1 </w:t>
      </w:r>
      <w:r>
        <w:rPr/>
        <w:t>汇川技术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4.2 </w:t>
      </w:r>
      <w:r>
        <w:rPr/>
        <w:t>汇川技术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4.3 </w:t>
      </w:r>
      <w:r>
        <w:rPr/>
        <w:t>汇川技术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4.4 </w:t>
      </w:r>
      <w:r>
        <w:rPr/>
        <w:t>汇川技术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5 </w:t>
      </w:r>
      <w:r>
        <w:rPr/>
        <w:t>英威腾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5.1 </w:t>
      </w:r>
      <w:r>
        <w:rPr/>
        <w:t>英威腾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5.2 </w:t>
      </w:r>
      <w:r>
        <w:rPr/>
        <w:t>英威腾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5.3 </w:t>
      </w:r>
      <w:r>
        <w:rPr/>
        <w:t>英威腾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5.4 </w:t>
      </w:r>
      <w:r>
        <w:rPr/>
        <w:t>英威腾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6 </w:t>
      </w:r>
      <w:r>
        <w:rPr/>
        <w:t>深圳研控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6.1 </w:t>
      </w:r>
      <w:r>
        <w:rPr/>
        <w:t>深圳研控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6.2 </w:t>
      </w:r>
      <w:r>
        <w:rPr/>
        <w:t>深圳研控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6.3 </w:t>
      </w:r>
      <w:r>
        <w:rPr/>
        <w:t>深圳研控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6.4 </w:t>
      </w:r>
      <w:r>
        <w:rPr/>
        <w:t>深圳研控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7 </w:t>
      </w:r>
      <w:r>
        <w:rPr/>
        <w:t>深圳杰美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1 </w:t>
      </w:r>
      <w:r>
        <w:rPr/>
        <w:t>深圳杰美康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2 </w:t>
      </w:r>
      <w:r>
        <w:rPr/>
        <w:t>深圳杰美康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3 </w:t>
      </w:r>
      <w:r>
        <w:rPr/>
        <w:t>深圳杰美康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7.4 </w:t>
      </w:r>
      <w:r>
        <w:rPr/>
        <w:t>深圳杰美康运动控制卡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运动控制卡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运动控制卡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运动控制卡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运动控制卡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运动控制卡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运动控制卡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运动控制卡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运动控制卡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运动控制卡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运动控制卡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运动控制卡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运动控制卡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运动控制卡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运动控制卡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运动控制卡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运动控制卡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运动控制卡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运动控制卡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运动控制卡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运动控制卡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运动控制卡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运动控制卡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运动控制卡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运动控制卡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运动控制卡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运动控制卡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运动控制卡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运动控制卡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运动控制卡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运动控制卡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欧姆龙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欧姆龙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欧姆龙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欧姆龙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翠欧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翠欧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翠欧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翠欧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Galil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Galil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Galil</w:t>
      </w:r>
      <w:r>
        <w:rPr/>
        <w:t>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Galil</w:t>
      </w:r>
      <w:r>
        <w:rPr/>
        <w:t>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OMS Motion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OMS Motion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OMS Motion</w:t>
      </w:r>
      <w:r>
        <w:rPr/>
        <w:t>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OMS Motion</w:t>
      </w:r>
      <w:r>
        <w:rPr/>
        <w:t>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MotiCont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MotiCont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MotiCont</w:t>
      </w:r>
      <w:r>
        <w:rPr/>
        <w:t>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MotiCont</w:t>
      </w:r>
      <w:r>
        <w:rPr/>
        <w:t>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台达电子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台达电子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台达电子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台达电子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凌华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凌华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凌华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凌华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研华科技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研华科技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研华科技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研华科技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台湾脉动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台湾脉动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台湾脉动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台湾脉动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固高科技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固高科技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固高科技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固高科技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雷赛智能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雷赛智能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雷赛智能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雷赛智能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成都乐创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成都乐创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成都乐创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成都乐创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深圳众为兴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深圳众为兴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深圳众为兴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深圳众为兴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汇川技术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汇川技术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汇川技术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汇川技术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英威腾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英威腾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英威腾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英威腾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深圳研控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深圳研控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深圳研控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深圳研控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深圳杰美康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深圳杰美康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深圳杰美康运动控制卡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深圳杰美康运动控制卡销量（万个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主要厂商运动控制卡销量（</w:t>
      </w:r>
      <w:r>
        <w:rPr/>
        <w:t>2019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市场主要厂商运动控制卡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运动控制卡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运动控制卡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主要厂商运动控制卡产能（万个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市场运动控制卡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运动控制卡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运动控制卡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全球主要地区运动控制卡销量（</w:t>
      </w:r>
      <w:r>
        <w:rPr/>
        <w:t>2016-2021e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全球主要地区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全球主要地区运动控制卡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全球主要地区运动控制卡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全球不同产品类型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运动控制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运动控制卡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运动控制卡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运动控制卡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应用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应用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应用运动控制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应用运动控制卡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应用运动控制卡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应用运动控制卡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北美不同产品类型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北美不同产品类型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北美不同应用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北美不同应用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北美主要国家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北美主要国家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北美主要国家运动控制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北美主要国家运动控制卡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欧洲不同产品类型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欧洲不同产品类型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欧洲不同应用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欧洲不同应用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欧洲主要国家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欧洲主要国家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欧洲主要国家运动控制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欧洲主要国家运动控制卡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亚太不同产品类型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亚太不同产品类型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亚太不同应用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亚太不同应用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亚太主要国家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亚太主要国家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亚太主要国家运动控制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亚太主要国家运动控制卡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南美不同产品类型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南美不同产品类型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南美不同应用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南美不同应用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南美主要国家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南美主要国家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南美主要国家运动控制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南美主要国家运动控制卡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东及非洲不同产品类型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东及非洲不同产品类型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东及非洲不同应用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东及非洲不同应用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东及非洲主要国家运动控制卡销量（</w:t>
      </w:r>
      <w:r>
        <w:rPr/>
        <w:t>2016-2021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东及非洲主要国家运动控制卡销量（</w:t>
      </w:r>
      <w:r>
        <w:rPr/>
        <w:t>2021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东及非洲主要国家运动控制卡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东及非洲主要国家运动控制卡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运动控制卡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运动控制卡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运动控制卡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运动控制卡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1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2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4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6 6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7 8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8 16</w:t>
      </w:r>
      <w:r>
        <w:rPr/>
        <w:t>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市场不同应用运动控制卡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机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工业机器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半导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包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纺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运动控制卡市场规模（百万美元）</w:t>
      </w:r>
      <w:r>
        <w:rPr/>
        <w:t>&amp;</w:t>
      </w:r>
      <w:r>
        <w:rPr/>
        <w:t>（万个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运动控制卡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运动控制卡销量（</w:t>
      </w:r>
      <w:r>
        <w:rPr/>
        <w:t>2016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运动控制卡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运动控制卡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万个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市场主要地区运动控制卡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运动控制卡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运动控制卡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运动控制卡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厂商运动控制卡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厂商运动控制卡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第一梯队、第二梯队和第三梯队运动控制卡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前三大厂商运动控制卡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前五大厂商运动控制卡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全球前五大厂商运动控制卡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主要地区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主要地区运动控制卡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北美市场运动控制卡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欧洲市场运动控制卡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市场运动控制卡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南美市场运动控制卡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市场运动控制卡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全球不同产品类型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全球不同产品类型运动控制卡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全球不同产品类型运动控制卡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全球不同应用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全球不同应用运动控制卡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不同应用运动控制卡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北美不同产品类型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北美不同应用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北美主要国家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北美主要国家运动控制卡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美国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加拿大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墨西哥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欧洲不同产品类型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欧洲不同应用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欧洲主要国家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欧洲主要国家运动控制卡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德国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法国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英国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俄罗斯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意大利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亚太不同产品类型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亚太不同应用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亚太主要国家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亚太主要国家运动控制卡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中国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日本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韩国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印度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东南亚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澳大利亚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南美不同产品类型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南美不同应用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南美主要国家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南美主要国家运动控制卡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巴西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阿根廷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中东及非洲不同产品类型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中东及非洲不同应用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中东及非洲主要国家运动控制卡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0 </w:t>
      </w:r>
      <w:r>
        <w:rPr/>
        <w:t>中东及非洲主要国家运动控制卡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1 </w:t>
      </w:r>
      <w:r>
        <w:rPr/>
        <w:t>土耳其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2 </w:t>
      </w:r>
      <w:r>
        <w:rPr/>
        <w:t>沙特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3 </w:t>
      </w:r>
      <w:r>
        <w:rPr/>
        <w:t>阿联酋运动控制卡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4 </w:t>
      </w:r>
      <w:r>
        <w:rPr/>
        <w:t>运动控制卡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5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6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2:23Z</dcterms:created>
  <dc:creator>Administrator</dc:creator>
  <dc:description/>
  <dc:language>en-US</dc:language>
  <cp:lastModifiedBy>*星*空夜@话</cp:lastModifiedBy>
  <dcterms:modified xsi:type="dcterms:W3CDTF">2022-03-14T02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CBB93B0CD4E809226B0EB15440F89</vt:lpwstr>
  </property>
  <property fmtid="{D5CDD505-2E9C-101B-9397-08002B2CF9AE}" pid="3" name="KSOProductBuildVer">
    <vt:lpwstr>2052-11.1.0.11365</vt:lpwstr>
  </property>
</Properties>
</file>