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87800</wp:posOffset>
                </wp:positionH>
                <wp:positionV relativeFrom="paragraph">
                  <wp:posOffset>1090295</wp:posOffset>
                </wp:positionV>
                <wp:extent cx="3975100" cy="4184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2.95pt;mso-wrap-distance-left:0pt;mso-wrap-distance-right:0pt;mso-wrap-distance-top:0pt;mso-wrap-distance-bottom:0pt;margin-top:85.85pt;mso-position-vertical-relative:text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1888490</wp:posOffset>
                </wp:positionV>
                <wp:extent cx="9370060" cy="5617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服务理念，发扬救死扶伤的革命精神，踏踏实实做好医疗护理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认认真真完成工作任务，积极主动地学习专业知识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这些年的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理工作中，我的体会是“三分治疗，七分护理”，于是我越来越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感觉出护理工作的重要性。在人的一生当中有谁会不需要护士的细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2"/>
                              </w:rPr>
                              <w:t>关心和悉心照顾呢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2"/>
                              </w:rPr>
                              <w:t>护理工作是一门精细的艺术”。“护士要有一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同情的心，要有一双愿意工作的手。”护士应该是会用她们的爱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耐心，细心和责任心解除病人的病痛，用无私的奉献支撑起无力的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命，重新扬起生活的风帆，让痛苦的脸上重绽笑容，让一个个家庭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重现欢声笑语。在以后的工作中我会尽自己最大的努力，让更多的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者早日走出疾病的困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442.3pt;mso-wrap-distance-left:0pt;mso-wrap-distance-right:0pt;mso-wrap-distance-top:0pt;mso-wrap-distance-bottom:0pt;margin-top:148.7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服务理念，发扬救死扶伤的革命精神，踏踏实实做好医疗护理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认认真真完成工作任务，积极主动地学习专业知识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这些年的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理工作中，我的体会是“三分治疗，七分护理”，于是我越来越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感觉出护理工作的重要性。在人的一生当中有谁会不需要护士的细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2"/>
                        </w:rPr>
                        <w:t>关心和悉心照顾呢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?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2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2"/>
                        </w:rPr>
                        <w:t>护理工作是一门精细的艺术”。“护士要有一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同情的心，要有一双愿意工作的手。”护士应该是会用她们的爱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耐心，细心和责任心解除病人的病痛，用无私的奉献支撑起无力的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命，重新扬起生活的风帆，让痛苦的脸上重绽笑容，让一个个家庭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重现欢声笑语。在以后的工作中我会尽自己最大的努力，让更多的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者早日走出疾病的困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227185" cy="32391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当然在工作中仍有不足之处，如：专业素质还不高、整体护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水平还不高、护理书写方面有差距、病房管理方面有待完善，个别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房有时存在秩序不规范、卫生不到位等现象。在今后的工作中我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努力提高自己的护理水平，把每一位病人都当成自己的朋友，亲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经常换位思考别人的难处，端正工作态度，我希望通过自己的努力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得患者和家属广泛好评的同时，也得到各级领导的认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5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当然在工作中仍有不足之处，如：专业素质还不高、整体护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水平还不高、护理书写方面有差距、病房管理方面有待完善，个别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房有时存在秩序不规范、卫生不到位等现象。在今后的工作中我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努力提高自己的护理水平，把每一位病人都当成自己的朋友，亲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经常换位思考别人的难处，端正工作态度，我希望通过自己的努力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得患者和家属广泛好评的同时，也得到各级领导的认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11399520</wp:posOffset>
                </wp:positionV>
                <wp:extent cx="9535160" cy="26454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虽然护理工作是平凡而辛劳的，但可喜的是我们的努力得到了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者及其家属的称赞，得到了领导和同事的认可。我知道这只是一个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3"/>
                                <w:sz w:val="42"/>
                              </w:rPr>
                              <w:t>步，以后的路还很长，“路遥知马力”，我坚信只要通过不断的努力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把满腔的激情奉献给医院，把爱心播撒到每一位患者的心里，我就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定会把工作开展的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208.3pt;mso-wrap-distance-left:0pt;mso-wrap-distance-right:0pt;mso-wrap-distance-top:0pt;mso-wrap-distance-bottom:0pt;margin-top:897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虽然护理工作是平凡而辛劳的，但可喜的是我们的努力得到了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者及其家属的称赞，得到了领导和同事的认可。我知道这只是一个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3"/>
                          <w:sz w:val="42"/>
                        </w:rPr>
                        <w:t>步，以后的路还很长，“路遥知马力”，我坚信只要通过不断的努力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把满腔的激情奉献给医院，把爱心播撒到每一位患者的心里，我就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定会把工作开展的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1888490</wp:posOffset>
                </wp:positionV>
                <wp:extent cx="2540000" cy="267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.05pt;mso-wrap-distance-left:0pt;mso-wrap-distance-right:0pt;mso-wrap-distance-top:0pt;mso-wrap-distance-bottom:0pt;margin-top:148.7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20618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从事临床护理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，其中担任主管护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有余，始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热爱安心护理工作，坚持刻苦学习业务，勤勉扎实做好工作，护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识水平不断提高，专业技能及工作能力逐步增强，在主管护师专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术职务的岗位上，圆满完成了各项工作任务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现述职如下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62.3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从事临床护理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，其中担任主管护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有余，始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热爱安心护理工作，坚持刻苦学习业务，勤勉扎实做好工作，护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识水平不断提高，专业技能及工作能力逐步增强，在主管护师专业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术职务的岗位上，圆满完成了各项工作任务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现述职如下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ragraph">
                  <wp:posOffset>4860925</wp:posOffset>
                </wp:positionV>
                <wp:extent cx="5076825" cy="2787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一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坚持自觉学习，努力提高学识水平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1.95pt;mso-wrap-distance-left:0pt;mso-wrap-distance-right:0pt;mso-wrap-distance-top:0pt;mso-wrap-distance-bottom:0pt;margin-top:382.75pt;mso-position-vertical-relative:text;margin-left:1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一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坚持自觉学习，努力提高学识水平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55285</wp:posOffset>
                </wp:positionV>
                <wp:extent cx="9227185" cy="14560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临床护理工作，特别是主管护师工作的实践中，我深刻认识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加强本专业理论与技能知识学习的极端重要性，从而比较自觉地把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习列为工作和生活中的重要内容，一以贯之坚持不动摇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114.65pt;mso-wrap-distance-left:0pt;mso-wrap-distance-right:0pt;mso-wrap-distance-top:0pt;mso-wrap-distance-bottom:0pt;margin-top:429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临床护理工作，特别是主管护师工作的实践中，我深刻认识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加强本专业理论与技能知识学习的极端重要性，从而比较自觉地把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习列为工作和生活中的重要内容，一以贯之坚持不动摇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238365</wp:posOffset>
                </wp:positionV>
                <wp:extent cx="9227185" cy="32512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一是注重系统理论学习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护理中专毕业后，又先后接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三年护理专科和三年护理本科教育，为我提供了难得的系统理论与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业学习的机会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十分珍惜这些学习机会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每一阶段都取得了很好的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业成绩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晋升主管护师以后，更加注重护理专业知识的学习和更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除每周定期至学校图书馆阅读护理专业书籍外，每年还订阅三种以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学科杂志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不断夯实本人护理专业理论知识基础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569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一是注重系统理论学习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护理中专毕业后，又先后接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三年护理专科和三年护理本科教育，为我提供了难得的系统理论与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业学习的机会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十分珍惜这些学习机会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每一阶段都取得了很好的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业成绩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晋升主管护师以后，更加注重护理专业知识的学习和更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除每周定期至学校图书馆阅读护理专业书籍外，每年还订阅三种以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学科杂志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不断夯实本人护理专业理论知识基础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805160</wp:posOffset>
                </wp:positionV>
                <wp:extent cx="9227185" cy="32512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是注重专业技能培养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担任主管护师以来，医院多次选派我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加省内外护理专业的进修培训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我被医院派往北京协和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院进修学习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，我又在湖南省儿童医院进修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习了八个月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不断进修培训，我不仅学习了上级医院护理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经验和作法，而且进一步拓宽了知识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在日常工作中及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之余，我注意跟踪和了解国内外本学科的最新动态和进展，不断汲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850.8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是注重专业技能培养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担任主管护师以来，医院多次选派我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加省内外护理专业的进修培训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我被医院派往北京协和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院进修学习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，我又在湖南省儿童医院进修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习了八个月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不断进修培训，我不仅学习了上级医院护理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经验和作法，而且进一步拓宽了知识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在日常工作中及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之余，我注意跟踪和了解国内外本学科的最新动态和进展，不断汲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176385" cy="87312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理论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新知识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新技术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"/>
                                <w:sz w:val="42"/>
                              </w:rPr>
                              <w:t>并紧密结合自身工作的实际，积极加以推广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用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68.7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理论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新知识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新技术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"/>
                          <w:sz w:val="42"/>
                        </w:rPr>
                        <w:t>并紧密结合自身工作的实际，积极加以推广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用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32512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是注重自我经验总结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临床护理工作实践中，我逐步形成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勤于思考，适时总结的良好习惯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根据实践工作的切身体会，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来，我撰写了多篇论文，其中循证护理在老年单纯高脂血症病人中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应用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合理情绪疗法对神经内科患者的应用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高血压脑出血微创清除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后患者的舒适护理等三篇文章在省级以上刊物公开发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还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作了多个临床护理教学课件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256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是注重自我经验总结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临床护理工作实践中，我逐步形成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勤于思考，适时总结的良好习惯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根据实践工作的切身体会，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来，我撰写了多篇论文，其中循证护理在老年单纯高脂血症病人中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应用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合理情绪疗法对神经内科患者的应用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高血压脑出血微创清除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后患者的舒适护理等三篇文章在省级以上刊物公开发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还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作了多个临床护理教学课件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6049645</wp:posOffset>
                </wp:positionV>
                <wp:extent cx="9137015" cy="264541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此外，我还加强了护理专业之外其他知识的学习，英语己具备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强的读写能力，参加全国职称外语等级考试</w:t>
                            </w:r>
                            <w:r>
                              <w:rPr>
                                <w:color w:val="000000"/>
                                <w:spacing w:val="-2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2"/>
                              </w:rPr>
                              <w:t>综合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英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级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，取得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分的好成绩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较强的计算机应用能力，能熟练运用电脑编写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教案，制作多媒体教学课件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月顺利通过了全国计算机应用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力的考试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208.3pt;mso-wrap-distance-left:0pt;mso-wrap-distance-right:0pt;mso-wrap-distance-top:0pt;mso-wrap-distance-bottom:0pt;margin-top:476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此外，我还加强了护理专业之外其他知识的学习，英语己具备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强的读写能力，参加全国职称外语等级考试</w:t>
                      </w:r>
                      <w:r>
                        <w:rPr>
                          <w:color w:val="000000"/>
                          <w:spacing w:val="-2"/>
                          <w:sz w:val="42"/>
                        </w:rPr>
                        <w:t>(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2"/>
                        </w:rPr>
                        <w:t>综合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英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级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)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，取得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分的好成绩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较强的计算机应用能力，能熟练运用电脑编写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教案，制作多媒体教学课件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月顺利通过了全国计算机应用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力的考试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9022080</wp:posOffset>
                </wp:positionV>
                <wp:extent cx="9157335" cy="443992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通过上述努力，我已具有相当广度的医学理论基础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系统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实的护理专业知识和熟练的护理操作技能，以及灵活务实的工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路，能独立解决本专业复杂疑难的技术问题和应对各种突发事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对普外科</w:t>
                            </w:r>
                            <w:r>
                              <w:rPr>
                                <w:color w:val="000000"/>
                                <w:spacing w:val="7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血管内科</w:t>
                            </w:r>
                            <w:r>
                              <w:rPr>
                                <w:color w:val="000000"/>
                                <w:spacing w:val="7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2"/>
                              </w:rPr>
                              <w:t>神经内科</w:t>
                            </w:r>
                            <w:r>
                              <w:rPr>
                                <w:color w:val="000000"/>
                                <w:spacing w:val="7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儿科等疾病护理中的重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难点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全面系统的分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能指导下级护理人员制订危重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疑难患者的护理计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与抢救措施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能参加全院性的护理会诊，对其他科室的护理疑难问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提出指导性的意见和建议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2"/>
                              </w:rPr>
                              <w:t>任主管护师以来，我参与抢救危重患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余人次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05pt;height:349.6pt;mso-wrap-distance-left:0pt;mso-wrap-distance-right:0pt;mso-wrap-distance-top:0pt;mso-wrap-distance-bottom:0pt;margin-top:71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通过上述努力，我已具有相当广度的医学理论基础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系统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实的护理专业知识和熟练的护理操作技能，以及灵活务实的工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路，能独立解决本专业复杂疑难的技术问题和应对各种突发事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对普外科</w:t>
                      </w:r>
                      <w:r>
                        <w:rPr>
                          <w:color w:val="000000"/>
                          <w:spacing w:val="7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血管内科</w:t>
                      </w:r>
                      <w:r>
                        <w:rPr>
                          <w:color w:val="000000"/>
                          <w:spacing w:val="7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2"/>
                        </w:rPr>
                        <w:t>神经内科</w:t>
                      </w:r>
                      <w:r>
                        <w:rPr>
                          <w:color w:val="000000"/>
                          <w:spacing w:val="7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儿科等疾病护理中的重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2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难点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全面系统的分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能指导下级护理人员制订危重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疑难患者的护理计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与抢救措施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能参加全院性的护理会诊，对其他科室的护理疑难问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提出指导性的意见和建议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2"/>
                        </w:rPr>
                        <w:t>任主管护师以来，我参与抢救危重患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余人次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52345</wp:posOffset>
                </wp:positionH>
                <wp:positionV relativeFrom="paragraph">
                  <wp:posOffset>13777595</wp:posOffset>
                </wp:positionV>
                <wp:extent cx="8474075" cy="27876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坚持勤勉敬业，认真履行工作职责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担任主管护师以来，我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1.95pt;mso-wrap-distance-left:0pt;mso-wrap-distance-right:0pt;mso-wrap-distance-top:0pt;mso-wrap-distance-bottom:0pt;margin-top:1084.85pt;mso-position-vertical-relative:text;margin-left:1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二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坚持勤勉敬业，认真履行工作职责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担任主管护师以来，我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78595" cy="87312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85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历了多个工作岗位，个人身份也发生了一些变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但不管在什么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上，从事何种工作，我都能发奋努力，尽职尽责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5pt;height:68.7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历了多个工作岗位，个人身份也发生了一些变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但不管在什么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上，从事何种工作，我都能发奋努力，尽职尽责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9227185" cy="503428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一，以呵护生命为天职，潜心当好一名普通护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从一名护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到主管护师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护士长，身份变了，但护士职业的本质没有变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呵护生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始终是我的天职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无论是当普通护士还是护士长，我都能真诚地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病人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体贴病人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爱护病人，严格按照护理操作规程实施各项护理和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疗措施，密切观察患者病情变化，及时判断和应对可能发生或已经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生的各种意外与特殊情况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注重与患者的沟通，利用专业和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学知识对患者及其家属进行有效的健康教育和心理护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担任主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来，我本人对患者实施的健康教育和心理护理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余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396.4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一，以呵护生命为天职，潜心当好一名普通护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从一名护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到主管护师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护士长，身份变了，但护士职业的本质没有变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呵护生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始终是我的天职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无论是当普通护士还是护士长，我都能真诚地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病人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体贴病人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爱护病人，严格按照护理操作规程实施各项护理和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疗措施，密切观察患者病情变化，及时判断和应对可能发生或已经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生的各种意外与特殊情况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注重与患者的沟通，利用专业和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学知识对患者及其家属进行有效的健康教育和心理护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担任主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来，我本人对患者实施的健康教育和心理护理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3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余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次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7832725</wp:posOffset>
                </wp:positionV>
                <wp:extent cx="9535160" cy="62236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二，以科室为家，热情当好科室管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晋升主管护师后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开始先后在本院心血管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9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42"/>
                              </w:rPr>
                              <w:t>小儿科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神经内科担任了护士长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无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2"/>
                              </w:rPr>
                              <w:t>在哪个科，我都能将该科看成是自己的家，自己既是这个家庭的一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又是这个家庭的管家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了当好这个管家，我一方面加强专业学习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努力提高自身业务工作能力</w:t>
                            </w:r>
                            <w:r>
                              <w:rPr>
                                <w:color w:val="000000"/>
                                <w:spacing w:val="-1"/>
                                <w:sz w:val="42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一方面不辞辛劳，敢于担当责任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从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身做起，带领全科护士不断改进工作，努力提高护理质量，使我所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护士长的三个科室都成为医院护理工作的重点科室，每次接受上级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理工作检查，都取得了好的成绩，从未发生过护理事故与差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行优质护理中，我现所在的神经内科又被医院定为率先开展的示范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5"/>
                                <w:sz w:val="42"/>
                              </w:rPr>
                              <w:t>房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我还注重科室护理队伍整体素质的培养和提高，在科内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持定期开展业务学习和护理查房，组织对特殊护理案例进行分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8pt;height:490.05pt;mso-wrap-distance-left:0pt;mso-wrap-distance-right:0pt;mso-wrap-distance-top:0pt;mso-wrap-distance-bottom:0pt;margin-top:61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二，以科室为家，热情当好科室管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晋升主管护师后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开始先后在本院心血管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9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42"/>
                        </w:rPr>
                        <w:t>小儿科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神经内科担任了护士长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无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2"/>
                        </w:rPr>
                        <w:t>在哪个科，我都能将该科看成是自己的家，自己既是这个家庭的一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又是这个家庭的管家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了当好这个管家，我一方面加强专业学习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努力提高自身业务工作能力</w:t>
                      </w:r>
                      <w:r>
                        <w:rPr>
                          <w:color w:val="000000"/>
                          <w:spacing w:val="-1"/>
                          <w:sz w:val="42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一方面不辞辛劳，敢于担当责任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从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身做起，带领全科护士不断改进工作，努力提高护理质量，使我所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护士长的三个科室都成为医院护理工作的重点科室，每次接受上级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理工作检查，都取得了好的成绩，从未发生过护理事故与差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行优质护理中，我现所在的神经内科又被医院定为率先开展的示范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5"/>
                          <w:sz w:val="42"/>
                        </w:rPr>
                        <w:t>房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我还注重科室护理队伍整体素质的培养和提高，在科内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持定期开展业务学习和护理查房，组织对特殊护理案例进行分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99550" cy="145605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还注意加强与护士的交流和科外的沟通，在科内营造良好的工作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氛，在科外构建与其他兄弟科室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医院相关部门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院外相关单位的和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关系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114.6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还注意加强与护士的交流和科外的沟通，在科内营造良好的工作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氛，在科外构建与其他兄弟科室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医院相关部门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院外相关单位的和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关系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3077210</wp:posOffset>
                </wp:positionV>
                <wp:extent cx="9227185" cy="979043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第三，以教促学，当好学生表率。我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年开始兼任学校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临床见习带教工作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六年的教学实践，我虽然为备课和教案付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了很多时间，但从每一次准备课件和教案中，学到了在临床护理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中学不到的东西</w:t>
                            </w:r>
                            <w:r>
                              <w:rPr>
                                <w:color w:val="000000"/>
                                <w:spacing w:val="9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特别是在授课和带教与学生的互动中，学生的提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引发了我许多思考，促使我获取更多的知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谓教学相长，我对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有了深切的体会</w:t>
                            </w:r>
                            <w:r>
                              <w:rPr>
                                <w:color w:val="000000"/>
                                <w:spacing w:val="3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我现在具有系统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扎实的医学基础理论和护理专业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识，以及教育学</w:t>
                            </w:r>
                            <w:r>
                              <w:rPr>
                                <w:color w:val="000000"/>
                                <w:spacing w:val="4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心理学知识与其他相关学科知识，与这几年的教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工作不无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同时，当好教师，必须为人师表，我对自己要求也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严了，并以这种严谨的态度和作风对待自己的教学工作，精心准备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8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案，认真批改作业，及时进行教学总结，确保教学效果优良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846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2"/>
                              </w:rPr>
                              <w:t>坚持廉洁自律，不断增强道德修养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我出生于一个农村家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在姊妹中又是老大，从小就培养了朴实的感情和勤劳的作风，很具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7"/>
                                <w:sz w:val="42"/>
                              </w:rPr>
                              <w:t>情心</w:t>
                            </w:r>
                            <w:r>
                              <w:rPr>
                                <w:color w:val="000000"/>
                                <w:spacing w:val="6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护理工作的岗位上，我用这种感情和作风来对待我所面对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所有病人，自觉遵循医疗道德规范，认真热心服务病人，对病人努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做到细心</w:t>
                            </w:r>
                            <w:r>
                              <w:rPr>
                                <w:color w:val="000000"/>
                                <w:spacing w:val="-3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耐心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"/>
                                <w:sz w:val="42"/>
                              </w:rPr>
                              <w:t>精心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在科室的各项工作中，能严以律己，宽以待人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扎实做事，老实做人，体恤下属，团结同事，积极协助主任营造科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和谐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温馨的工作氛围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770.9pt;mso-wrap-distance-left:0pt;mso-wrap-distance-right:0pt;mso-wrap-distance-top:0pt;mso-wrap-distance-bottom:0pt;margin-top:242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第三，以教促学，当好学生表率。我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年开始兼任学校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临床见习带教工作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六年的教学实践，我虽然为备课和教案付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了很多时间，但从每一次准备课件和教案中，学到了在临床护理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中学不到的东西</w:t>
                      </w:r>
                      <w:r>
                        <w:rPr>
                          <w:color w:val="000000"/>
                          <w:spacing w:val="9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特别是在授课和带教与学生的互动中，学生的提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引发了我许多思考，促使我获取更多的知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谓教学相长，我对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有了深切的体会</w:t>
                      </w:r>
                      <w:r>
                        <w:rPr>
                          <w:color w:val="000000"/>
                          <w:spacing w:val="3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我现在具有系统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扎实的医学基础理论和护理专业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识，以及教育学</w:t>
                      </w:r>
                      <w:r>
                        <w:rPr>
                          <w:color w:val="000000"/>
                          <w:spacing w:val="4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心理学知识与其他相关学科知识，与这几年的教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工作不无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4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同时，当好教师，必须为人师表，我对自己要求也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严了，并以这种严谨的态度和作风对待自己的教学工作，精心准备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8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案，认真批改作业，及时进行教学总结，确保教学效果优良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846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三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2"/>
                        </w:rPr>
                        <w:t>坚持廉洁自律，不断增强道德修养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我出生于一个农村家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在姊妹中又是老大，从小就培养了朴实的感情和勤劳的作风，很具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7"/>
                          <w:sz w:val="42"/>
                        </w:rPr>
                        <w:t>情心</w:t>
                      </w:r>
                      <w:r>
                        <w:rPr>
                          <w:color w:val="000000"/>
                          <w:spacing w:val="6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护理工作的岗位上，我用这种感情和作风来对待我所面对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所有病人，自觉遵循医疗道德规范，认真热心服务病人，对病人努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做到细心</w:t>
                      </w:r>
                      <w:r>
                        <w:rPr>
                          <w:color w:val="000000"/>
                          <w:spacing w:val="-3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耐心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"/>
                          <w:sz w:val="42"/>
                        </w:rPr>
                        <w:t>精心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在科室的各项工作中，能严以律己，宽以待人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扎实做事，老实做人，体恤下属，团结同事，积极协助主任营造科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和谐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温馨的工作氛围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3183235</wp:posOffset>
                </wp:positionV>
                <wp:extent cx="9227185" cy="86169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842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5"/>
                                <w:sz w:val="42"/>
                              </w:rPr>
                              <w:t>我担任主管护师七年来，在组织的培养和同事的帮助下，通过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2"/>
                              </w:rPr>
                              <w:t>身的努力工作和学习，虽然履行了岗位职责，出色地完成了临床护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67.85pt;mso-wrap-distance-left:0pt;mso-wrap-distance-right:0pt;mso-wrap-distance-top:0pt;mso-wrap-distance-bottom:0pt;margin-top:103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842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5"/>
                          <w:sz w:val="42"/>
                        </w:rPr>
                        <w:t>我担任主管护师七年来，在组织的培养和同事的帮助下，通过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2"/>
                        </w:rPr>
                        <w:t>身的努力工作和学习，虽然履行了岗位职责，出色地完成了临床护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8026400" cy="63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84750</wp:posOffset>
                </wp:positionH>
                <wp:positionV relativeFrom="paragraph">
                  <wp:posOffset>679450</wp:posOffset>
                </wp:positionV>
                <wp:extent cx="1628775" cy="1714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护师述职报告范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5pt;mso-wrap-distance-left:0pt;mso-wrap-distance-right:0pt;mso-wrap-distance-top:0pt;mso-wrap-distance-bottom:0pt;margin-top:53.5pt;mso-position-vertical-relative:text;margin-left:3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护师述职报告范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94130</wp:posOffset>
                </wp:positionV>
                <wp:extent cx="9099550" cy="87312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科室管理和护理教学各项任务，但自己的思想</w:t>
                            </w:r>
                            <w:r>
                              <w:rPr>
                                <w:color w:val="000000"/>
                                <w:spacing w:val="0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学习和工作还存在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49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多不足</w:t>
                            </w:r>
                            <w:r>
                              <w:rPr>
                                <w:color w:val="000000"/>
                                <w:spacing w:val="2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为适应临床医学，特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pt;height:68.75pt;mso-wrap-distance-left:0pt;mso-wrap-distance-right:0pt;mso-wrap-distance-top:0pt;mso-wrap-distance-bottom:0pt;margin-top:101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科室管理和护理教学各项任务，但自己的思想</w:t>
                      </w:r>
                      <w:r>
                        <w:rPr>
                          <w:color w:val="000000"/>
                          <w:spacing w:val="0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学习和工作还存在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49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多不足</w:t>
                      </w:r>
                      <w:r>
                        <w:rPr>
                          <w:color w:val="000000"/>
                          <w:spacing w:val="2"/>
                          <w:sz w:val="42"/>
                        </w:rPr>
                        <w:t>.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为适应临床医学，特别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2482850</wp:posOffset>
                </wp:positionV>
                <wp:extent cx="8994140" cy="87312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86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护理学科快速发展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4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形势</w:t>
                            </w:r>
                            <w:r>
                              <w:rPr>
                                <w:color w:val="000000"/>
                                <w:spacing w:val="15"/>
                                <w:sz w:val="42"/>
                              </w:rPr>
                              <w:t>`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新要求，我将更加努力学习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51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作，不断充实完善自我，争做一名新时期的优秀护理工作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2pt;height:68.75pt;mso-wrap-distance-left:0pt;mso-wrap-distance-right:0pt;mso-wrap-distance-top:0pt;mso-wrap-distance-bottom:0pt;margin-top:19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86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护理学科快速发展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4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形势</w:t>
                      </w:r>
                      <w:r>
                        <w:rPr>
                          <w:color w:val="000000"/>
                          <w:spacing w:val="15"/>
                          <w:sz w:val="42"/>
                        </w:rPr>
                        <w:t>`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新要求，我将更加努力学习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51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作，不断充实完善自我，争做一名新时期的优秀护理工作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5360</wp:posOffset>
                </wp:positionH>
                <wp:positionV relativeFrom="paragraph">
                  <wp:posOffset>4265930</wp:posOffset>
                </wp:positionV>
                <wp:extent cx="2004695" cy="26733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2"/>
                              </w:rPr>
                              <w:t>内容仅供参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1.05pt;mso-wrap-distance-left:0pt;mso-wrap-distance-right:0pt;mso-wrap-distance-top:0pt;mso-wrap-distance-bottom:0pt;margin-top:335.9pt;mso-position-vertical-relative:text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2"/>
                        </w:rPr>
                        <w:t>内容仅供参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