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业计划书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商业计划书的概念和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商业计划书的基本内容和框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熟悉商业计划书的写作技巧和方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业计划书的写作技巧和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商业计划书的概念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商业计划书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商业计划书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商业计划书的写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摘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主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公司介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产业分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市场分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营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企业的经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六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企业的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七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财务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八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企业的发展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九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撤出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附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商业计划书的撰写技巧及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商业计划书的写作技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以吸引风险投资者的兴趣为出发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以实现创业者的创业蓝图为最终目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商务计划书写作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商业计划书的写作必须建立在科学的市场调查研究基础之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有完整的格式与程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必须有明确的针对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有逻辑性和科学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文体风格朴实得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六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注意包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七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拟商业计划书时注意不要犯的错误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6:00Z</dcterms:created>
  <dc:creator>张海红</dc:creator>
  <dc:description/>
  <dc:language>en-US</dc:language>
  <cp:lastModifiedBy>倾绝</cp:lastModifiedBy>
  <dcterms:modified xsi:type="dcterms:W3CDTF">2020-10-14T12:1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