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3870</wp:posOffset>
                </wp:positionH>
                <wp:positionV relativeFrom="paragraph">
                  <wp:posOffset>1034415</wp:posOffset>
                </wp:positionV>
                <wp:extent cx="34290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述职报告演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0pt;mso-wrap-distance-right:0pt;mso-wrap-distance-top:0pt;mso-wrap-distance-bottom:0pt;margin-top:81.45pt;mso-position-vertical-relative:text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述职报告演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349758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一：述职报告演讲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一：述职报告演讲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288925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0660" cy="898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家好，我是计算机协会的郭大鹏，很高兴能代表计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协会进行这次述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家好，我是计算机协会的郭大鹏，很高兴能代表计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协会进行这次述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22830</wp:posOffset>
                </wp:positionH>
                <wp:positionV relativeFrom="paragraph">
                  <wp:posOffset>4215130</wp:posOffset>
                </wp:positionV>
                <wp:extent cx="5944235" cy="30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面我来介绍一下计算机协会的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331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面我来介绍一下计算机协会的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271000" cy="898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唐山师范学院计算机协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原幻想络联盟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成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这是她第十个年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70.7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唐山师范学院计算机协会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原幻想络联盟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成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这是她第十个年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22830</wp:posOffset>
                </wp:positionH>
                <wp:positionV relativeFrom="paragraph">
                  <wp:posOffset>5998210</wp:posOffset>
                </wp:positionV>
                <wp:extent cx="2738755" cy="3041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团性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3.95pt;mso-wrap-distance-left:0pt;mso-wrap-distance-right:0pt;mso-wrap-distance-top:0pt;mso-wrap-distance-bottom:0pt;margin-top:472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团性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440545" cy="50603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算机协会是我院唯一的一个技术性社团，密切配合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及计算机系的中心工作，代表和维护广大同学的利益。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年来，计算机协会在系领导以及团委的正确指导下，本着“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全意为同学们服务”的宗旨，秉承“勤奋，务实，高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团结”的系训，坚持以“内修素质，外塑形象，竭诚服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新发展，勇攀高峰”为工作思路，广泛开展丰富多彩的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园文化活动，为丰富大学生课余文化生活，拓宽同学们的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野，丰富同学们的阅历，营造良好的学习生活环境，全面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升大学生的综合素质做出了较大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5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算机协会是我院唯一的一个技术性社团，密切配合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及计算机系的中心工作，代表和维护广大同学的利益。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年来，计算机协会在系领导以及团委的正确指导下，本着“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全意为同学们服务”的宗旨，秉承“勤奋，务实，高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团结”的系训，坚持以“内修素质，外塑形象，竭诚服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新发展，勇攀高峰”为工作思路，广泛开展丰富多彩的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园文化活动，为丰富大学生课余文化生活，拓宽同学们的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野，丰富同学们的阅历，营造良好的学习生活环境，全面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升大学生的综合素质做出了较大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22830</wp:posOffset>
                </wp:positionH>
                <wp:positionV relativeFrom="paragraph">
                  <wp:posOffset>11943080</wp:posOffset>
                </wp:positionV>
                <wp:extent cx="4022090" cy="3041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进个人评选制度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3.95pt;mso-wrap-distance-left:0pt;mso-wrap-distance-right:0pt;mso-wrap-distance-top:0pt;mso-wrap-distance-bottom:0pt;margin-top:940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进个人评选制度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440545" cy="14928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激发计算机协会成员的工作积极性与主动性，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学到东西，增强自己的能力与资本，我计算机协会出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进个人评选制度，每月选出一到两名表现积极突出的成员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激发计算机协会成员的工作积极性与主动性，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学到东西，增强自己的能力与资本，我计算机协会出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进个人评选制度，每月选出一到两名表现积极突出的成员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14928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多种方式对其进行表扬。这一制度的实施，增强了我计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协会的整体凝聚力与战斗力，不管是对于个人还是集体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起到了很好的激励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多种方式对其进行表扬。这一制度的实施，增强了我计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协会的整体凝聚力与战斗力，不管是对于个人还是集体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起到了很好的激励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22830</wp:posOffset>
                </wp:positionH>
                <wp:positionV relativeFrom="paragraph">
                  <wp:posOffset>3026410</wp:posOffset>
                </wp:positionV>
                <wp:extent cx="8041640" cy="8985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面我介绍一下本年度，我计算机协会的主要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迎新纳新活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70.75pt;mso-wrap-distance-left:0pt;mso-wrap-distance-right:0pt;mso-wrap-distance-top:0pt;mso-wrap-distance-bottom:0pt;margin-top:238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面我介绍一下本年度，我计算机协会的主要活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迎新纳新活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090660" cy="38709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学期，新开始，计算机协会在学校的安排下，在社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组织下，举办为期三天的纳新活动，招纳一些对计算机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硬件技术与知识感兴趣的同学，一起交流和分享计算机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乐趣。计算机协会宣传部制作纳了新展牌，力在展现计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机系的特色；秘书处每日安排人员，分配好纳新时间，在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宿舍楼东侧，按时纳新，井井有序的把纳新活动完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脑体检活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学期，新开始，计算机协会在学校的安排下，在社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组织下，举办为期三天的纳新活动，招纳一些对计算机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硬件技术与知识感兴趣的同学，一起交流和分享计算机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乐趣。计算机协会宣传部制作纳了新展牌，力在展现计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机系的特色；秘书处每日安排人员，分配好纳新时间，在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宿舍楼东侧，按时纳新，井井有序的把纳新活动完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脑体检活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615170" cy="50596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为了迎接新生到来，维护新老生电脑的系统，我们借“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雷锋活动月”这个东风——举办了“电脑体检活动”。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 xml:space="preserve">office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AdobleCS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系列以及常用的软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8"/>
                              </w:rPr>
                              <w:t>安装。满足各专业对电脑系统及软件的要求。全面提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Linu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winxp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win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win8 3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的系统安装和激活。提供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据恢复、磁盘备份、深度垃圾清理以及电脑提速等工作。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校更多的人普及电脑知识，丰富大家计算机方面的知识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备，同时进一步宣传计算机科学系计算机协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报的内部发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pt;height:398.4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为了迎接新生到来，维护新老生电脑的系统，我们借“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雷锋活动月”这个东风——举办了“电脑体检活动”。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 xml:space="preserve">office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AdobleCS6</w:t>
                      </w:r>
                      <w:r>
                        <w:rPr>
                          <w:rFonts w:ascii="SimSun" w:hAnsi="SimSu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系列以及常用的软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8"/>
                        </w:rPr>
                        <w:t>安装。满足各专业对电脑系统及软件的要求。全面提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Linu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winxp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win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win8 32</w:t>
                      </w:r>
                      <w:r>
                        <w:rPr>
                          <w:rFonts w:ascii="SimSun" w:hAnsi="SimSun"/>
                          <w:color w:val="000000"/>
                          <w:spacing w:val="-8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4</w:t>
                      </w:r>
                      <w:r>
                        <w:rPr>
                          <w:rFonts w:ascii="SimSun" w:hAnsi="SimSun"/>
                          <w:color w:val="000000"/>
                          <w:spacing w:val="-8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的系统安装和激活。提供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据恢复、磁盘备份、深度垃圾清理以及电脑提速等工作。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校更多的人普及电脑知识，丰富大家计算机方面的知识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备，同时进一步宣传计算机科学系计算机协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报的内部发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391525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报是我社团重要的知识传播手段，这不仅仅是简单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报是我社团重要的知识传播手段，这不仅仅是简单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20872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罗列计算机知识，而是经过了反复验证，最大限度的保证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密和正确性的内部刊物。它的价值不在于知识的含金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在于让菜鸟也能看懂，从而进而保证了刊物的最大可读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六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脑知识大讲堂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罗列计算机知识，而是经过了反复验证，最大限度的保证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密和正确性的内部刊物。它的价值不在于知识的含金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在于让菜鸟也能看懂，从而进而保证了刊物的最大可读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六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脑知识大讲堂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0660" cy="8985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普及新老生的计算机知识，推广科技成果，举办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脑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普及新老生的计算机知识，推广科技成果，举办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脑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090660" cy="20872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大讲堂”活动。举办电脑知识大讲堂的目的在于普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电脑知识，让更多的人进一步了解和使用电脑。粗略了解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部结构，能解决简单的硬件问题。知道如何装系统，已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的速度让软件故障的电脑能够正常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大讲堂”活动。举办电脑知识大讲堂的目的在于普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电脑知识，让更多的人进一步了解和使用电脑。粗略了解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部结构，能解决简单的硬件问题。知道如何装系统，已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的速度让软件故障的电脑能够正常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3672840" cy="304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七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算机作品大赛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3.9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七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算机作品大赛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0660" cy="32766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引导和激励我校学生“崇尚科学、追求真知、勤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、锐意创新、迎接挑战”的意识，进一步增强我校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创新意识和创新能力，活跃学术氛围，努力培养更多具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新精神和实践能力的优秀大学生。计算机科学系计算机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耗时两个多月精心准备的唐山师范学院第十届计算机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大赛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晚六点半在拉开帷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引导和激励我校学生“崇尚科学、追求真知、勤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、锐意创新、迎接挑战”的意识，进一步增强我校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创新意识和创新能力，活跃学术氛围，努力培养更多具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新精神和实践能力的优秀大学生。计算机科学系计算机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耗时两个多月精心准备的唐山师范学院第十届计算机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大赛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晚六点半在拉开帷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0660" cy="8985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次大赛我们很荣幸的请到计算机科学系英锋主任、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志宇导员、姬婧老师、张学红老师作为评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次大赛我们很荣幸的请到计算机科学系英锋主任、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志宇导员、姬婧老师、张学红老师作为评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次大赛本着公平、公开、公正的原则进行。计算机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品大赛普及了我校学生们的计算机应用知识，增强了同学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动画制作、页设计、软件开发的学习兴趣，促进了我校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次大赛本着公平、公开、公正的原则进行。计算机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品大赛普及了我校学生们的计算机应用知识，增强了同学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动画制作、页设计、软件开发的学习兴趣，促进了我校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14928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学习计算机知识的氛围。在此还要感谢所有评委老师们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次大赛付出的辛勤汗水！我们坚信，第十一届计算机作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赛会做的更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学习计算机知识的氛围。在此还要感谢所有评委老师们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次大赛付出的辛勤汗水！我们坚信，第十一届计算机作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赛会做的更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22830</wp:posOffset>
                </wp:positionH>
                <wp:positionV relativeFrom="paragraph">
                  <wp:posOffset>3026410</wp:posOffset>
                </wp:positionV>
                <wp:extent cx="5420995" cy="3041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八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算机作品大赛的文艺演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3.95pt;mso-wrap-distance-left:0pt;mso-wrap-distance-right:0pt;mso-wrap-distance-top:0pt;mso-wrap-distance-bottom:0pt;margin-top:238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八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算机作品大赛的文艺演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90660" cy="14935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这里不得不提议计算机协会在计算机作品大赛上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的演员，这是计算机协会给他们电脑技术以外的收货。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表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充满朝气的一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这里不得不提议计算机协会在计算机作品大赛上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的演员，这是计算机协会给他们电脑技术以外的收货。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表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充满朝气的一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22830</wp:posOffset>
                </wp:positionH>
                <wp:positionV relativeFrom="paragraph">
                  <wp:posOffset>5403850</wp:posOffset>
                </wp:positionV>
                <wp:extent cx="4371975" cy="304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九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算机协会发展方向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3.95pt;mso-wrap-distance-left:0pt;mso-wrap-distance-right:0pt;mso-wrap-distance-top:0pt;mso-wrap-distance-bottom:0pt;margin-top:425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九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算机协会发展方向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0660" cy="14928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年来，计算机协会在团委及各级领导正确指导下，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到了长足的发展。计算机系辅导员张志宇老师更是给予了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算机协会工作的大力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年来，计算机协会在团委及各级领导正确指导下，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到了长足的发展。计算机系辅导员张志宇老师更是给予了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算机协会工作的大力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0660" cy="20878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新的一年中，我计算机协会将会继续秉承“勤奋，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，高效，团结”的系训，将社团带领到一个更高的层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继续服务于全校电脑的维护工作，并且在全校范围内为普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算机知识做出自己的一份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新的一年中，我计算机协会将会继续秉承“勤奋，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，高效，团结”的系训，将社团带领到一个更高的层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继续服务于全校电脑的维护工作，并且在全校范围内为普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算机知识做出自己的一份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0660" cy="8985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坚信，计算机人身上所拥有的坚毅的品质会使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今后的工作中百尺竿头，更进一步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坚信，计算机人身上所拥有的坚毅的品质会使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今后的工作中百尺竿头，更进一步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3497580" cy="3041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二：述职报告演讲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二：述职报告演讲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22830</wp:posOffset>
                </wp:positionH>
                <wp:positionV relativeFrom="paragraph">
                  <wp:posOffset>11943080</wp:posOffset>
                </wp:positionV>
                <wp:extent cx="4545330" cy="3041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亲爱的领导、同事们大家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940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亲爱的领导、同事们大家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273540" cy="14928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我是来自工程部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2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毕业于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专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毕业后很荣幸能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*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签约，成为其中的一员。来到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后更是感受到了项目部团结奋进的工作氛围，让我坚定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我是来自工程部的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2"/>
                          <w:sz w:val="48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毕业于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专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毕业后很荣幸能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*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签约，成为其中的一员。来到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后更是感受到了项目部团结奋进的工作氛围，让我坚定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4895215" cy="3041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再次好好发展的决心。（翻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再次好好发展的决心。（翻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440545" cy="62484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转眼来到赣韶项目部一年了，在这一年中有欢笑有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伤，有困惑有感悟，有学习有成长但感触最深的还是体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自己的成长。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来到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**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项目部参加工作，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已满一年。这一年来，一直在项目部担任技术员一职，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益于项目部领导的关心培养和同事们的热心帮助、谆谆教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我已逐步成长为一名合格的技术员。对于我来说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就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一本厚厚的书，书中所有的故事都是那么让我难以割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当我回过头，看看走过的这一年，虽然在这一年里也有过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意不顺利和许多错误的事情发生，但是我知道人正是在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历了这些之后才能够成长，成熟，所以我告诉自己“我无悔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7"/>
                                <w:sz w:val="48"/>
                              </w:rPr>
                              <w:t>我会更加的勇敢”。（翻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92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转眼来到赣韶项目部一年了，在这一年中有欢笑有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伤，有困惑有感悟，有学习有成长但感触最深的还是体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自己的成长。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来到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**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项目部参加工作，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已满一年。这一年来，一直在项目部担任技术员一职，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益于项目部领导的关心培养和同事们的热心帮助、谆谆教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我已逐步成长为一名合格的技术员。对于我来说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就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一本厚厚的书，书中所有的故事都是那么让我难以割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当我回过头，看看走过的这一年，虽然在这一年里也有过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意不顺利和许多错误的事情发生，但是我知道人正是在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历了这些之后才能够成长，成熟，所以我告诉自己“我无悔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7"/>
                          <w:sz w:val="48"/>
                        </w:rPr>
                        <w:t>我会更加的勇敢”。（翻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104630" cy="505968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主要工作是负责公跨铁道灵光山大桥中间的路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部分。这一年中我的主要工作内容大致分为三部分，施工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的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业内资料的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还有其他工作。现场方面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了之后主要接触的的是浆砌片石，因为其他的不分大多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已经完成，附属工作正在如火如荼的进行。还参与了部分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基的填筑以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dk140+58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涵洞的涵背回填，还有新村桥赣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的台背回填。内业资料方面主要是检验批的制作和技术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底的编写。其余的工作就是配合好其他部门的工作，保证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目正常有序的进行。（翻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398.4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主要工作是负责公跨铁道灵光山大桥中间的路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部分。这一年中我的主要工作内容大致分为三部分，施工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的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业内资料的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还有其他工作。现场方面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了之后主要接触的的是浆砌片石，因为其他的不分大多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已经完成，附属工作正在如火如荼的进行。还参与了部分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基的填筑以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dk140+58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涵洞的涵背回填，还有新村桥赣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的台背回填。内业资料方面主要是检验批的制作和技术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底的编写。其余的工作就是配合好其他部门的工作，保证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目正常有序的进行。（翻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391525" cy="3041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面是几张图片，路基填筑的和浆砌片石的，还有涵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面是几张图片，路基填筑的和浆砌片石的，还有涵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1930" cy="446532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填的。这两张是我在施工过程中遇到的。拱形骨架砌筑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寸不合格。当时边坡还需刷坡大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分才打到图纸设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施工队在我们没有进行测量放线的情况下就自行动工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始砌筑，且质量严重不合格，我们发现后要求其立即整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第一张是破检的照片，我们可以看到要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分厚的主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架他们也就砌了十公分。第二张是工人们在拆除不合格的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形骨架。通过这件事我更发现了我们的责任重大，现场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监督才能避免不必要的失误带来的损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351.6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填的。这两张是我在施工过程中遇到的。拱形骨架砌筑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寸不合格。当时边坡还需刷坡大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分才打到图纸设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施工队在我们没有进行测量放线的情况下就自行动工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始砌筑，且质量严重不合格，我们发现后要求其立即整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第一张是破检的照片，我们可以看到要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分厚的主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架他们也就砌了十公分。第二张是工人们在拆除不合格的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形骨架。通过这件事我更发现了我们的责任重大，现场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监督才能避免不必要的失误带来的损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0660" cy="803211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接下来是我对自己的剖析。首先是我的优点，我是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很强的人，上级交代给我的工作，我一定会特别用心的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待。我觉得这是干好任何工作的前提。其次，我办事比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仔细，踏实肯干，一丝不苟。不急于求成，争取不犯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错误，以免再回过头来从新来过，耽误时间没有效率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能力比较强，不懂得喜欢去钻研去请教，知道把他弄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白，工作中经常会遇到不懂得问题，我都会尽量在第一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解决。解决不了的回来后翻翻图纸看看规范，在不明白的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老员工请教，直至把问题解决。我认为养成良好的学习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惯是取得进步的基石。我认为自己的缺点是不太善于沟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自己熟悉的人我能够侃侃而谈，但是遇到不熟悉的感觉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就哑了火，好多东西就表达不出来了。我觉得这也和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经验欠缺有关，好多东西不是特别的理解，所起和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沟通起来也不顺畅。所以在以后的工作中我一点会努力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632.4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接下来是我对自己的剖析。首先是我的优点，我是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很强的人，上级交代给我的工作，我一定会特别用心的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待。我觉得这是干好任何工作的前提。其次，我办事比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仔细，踏实肯干，一丝不苟。不急于求成，争取不犯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错误，以免再回过头来从新来过，耽误时间没有效率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能力比较强，不懂得喜欢去钻研去请教，知道把他弄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白，工作中经常会遇到不懂得问题，我都会尽量在第一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解决。解决不了的回来后翻翻图纸看看规范，在不明白的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老员工请教，直至把问题解决。我认为养成良好的学习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惯是取得进步的基石。我认为自己的缺点是不太善于沟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自己熟悉的人我能够侃侃而谈，但是遇到不熟悉的感觉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就哑了火，好多东西就表达不出来了。我觉得这也和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经验欠缺有关，好多东西不是特别的理解，所起和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沟通起来也不顺畅。所以在以后的工作中我一点会努力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7710170" cy="8985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01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积累经验，把工作的每一个细节弄懂弄通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翻页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面是我的职业规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1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积累经验，把工作的每一个细节弄懂弄通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翻页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面是我的职业规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8980805" cy="8985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8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职业规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零开始，站稳脚跟，循序渐进，成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未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5pt;height:70.7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职业规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零开始，站稳脚跟，循序渐进，成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未来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217660" cy="743775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66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零开始，我是一个社会新人，一张白纸，没有任何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会，对工作的经验，基于这一点，我总结了我目前的优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劣势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劣势：无工作经验，每走一步都有犯错的可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种挫折是难免的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刚出校门，心高气傲，急功近利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势：我现在站在一个新的起跑线上，未来需要也可以自己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握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职场中各种规范的禁锢，敢想敢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站稳脚跟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千里之行始于足下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入一个新的环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第一件要做的事就是去适应环境，然后才有发展的资格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，存在即合理，对于我这么一个毕业生来说，社会有太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不合理，不公平之处，我会把自己的定位从学生提到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社会人的高度来理解，适应这个社会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，我会努力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职责内的事情尽量做到最好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多看，多想，多做事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8pt;height:585.65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零开始，我是一个社会新人，一张白纸，没有任何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会，对工作的经验，基于这一点，我总结了我目前的优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劣势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劣势：无工作经验，每走一步都有犯错的可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种挫折是难免的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刚出校门，心高气傲，急功近利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势：我现在站在一个新的起跑线上，未来需要也可以自己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握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职场中各种规范的禁锢，敢想敢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站稳脚跟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千里之行始于足下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入一个新的环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第一件要做的事就是去适应环境，然后才有发展的资格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，存在即合理，对于我这么一个毕业生来说，社会有太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不合理，不公平之处，我会把自己的定位从学生提到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社会人的高度来理解，适应这个社会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，我会努力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职责内的事情尽量做到最好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多看，多想，多做事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0660" cy="8985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我会多看规范、验标类的书籍，为自己从一个普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技术员向高级工程人员发展打基础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我会多看规范、验标类的书籍，为自己从一个普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技术员向高级工程人员发展打基础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0660" cy="14928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循序渐进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什么事情都要一步步的来，谁也不能一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吃个胖子。该问的问题要虚心向同事，领导请教；搞好和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，领导的关系，融入公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循序渐进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什么事情都要一步步的来，谁也不能一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吃个胖子。该问的问题要虚心向同事，领导请教；搞好和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，领导的关系，融入公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862647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成就未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：有了前几步的努力我想我的未来不会是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工程施工过程中，我一直以积极的心态认真地对待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工作，在从事的各项工作中，都能尽职尽责，以求完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的完成工作任务。“不要急于出成绩，埋下头来干工作”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常拿来提醒自己的警言，提醒自己不要好高骛远，而要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踏实地，多干实事，在实践中检验自己的知识并获得施工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的经验累积。一年来的现场工作更使我深深明白，在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的东西和自己翻看规范、规程死记硬背的知识远不如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际经历过的记得牢固，而且好多学问更是书本里学不来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完全是凭自己的经验。在这一年来的时间里，我一直在多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学，碰到施工现场的做法与书本里不一样的地方及时的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员工请教。刚工作时觉得技术资料工作比较简单，而实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却学问大着，一直觉得自己会，而实际操作起来才发觉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的不足，时常事倍功半，缺乏效率。现在实践操作多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方法掌握了，经验有了，才得心应手起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2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成就未来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：有了前几步的努力我想我的未来不会是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工程施工过程中，我一直以积极的心态认真地对待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工作，在从事的各项工作中，都能尽职尽责，以求完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的完成工作任务。“不要急于出成绩，埋下头来干工作”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常拿来提醒自己的警言，提醒自己不要好高骛远，而要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踏实地，多干实事，在实践中检验自己的知识并获得施工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的经验累积。一年来的现场工作更使我深深明白，在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的东西和自己翻看规范、规程死记硬背的知识远不如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际经历过的记得牢固，而且好多学问更是书本里学不来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完全是凭自己的经验。在这一年来的时间里，我一直在多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学，碰到施工现场的做法与书本里不一样的地方及时的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员工请教。刚工作时觉得技术资料工作比较简单，而实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却学问大着，一直觉得自己会，而实际操作起来才发觉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的不足，时常事倍功半，缺乏效率。现在实践操作多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方法掌握了，经验有了，才得心应手起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0660" cy="387096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时刻提醒自己，唯有不断努力，才能与时俱进。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的从事工程施工工作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不断的取得进步，自己的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识得到了长进和加深，工作能力，包括组织协作能力、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能力和应变能力都得到了很大的提高，更重要的是获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宝贵的工作经验的积累。在今后的工作中，我将以百倍的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情迎接新的挑战，在学习中进步和成熟起来，为项目部的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展贡献自己的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时刻提醒自己，唯有不断努力，才能与时俱进。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的从事工程施工工作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不断的取得进步，自己的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识得到了长进和加深，工作能力，包括组织协作能力、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能力和应变能力都得到了很大的提高，更重要的是获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宝贵的工作经验的积累。在今后的工作中，我将以百倍的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情迎接新的挑战，在学习中进步和成熟起来，为项目部的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展贡献自己的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4195445" cy="3041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三：转正述职报告演讲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三：转正述职报告演讲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3193415" cy="3041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转正述职报告演讲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转正述职报告演讲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4545330" cy="3041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领导、同事、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领导、同事、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440545" cy="505968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承蒙大家对我的支持与厚爱，选举我为公司采购部经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在这里我要对大家表示感谢，感谢大家对我的信任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会用最好的工作态度来帮助公司发展下去。在我不长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时间里，我的工作能力在公司得到了巨大的提高，我也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谢公司对我的培养。现在我也不能说什么，只能用最努力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和最好的工作业绩回报大家对我的信任。我将认真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责，求真务实，开拓进取，切实做好本部门工作，努力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工作与总公司同步协调发展。在今后的工作中我将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承蒙大家对我的支持与厚爱，选举我为公司采购部经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在这里我要对大家表示感谢，感谢大家对我的信任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会用最好的工作态度来帮助公司发展下去。在我不长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时间里，我的工作能力在公司得到了巨大的提高，我也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谢公司对我的培养。现在我也不能说什么，只能用最努力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和最好的工作业绩回报大家对我的信任。我将认真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责，求真务实，开拓进取，切实做好本部门工作，努力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工作与总公司同步协调发展。在今后的工作中我将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265920" cy="89852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严格贯彻执行经公司批准的采购方针、策略及程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定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70.75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严格贯彻执行经公司批准的采购方针、策略及程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定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22830</wp:posOffset>
                </wp:positionH>
                <wp:positionV relativeFrom="paragraph">
                  <wp:posOffset>9565005</wp:posOffset>
                </wp:positionV>
                <wp:extent cx="5596890" cy="3041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审批所有采购申请单、订货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23.95pt;mso-wrap-distance-left:0pt;mso-wrap-distance-right:0pt;mso-wrap-distance-top:0pt;mso-wrap-distance-bottom:0pt;margin-top:753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审批所有采购申请单、订货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85580" cy="208788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根据公司需求与市场供应审定价格合理、货品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靠、信誉好、服务优的供应商，确立供求关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参与与供应商进行的重要业务谈判，审查购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同及其他业务合约等文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164.4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根据公司需求与市场供应审定价格合理、货品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靠、信誉好、服务优的供应商，确立供求关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参与与供应商进行的重要业务谈判，审查购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同及其他业务合约等文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258300" cy="14928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负责组织市场调查，及时向管理当局提供市场信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购买策略，指导下属努力降低采购成本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开发国内货源，不断推荐新产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负责组织市场调查，及时向管理当局提供市场信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购买策略，指导下属努力降低采购成本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开发国内货源，不断推荐新产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采购部工作人员的招聘、录用、考核、奖惩、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升、调动等方面提出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采购部工作人员的招聘、录用、考核、奖惩、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升、调动等方面提出意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88120" cy="89852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计划地培训员工，组织学习业务知识，进行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教育，提高思想、业务、管理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70.7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计划地培训员工，组织学习业务知识，进行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教育，提高思想、业务、管理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8935720" cy="89852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主持采购部的工作例会，及时解决存在的问题，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内外关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6pt;height:70.75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主持采购部的工作例会，及时解决存在的问题，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内外关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093200" cy="89852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编制采购用款计划，以便计划使用资金，加速资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周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编制采购用款计划，以便计划使用资金，加速资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周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3200" cy="327660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掌握经营物资的产地、性能、供应渠道、价格等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息，按照价廉物美原则，及时安排采购，保证营业需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掌握经济合同的签订要领，大宗物资采购必须签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同，所签订的合同应符合经济合同法的规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根据订货合同或协议，按照付款条件掌握好付款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间，及时签发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258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掌握经营物资的产地、性能、供应渠道、价格等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息，按照价廉物美原则，及时安排采购，保证营业需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掌握经济合同的签订要领，大宗物资采购必须签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同，所签订的合同应符合经济合同法的规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根据订货合同或协议，按照付款条件掌握好付款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间，及时签发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22830</wp:posOffset>
                </wp:positionH>
                <wp:positionV relativeFrom="paragraph">
                  <wp:posOffset>9565005</wp:posOffset>
                </wp:positionV>
                <wp:extent cx="2889250" cy="3041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款通知给财务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753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款通知给财务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3200" cy="89852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．及时督促采购员办理采购物资的验收入库及报销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续，保证相关部门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70.75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．及时督促采购员办理采购物资的验收入库及报销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续，保证相关部门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1673225" cy="3041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常运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常运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440545" cy="208724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不断的发展中，我们得到了很大的进步，这是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直以来都在不断努力发展的结果，相信自己一定能够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好。公司的发展现在已经上了轨道，因此只要我们在这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轨道上继续前进就是最好的了。现在国家正处在金融危机中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不断的发展中，我们得到了很大的进步，这是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直以来都在不断努力发展的结果，相信自己一定能够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好。公司的发展现在已经上了轨道，因此只要我们在这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轨道上继续前进就是最好的了。现在国家正处在金融危机中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149288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公司的影响比较大，所以我们就应该更加努力的工作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司的发展做出最大的贡献！谢谢大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44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采购部经理：张新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公司的影响比较大，所以我们就应该更加努力的工作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司的发展做出最大的贡献！谢谢大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44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采购部经理：张新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22830</wp:posOffset>
                </wp:positionH>
                <wp:positionV relativeFrom="paragraph">
                  <wp:posOffset>3026410</wp:posOffset>
                </wp:positionV>
                <wp:extent cx="2364105" cy="3041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3.95pt;mso-wrap-distance-left:0pt;mso-wrap-distance-right:0pt;mso-wrap-distance-top:0pt;mso-wrap-distance-bottom:0pt;margin-top:238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22830</wp:posOffset>
                </wp:positionH>
                <wp:positionV relativeFrom="paragraph">
                  <wp:posOffset>3620770</wp:posOffset>
                </wp:positionV>
                <wp:extent cx="4907915" cy="3041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四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述职报告发言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23.95pt;mso-wrap-distance-left:0pt;mso-wrap-distance-right:0pt;mso-wrap-distance-top:0pt;mso-wrap-distance-bottom:0pt;margin-top:285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四：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述职报告发言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322830</wp:posOffset>
                </wp:positionH>
                <wp:positionV relativeFrom="paragraph">
                  <wp:posOffset>4215130</wp:posOffset>
                </wp:positionV>
                <wp:extent cx="2663190" cy="3041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23.95pt;mso-wrap-distance-left:0pt;mso-wrap-distance-right:0pt;mso-wrap-distance-top:0pt;mso-wrap-distance-bottom:0pt;margin-top:331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22830</wp:posOffset>
                </wp:positionH>
                <wp:positionV relativeFrom="paragraph">
                  <wp:posOffset>4809490</wp:posOffset>
                </wp:positionV>
                <wp:extent cx="1977390" cy="3041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赵建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95pt;mso-wrap-distance-left:0pt;mso-wrap-distance-right:0pt;mso-wrap-distance-top:0pt;mso-wrap-distance-bottom:0pt;margin-top:378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赵建亚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322830</wp:posOffset>
                </wp:positionH>
                <wp:positionV relativeFrom="paragraph">
                  <wp:posOffset>5403850</wp:posOffset>
                </wp:positionV>
                <wp:extent cx="2668270" cy="3041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3.95pt;mso-wrap-distance-left:0pt;mso-wrap-distance-right:0pt;mso-wrap-distance-top:0pt;mso-wrap-distance-bottom:0pt;margin-top:425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22830</wp:posOffset>
                </wp:positionH>
                <wp:positionV relativeFrom="paragraph">
                  <wp:posOffset>5998210</wp:posOffset>
                </wp:positionV>
                <wp:extent cx="3193415" cy="3041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，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472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，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093835" cy="208788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两年前，我从县农委到石集乡挂职，任副乡长，独立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造林绿化、农业园稻米基地配套工程建设、农业龙头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建工作。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又增担农技推广、农业保险工作。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如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164.4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两年前，我从县农委到石集乡挂职，任副乡长，独立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造林绿化、农业园稻米基地配套工程建设、农业龙头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建工作。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又增担农技推广、农业保险工作。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如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22830</wp:posOffset>
                </wp:positionH>
                <wp:positionV relativeFrom="paragraph">
                  <wp:posOffset>8970645</wp:posOffset>
                </wp:positionV>
                <wp:extent cx="2281555" cy="3041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工作实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706.3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工作实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265285" cy="32766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造林绿化。通过对瓦房公园、汴河公园、古徐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园、农田林及集镇区绿化的新建和改造。全乡新建包括汴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东岸成片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亩，完善农田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亩，城南小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创建为省级绿化示范村，接受全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造林绿化观摩评比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超额完成全年造林绿化任务，受到了县政府〔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8"/>
                                <w:sz w:val="48"/>
                              </w:rPr>
                              <w:t>〕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号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报表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58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造林绿化。通过对瓦房公园、汴河公园、古徐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园、农田林及集镇区绿化的新建和改造。全乡新建包括汴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东岸成片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亩，完善农田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亩，城南小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创建为省级绿化示范村，接受全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造林绿化观摩评比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超额完成全年造林绿化任务，受到了县政府〔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8"/>
                          <w:sz w:val="48"/>
                        </w:rPr>
                        <w:t>〕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号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报表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0660" cy="89852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稻米基地配套工程。一期沟渠路配套工程，在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年底竣工的基础上，经过艰难的组织协调，最终完成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稻米基地配套工程。一期沟渠路配套工程，在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年底竣工的基础上，经过艰难的组织协调，最终完成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14928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校对、质量验收、现场检测、资料整理与上报以及审计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二期沟渠路配套工程进展顺利，已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份竣工并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校对、质量验收、现场检测、资料整理与上报以及审计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二期沟渠路配套工程进展顺利，已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份竣工并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4470" cy="268224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农业龙头企业创建。新增华利、新农明天种业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市级龙头企业（全县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家），方海农业为县级龙头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全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家），新注册家庭农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。至此，全乡农业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头企业市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、县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，家庭农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，三项指标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居全县前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11.2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农业龙头企业创建。新增华利、新农明天种业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市级龙头企业（全县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家），方海农业为县级龙头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全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家），新注册家庭农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。至此，全乡农业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头企业市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、县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，家庭农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，三项指标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居全县前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9550" cy="446532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农技推广。在农业三新工程方面，推广稻麦良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多万斤，实施了农民培训、农业科技入户和稻麦高产创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大省级项目工程，新增温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亩，机插秧率和秸秆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田率全县最高，提供县级以上农业生产现场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。在为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方面，发放种粮补贴等惠农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7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万元，测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多个点土壤肥力，向蔬菜种植户推广补贴性有机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上送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种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批次的蔬菜，提供植保信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接受县电台农业专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351.6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农技推广。在农业三新工程方面，推广稻麦良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多万斤，实施了农民培训、农业科技入户和稻麦高产创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大省级项目工程，新增温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亩，机插秧率和秸秆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田率全县最高，提供县级以上农业生产现场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。在为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方面，发放种粮补贴等惠农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7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万元，测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多个点土壤肥力，向蔬菜种植户推广补贴性有机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上送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种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批次的蔬菜，提供植保信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接受县电台农业专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99550" cy="208788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）农业保险。全年稻麦投保总金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获得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赔总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；高效农业四季轮番投保总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获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赔总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均超额完成年度投保任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廉洁自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164.4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）农业保险。全年稻麦投保总金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获得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赔总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；高效农业四季轮番投保总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获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赔总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均超额完成年度投保任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廉洁自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090660" cy="89852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不仅以身作则带头执行廉洁从政的相关要求，而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求身边工作人员令行禁止、严格遵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不仅以身作则带头执行廉洁从政的相关要求，而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求身边工作人员令行禁止、严格遵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2281555" cy="3041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依法履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依法履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090660" cy="149288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能够有意识地学习国家基本法律，对涉农相关法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是重点研读，并善于将其应用于工作之中，做到知法、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，依法办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能够有意识地学习国家基本法律，对涉农相关法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是重点研读，并善于将其应用于工作之中，做到知法、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，依法办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22830</wp:posOffset>
                </wp:positionH>
                <wp:positionV relativeFrom="paragraph">
                  <wp:posOffset>3620770</wp:posOffset>
                </wp:positionV>
                <wp:extent cx="2281555" cy="30416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道德品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285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道德品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090660" cy="208788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9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始终能够以国家公务人员的道德标准严格要求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己，带头践行社会主义核心价值观，爱国家、爱社会、爱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、爱家庭，恪守职业道德和社会公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激情状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4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9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始终能够以国家公务人员的道德标准严格要求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己，带头践行社会主义核心价值观，爱国家、爱社会、爱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、爱家庭，恪守职业道德和社会公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激情状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440545" cy="208788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有较强的事业心和责任心，对工作中的困难，勇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担当，努力破解。对负责的工作有思路、有措施，能够按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进度足额或超额完成，各项工作不论是纵向还是横向比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都有较大的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4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有较强的事业心和责任心，对工作中的困难，勇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担当，努力破解。对负责的工作有思路、有措施，能够按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进度足额或超额完成，各项工作不论是纵向还是横向比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都有较大的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29535</wp:posOffset>
                </wp:positionH>
                <wp:positionV relativeFrom="paragraph">
                  <wp:posOffset>8970645</wp:posOffset>
                </wp:positionV>
                <wp:extent cx="3193415" cy="30416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位领导，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706.3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位领导，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123045" cy="387096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0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8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善弈者谋势”。筹划并适应石集农林发展新常态还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道远：比如，农田绿化待完善，稻米基地的潜能待挖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农业龙头企业质量待提升，农技推广和农业保险为农服务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式待创新，等等。激情跨越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3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我将继续以敢为善成的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劲、驰而不息的干劲、久久为功的韧劲，力争为“苏北最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乡村”的发展做出新的更大贡献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汇报完毕，谢谢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限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钟发言稿，仅供交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5pt;height:304.8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8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善弈者谋势”。筹划并适应石集农林发展新常态还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道远：比如，农田绿化待完善，稻米基地的潜能待挖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农业龙头企业质量待提升，农技推广和农业保险为农服务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式待创新，等等。激情跨越的</w:t>
                      </w:r>
                      <w:r>
                        <w:rPr>
                          <w:rFonts w:ascii="SimSun" w:hAnsi="SimSun"/>
                          <w:color w:val="000000"/>
                          <w:spacing w:val="3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我将继续以敢为善成的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劲、驰而不息的干劲、久久为功的韧劲，力争为“苏北最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乡村”的发展做出新的更大贡献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汇报完毕，谢谢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限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钟发言稿，仅供交流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3761740" cy="30416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篇五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钟述职演讲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篇五：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钟述职演讲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2281555" cy="3041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3201035" cy="30416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（限制时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（限制时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258935" cy="14928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我被聘任为人事处长、离退休办公室主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兼部门支部书记。下面，我从德、能、勤、绩、廉五个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述职述廉报告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117.5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我被聘任为人事处长、离退休办公室主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兼部门支部书记。下面，我从德、能、勤、绩、廉五个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述职述廉报告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322830</wp:posOffset>
                </wp:positionH>
                <wp:positionV relativeFrom="paragraph">
                  <wp:posOffset>4215130</wp:posOffset>
                </wp:positionV>
                <wp:extent cx="5944235" cy="3041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常修为政之德，加强思想道德修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331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常修为政之德，加强思想道德修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103995" cy="446532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政德修养上我始终按照“四实”的标准来要求自己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对党要忠实。始终坚定不移地学习贯彻执行党的基本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、基本理论、基本方针，做一名让党放心的人民公仆。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为人要诚实。以诚相待所有的人，包括误解我的好人和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毁我的小人。三是作风要朴实。树立的正确的荣辱观、政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观，不出风头，不争彩头，推功揽过，甘于寂寞。四是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扎实。走出办公室、走出会议室，到实地、查实情、说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话、办实事、求实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351.6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政德修养上我始终按照“四实”的标准来要求自己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对党要忠实。始终坚定不移地学习贯彻执行党的基本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、基本理论、基本方针，做一名让党放心的人民公仆。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为人要诚实。以诚相待所有的人，包括误解我的好人和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毁我的小人。三是作风要朴实。树立的正确的荣辱观、政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观，不出风头，不争彩头，推功揽过，甘于寂寞。四是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扎实。走出办公室、走出会议室，到实地、查实情、说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话、办实事、求实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22830</wp:posOffset>
                </wp:positionH>
                <wp:positionV relativeFrom="paragraph">
                  <wp:posOffset>9565005</wp:posOffset>
                </wp:positionV>
                <wp:extent cx="5944235" cy="3041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常学从政之道，提高履职从政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753.1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常学从政之道，提高履职从政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440545" cy="387096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职以来，为了尽快进入角色，我坚持边干边学，边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践边总结。首先，吃透上边的，借鉴旁边的”。吃透上边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、领会中央、国务院、省委、省政府关于人事人才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文件精神；其次，借鉴旁边的，吸取、借鉴兄弟院校人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才工作的经验和做法；再次，摸清下边的，摸清本院的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资源情况；最后，形成自己的，理清本院人事人才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思路。通过几不断的学习、“充电”，提高了自己的履职从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职以来，为了尽快进入角色，我坚持边干边学，边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践边总结。首先，吃透上边的，借鉴旁边的”。吃透上边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、领会中央、国务院、省委、省政府关于人事人才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文件精神；其次，借鉴旁边的，吸取、借鉴兄弟院校人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才工作的经验和做法；再次，摸清下边的，摸清本院的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资源情况；最后，形成自己的，理清本院人事人才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思路。通过几不断的学习、“充电”，提高了自己的履职从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能力，基本胜任了本职工作。在“学研”活动中，《师资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伍建设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能力，基本胜任了本职工作。在“学研”活动中，《师资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伍建设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87485" cy="89852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74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二年规划》、《专业技术人员岗位绩效考核实施细则》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文件，均为我亲自执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5pt;height:70.7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二年规划》、《专业技术人员岗位绩效考核实施细则》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文件，均为我亲自执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322830</wp:posOffset>
                </wp:positionH>
                <wp:positionV relativeFrom="paragraph">
                  <wp:posOffset>3620770</wp:posOffset>
                </wp:positionV>
                <wp:extent cx="5244465" cy="3041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常做勤政之事，做好本职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.95pt;mso-wrap-distance-left:0pt;mso-wrap-distance-right:0pt;mso-wrap-distance-top:0pt;mso-wrap-distance-bottom:0pt;margin-top:285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常做勤政之事，做好本职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264650" cy="446595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几年来，自己在工作中做到了“两不推”：即应该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的不推；遇到棘手的问题不推。对于现有及历史遗留的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动人事纠纷诉讼、处理违纪的教职工、接待各类人员的来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8"/>
                              </w:rPr>
                              <w:t>以及事故的善后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校区发生的交通事故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比较棘手的工作，均由我亲自负责或参与。发生老干部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院、去世等情况，不论是元旦、除夕夜、大年初一，我都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有关工作人员感到现场，协助家属抢救或处理后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常念同事之功，共同创造团队佳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pt;height:351.65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几年来，自己在工作中做到了“两不推”：即应该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的不推；遇到棘手的问题不推。对于现有及历史遗留的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动人事纠纷诉讼、处理违纪的教职工、接待各类人员的来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8"/>
                        </w:rPr>
                        <w:t>以及事故的善后（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校区发生的交通事故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比较棘手的工作，均由我亲自负责或参与。发生老干部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院、去世等情况，不论是元旦、除夕夜、大年初一，我都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有关工作人员感到现场，协助家属抢救或处理后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常念同事之功，共同创造团队佳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440545" cy="505968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如果说这几年人事处在人事调配、师资管理、工资福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方面取得了一些成绩，离不开全处同志的共同努力。不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重大活动，还是日常工作中，为了完成工作任务，他们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双休日、节假日加班加点，有的将年幼的孩子扔给了父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的放弃了探亲假，老干部住院、去世，离退休办公室的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志都是第一时间赶到现场……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所在党支部被评为先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支部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人事处被评为三育人先进集体。在此，向辛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的全处（办公室）同志及关心、理解、支持人事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全院教职工表示衷心的感谢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如果说这几年人事处在人事调配、师资管理、工资福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方面取得了一些成绩，离不开全处同志的共同努力。不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重大活动，还是日常工作中，为了完成工作任务，他们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双休日、节假日加班加点，有的将年幼的孩子扔给了父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的放弃了探亲假，老干部住院、去世，离退休办公室的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志都是第一时间赶到现场……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所在党支部被评为先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支部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人事处被评为三育人先进集体。在此，向辛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的全处（办公室）同志及关心、理解、支持人事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全院教职工表示衷心的感谢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5944235" cy="30416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常敲廉政之钟，筑牢拒腐防变长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常敲廉政之钟，筑牢拒腐防变长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8391525" cy="30416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为一名中层干部、党支部书记，在党风廉政建设中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为一名中层干部、党支部书记，在党风廉政建设中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1673225" cy="30416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着“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着“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440545" cy="387096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岗双责”的责任，我始终能够自觉按照党委和纪委的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求，认真执行《实行党风廉政建设责任制的规定》、《党风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政建设责任状》等党纪条规，“常怀律己之心，常思贪欲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8"/>
                              </w:rPr>
                              <w:t>患”，“秉一身正气、怀两袖清风”，正确运用手中的权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不搞那种“公事私办。明事暗办，正事斜办，否则不办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的不正之风。从不搞“潜规则”，筑起了拒腐防变的长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抵御了形形色色的诱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岗双责”的责任，我始终能够自觉按照党委和纪委的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求，认真执行《实行党风廉政建设责任制的规定》、《党风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政建设责任状》等党纪条规，“常怀律己之心，常思贪欲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8"/>
                        </w:rPr>
                        <w:t>患”，“秉一身正气、怀两袖清风”，正确运用手中的权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不搞那种“公事私办。明事暗办，正事斜办，否则不办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的不正之风。从不搞“潜规则”，筑起了拒腐防变的长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抵御了形形色色的诱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1673225" cy="30416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要缺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要缺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0660" cy="149352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聘期内的主要缺点是：思想保守，观念陈旧，循规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矩，墨守成规，几年来人事人才工作基本上没有什么创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今后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6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聘期内的主要缺点是：思想保守，观念陈旧，循规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矩，墨守成规，几年来人事人才工作基本上没有什么创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今后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440545" cy="327660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新的一轮干部聘任中，我申报的职位是人事处处长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职。无论是否被聘用、聘任到任何岗位，我都将加倍珍惜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生职场的最后一个聘期，“在岗在位一分钟，尽职尽责六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秒”，一如既往地、诚心诚意地、力所能及地为我们的老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我们的老干部、为我们的老百姓服务办事，办人事、办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事、办实事、办好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新的一轮干部聘任中，我申报的职位是人事处处长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职。无论是否被聘用、聘任到任何岗位，我都将加倍珍惜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生职场的最后一个聘期，“在岗在位一分钟，尽职尽责六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秒”，一如既往地、诚心诚意地、力所能及地为我们的老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我们的老干部、为我们的老百姓服务办事，办人事、办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事、办实事、办好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22830</wp:posOffset>
                </wp:positionH>
                <wp:positionV relativeFrom="paragraph">
                  <wp:posOffset>13131800</wp:posOffset>
                </wp:positionV>
                <wp:extent cx="7342505" cy="89852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上述职述廉如有不妥，请各位领导不吝赐教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48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述职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××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70.75pt;mso-wrap-distance-left:0pt;mso-wrap-distance-right:0pt;mso-wrap-distance-top:0pt;mso-wrap-distance-bottom:0pt;margin-top:103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上述职述廉如有不妥，请各位领导不吝赐教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48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述职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××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22830</wp:posOffset>
                </wp:positionH>
                <wp:positionV relativeFrom="paragraph">
                  <wp:posOffset>1243330</wp:posOffset>
                </wp:positionV>
                <wp:extent cx="2364105" cy="30416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3.95pt;mso-wrap-distance-left:0pt;mso-wrap-distance-right:0pt;mso-wrap-distance-top:0pt;mso-wrap-distance-bottom:0pt;margin-top:97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322830</wp:posOffset>
                </wp:positionH>
                <wp:positionV relativeFrom="paragraph">
                  <wp:posOffset>1837690</wp:posOffset>
                </wp:positionV>
                <wp:extent cx="3193415" cy="30416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六：个人述职演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144.7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六：个人述职演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22830</wp:posOffset>
                </wp:positionH>
                <wp:positionV relativeFrom="paragraph">
                  <wp:posOffset>2432050</wp:posOffset>
                </wp:positionV>
                <wp:extent cx="2281555" cy="30416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人述职演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3.95pt;mso-wrap-distance-left:0pt;mso-wrap-distance-right:0pt;mso-wrap-distance-top:0pt;mso-wrap-distance-bottom:0pt;margin-top:191.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人述职演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22830</wp:posOffset>
                </wp:positionH>
                <wp:positionV relativeFrom="paragraph">
                  <wp:posOffset>3026410</wp:posOffset>
                </wp:positionV>
                <wp:extent cx="6992620" cy="30416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各位领导、尊敬的各位同事，大家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.95pt;mso-wrap-distance-left:0pt;mso-wrap-distance-right:0pt;mso-wrap-distance-top:0pt;mso-wrap-distance-bottom:0pt;margin-top:238.3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各位领导、尊敬的各位同事，大家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440545" cy="803275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今天走到台上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大家述职演讲，我想说的太多，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有千言万语，又止于沉默无言。站在岁月的交接处，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迎来新的一年，一年这么快啊！回想走过的历程，沥沥在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着许许多多的往事，有欢乐，有伤心，有失望，有感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生最有趣味的事情就是送旧迎新，去年的今天，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一届经营班子产生了，我有幸能担任公司付经理一职，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拥有了一个新的发展空间，拥有了一种新的责任和使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非常感谢公司领导对我的关怀和教导，感谢各位同事们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帮助和支持。滴水之恩，何以相报？我知道，无论身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何种岗位，无论肩负哪样职责，都要把奉献、敬业、正忠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责任，这四个字切实地体现在我们的工作中，体现到我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动上，认真对待每一项工作，做好每一件事情。为企业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担忧虑，给领导减轻压力，给上司以支持，给同事以帮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企业贡献自己的一份微薄之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5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今天走到台上来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大家述职演讲，我想说的太多，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有千言万语，又止于沉默无言。站在岁月的交接处，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迎来新的一年，一年这么快啊！回想走过的历程，沥沥在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着许许多多的往事，有欢乐，有伤心，有失望，有感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生最有趣味的事情就是送旧迎新，去年的今天，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一届经营班子产生了，我有幸能担任公司付经理一职，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拥有了一个新的发展空间，拥有了一种新的责任和使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非常感谢公司领导对我的关怀和教导，感谢各位同事们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帮助和支持。滴水之恩，何以相报？我知道，无论身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何种岗位，无论肩负哪样职责，都要把奉献、敬业、正忠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责任，这四个字切实地体现在我们的工作中，体现到我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动上，认真对待每一项工作，做好每一件事情。为企业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担忧虑，给领导减轻压力，给上司以支持，给同事以帮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企业贡献自己的一份微薄之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440545" cy="208724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岁月如梭，时间一晃而过，一年来，我认真学习，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自己的修养和专业知识技能，配合总经理开展各项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同构建信任、友爱、和谐的工作环境。在日常工作中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按工作程序做好各部门的工作协调，指导、监督、检查所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岁月如梭，时间一晃而过，一年来，我认真学习，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自己的修养和专业知识技能，配合总经理开展各项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同构建信任、友爱、和谐的工作环境。在日常工作中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按工作程序做好各部门的工作协调，指导、监督、检查所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268160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下级严格执行七项管理制度，调控生产过程各项工艺、质量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设备、成本、产量等指标，各司其职，各尽其能，责任明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去开展工作。一个人的力量是有限的，但一个团队的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量却是巨大的，在全体员工的共同努力下，公司完成书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印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令、销售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1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下级严格执行七项管理制度，调控生产过程各项工艺、质量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设备、成本、产量等指标，各司其职，各尽其能，责任明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去开展工作。一个人的力量是有限的，但一个团队的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量却是巨大的，在全体员工的共同努力下，公司完成书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印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令、销售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262745" cy="327660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一年来，我们虽然做了大量工作，完成了年度目标任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是也存在着许多问题和差距。生产管理、质量管理、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艺设计、生产进度等环节还存在许多问题，还出现一些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箱，彩盒的印制以及彩色画册的印制达不到客户要求。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的不足，使我感觉到有负于公司对我的重任，在此我向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表示深深的歉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258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一年来，我们虽然做了大量工作，完成了年度目标任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是也存在着许多问题和差距。生产管理、质量管理、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艺设计、生产进度等环节还存在许多问题，还出现一些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箱，彩盒的印制以及彩色画册的印制达不到客户要求。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的不足，使我感觉到有负于公司对我的重任，在此我向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表示深深的歉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0660" cy="268224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令人欣慰的是，每当我走进公司的生产车间时，都看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员工们在紧张有序地忙碌着，尽管她们分工不同，但没有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低贵贱之分，同样日日夜夜挥汗如雨地工作，毫无所求，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知奉献，受着劳动的光荣，体验着劳动的快乐，敬业的精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我不禁肃然起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令人欣慰的是，每当我走进公司的生产车间时，都看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员工们在紧张有序地忙碌着，尽管她们分工不同，但没有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低贵贱之分，同样日日夜夜挥汗如雨地工作，毫无所求，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知奉献，受着劳动的光荣，体验着劳动的快乐，敬业的精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我不禁肃然起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789795" cy="327660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在那一刻我明白了，也许，出了汗水，不一定能有收获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许，洒下了热血，并不一定拥有火红，成功与失败之间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许真的只有一步之遥。有一句话“站着是根柱，躺下是根梁。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每个人无论处于何种状态，都应当拥有奋进的精神，应该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然面对困难，面对挫折，不管未来的路有多遥远，都应当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往直前的走下去。每个障碍，都有解决的办法，出现问题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5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在那一刻我明白了，也许，出了汗水，不一定能有收获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许，洒下了热血，并不一定拥有火红，成功与失败之间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许真的只有一步之遥。有一句话“站着是根柱，躺下是根梁。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每个人无论处于何种状态，都应当拥有奋进的精神，应该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然面对困难，面对挫折，不管未来的路有多遥远，都应当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往直前的走下去。每个障碍，都有解决的办法，出现问题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208724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可怕，只要我们以高度的责任感和使命感要求自己，去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清问题的症结所在，发挥出自己的最大能力，我相信再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困难都能迎刃而解。－个人心在哪里，他的时间就在哪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功就在哪里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可怕，只要我们以高度的责任感和使命感要求自己，去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清问题的症结所在，发挥出自己的最大能力，我相信再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困难都能迎刃而解。－个人心在哪里，他的时间就在哪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功就在哪里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22830</wp:posOffset>
                </wp:positionH>
                <wp:positionV relativeFrom="paragraph">
                  <wp:posOffset>3620770</wp:posOffset>
                </wp:positionV>
                <wp:extent cx="4895215" cy="30416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的述职演讲完毕，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95pt;mso-wrap-distance-left:0pt;mso-wrap-distance-right:0pt;mso-wrap-distance-top:0pt;mso-wrap-distance-bottom:0pt;margin-top:285.1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的述职演讲完毕，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322830</wp:posOffset>
                </wp:positionH>
                <wp:positionV relativeFrom="paragraph">
                  <wp:posOffset>4215130</wp:posOffset>
                </wp:positionV>
                <wp:extent cx="4195445" cy="30416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七：大学生述职报告演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331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七：大学生述职报告演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440545" cy="922083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大学生述职报告尊敬的各位领导，老师，同学们：大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晚上好！时光荏苒，岁月如梭。转眼间我们已经从懵懂的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新生，步入大二这个行列。回顾这一年，让我刻骨铭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首先，我很荣幸能够有机会站在这里向大家汇报我一年以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。回忆起一年前刚到这个班级，我们很幸运的遇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懂我们的好班主任——钱镭老师。在班级第一次班会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钱老师就为我们量身制定了以个目标——创建特色学习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级。在此班会以后，我的一系列工作都是以这个目标为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心而展开的。下面就具体汇报一下一年以来我班创建的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色和取得的成绩。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·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英语演讲比赛成功举办，向特色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习型班级迈出第一步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年冬天，我班和乳品二班在一起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功的举办了第一次英语演讲比赛。在此次活动过程中，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踊跃参加，精心的挑选适合自己的文章，利用课余时间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练习，不断的向老师请教。辅导员张老师为了鼓励大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准备了丰厚的奖品。在此，我代表所有参赛的同学，向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老师致以深深的感谢。此次活动的开展，充分的展示了大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0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大学生述职报告尊敬的各位领导，老师，同学们：大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晚上好！时光荏苒，岁月如梭。转眼间我们已经从懵懂的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新生，步入大二这个行列。回顾这一年，让我刻骨铭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首先，我很荣幸能够有机会站在这里向大家汇报我一年以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。回忆起一年前刚到这个班级，我们很幸运的遇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懂我们的好班主任——钱镭老师。在班级第一次班会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钱老师就为我们量身制定了以个目标——创建特色学习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级。在此班会以后，我的一系列工作都是以这个目标为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心而展开的。下面就具体汇报一下一年以来我班创建的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色和取得的成绩。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·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英语演讲比赛成功举办，向特色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习型班级迈出第一步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年冬天，我班和乳品二班在一起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功的举办了第一次英语演讲比赛。在此次活动过程中，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踊跃参加，精心的挑选适合自己的文章，利用课余时间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练习，不断的向老师请教。辅导员张老师为了鼓励大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准备了丰厚的奖品。在此，我代表所有参赛的同学，向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老师致以深深的感谢。此次活动的开展，充分的展示了大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1278763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才能，同时还增加了同学们对学习英语的兴趣和信心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选一步开展备考英语四级，营造了浓厚的学习氛围。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·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晚自习效率，贯彻过程管理，创造积极的学习氛围。每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最紧张的时期莫过于期末复习备考。为了带动全班同学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学习，共同进步，在期末备考期间，我制定了详细的复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。将全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平均分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，并选出组长帮助和督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员学习。形成了组内互助，组与组间竞争的学习风气。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此同时，为了提高晚自习效率，我班还延长晚自习时间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半小时，营造了一个良好的学习氛围。在期末考试中，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有着良好的考风，经过全班的一起努力，最终在期末考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取得了优异的成绩，特色型学习班级初步形成。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·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高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视英语学习，逐步掌握方法，四级成绩初见成效。在大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刚来的时候，班主任钱老师就为我们讲解了英语四级证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要性，并鼓励我们积极学习英语。于是我班提早就制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己的四级复习计划，并有条不紊的一步步去实施。在大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学期，我班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达到了报考四级的标准，并全部报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参加考试。结果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顺利通过，一次通过率达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6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这一喜人的成绩，让我们一班的每一个人都倍感骄傲！四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9"/>
                                <w:sz w:val="48"/>
                              </w:rPr>
                              <w:t>·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子生成绩突出，高分同学形成良性竞争。强带弱，互相促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共创和谐班级。我班是一个团结的集体，在学习好的同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带动下，全班同学你追我赶，互相促进，共同进步，经过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们一年不懈的努力，班级在本学年取得了惊人的成绩。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006.9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才能，同时还增加了同学们对学习英语的兴趣和信心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选一步开展备考英语四级，营造了浓厚的学习氛围。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·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晚自习效率，贯彻过程管理，创造积极的学习氛围。每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最紧张的时期莫过于期末复习备考。为了带动全班同学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学习，共同进步，在期末备考期间，我制定了详细的复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。将全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平均分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，并选出组长帮助和督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员学习。形成了组内互助，组与组间竞争的学习风气。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此同时，为了提高晚自习效率，我班还延长晚自习时间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半小时，营造了一个良好的学习氛围。在期末考试中，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有着良好的考风，经过全班的一起努力，最终在期末考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取得了优异的成绩，特色型学习班级初步形成。三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·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高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视英语学习，逐步掌握方法，四级成绩初见成效。在大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刚来的时候，班主任钱老师就为我们讲解了英语四级证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要性，并鼓励我们积极学习英语。于是我班提早就制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己的四级复习计划，并有条不紊的一步步去实施。在大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学期，我班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达到了报考四级的标准，并全部报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参加考试。结果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顺利通过，一次通过率达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6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这一喜人的成绩，让我们一班的每一个人都倍感骄傲！四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9"/>
                          <w:sz w:val="48"/>
                        </w:rPr>
                        <w:t>·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子生成绩突出，高分同学形成良性竞争。强带弱，互相促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共创和谐班级。我班是一个团结的集体，在学习好的同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带动下，全班同学你追我赶，互相促进，共同进步，经过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们一年不懈的努力，班级在本学年取得了惊人的成绩。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684276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奖学金评定人数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人，占学部总人数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其中获一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奖学金一人，二等奖学金两人，三等奖学金两人，进步奖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。这样的成绩，让我坚定了一个信念，我会更加努力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极倡导这种优良的学习风气，带动全班同学共同奋进，去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造下一个属于我们乳品一班的辉煌。随着大二新学期的开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又一轮四级备考正在进行，我班再次制定了本班特色的复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划，晨读计划已经展开，其他计划也在紧张有序的一步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落实。我班本学期的目标就是全班四级通过率超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5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末争取零挂科。我相信，在我们班委的共同带领下，班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情况会更上一个新的台阶。请学部领导耐心等待我班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个在学业上的佳音！我的演讲完毕，谢谢大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篇八：五分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奖学金评定人数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人，占学部总人数的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其中获一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奖学金一人，二等奖学金两人，三等奖学金两人，进步奖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。这样的成绩，让我坚定了一个信念，我会更加努力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极倡导这种优良的学习风气，带动全班同学共同奋进，去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造下一个属于我们乳品一班的辉煌。随着大二新学期的开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又一轮四级备考正在进行，我班再次制定了本班特色的复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划，晨读计划已经展开，其他计划也在紧张有序的一步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落实。我班本学期的目标就是全班四级通过率超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5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末争取零挂科。我相信，在我们班委的共同带领下，班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情况会更上一个新的台阶。请学部领导耐心等待我班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个在学业上的佳音！我的演讲完毕，谢谢大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篇八：五分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322830</wp:posOffset>
                </wp:positionH>
                <wp:positionV relativeFrom="paragraph">
                  <wp:posOffset>8376285</wp:posOffset>
                </wp:positionV>
                <wp:extent cx="2585720" cy="30416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分钟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3.95pt;mso-wrap-distance-left:0pt;mso-wrap-distance-right:0pt;mso-wrap-distance-top:0pt;mso-wrap-distance-bottom:0pt;margin-top:659.55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分钟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629535</wp:posOffset>
                </wp:positionH>
                <wp:positionV relativeFrom="paragraph">
                  <wp:posOffset>8970645</wp:posOffset>
                </wp:positionV>
                <wp:extent cx="5594350" cy="30416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尊敬的郑部长、各位领导、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706.3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尊敬的郑部长、各位领导、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090660" cy="387096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午好！我调任金龙镇党委书记两年以来，在区委区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府的正确领导下，在全镇镇村干部的大力支持下，在全镇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民的共同努力下，以科学发展观为统领，以创先争优活动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干部作风建设为契机，抓班子带队伍，抓基层打基础，抓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点求突破，各项工作得以稳步扎实推进。具体来讲，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，自己努力做到了“找准一个定位，把握一条主线、抓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1"/>
                                <w:sz w:val="48"/>
                              </w:rPr>
                              <w:t>三个重点”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午好！我调任金龙镇党委书记两年以来，在区委区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府的正确领导下，在全镇镇村干部的大力支持下，在全镇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民的共同努力下，以科学发展观为统领，以创先争优活动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干部作风建设为契机，抓班子带队伍，抓基层打基础，抓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点求突破，各项工作得以稳步扎实推进。具体来讲，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，自己努力做到了“找准一个定位，把握一条主线、抓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1"/>
                          <w:sz w:val="48"/>
                        </w:rPr>
                        <w:t>三个重点”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34260</wp:posOffset>
                </wp:positionH>
                <wp:positionV relativeFrom="paragraph">
                  <wp:posOffset>13726160</wp:posOffset>
                </wp:positionV>
                <wp:extent cx="8391525" cy="30416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找准一个定位。即明确发展定位。经过深入调研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8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找准一个定位。即明确发展定位。经过深入调研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505968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“绿色边镇、生态金龙”的发展理念具体为“建设万亩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色蔬菜基地、打造渝西田园风情小镇”的中长期发展目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聘请重庆仁豪设计公司高规格编制了金龙镇总体发展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划，已顺利通过评审。明确了我们今后五至十年的奋斗目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要把金龙建成一个以万亩绿色蔬菜基地和秀美的自然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光为依托，集生态种养、农产品深加工、旅游采摘休闲体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一体的独具巴渝特色的山地田园风情小情。我想我们干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最紧要的是要有一个正确的方向，只要思路清了，目标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，定位准了，我们就能够顺利启航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“绿色边镇、生态金龙”的发展理念具体为“建设万亩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色蔬菜基地、打造渝西田园风情小镇”的中长期发展目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聘请重庆仁豪设计公司高规格编制了金龙镇总体发展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划，已顺利通过评审。明确了我们今后五至十年的奋斗目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要把金龙建成一个以万亩绿色蔬菜基地和秀美的自然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光为依托，集生态种养、农产品深加工、旅游采摘休闲体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一体的独具巴渝特色的山地田园风情小情。我想我们干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最紧要的是要有一个正确的方向，只要思路清了，目标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，定位准了，我们就能够顺利启航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440545" cy="327660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把握一条主线。即以创先争优活动为主线，将创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争优体现到各项具体工作当中去。强化组织领导，成立专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机构，广泛宣传发动，并结合“三项活动”建立了“九个一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联系制度、成立了“六支服务队”、坚持开展了“周四亲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”活动，把创先争优活动同全镇信访稳定、计划生育、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村建设等实际工作紧密结合起来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把握一条主线。即以创先争优活动为主线，将创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争优体现到各项具体工作当中去。强化组织领导，成立专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机构，广泛宣传发动，并结合“三项活动”建立了“九个一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联系制度、成立了“六支服务队”、坚持开展了“周四亲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”活动，把创先争优活动同全镇信访稳定、计划生育、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村建设等实际工作紧密结合起来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-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440545" cy="268224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推动具体工作的深入开展。我想我们干事业，是重要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是能有那么一股劲：“敢争敢比”，敢于“争干一流业绩、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当创业先锋”，敢于“比试精神风貌、比试群众口碑”，在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际工作中受教育练本事，一路走来，我们就更加充实更加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更有底气更显豪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11.2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推动具体工作的深入开展。我想我们干事业，是重要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是能有那么一股劲：“敢争敢比”，敢于“争干一流业绩、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当创业先锋”，敢于“比试精神风貌、比试群众口碑”，在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际工作中受教育练本事，一路走来，我们就更加充实更加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更有底气更显豪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5135</wp:posOffset>
                </wp:positionH>
                <wp:positionV relativeFrom="paragraph">
                  <wp:posOffset>13131800</wp:posOffset>
                </wp:positionV>
                <wp:extent cx="9103995" cy="89852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抓住三项重点。两年来，我和大家一起共同努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直牢牢地抓住三项重点工作不放松。一是以园区建设为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70.75pt;mso-wrap-distance-left:0pt;mso-wrap-distance-right:0pt;mso-wrap-distance-top:0pt;mso-wrap-distance-bottom:0pt;margin-top:10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抓住三项重点。两年来，我和大家一起共同努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直牢牢地抓住三项重点工作不放松。一是以园区建设为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1041019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点，狠抓招商引资工作。二年来，蔬菜基地规模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50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迅速发展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亩，引入地农、翠谷、方家蔬菜等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，发展了大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、园区微型企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，成立合作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6"/>
                                <w:sz w:val="48"/>
                              </w:rPr>
                              <w:t>个，“公司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+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48"/>
                              </w:rPr>
                              <w:t>基地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+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5"/>
                                <w:sz w:val="48"/>
                              </w:rPr>
                              <w:t>农户”、“公司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3"/>
                                <w:sz w:val="48"/>
                              </w:rPr>
                              <w:t>+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合作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8"/>
                                <w:sz w:val="48"/>
                              </w:rPr>
                              <w:t>+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农户”的发展模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已初步形成。今年已完成招商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3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正大种猪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项目顺利启动并成功引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的配套建设项目，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域重点项目建设已步入可持续发展的快车道。二是以镇村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为重点，狠抓基础设施建设。镇行政服务中心建设、政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公大楼、金龙河道整治已完成前期立项设计工作；解放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村建设全面推进；正实施普莲场镇立面改造，实施人饮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，可解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XX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饮水问题，镇村主干道升级工程全面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，新（改）建村级医务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镇村基础设施建设全面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级。三是以服务民生为重点，狠抓干部作风建设。实行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承诺制，完善机关管理制度，积极落实政务公开和党务公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严格执行党风廉政建设责任制，全面落实“三项活动”、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项制度”，带领全镇机关干部共结穷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，投入帮扶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万余元，解决各类问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7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件次，办结信访案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办结率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19.7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点，狠抓招商引资工作。二年来，蔬菜基地规模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50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迅速发展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00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亩，引入地农、翠谷、方家蔬菜等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，发展了大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、园区微型企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6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，成立合作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6"/>
                          <w:sz w:val="48"/>
                        </w:rPr>
                        <w:t>个，“公司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+</w:t>
                      </w: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48"/>
                        </w:rPr>
                        <w:t>基地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+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5"/>
                          <w:sz w:val="48"/>
                        </w:rPr>
                        <w:t>农户”、“公司</w:t>
                      </w:r>
                      <w:r>
                        <w:rPr>
                          <w:rFonts w:ascii="SimSun" w:hAnsi="SimSun"/>
                          <w:color w:val="000000"/>
                          <w:spacing w:val="13"/>
                          <w:sz w:val="48"/>
                        </w:rPr>
                        <w:t>+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合作社</w:t>
                      </w:r>
                      <w:r>
                        <w:rPr>
                          <w:rFonts w:ascii="SimSun" w:hAnsi="SimSun"/>
                          <w:color w:val="000000"/>
                          <w:spacing w:val="8"/>
                          <w:sz w:val="48"/>
                        </w:rPr>
                        <w:t>+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农户”的发展模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已初步形成。今年已完成招商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300</w:t>
                      </w:r>
                      <w:r>
                        <w:rPr>
                          <w:rFonts w:ascii="SimSun" w:hAnsi="SimSu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正大种猪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项目顺利启动并成功引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SimSun" w:hAnsi="SimSun"/>
                          <w:color w:val="000000"/>
                          <w:spacing w:val="-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的配套建设项目，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域重点项目建设已步入可持续发展的快车道。二是以镇村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为重点，狠抓基础设施建设。镇行政服务中心建设、政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公大楼、金龙河道整治已完成前期立项设计工作；解放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村建设全面推进；正实施普莲场镇立面改造，实施人饮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8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，可解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XX</w:t>
                      </w:r>
                      <w:r>
                        <w:rPr>
                          <w:rFonts w:ascii="SimSun" w:hAnsi="SimSun"/>
                          <w:color w:val="000000"/>
                          <w:spacing w:val="-7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饮水问题，镇村主干道升级工程全面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，新（改）建村级医务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镇村基础设施建设全面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级。三是以服务民生为重点，狠抓干部作风建设。实行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承诺制，完善机关管理制度，积极落实政务公开和党务公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严格执行党风廉政建设责任制，全面落实“三项活动”、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项制度”，带领全镇机关干部共结穷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2</w:t>
                      </w:r>
                      <w:r>
                        <w:rPr>
                          <w:rFonts w:ascii="SimSun" w:hAnsi="SimSu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，投入帮扶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0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万余元，解决各类问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7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件次，办结信访案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办结率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22830</wp:posOffset>
                </wp:positionH>
                <wp:positionV relativeFrom="paragraph">
                  <wp:posOffset>11943080</wp:posOffset>
                </wp:positionV>
                <wp:extent cx="1217295" cy="30416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3.95pt;mso-wrap-distance-left:0pt;mso-wrap-distance-right:0pt;mso-wrap-distance-top:0pt;mso-wrap-distance-bottom:0pt;margin-top:940.4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-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3835" cy="149288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想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干工作最主要的是抓住重点。两年来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全镇党员干部一起，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400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金龙人民一起，为了金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展做了一些工作。其中，最重要的便是抓住与地方经济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想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干工作最主要的是抓住重点。两年来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全镇党员干部一起，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400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金龙人民一起，为了金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展做了一些工作。其中，最重要的便是抓住与地方经济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208724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切相关的产业的发展、抓住了与人们生产生活密切相关的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础设施建设，坚持了以人为本的发展理念。在这条路上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们刚刚取得一些成绩，还需要与同志们一起再接再厉、共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切相关的产业的发展、抓住了与人们生产生活密切相关的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础设施建设，坚持了以人为本的发展理念。在这条路上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们刚刚取得一些成绩，还需要与同志们一起再接再厉、共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046845" cy="89852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4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长风破浪会有时，直挂云帆济苍海”。同志们，金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70.75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4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长风破浪会有时，直挂云帆济苍海”。同志们，金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090660" cy="208724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需要我们团结一致共同奋斗，需要我们众志成城全情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入，我愿与大家一起，卷起袖子，抡起膀子，迈开步子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早日建成“万亩绿色蔬菜基地”和“渝西田园风情小镇”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懈努力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需要我们团结一致共同奋斗，需要我们众志成城全情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入，我愿与大家一起，卷起袖子，抡起膀子，迈开步子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早日建成“万亩绿色蔬菜基地”和“渝西田园风情小镇”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懈努力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22830</wp:posOffset>
                </wp:positionH>
                <wp:positionV relativeFrom="paragraph">
                  <wp:posOffset>7186930</wp:posOffset>
                </wp:positionV>
                <wp:extent cx="1217295" cy="30416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3.95pt;mso-wrap-distance-left:0pt;mso-wrap-distance-right:0pt;mso-wrap-distance-top:0pt;mso-wrap-distance-bottom:0pt;margin-top:565.9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-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