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color w:val="0080C0"/>
          <w:sz w:val="42"/>
        </w:rPr>
      </w:pPr>
      <w:r>
        <w:rPr>
          <w:rFonts w:ascii="微软雅黑" w:hAnsi="微软雅黑" w:cs="微软雅黑" w:eastAsia="微软雅黑"/>
          <w:b/>
          <w:color w:val="0080C0"/>
          <w:sz w:val="42"/>
        </w:rPr>
        <w:t>《茶花女》精选优秀范文三篇</w:t>
      </w:r>
    </w:p>
    <w:p>
      <w:pPr>
        <w:pStyle w:val="Normal"/>
        <w:bidi w:val="0"/>
        <w:jc w:val="center"/>
        <w:rPr>
          <w:rFonts w:ascii="微软雅黑" w:hAnsi="微软雅黑" w:eastAsia="微软雅黑" w:cs="微软雅黑"/>
          <w:b/>
          <w:b/>
          <w:color w:val="0080C0"/>
          <w:sz w:val="42"/>
        </w:rPr>
      </w:pPr>
      <w:r>
        <w:rPr>
          <w:rFonts w:eastAsia="微软雅黑" w:cs="微软雅黑" w:ascii="微软雅黑" w:hAnsi="微软雅黑"/>
          <w:b/>
          <w:color w:val="0080C0"/>
          <w:sz w:val="42"/>
        </w:rPr>
      </w:r>
    </w:p>
    <w:p>
      <w:pPr>
        <w:pStyle w:val="Normal"/>
        <w:bidi w:val="0"/>
        <w:spacing w:lineRule="auto" w:line="360"/>
        <w:ind w:firstLine="600"/>
        <w:jc w:val="left"/>
        <w:rPr>
          <w:rFonts w:ascii="仿宋" w:hAnsi="仿宋" w:eastAsia="仿宋" w:cs="仿宋"/>
          <w:b w:val="false"/>
          <w:b w:val="false"/>
          <w:color w:val="000000"/>
          <w:sz w:val="32"/>
        </w:rPr>
      </w:pPr>
      <w:r>
        <w:rPr>
          <w:rFonts w:ascii="微软雅黑" w:hAnsi="微软雅黑" w:cs="微软雅黑" w:eastAsia="微软雅黑"/>
          <w:b/>
          <w:color w:val="0000A0"/>
          <w:sz w:val="32"/>
        </w:rPr>
        <w:t>《茶花女》精选优秀范文</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不管怎样，当故事开场时，我的喜怒哀乐全都随着男女主人公的情感变化而变化，在他们身上似乎我看到了真正的爱情——这人类永远歌颂的主题。在阿芒身上我知道人是可以为爱而痴狂的，在玛格丽特的身上我明白任何人都会有爱情而且有权利去追求幸福。我和作者一样都非常的同情这位姑娘，就像男主人公对她的爱那样，或许这只是不同方式的契合。  可能是因为自己是一个重感情的人，所以才会在读到一些作品时就会轻易的动情，可是每当读完一部作品时我都收获一种心情这种心情我也说不清楚，很复杂又很简单，可这种心情对我的影响却不小。时而会使我变得忧郁、多愁善感时而又好似给我一股无名的力量让我有勇气来面对眼前的一切困难，甚至可以让我信心百倍的面对将来。</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这种心情我时常有，可第一次好似是在我看完《泰坦尼克号》电影后才有的，然后是司汤达的《红与黑》、歌德的《少年维特之烦恼》、《亲和力》、夏洛蒂</w:t>
      </w:r>
      <w:r>
        <w:rPr>
          <w:rFonts w:eastAsia="仿宋" w:cs="仿宋" w:ascii="仿宋" w:hAnsi="仿宋"/>
          <w:b w:val="false"/>
          <w:color w:val="000000"/>
          <w:sz w:val="32"/>
        </w:rPr>
        <w:t>·</w:t>
      </w:r>
      <w:r>
        <w:rPr>
          <w:rFonts w:ascii="仿宋" w:hAnsi="仿宋" w:cs="仿宋" w:eastAsia="仿宋"/>
          <w:b w:val="false"/>
          <w:color w:val="000000"/>
          <w:sz w:val="32"/>
        </w:rPr>
        <w:t>勃朗特的《简爱》、还有中国的古典文化中的瑰宝《红楼梦》。我并不是想夸耀自己读了多少书。再说这几本也不值得一提，只是想说它们也给过我类似的感觉和复杂的心情。</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在看这本书的过程中，我几乎有好几次都要落泪。但我终究没有哭，可心里却比哭还难受，仿佛自己就是阿芒已遭受了阿芒所遭受的一切。我可以好不夸大地说假如是在一年前或者我在一个安静的地方一个人去读，我想我肯定会也为之落泪，虽然不会是痛哭失声，但也会热泪盈眶的。</w:t>
      </w:r>
    </w:p>
    <w:p>
      <w:pPr>
        <w:pStyle w:val="Normal"/>
        <w:bidi w:val="0"/>
        <w:spacing w:lineRule="auto" w:line="360"/>
        <w:ind w:firstLine="600"/>
        <w:jc w:val="left"/>
        <w:rPr>
          <w:rFonts w:ascii="仿宋" w:hAnsi="仿宋" w:eastAsia="仿宋" w:cs="仿宋"/>
          <w:b w:val="false"/>
          <w:b w:val="false"/>
          <w:color w:val="000000"/>
          <w:sz w:val="32"/>
        </w:rPr>
      </w:pPr>
      <w:r>
        <w:rPr>
          <w:rFonts w:ascii="微软雅黑" w:hAnsi="微软雅黑" w:cs="微软雅黑" w:eastAsia="微软雅黑"/>
          <w:b/>
          <w:color w:val="0000A0"/>
          <w:sz w:val="32"/>
        </w:rPr>
        <w:t>《茶花女》精选优秀范文</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在书店我看到了《茶花女》，我想，既然是名著，必定有许多闪光的东西值得去品味，去学习。于是，我买了这本书。</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回到家，我如饥似渴地捧起这本书，里面的内容深深地吸引了我：小说的主人玛格丽本是一位贫穷的乡下姑娘，为谋生来到巴黎，不幸落入风尘，做了，她疯狂地寻欢作乐麻木自己，但内心却讨厌这种空虚的生活，后来被阿尔芒一片热诚之心所感动，彼此深深地相爱，在远离巴黎市区的乡间过起了美满的田园生活，玛格丽特受到创伤的心灵也开场愈合。</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可惜，这时，阿尔芒的父亲为了家庭的声誉，肯请玛格丽特分开阿尔芒，面对生活的沉重打击，她对人生更加心灰意冷，最后，她因贫病交加，身心交瘁，孤苦伶仃地死在自己的寓所里。</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有人说：“真正的爱情往往能使人变得崇高。”然而书中的阿尔芒在得到了玛格丽特之后，反而更加堕落了，与此截然相反的是真情让玛格丽特变得崇高起来。读后，我的心很九仍颤抖不已。女主人公——一个被唾弃的居然潜藏着如此高尚弥足珍贵的品德，她实实在在是书中最可尊敬的人。我们应该成认，不管小说如何虚构，茶花女有一颗常人不具备的高贵灵魂。</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没有华美的文字，但那真挚的感情对白却让每一个人如身临其境，渐渐地把主人公与自己融为一体，为他们的欢乐而轻松，为他们的悲剧而沉重几百年来，不知道这本书使多少人落下了同情和伤心的眼泪，它确实让我长久不息地难过和同情。</w:t>
      </w:r>
    </w:p>
    <w:p>
      <w:pPr>
        <w:pStyle w:val="Normal"/>
        <w:bidi w:val="0"/>
        <w:spacing w:lineRule="auto" w:line="360"/>
        <w:ind w:firstLine="600"/>
        <w:jc w:val="left"/>
        <w:rPr>
          <w:rFonts w:ascii="仿宋" w:hAnsi="仿宋" w:eastAsia="仿宋" w:cs="仿宋"/>
          <w:b w:val="false"/>
          <w:b w:val="false"/>
          <w:color w:val="000000"/>
          <w:sz w:val="32"/>
        </w:rPr>
      </w:pPr>
      <w:r>
        <w:rPr>
          <w:rFonts w:ascii="微软雅黑" w:hAnsi="微软雅黑" w:cs="微软雅黑" w:eastAsia="微软雅黑"/>
          <w:b/>
          <w:color w:val="0000A0"/>
          <w:sz w:val="32"/>
        </w:rPr>
        <w:t>《茶花女》精选优秀范文</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战士军前半死生，美人帐下犹歌舞，自古以来，人们对风尘女子的评价就是不高的：戏子无义。这样毫不留情的鞭挞。在人们眼里，她们是没有感情的动物，更没有资格拥有爱情。她们是地地道道的堕落女子，是不值得同情的小姐，为了金钱出卖灵魂的下等人。没有地位的她们，只能默默承受人们对她们的冷眼与谴责。</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何不换位考虑一下呢？哪一个拥有无忧无虑生活的女子，会甘愿做这种不被人尊重的职业呢！假如不是被生活所逼，假如不是有奸人迫害，哪个人间美丽的天使会自甘堕落，变为人们口中无情放纵的女人？中国美丽的秦淮河边有妩媚的女子玉墨，她用她珍贵的生命救出了苦难中的同伴，用她高尚的人格向人们证明戏子无义无情的错误；浪漫的法国有仁慈的羊脂球，她不惜出卖自己的灵魂，救了与她同车的贵族高尚的夫人与绅士；还有纯洁美丽的玛格丽特，虽然是别人的情妇，却保持着最纯真高贵的灵魂，与一颗渴望爱情的真挚热情的心。</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我读《茶花女》，为她的悲剧命运唏嘘，同时也被她的高贵与纯洁折服。她是我们口中无情放纵的风尘女子，过着夜夜笙歌的奢糜生活，人前风光潇洒，美丽优雅，是无数伯爵夫人和贵族小姐争相效仿的对象。她被人供养，被人巴结，所谓的风光无限也不过如此。玛格丽特就是生活在这样一个外表风光华美的世界里。只有在夜深无人的黑暗里，她才拾起自己的悲伤，舔舐早已溃烂的伤口。现实啊，就是这么的黑暗丑陋！</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身边的朋友普律当丝，千辛万苦，小心翼翼的逢迎，也不过是贪图玛格丽特的酬金与礼物。还有各种追求者，也只是为了得到这位美丽的女子，否那么怎么会甘心为她花钱呢？就连甘心为她花钱治病的老公爵，也只是想在她身上找到已逝的女儿的身影，给自己的灵魂找到抚慰。现实总是这么残酷，当玛格丽特抵抗不住病痛的折磨，行将就木时，身边殷勤的人却都消失不见，他们谄媚的面目露出原形，冷漠虚伪的让人心痛。没有任何利用价值的她，像是被抛弃的玩偶，掷落在角落，无声无息，无人问津，孤独死去。更残酷的是，债主们竟然不理睬她的死亡，在这个时候还立即拍卖她的东西，没有一点点同情心。生前的风光与死后的萧条，玛格丽特真是让人心疼流泪的天使。</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在她短暂的生命里，阿尔芒像是一颗璀璨的流星，划亮了她暗淡的生活，带给她飞蛾扑火的力量，寻找爱的光辉。在他们幸福短暂的光阴里，他们爱的那么热烈，那么真挚。彼此付出了所有，只为获得世人的成认与祝福。然而，总是事与愿违的，人们总是在不断的妥协中学会成长。这是他们的选择。不被成认的身份，永远不能风光的在世界上生存。一个风尘女子怎么可能得到人们的祝福呢？他们总是有各种各样的原因被认为不配拥有幸福。所以，在高尚的人，即使拥有纯洁的心，拥有高贵的灵魂，却唯独不能由一个美满的结局。</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生活中，我们也会遇到各种各样的困难与阻碍，它们是一道道屏障，一块块石头，不断地阻止我们前进，但是我们不能就这样停滞不前，不能就这样认输。成功的果实永远属于敢于对抗的人，洪水也阻止不了我前进的步伐！想着光辉前进，去匹配高贵纯洁的灵魂。</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微软雅黑">
    <w:charset w:val="00"/>
    <w:family w:val="auto"/>
    <w:pitch w:val="default"/>
  </w:font>
  <w:font w:name="仿宋">
    <w:charset w:val="00"/>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8000FF"/>
        <w:sz w:val="24"/>
      </w:rPr>
      <w:t xml:space="preserve">第 </w:t>
    </w:r>
    <w:r>
      <w:rPr>
        <w:rFonts w:ascii="宋体" w:hAnsi="宋体" w:cs="宋体" w:eastAsia="宋体"/>
        <w:b w:val="false"/>
        <w:color w:val="8000FF"/>
        <w:sz w:val="24"/>
      </w:rPr>
      <w:fldChar w:fldCharType="begin"/>
    </w:r>
    <w:r>
      <w:rPr>
        <w:sz w:val="24"/>
        <w:b w:val="false"/>
        <w:rFonts w:ascii="宋体" w:hAnsi="宋体" w:cs="宋体" w:eastAsia="宋体"/>
        <w:color w:val="8000FF"/>
      </w:rPr>
      <w:instrText xml:space="preserve"> PAGE </w:instrText>
    </w:r>
    <w:r>
      <w:rPr>
        <w:sz w:val="24"/>
        <w:b w:val="false"/>
        <w:rFonts w:ascii="宋体" w:hAnsi="宋体" w:cs="宋体" w:eastAsia="宋体"/>
        <w:color w:val="8000FF"/>
      </w:rPr>
      <w:fldChar w:fldCharType="separate"/>
    </w:r>
    <w:r>
      <w:rPr>
        <w:sz w:val="24"/>
        <w:b w:val="false"/>
        <w:rFonts w:ascii="宋体" w:hAnsi="宋体" w:cs="宋体" w:eastAsia="宋体"/>
        <w:color w:val="8000FF"/>
      </w:rPr>
      <w:t>2</w:t>
    </w:r>
    <w:r>
      <w:rPr>
        <w:sz w:val="24"/>
        <w:b w:val="false"/>
        <w:rFonts w:ascii="宋体" w:hAnsi="宋体" w:cs="宋体" w:eastAsia="宋体"/>
        <w:color w:val="8000FF"/>
      </w:rPr>
      <w:fldChar w:fldCharType="end"/>
    </w:r>
    <w:r>
      <w:rPr>
        <w:rFonts w:ascii="宋体" w:hAnsi="宋体" w:cs="宋体" w:eastAsia="宋体"/>
        <w:b w:val="false"/>
        <w:color w:val="8000FF"/>
        <w:sz w:val="24"/>
      </w:rPr>
      <w:t xml:space="preserve"> 页 共 </w:t>
    </w:r>
    <w:r>
      <w:rPr>
        <w:rFonts w:ascii="宋体" w:hAnsi="宋体" w:cs="宋体" w:eastAsia="宋体"/>
        <w:b w:val="false"/>
        <w:color w:val="8000FF"/>
        <w:sz w:val="24"/>
      </w:rPr>
      <w:fldChar w:fldCharType="begin"/>
    </w:r>
    <w:r>
      <w:rPr>
        <w:sz w:val="24"/>
        <w:b w:val="false"/>
        <w:rFonts w:ascii="宋体" w:hAnsi="宋体" w:cs="宋体" w:eastAsia="宋体"/>
        <w:color w:val="8000FF"/>
      </w:rPr>
      <w:instrText xml:space="preserve"> NUMPAGES \* ARABIC </w:instrText>
    </w:r>
    <w:r>
      <w:rPr>
        <w:sz w:val="24"/>
        <w:b w:val="false"/>
        <w:rFonts w:ascii="宋体" w:hAnsi="宋体" w:cs="宋体" w:eastAsia="宋体"/>
        <w:color w:val="8000FF"/>
      </w:rPr>
      <w:fldChar w:fldCharType="separate"/>
    </w:r>
    <w:r>
      <w:rPr>
        <w:sz w:val="24"/>
        <w:b w:val="false"/>
        <w:rFonts w:ascii="宋体" w:hAnsi="宋体" w:cs="宋体" w:eastAsia="宋体"/>
        <w:color w:val="8000FF"/>
      </w:rPr>
      <w:t>2</w:t>
    </w:r>
    <w:r>
      <w:rPr>
        <w:sz w:val="24"/>
        <w:b w:val="false"/>
        <w:rFonts w:ascii="宋体" w:hAnsi="宋体" w:cs="宋体" w:eastAsia="宋体"/>
        <w:color w:val="8000FF"/>
      </w:rPr>
      <w:fldChar w:fldCharType="end"/>
    </w:r>
    <w:r>
      <w:rPr>
        <w:rFonts w:ascii="宋体" w:hAnsi="宋体" w:cs="宋体" w:eastAsia="宋体"/>
        <w:b w:val="false"/>
        <w:color w:val="8000FF"/>
        <w:sz w:val="24"/>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