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无过敏食品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5</w:t>
      </w:r>
    </w:p>
    <w:p>
      <w:pPr>
        <w:pStyle w:val="Normal"/>
        <w:rPr/>
      </w:pPr>
      <w:r>
        <w:rPr/>
        <w:t>【报告图表数】：</w:t>
      </w:r>
      <w:r>
        <w:rPr/>
        <w:t>20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无过敏食品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无过敏食品的供给和需求情况，以及“十四五”期间行业发展预测。重点分析全球主要地区无过敏食品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无过敏食品行业竞争格局，包括全球市场主要厂商竞争格局和中国本土市场主要厂商竞争格局，重点分析全球主要厂商无过敏食品产能、产量、产值、价格和市场份额，全球无过敏食品产地分布情况、中国无过敏食品进出口情况以及行业并购情况等。</w:t>
      </w:r>
    </w:p>
    <w:p>
      <w:pPr>
        <w:pStyle w:val="Normal"/>
        <w:rPr/>
      </w:pPr>
      <w:r>
        <w:rPr/>
        <w:t>此外针对无过敏食品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ndele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GR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bre Natur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nikinnick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But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er-G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ste the Drea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quare Bab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an</w:t>
      </w:r>
      <w:r>
        <w:rPr>
          <w:rFonts w:cs="宋体" w:ascii="宋体" w:hAnsi="宋体"/>
        </w:rPr>
        <w:t>’</w:t>
      </w:r>
      <w:r>
        <w:rPr/>
        <w:t>s Natural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is Saves Liv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rth Bala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 Delicious Dairy Fre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nkya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cific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rrybrook Kitche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便食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植物性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婴儿食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面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零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市</w:t>
      </w:r>
      <w:r>
        <w:rPr/>
        <w:t>/</w:t>
      </w:r>
      <w:r>
        <w:rPr/>
        <w:t>大卖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上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无过敏食品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无过敏食品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无过敏食品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无过敏食品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无过敏食品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无过敏食品主要厂商基本情况介绍，包括公司简介、无过敏食品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无过敏食品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无过敏食品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无过敏食品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无过敏食品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无过敏食品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无过敏食品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方便食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植物性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婴儿食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面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零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无过敏食品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无过敏食品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超市</w:t>
      </w:r>
      <w:r>
        <w:rPr/>
        <w:t>/</w:t>
      </w:r>
      <w:r>
        <w:rPr/>
        <w:t>大卖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网上销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无过敏食品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无过敏食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无过敏食品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无过敏食品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无过敏食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无过敏食品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无过敏食品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无过敏食品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无过敏食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无过敏食品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无过敏食品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无过敏食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无过敏食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无过敏食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无过敏食品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无过敏食品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无过敏食品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无过敏食品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无过敏食品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无过敏食品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无过敏食品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无过敏食品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无过敏食品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无过敏食品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无过敏食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无过敏食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无过敏食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无过敏食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无过敏食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无过敏食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无过敏食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无过敏食品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无过敏食品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无过敏食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无过敏食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无过敏食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无过敏食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无过敏食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无过敏食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无过敏食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无过敏食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无过敏食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无过敏食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无过敏食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无过敏食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无过敏食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无过敏食品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无过敏食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无过敏食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无过敏食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无过敏食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无过敏食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无过敏食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无过敏食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无过敏食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无过敏食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无过敏食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无过敏食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无过敏食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无过敏食品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无过敏食品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无过敏食品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无过敏食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无过敏食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无过敏食品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无过敏食品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无过敏食品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Mondele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Mondelez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Mondelez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Mondelez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Mondelez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Mondele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ORGR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ORGRAN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ORGR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ORGRAN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ORGRAN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ORGR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Libre Natur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Libre Naturals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Libre Natur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Libre Naturals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Libre Naturals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Libre Natur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Kinnikinnick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Kinnikinnick Foods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Kinnikinnick Foo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Kinnikinnick Foods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Kinnikinnick Foods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Kinnikinnick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unBut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unButter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unButt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unButter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unButter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unBut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Ener-G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Ener-G Foods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Ener-G Foo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Ener-G Foods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Ener-G Foods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Ener-G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Taste the Drea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Taste the Dream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Taste the Drea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Taste the Dream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Taste the Dream</w:t>
      </w:r>
      <w:r>
        <w:rPr/>
        <w:t>在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Taste the Dre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quare Bab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quare Baby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quare Bab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quare Baby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quare Baby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quare Bab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Ian</w:t>
      </w:r>
      <w:r>
        <w:rPr>
          <w:rFonts w:cs="宋体" w:ascii="宋体" w:hAnsi="宋体"/>
        </w:rPr>
        <w:t>’</w:t>
      </w:r>
      <w:r>
        <w:rPr/>
        <w:t>s Natural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Ian</w:t>
      </w:r>
      <w:r>
        <w:rPr>
          <w:rFonts w:cs="宋体" w:ascii="宋体" w:hAnsi="宋体"/>
        </w:rPr>
        <w:t>’</w:t>
      </w:r>
      <w:r>
        <w:rPr/>
        <w:t>s Natural Foods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Ian</w:t>
      </w:r>
      <w:r>
        <w:rPr>
          <w:rFonts w:cs="宋体" w:ascii="宋体" w:hAnsi="宋体"/>
        </w:rPr>
        <w:t>’</w:t>
      </w:r>
      <w:r>
        <w:rPr/>
        <w:t>s Natural Foo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Ian</w:t>
      </w:r>
      <w:r>
        <w:rPr>
          <w:rFonts w:cs="宋体" w:ascii="宋体" w:hAnsi="宋体"/>
        </w:rPr>
        <w:t>’</w:t>
      </w:r>
      <w:r>
        <w:rPr/>
        <w:t>s Natural Foods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Ian</w:t>
      </w:r>
      <w:r>
        <w:rPr>
          <w:rFonts w:cs="宋体" w:ascii="宋体" w:hAnsi="宋体"/>
        </w:rPr>
        <w:t>’</w:t>
      </w:r>
      <w:r>
        <w:rPr/>
        <w:t>s Natural Foods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Ian</w:t>
      </w:r>
      <w:r>
        <w:rPr>
          <w:rFonts w:cs="宋体" w:ascii="宋体" w:hAnsi="宋体"/>
        </w:rPr>
        <w:t>’</w:t>
      </w:r>
      <w:r>
        <w:rPr/>
        <w:t>s Natural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This Saves Liv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This Saves Lives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This Saves Liv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This Saves Lives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This Saves Lives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This Saves Liv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Earth Bal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Earth Balance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Earth Balan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Earth Balance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Earth Balance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Earth Bala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So Delicious Dairy Fre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So Delicious Dairy Free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So Delicious Dairy Fre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So Delicious Dairy Free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So Delicious Dairy Free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So Delicious Dairy Fre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Tinkya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Tinkyada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Tinkya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Tinkyada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Tinkyada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Tinkya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Pacific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Pacific Foods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Pacific Foo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Pacific Foods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Pacific Foods</w:t>
      </w:r>
      <w:r>
        <w:rPr/>
        <w:t>在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Pacific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Cherrybrook Kitch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Cherrybrook Kitchen</w:t>
      </w:r>
      <w:r>
        <w:rPr/>
        <w:t>基本信息、无过敏食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Cherrybrook Kitch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Cherrybrook Kitchen</w:t>
      </w:r>
      <w:r>
        <w:rPr/>
        <w:t>无过敏食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Cherrybrook Kitchen</w:t>
      </w:r>
      <w:r>
        <w:rPr/>
        <w:t>无过敏食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Cherrybrook Kitche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无过敏食品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无过敏食品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无过敏食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无过敏食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无过敏食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无过敏食品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无过敏食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无过敏食品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8:00Z</dcterms:created>
  <dc:creator>Administrator</dc:creator>
  <dc:description/>
  <dc:language>en-US</dc:language>
  <cp:lastModifiedBy>*星*空夜@话</cp:lastModifiedBy>
  <dcterms:modified xsi:type="dcterms:W3CDTF">2022-02-17T02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F28857524FD9BC0AD835A0908F95</vt:lpwstr>
  </property>
  <property fmtid="{D5CDD505-2E9C-101B-9397-08002B2CF9AE}" pid="3" name="KSOProductBuildVer">
    <vt:lpwstr>2052-11.1.0.11294</vt:lpwstr>
  </property>
</Properties>
</file>