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margt2580\margb0\margr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37\pvpg\posy2673\absw25210\absh810 \li-5\ri-15 \expndtw-91 \dn0 \up0 \f10 \fs81 \cf181 2023 {\f63 \u24180\'3f}{\f63 \u32479\'3f}{\f63 \u35745\'3f}{\f63 \u24072\'3f}{\f63 \u20043\'3f}{\f63 \u20013\'3f}{\f63 \u324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974\pvpg\posy3721\absw10404\absh810 \li-5\ri-15 \expndtw-98 \dn0 \up0 \f10 \fs81 \cf181 {\f63 \u20896\'3f}{\f63 \u31995\'3f}{\f63 \u21015\'3f}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088\pvpg\posy5826\absw11084\absh540 \li-5\ri-15 \expndtw-72 \dn0 \up0 \f10 \fs54 {\f63 \u21333\'3f}{\f63 \u36873\'3f}{\f63 \u39064\'3f}{\f63 \u65288\'3f}{\f63 \u2084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934\pvpg\posy5826\absw5147\absh540 \li-5\ri-15 \expndtw-63 \dn0 \up0 \f10 \fs54 50 {\f63 \u39064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155\absw24707\absh540 \li-5\ri-15 \expndtw-69 \dn0 \up0 \f10 \fs54 1{\f63 \u12289\'3f}"{\f63 \u38271\'3f}{\f63 \u26399\'3f}{\f63 \u20511\'3f}{\f63 \u27454\'3f}"{\f63 \u36134\'3f}{\f63 \u25143\'3f}{\f63 \u20027\'3f}{\f63 \u352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857\absw4435\absh540 \li-5\ri-15 \expndtw-76 \dn0 \up0 \f10 \fs54 {\f63 \u2091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185\absw9453\absh540 \li-5\ri-15 \expndtw-66 \dn0 \up0 \f10 \fs54 A.{\f63 \u21322\'3f}{\f63 \u24180\'3f}{\f63 \u20197\'3f}{\f63 \u208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0513\absw16643\absh540 \li-5\ri-15 \expndtw-64 \dn0 \up0 \f10 \fs54 B.{\f63 \u19968\'3f}{\f63 \u24180\'3f}{\f63 \u20197\'3f}{\f63 \u20869\'3f}({\f63 \u21547\'3f}{\f63 \u19968\'3f}{\f63 \u24180\'3f}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849\absw18858\absh540 \li-5\ri-15 \expndtw-65 \dn0 \up0 \f10 \fs54 C.{\f63 \u19968\'3f}{\f63 \u24180\'3f}{\f63 \u20197\'3f}{\f63 \u19978\'3f}({\f63 \u19981\'3f}{\f63 \u21547\'3f}{\f63 \u19968\'3f}{\f63 \u24180\'3f}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177\absw9429\absh540 \li-5\ri-15 \expndtw-66 \dn0 \up0 \f10 \fs54 D.{\f63 \u20004\'3f}{\f63 \u24180\'3f}{\f63 \u20197\'3f}{\f63 \u208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4511\absw9435\absh540 \li-5\ri-15 \expndtw-66 \dn0 \up0 \f10 \fs54 \cf6 {\f63 \u12304\'3f}{\f63 \u31572\'3f}{\f63 \u26696\'3f}{\f63 \u12305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173\absw24705\absh540 \li-5\ri-15 \expndtw-69 \dn0 \up0 \f10 \fs54 2{\f63 \u12289\'3f}{\f63 \u25105\'3f}{\f63 \u22269\'3f}{\f63 \u20225\'3f}{\f63 \u19994\'3f}{\f63 \u20250\'3f}{\f63 \u35745\'3f}{\f63 \u20934\'3f}{\f63 \u21017\'3f}{\f63 \u35268\'3f}{\f63 \u234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663\pvpg\posy17173\absw4435\absh540 \li-5\ri-15 \expndtw-76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8501\absw7232\absh540 \li-5\ri-15 \expndtw-66 \dn0 \up0 \f10 \fs54 A.{\f63 \u21333\'3f}{\f63 \u27493\'3f}{\f63 \u243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831\absw7232\absh540 \li-5\ri-15 \expndtw-66 \dn0 \up0 \f10 \fs54 B.{\f63 \u22810\'3f}{\f63 \u27493\'3f}{\f63 \u243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159\absw7232\absh540 \li-5\ri-15 \expndtw-66 \dn0 \up0 \f10 \fs54 C.{\f63 \u36134\'3f}{\f63 \u25143\'3f}{\f63 \u243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2493\absw7232\absh540 \li-5\ri-15 \expndtw-66 \dn0 \up0 \f10 \fs54 D.{\f63 \u25253\'3f}{\f63 \u21578\'3f}{\f63 \u243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821\absw9435\absh540 \li-5\ri-15 \expndtw-66 \dn0 \up0 \f10 \fs54 \cf6 {\f63 \u12304\'3f}{\f63 \u31572\'3f}{\f63 \u26696\'3f}{\f63 \u12305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6478\absw3070\absh540 \li-5\ri-15 \expndtw-52 \dn0 \up0 \f10 \fs54 3{\f63 \u12289\'3f} 6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535\pvpg\posy26478\absw24419\absh540 \li-5\ri-15 \expndtw-70 \dn0 \up0 \f10 \fs54 {\f63 \u23681\'3f}{\f63 \u30007\'3f}{\f63 \u23401\'3f}{\f63 \u65292\'3f}{\f63 \u21453\'3f}{\f63 \u22797\'3f}{\f63 \u21683\'3f}{\f63 \u22013\'3f}{\f63 \u21644\'3f}{\f63 \u21912\'3f}{\f63 \u246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692\pvpg\posy26478\absw15963\absh540 \li-5\ri-15 \expndtw-67 \dn0 \up0 \f10 \fs54 6 {\f63 \u20010\'3f}{\f63 \u26376\'3f}{\f63 \u65292\'3f}{\f63 \u22812\'3f}{\f63 \u38388\'3f}{\f63 \u21152\'3f}{\f63 \u373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180\absw24409\absh540 \li-5\ri-15 \expndtw-70 \dn0 \up0 \f10 \fs54 {\f63 \u31895\'3f}{\f63 \u28287\'3f}{\f63 \u21872\'3f}{\f63 \u38899\'3f}{\f63 \u65292\'3f}{\f63 \u20313\'3f}{\f63 \u26080\'3f}{\f63 \u24322\'3f}{\f63 \u24120\'3f}{\f63 \u21457\'3f}{\f63 \u296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8515\absw3997\absh540 \li-5\ri-15 \expndtw-55 \dn0 \up0 \f10 \fs54 A.\f30 {\f63 \u20813\'3f}{\f63 \u30123\'3f}{\f63 \u21151\'3f}{\f63 \u33021\'3f}{\f63 \u20302\'3f}{\f63 \u1997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844\absw2793\absh540 \li-5\ri-15 \expndtw24 \dn0 \up0 \f10 \fs54 B.{\f63 \u329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136\pvpg\posy29844\absw2787\absh540 \li-5\ri-15 \expndtw-71 \dn0 \up0 \f30 \fs54 {\f63 \u22411\'3f}\f10 {\f63 \u329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227\pvpg\posy29844\absw1712\absh540 \li-5\ri-15 \expndtw-69 \dn0 \up0 \f30 \fs54 {\f63 \u21560\'3f}{\f63 \u34411\'3f}{\f63 \u3014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1172\absw5002\absh540 \li-5\ri-15 \expndtw-65 \dn0 \up0 \f10 \fs54 C.{\f63 \u32954\'3f}{\f63 \u215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681\pvpg\posy31172\absw2787\absh540 \li-5\ri-15 \expndtw-71 \dn0 \up0 \f30 \fs54 {\f63 \u38081\'3f}\f10 {\f63 \u348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772\pvpg\posy31172\absw2857\absh540 \li-5\ri-15 \expndtw-63 \dn0 \up0 \f30 \fs54 {\f63 \u40644\'3f}{\f63 \u32032\'3f}{\f63 \u27785\'3f}{\f63 \u30528\'3f}{\f63 \u3015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5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140\margr402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13856\absh540 \li-5\ri-15 \expndtw-67 \dn0 \up0 \f10 \fs54 E.{\f63 \u24930\'3f}{\f63 \u24615\'3f}{\f63 \u25903\'3f}{\f63 \u27668\'3f}{\f63 \u31649\'3f}{\f63 \u288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9426\absh540 \li-5\ri-15 \expndtw-66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79\absw19561\absh540 \li-5\ri-15 \expndtw-42 \dn0 \up0 \f10 \fs54 4{\f63 \u12289\'3f}{\f63 \u36127\'3f}{\f63 \u20538\'3f}{\f63 \u31867\'3f}{\f63 \u39033\'3f}{\f63 \u30446\'3f}{\f63 \u19968\'3f}{\f63 \u33324\'3f}{\f63 \u25353\'3f}{\f63 \u20607\'3f}{\f63 \u36824\'3f}{\f63 \u26399\'3f}{\f63 \u38480\'3f}{\f63 \u30340\'3f}{\f63 \u38271\'3f}{\f63 \u30701\'3f}{\f63 \u20998\'3f}{\f63 \u20026\'3f}{\f63 \u27969\'3f}{\f63 \u21160\'3f}{\f63 \u36127\'3f}{\f63 \u20538\'3f}{\f63 \u21644\'3f}{\f63 \u38271\'3f}{\f63 \u26399\'3f}{\f63 \u36127\'3f}{\f63 \u20538\'3f}{\f63 \u20004\'3f}{\f63 \u31867\'3f}{\f63 \u65292\'3f}{\f63 \u20197\'3f}{\f63 \u19979\'3f}{\f63 \u39033\'3f}{\f63 \u304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786\absw7087\absh540 \li-5\ri-15 \expndtw-35 \dn0 \up0 \f10 \fs54 {\f63 \u20013\'3f}{\f63 \u19981\'3f}{\f63 \u23646\'3f}{\f63 \u20110\'3f}{\f63 \u38271\'3f}{\f63 \u26399\'3f}{\f63 \u36127\'3f}{\f63 \u20538\'3f}{\f63 \u30340\'3f}{\f63 \u26159\'3f}(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115\absw2834\absh540 \li-5\ri-15 \expndtw-51 \dn0 \up0 \f10 \fs54 A.{\f63 \u38271\'3f}{\f63 \u26399\'3f}{\f63 \u20511\'3f}{\f63 \u27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0443\absw2834\absh540 \li-5\ri-15 \expndtw-51 \dn0 \up0 \f10 \fs54 B.{\f63 \u24212\'3f}{\f63 \u20184\'3f}{\f63 \u20538\'3f}{\f63 \u2104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778\absw2834\absh540 \li-5\ri-15 \expndtw-51 \dn0 \up0 \f10 \fs54 C.{\f63 \u24212\'3f}{\f63 \u20184\'3f}{\f63 \u21033\'3f}{\f63 \u246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107\absw3401\absh540 \li-5\ri-15 \expndtw-49 \dn0 \up0 \f10 \fs54 D.{\f63 \u38271\'3f}{\f63 \u26399\'3f}{\f63 \u24212\'3f}{\f63 \u20184\'3f}{\f63 \u27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4441\absw9426\absh540 \li-5\ri-15 \expndtw-66 \dn0 \up0 \f10 \fs54 \cf6 {\f63 \u12304\'3f}{\f63 \u31572\'3f}{\f63 \u26696\'3f}{\f63 \u12305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103\absw12190\absh540 \li-5\ri-15 \expndtw-44 \dn0 \up0 \f10 \fs54 5{\f63 \u12289\'3f}{\f63 \u24403\'3f}{\f63 \u20320\'3f}{\f63 \u21435\'3f}{\f63 \u20070\'3f}{\f63 \u24215\'3f}{\f63 \u20080\'3f}{\f63 \u20070\'3f}{\f63 \u26102\'3f}{\f63 \u65292\'3f}{\f63 \u20320\'3f}{\f63 \u23558\'3f}{\f63 \u36135\'3f}{\f63 \u24065\'3f}{\f63 \u20316\'3f}{\f63 \u20026\'3f}{\f63 \u65288\'3f}{\f63 \u65289\'3f}{\f63 \u20351\'3f}{\f63 \u2999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8431\absw2834\absh540 \li-5\ri-15 \expndtw-51 \dn0 \up0 \f10 \fs54 A.{\f63 \u20132\'3f}{\f63 \u25442\'3f}{\f63 \u23186\'3f}{\f63 \u2017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760\absw2834\absh540 \li-5\ri-15 \expndtw-51 \dn0 \up0 \f10 \fs54 B.{\f63 \u35745\'3f}{\f63 \u37327\'3f}{\f63 \u21333\'3f}{\f63 \u203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089\absw2834\absh540 \li-5\ri-15 \expndtw-51 \dn0 \up0 \f10 \fs54 C.{\f63 \u20215\'3f}{\f63 \u20540\'3f}{\f63 \u20648\'3f}{\f63 \u3425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2423\absw5616\absh540 \li-5\ri-15 \expndtw-55 \dn0 \up0 \f10 \fs54 D.{\f63 \u24310\'3f}{\f63 \u26399\'3f}{\f63 \u25903\'3f}{\f63 \u20184\'3f}{\f63 \u25163\'3f}{\f63 \u2757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751\absw9426\absh540 \li-5\ri-15 \expndtw-65 \dn0 \up0 \f10 \fs54 \cf6 {\f63 \u12304\'3f}{\f63 \u31572\'3f}{\f63 \u26696\'3f}{\f63 \u12305\'3f}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6413\absw5953\absh540 \li-5\ri-15 \expndtw-50 \dn0 \up0 \f10 \fs54 6{\f63 \u12289\'3f}{\f63 \u20250\'3f}{\f63 \u35745\'3f}{\f63 \u35745\'3f}{\f63 \u37327\'3f}{\f63 \u30340\'3f}{\f63 \u23545\'3f}{\f63 \u35937\'3f}{\f63 \u26159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743\absw2834\absh540 \li-5\ri-15 \expndtw-51 \dn0 \up0 \f10 \fs54 A.{\f63 \u20250\'3f}{\f63 \u35745\'3f}{\f63 \u30446\'3f}{\f63 \u2663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071\absw2834\absh540 \li-5\ri-15 \expndtw-51 \dn0 \up0 \f10 \fs54 B.{\f63 \u20250\'3f}{\f63 \u35745\'3f}{\f63 \u20973\'3f}{\f63 \u357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405\absw2834\absh540 \li-5\ri-15 \expndtw-51 \dn0 \up0 \f10 \fs54 C.{\f63 \u20250\'3f}{\f63 \u35745\'3f}{\f63 \u35201\'3f}{\f63 \u3203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802\pvpg\posy26413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4280\margb120\margr402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8\absw8505\absh540 \li-5\ri-15 \expndtw-34 \dn0 \up0 \f10 \fs54 7{\f63 \u12289\'3f}{\f63 \u20986\'3f}{\f63 \u31199\'3f}{\f63 \u21253\'3f}{\f63 \u35013\'3f}{\f63 \u29289\'3f}{\f63 \u30340\'3f}{\f63 \u25910\'3f}{\f63 \u20837\'3f}{\f63 \u24212\'3f}{\f63 \u35745\'3f}{\f63 \u20837\'3f}(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3968\absh540 \li-5\ri-15 \expndtw-52 \dn0 \up0 \f10 \fs54 A.{\f63 \u20027\'3f}{\f63 \u33829\'3f}{\f63 \u19994\'3f}{\f63 \u21153\'3f}{\f63 \u25910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3968\absh540 \li-5\ri-15 \expndtw-52 \dn0 \up0 \f10 \fs54 B.{\f63 \u20854\'3f}{\f63 \u20182\'3f}{\f63 \u19994\'3f}{\f63 \u21153\'3f}{\f63 \u25910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13\absw3401\absh540 \li-5\ri-15 \expndtw-49 \dn0 \up0 \f10 \fs54 C.{\f63 \u33829\'3f}{\f63 \u19994\'3f}{\f63 \u22806\'3f}{\f63 \u25910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747\absw5102\absh540 \li-5\ri-15 \expndtw-49 \dn0 \up0 \f10 \fs54 D.{\f63 \u25152\'3f}{\f63 \u26377\'3f}{\f63 \u32773\'3f}{\f63 \u26435\'3f}{\f63 \u30410\'3f}{\f63 \u30340\'3f}{\f63 \u21033\'3f}{\f63 \u2447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075\absw2834\absh540 \li-5\ri-15 \expndtw-47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733\absw19561\absh540 \li-5\ri-15 \expndtw-42 \dn0 \up0 \f10 \fs54 8{\f63 \u12289\'3f}{\f63 \u24352\'3f}{\f63 \u32418\'3f}{\f63 \u26159\'3f}{\f63 \u26576\'3f}{\f63 \u22823\'3f}{\f63 \u23398\'3f}{\f63 \u19968\'3f}{\f63 \u24180\'3f}{\f63 \u32423\'3f}{\f63 \u30340\'3f}{\f63 \u23398\'3f}{\f63 \u29983\'3f}{\f63 \u65292\'3f}{\f63 \u22905\'3f}{\f63 \u21442\'3f}{\f63 \u21152\'3f}{\f63 \u20102\'3f}{\f63 \u24494\'3f}{\f63 \u31215\'3f}{\f63 \u20998\'3f}{\f63 \u30340\'3f}{\f63 \u20004\'3f}{\f63 \u27425\'3f}{\f63 \u32771\'3f}{\f63 \u35797\'3f}{\f63 \u65292\'3f}{\f63 \u31532\'3f}{\f63 \u19968\'3f}{\f63 \u27425\'3f}{\f63 \u32771\'3f}{\f63 \u35797\'3f}{\f63 \u20013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4435\absw18856\absh540 \li-5\ri-15 \expndtw-39 \dn0 \up0 \f10 \fs54 {\f63 \u20840\'3f}{\f63 \u29677\'3f}{\f63 \u30340\'3f}{\f63 \u24179\'3f}{\f63 \u22343\'3f}{\f63 \u25104\'3f}{\f63 \u32489\'3f} 75 {\f63 \u20998\'3f}{\f63 \u65292\'3f}{\f63 \u26631\'3f}{\f63 \u20934\'3f}{\f63 \u24046\'3f} 10 {\f63 \u20998\'3f}{\f63 \u65292\'3f}{\f63 \u31532\'3f}{\f63 \u20108\'3f}{\f63 \u27425\'3f}{\f63 \u32771\'3f}{\f63 \u35797\'3f}{\f63 \u20013\'3f}{\f63 \u65292\'3f}{\f63 \u20840\'3f}{\f63 \u29677\'3f}{\f63 \u30340\'3f}{\f63 \u24179\'3f}{\f63 \u22343\'3f}{\f63 \u25104\'3f}{\f63 \u32489\'3f}{\f63 \u26159\'3f} 7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137\absw19280\absh540 \li-5\ri-15 \expndtw-39 \dn0 \up0 \f10 \fs54 {\f63 \u20998\'3f}{\f63 \u65292\'3f}{\f63 \u26631\'3f}{\f63 \u20934\'3f}{\f63 \u24046\'3f}{\f63 \u26159\'3f} 15 {\f63 \u20998\'3f}{\f63 \u65292\'3f}{\f63 \u24352\'3f}{\f63 \u32418\'3f}{\f63 \u27599\'3f}{\f63 \u27425\'3f}{\f63 \u32771\'3f}{\f63 \u35797\'3f}{\f63 \u25104\'3f}{\f63 \u32489\'3f}{\f63 \u37117\'3f}{\f63 \u26159\'3f} 85 {\f63 \u20998\'3f}{\f63 \u65292\'3f}{\f63 \u20551\'3f}{\f63 \u23450\'3f}{\f63 \u32771\'3f}{\f63 \u35797\'3f}{\f63 \u20998\'3f}{\f63 \u25968\'3f}{\f63 \u36817\'3f}{\f63 \u20284\'3f}{\f63 \u20174\'3f}{\f63 \u27491\'3f}{\f63 \u245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839\absw13891\absh540 \li-5\ri-15 \expndtw-38 \dn0 \up0 \f10 \fs54 {\f63 \u20998\'3f}{\f63 \u24067\'3f}{\f63 \u65292\'3f}{\f63 \u21017\'3f}{\f63 \u24352\'3f}{\f63 \u32418\'3f}{\f63 \u20004\'3f}{\f63 \u27425\'3f}{\f63 \u32771\'3f}{\f63 \u35797\'3f}{\f63 \u30340\'3f}{\f63 \u25104\'3f}{\f63 \u32489\'3f}{\f63 \u22312\'3f}{\f63 \u29677\'3f}{\f63 \u37324\'3f}{\f63 \u30340\'3f}{\f63 \u30456\'3f}{\f63 \u23545\'3f}{\f63 \u20301\'3f}{\f63 \u32622\'3f}{\f63 \u65288\'3f}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168\absw8505\absh540 \li-5\ri-15 \expndtw-45 \dn0 \up0 \f10 \fs54 A.{\f63 \u19981\'3f}{\f63 \u30456\'3f}{\f63 \u21516\'3f}{\f63 \u65292\'3f}{\f63 \u31532\'3f}{\f63 \u19968\'3f}{\f63 \u27425\'3f}{\f63 \u25104\'3f}{\f63 \u32489\'3f}{\f63 \u27604\'3f}{\f63 \u31532\'3f}{\f63 \u20108\'3f}{\f63 \u27425\'3f}{\f63 \u229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8501\absw8505\absh540 \li-5\ri-15 \expndtw-45 \dn0 \up0 \f10 \fs54 B.{\f63 \u19981\'3f}{\f63 \u30456\'3f}{\f63 \u21516\'3f}{\f63 \u65292\'3f}{\f63 \u31532\'3f}{\f63 \u20108\'3f}{\f63 \u27425\'3f}{\f63 \u25104\'3f}{\f63 \u32489\'3f}{\f63 \u27604\'3f}{\f63 \u31532\'3f}{\f63 \u19968\'3f}{\f63 \u27425\'3f}{\f63 \u229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831\absw1700\absh540 \li-5\ri-15 \expndtw-55 \dn0 \up0 \f10 \fs54 C.{\f63 \u30456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159\absw8505\absh540 \li-5\ri-15 \expndtw-45 \dn0 \up0 \f10 \fs54 D.{\f63 \u22240\'3f}{\f63 \u20026\'3f}{\f63 \u19981\'3f}{\f63 \u30693\'3f}{\f63 \u36947\'3f}{\f63 \u29677\'3f}{\f63 \u37324\'3f}{\f63 \u20154\'3f}{\f63 \u25968\'3f}{\f63 \u32780\'3f}{\f63 \u26080\'3f}{\f63 \u27861\'3f}{\f63 \u21028\'3f}{\f63 \u260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2493\absw2834\absh540 \li-5\ri-15 \expndtw-47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155\absw11340\absh540 \li-5\ri-15 \expndtw-30 \dn0 \up0 \f10 \fs54 9{\f63 \u12289\'3f}{\f63 \u19979\'3f}{\f63 \u21015\'3f}{\f63 \u26377\'3f}{\f63 \u20851\'3f}{\f63 \u22343\'3f}{\f63 \u34913\'3f}{\f63 \u22269\'3f}{\f63 \u27665\'3f}{\f63 \u25910\'3f}{\f63 \u20837\'3f}{\f63 \u30340\'3f}{\f63 \u25551\'3f}{\f63 \u36848\'3f}{\f63 \u27491\'3f}{\f63 \u30830\'3f}{\f63 \u30340\'3f}{\f63 \u26159\'3f}( 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6483\absw9639\absh540 \li-5\ri-15 \expndtw-44 \dn0 \up0 \f10 \fs54 A.{\f63 \u19968\'3f}{\f63 \u22269\'3f}{\f63 \u27599\'3f}{\f63 \u24180\'3f}{\f63 \u25152\'3f}{\f63 \u29983\'3f}{\f63 \u20135\'3f}{\f63 \u20986\'3f}{\f63 \u30340\'3f}{\f63 \u20135\'3f}{\f63 \u21697\'3f}{\f63 \u30340\'3f}{\f63 \u36135\'3f}{\f63 \u24065\'3f}{\f63 \u20215\'3f}{\f63 \u205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813\absw7371\absh540 \li-5\ri-15 \expndtw-46 \dn0 \up0 \f10 \fs54 B.{\f63 \u24635\'3f}{\f63 \u38656\'3f}{\f63 \u27714\'3f}{\f63 \u22823\'3f}{\f63 \u20110\'3f}{\f63 \u24635\'3f}{\f63 \u20379\'3f}{\f63 \u32473\'3f}{\f63 \u26102\'3f}{\f63 \u30340\'3f}{\f63 \u25910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142\absw7371\absh540 \li-5\ri-15 \expndtw-46 \dn0 \up0 \f10 \fs54 C.{\f63 \u24635\'3f}{\f63 \u38656\'3f}{\f63 \u27714\'3f}{\f63 \u23567\'3f}{\f63 \u20110\'3f}{\f63 \u24635\'3f}{\f63 \u20379\'3f}{\f63 \u32473\'3f}{\f63 \u26102\'3f}{\f63 \u30340\'3f}{\f63 \u25910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475\absw8505\absh540 \li-5\ri-15 \expndtw-45 \dn0 \up0 \f10 \fs54 D.{\f63 \u24635\'3f}{\f63 \u38656\'3f}{\f63 \u27714\'3f}{\f63 \u31561\'3f}{\f63 \u20110\'3f}{\f63 \u24635\'3f}{\f63 \u20379\'3f}{\f63 \u32473\'3f}{\f63 \u26102\'3f}{\f63 \u30340\'3f}{\f63 \u22269\'3f}{\f63 \u27665\'3f}{\f63 \u25910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42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260\margr428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10065\absh540 \li-5\ri-15 \expndtw-40 \dn0 \up0 \f10 \fs54 10{\f63 \u12289\'3f}{\f63 \u29992\'3f}{\f63 \u25910\'3f}{\f63 \u20837\'3f}{\f63 \u27861\'3f}{\f63 \u26680\'3f}{\f63 \u31639\'3f} GDP{\f63 \u65292\'3f}{\f63 \u24212\'3f}{\f63 \u24403\'3f}{\f63 \u21253\'3f}{\f63 \u25324\'3f}{\f63 \u65288\'3f}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2834\absh540 \li-5\ri-15 \expndtw-51 \dn0 \up0 \f10 \fs54 A.{\f63 \u28040\'3f}{\f63 \u36153\'3f}{\f63 \u25903\'3f}{\f63 \u2098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3968\absh540 \li-5\ri-15 \expndtw-52 \dn0 \up0 \f10 \fs54 B.{\f63 \u22266\'3f}{\f63 \u23450\'3f}{\f63 \u25237\'3f}{\f63 \u36164\'3f}{\f63 \u25903\'3f}{\f63 \u2098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3968\absh540 \li-5\ri-15 \expndtw-52 \dn0 \up0 \f10 \fs54 C.{\f63 \u25919\'3f}{\f63 \u24220\'3f}{\f63 \u36141\'3f}{\f63 \u20080\'3f}{\f63 \u25903\'3f}{\f63 \u2098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13\absw8505\absh540 \li-5\ri-15 \expndtw-45 \dn0 \up0 \f10 \fs54 D.{\f63 \u29983\'3f}{\f63 \u20135\'3f}{\f63 \u35201\'3f}{\f63 \u32032\'3f}{\f63 \u25910\'3f}{\f63 \u20837\'3f}{\f63 \u21644\'3f}{\f63 \u38750\'3f}{\f63 \u29983\'3f}{\f63 \u20135\'3f}{\f63 \u35201\'3f}{\f63 \u32032\'3f}{\f63 \u25910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747\absw2834\absh540 \li-5\ri-15 \expndtw-52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10\absw7938\absh540 \li-5\ri-15 \expndtw-45 \dn0 \up0 \f10 \fs54 11{\f63 \u12289\'3f}{\f63 \u21487\'3f}{\f63 \u39044\'3f}{\f63 \u26399\'3f}{\f63 \u30340\'3f}{\f63 \u24179\'3f}{\f63 \u34913\'3f}{\f63 \u22411\'3f}{\f63 \u36890\'3f}{\f63 \u36135\'3f}{\f63 \u33192\'3f}{\f63 \u32960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739\absw7938\absh540 \li-5\ri-15 \expndtw-45 \dn0 \up0 \f10 \fs54 A.{\f63 \u23545\'3f}{\f63 \u20135\'3f}{\f63 \u20986\'3f}{\f63 \u21644\'3f}{\f63 \u25910\'3f}{\f63 \u20837\'3f}{\f63 \u20998\'3f}{\f63 \u37197\'3f}{\f63 \u36890\'3f}{\f63 \u37117\'3f}{\f63 \u26377\'3f}{\f63 \u24433\'3f}{\f63 \u217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067\absw7938\absh540 \li-5\ri-15 \expndtw-45 \dn0 \up0 \f10 \fs54 B.{\f63 \u23545\'3f}{\f63 \u20135\'3f}{\f63 \u20986\'3f}{\f63 \u21644\'3f}{\f63 \u25910\'3f}{\f63 \u20837\'3f}{\f63 \u20998\'3f}{\f63 \u37197\'3f}{\f63 \u36890\'3f}{\f63 \u37117\'3f}{\f63 \u27809\'3f}{\f63 \u24433\'3f}{\f63 \u217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6401\absw4535\absh540 \li-5\ri-15 \expndtw-51 \dn0 \up0 \f10 \fs54 C.{\f63 \u20165\'3f}{\f63 \u23545\'3f}{\f63 \u20135\'3f}{\f63 \u20986\'3f}{\f63 \u26377\'3f}{\f63 \u24433\'3f}{\f63 \u217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729\absw5670\absh540 \li-5\ri-15 \expndtw-48 \dn0 \up0 \f10 \fs54 D.{\f63 \u20165\'3f}{\f63 \u23545\'3f}{\f63 \u25910\'3f}{\f63 \u20837\'3f}{\f63 \u20998\'3f}{\f63 \u37197\'3f}{\f63 \u26377\'3f}{\f63 \u24433\'3f}{\f63 \u217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058\absw2834\absh540 \li-5\ri-15 \expndtw-47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692\pvpg\posy12410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715\absw19278\absh540 \li-5\ri-15 \expndtw-41 \dn0 \up0 \f10 \fs54 12{\f63 \u12289\'3f}{\f63 \u25237\'3f}{\f63 \u20445\'3f}{\f63 \u20154\'3f}{\f63 \u22312\'3f}{\f63 \u25237\'3f}{\f63 \u20445\'3f}{\f63 \u36130\'3f}{\f63 \u20135\'3f}{\f63 \u38505\'3f}{\f63 \u21518\'3f}{\f63 \u19981\'3f}{\f63 \u27880\'3f}{\f63 \u24847\'3f}{\f63 \u38450\'3f}{\f63 \u30423\'3f}{\f63 \u65292\'3f}{\f63 \u20445\'3f}{\f63 \u38505\'3f}{\f63 \u20844\'3f}{\f63 \u21496\'3f}{\f63 \u26080\'3f}{\f63 \u27861\'3f}{\f63 \u35266\'3f}{\f63 \u23519\'3f}{\f63 \u21040\'3f}{\f63 \u25237\'3f}{\f63 \u20445\'3f}{\f63 \u20154\'3f}{\f63 \u34892\'3f}{\f63 \u20026\'3f}{\f63 \u65292\'3f}{\f63 \u201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2417\absw18711\absh540 \li-5\ri-15 \expndtw-42 \dn0 \up0 \f10 \fs54 {\f63 \u32780\'3f}{\f63 \u19981\'3f}{\f63 \u22909\'3f}{\f63 \u21028\'3f}{\f63 \u26029\'3f}{\f63 \u39118\'3f}{\f63 \u38505\'3f}{\f63 \u31243\'3f}{\f63 \u24230\'3f}{\f63 \u30340\'3f}{\f63 \u39640\'3f}{\f63 \u20302\'3f}{\f63 \u20197\'3f}{\f63 \u21046\'3f}{\f63 \u23450\'3f}{\f63 \u21512\'3f}{\f63 \u29702\'3f}{\f63 \u30340\'3f}{\f63 \u20445\'3f}{\f63 \u36153\'3f}{\f63 \u12290\'3f}{\f63 \u36825\'3f}{\f63 \u31181\'3f}{\f63 \u24773\'3f}{\f63 \u20917\'3f}{\f63 \u23646\'3f}{\f63 \u20110\'3f}{\f63 \u24066\'3f}{\f63 \u22330\'3f}{\f63 \u22833\'3f}{\f63 \u28789\'3f}{\f63 \u20013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119\absw1700\absh540 \li-5\ri-15 \expndtw-60 \dn0 \up0 \f10 \fs54 {\f63 \u65288\'3f}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4453\absw1700\absh540 \li-5\ri-15 \expndtw-55 \dn0 \up0 \f10 \fs54 A.{\f63 \u22404\'3f}{\f63 \u260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781\absw2834\absh540 \li-5\ri-15 \expndtw-51 \dn0 \up0 \f10 \fs54 B.{\f63 \u27491\'3f}{\f63 \u22806\'3f}{\f63 \u37096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110\absw2834\absh540 \li-5\ri-15 \expndtw-51 \dn0 \up0 \f10 \fs54 C.{\f63 \u36127\'3f}{\f63 \u22806\'3f}{\f63 \u37096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8445\absw3401\absh540 \li-5\ri-15 \expndtw-49 \dn0 \up0 \f10 \fs54 D.{\f63 \u20449\'3f}{\f63 \u24687\'3f}{\f63 \u19981\'3f}{\f63 \u23545\'3f}{\f63 \u312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773\absw2834\absh540 \li-5\ri-15 \expndtw-52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0\margr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24930\absh540 \li-5\ri-15 \expndtw-68 \dn0 \up0 \f10 \fs54 B.{\f63 \u20184\'3f}{\f63 \u27454\'3f}{\f63 \u20973\'3f}{\f63 \u35777\'3f}{\f63 \u30340\'3f}{\f63 \u26085\'3f}{\f63 \u26399\'3f}{\f63 \u24212\'3f}{\f63 \u25353\'3f}{\f63 \u36135\'3f}{\f63 \u240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24930\absh540 \li-5\ri-15 \expndtw-68 \dn0 \up0 \f10 \fs54 C.{\f63 \u36716\'3f}{\f63 \u36134\'3f}{\f63 \u20973\'3f}{\f63 \u35777\'3f}{\f63 \u30340\'3f}{\f63 \u26085\'3f}{\f63 \u26399\'3f}{\f63 \u19968\'3f}{\f63 \u33324\'3f}{\f63 \u24212\'3f}{\f63 \u253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24930\absh540 \li-5\ri-15 \expndtw-68 \dn0 \up0 \f10 \fs54 D.{\f63 \u36716\'3f}{\f63 \u36134\'3f}{\f63 \u20973\'3f}{\f63 \u35777\'3f}{\f63 \u30340\'3f}{\f63 \u26085\'3f}{\f63 \u26399\'3f}{\f63 \u19968\'3f}{\f63 \u33324\'3f}{\f63 \u24212\'3f}{\f63 \u253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9426\absh540 \li-5\ri-15 \expndtw-66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747\absw14812\absh540 \li-5\ri-15 \expndtw-53 \dn0 \up0 \f10 \fs54 14{\f63 \u12289\'3f}{\f63 \u32463\'3f}{\f63 \u27982\'3f}{\f63 \u27874\'3f}{\f63 \u21160\'3f}{\f63 \u30340\'3f}{\f63 \u26368\'3f}{\f63 \u30452\'3f}{\f63 \u25509\'3f}{\f63 \u21407\'3f}{\f63 \u22240\'3f}{\f63 \u26159\'3f}( 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075\absw9532\absh540 \li-5\ri-15 \expndtw-55 \dn0 \up0 \f10 \fs54 A.{\f63 \u32463\'3f}{\f63 \u27982\'3f}{\f63 \u20307\'3f}{\f63 \u21046\'3f}{\f63 \u23384\'3f}{\f63 \u22312\'3f}{\f63 \u26576\'3f}{\f63 \u31181\'3f}{\f63 \u32570\'3f}{\f63 \u385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05\absw9479\absh540 \li-5\ri-15 \expndtw-60 \dn0 \up0 \f10 \fs54 B.{\f63 \u32463\'3f}{\f63 \u27982\'3f}{\f63 \u32467\'3f}{\f63 \u26500\'3f}{\f63 \u30340\'3f}{\f63 \u21464\'3f}{\f63 \u211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739\absw10613\absh540 \li-5\ri-15 \expndtw-58 \dn0 \up0 \f10 \fs54 C.{\f63 \u25919\'3f}{\f63 \u24220\'3f}{\f63 \u32463\'3f}{\f63 \u27982\'3f}{\f63 \u25919\'3f}{\f63 \u31574\'3f}{\f63 \u30340\'3f}{\f63 \u24433\'3f}{\f63 \u217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067\absw10099\absh540 \li-5\ri-15 \expndtw-54 \dn0 \up0 \f10 \fs54 D.{\f63 \u24635\'3f}{\f63 \u38656\'3f}{\f63 \u27714\'3f}{\f63 \u19982\'3f}{\f63 \u24635\'3f}{\f63 \u20379\'3f}{\f63 \u32473\'3f}{\f63 \u30340\'3f}{\f63 \u19981\'3f}{\f63 \u19968\'3f}{\f63 \u332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6401\absw9426\absh540 \li-5\ri-15 \expndtw-66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063\absw19685\absh540 \li-5\ri-15 \expndtw-49 \dn0 \up0 \f10 \fs54 15{\f63 \u12289\'3f}{\f63 \u20225\'3f}{\f63 \u19994\'3f}{\f63 \u36130\'3f}{\f63 \u20135\'3f}{\f63 \u28165\'3f}{\f63 \u26597\'3f}{\f63 \u25353\'3f}{\f63 \u29031\'3f}{\f63 \u28165\'3f}{\f63 \u26597\'3f}{\f63 \u30340\'3f}{\f63 \u23545\'3f}{\f63 \u35937\'3f}{\f63 \u21644\'3f}{\f63 \u33539\'3f}{\f63 \u22260\'3f}{\f63 \u19981\'3f}{\f63 \u21516\'3f}{\f63 \u65292\'3f}{\f63 \u21487\'3f}{\f63 \u20197\'3f}{\f63 \u20998\'3f}{\f63 \u20026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9173\pvpg\posy19063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0392\absw5676\absh540 \li-5\ri-15 \expndtw-48 \dn0 \up0 \f10 \fs54 A.{\f63 \u20840\'3f}{\f63 \u38754\'3f}{\f63 \u28165\'3f}{\f63 \u26597\'3f}{\f63 \u21644\'3f}{\f63 \u23616\'3f}{\f63 \u37096\'3f}{\f63 \u28165\'3f}{\f63 \u265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721\absw9540\absh540 \li-5\ri-15 \expndtw-55 \dn0 \up0 \f10 \fs54 B.{\f63 \u23450\'3f}{\f63 \u26399\'3f}{\f63 \u28165\'3f}{\f63 \u26597\'3f}{\f63 \u21644\'3f}{\f63 \u19981\'3f}{\f63 \u23450\'3f}{\f63 \u26399\'3f}{\f63 \u28165\'3f}{\f63 \u265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049\absw12378\absh540 \li-5\ri-15 \expndtw-51 \dn0 \up0 \f10 \fs54 C.{\f63 \u33829\'3f}{\f63 \u19994\'3f}{\f63 \u26102\'3f}{\f63 \u38388\'3f}{\f63 \u20869\'3f}{\f63 \u28165\'3f}{\f63 \u26597\'3f}{\f63 \u21644\'3f}{\f63 \u33829\'3f}{\f63 \u19994\'3f}{\f63 \u26102\'3f}{\f63 \u38388\'3f}{\f63 \u22806\'3f}{\f63 \u28165\'3f}{\f63 \u265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4383\absw6244\absh540 \li-5\ri-15 \expndtw-47 \dn0 \up0 \f10 \fs54 D.{\f63 \u23450\'3f}{\f63 \u28857\'3f}{\f63 \u28165\'3f}{\f63 \u26597\'3f}{\f63 \u21644\'3f}{\f63 \u19981\'3f}{\f63 \u23450\'3f}{\f63 \u28857\'3f}{\f63 \u28165\'3f}{\f63 \u265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711\absw9429\absh540 \li-5\ri-15 \expndtw-65 \dn0 \up0 \f10 \fs54 \cf6 {\f63 \u12304\'3f}{\f63 \u31572\'3f}{\f63 \u26696\'3f}{\f63 \u12305\'3f}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8375\absw5054\absh540 \li-5\ri-15 \expndtw-56 \dn0 \up0 \f10 \fs54 16{\f63 \u12289\'3f}{\f63 \u19981\'3f}{\f63 \u24212\'3f}{\f63 \u35745\'3f}{\f63 \u201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425\pvpg\posy28375\absw9964\absh540 \li-5\ri-15 \expndtw-59 \dn0 \up0 \f10 \fs54 GDP {\f63 \u30340\'3f}{\f63 \u25919\'3f}{\f63 \u24220\'3f}{\f63 \u25903\'3f}{\f63 \u20986\'3f}{\f63 \u30340\'3f}{\f63 \u37096\'3f}{\f63 \u20998\'3f}{\f63 \u26159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853\pvpg\posy28375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703\absw7324\absh540 \li-5\ri-15 \expndtw-52 \dn0 \up0 \f10 \fs54 A.{\f63 \u25919\'3f}{\f63 \u24220\'3f}{\f63 \u24314\'3f}{\f63 \u31569\'3f}{\f63 \u36947\'3f}{\f63 \u36335\'3f}{\f63 \u30340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1032\absw7269\absh540 \li-5\ri-15 \expndtw-58 \dn0 \up0 \f10 \fs54 B.{\f63 \u25919\'3f}{\f63 \u24220\'3f}{\f63 \u36716\'3f}{\f63 \u31227\'3f}{\f63 \u25903\'3f}{\f63 \u2018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0\margr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9426\absh540 \li-5\ri-15 \expndtw-65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24930\absh540 \li-5\ri-15 \expndtw-68 \dn0 \up0 \f10 \fs54 17{\f63 \u12289\'3f}{\f63 \u19979\'3f}{\f63 \u21015\'3f}{\f63 \u19981\'3f}{\f63 \u23646\'3f}{\f63 \u20110\'3f}{\f63 \u33832\'3f}{\f63 \u32554\'3f}{\f63 \u23572\'3f}{\f63 \u26862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4996\absh540 \li-5\ri-15 \expndtw-65 \dn0 \up0 \f10 \fs54 A.{\f63 \u25216\'3f}{\f63 \u264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13\absw9426\absh540 \li-5\ri-15 \expndtw-66 \dn0 \up0 \f10 \fs54 B.{\f63 \u33258\'3f}{\f63 \u28982\'3f}{\f63 \u36164\'3f}{\f63 \u283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747\absw9426\absh540 \li-5\ri-15 \expndtw-66 \dn0 \up0 \f10 \fs54 C.{\f63 \u22269\'3f}{\f63 \u23478\'3f}{\f63 \u21046\'3f}{\f63 \u242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075\absw9426\absh540 \li-5\ri-15 \expndtw-66 \dn0 \up0 \f10 \fs54 D.{\f63 \u20154\'3f}{\f63 \u21147\'3f}{\f63 \u36164\'3f}{\f63 \u283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05\absw9426\absh540 \li-5\ri-15 \expndtw-66 \dn0 \up0 \f10 \fs54 \cf6 {\f63 \u12304\'3f}{\f63 \u31572\'3f}{\f63 \u26696\'3f}{\f63 \u12305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067\absw24930\absh540 \li-5\ri-15 \expndtw-68 \dn0 \up0 \f10 \fs54 18{\f63 \u12289\'3f}{\f63 \u24050\'3f}{\f63 \u30693\'3f}{\f63 \u26576\'3f}{\f63 \u20013\'3f}{\f63 \u23398\'3f}{\f63 \u35838\'3f}{\f63 \u22806\'3f}{\f63 \u20852\'3f}{\f63 \u36259\'3f}{\f63 \u235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207\pvpg\posy15067\absw18144\absh540 \li-5\ri-15 \expndtw-68 \dn0 \up0 \f10 \fs54 8 {\f63 \u20010\'3f}{\f63 \u23398\'3f}{\f63 \u29983\'3f}{\f63 \u30340\'3f}{\f63 \u36523\'3f}{\f63 \u39640\'3f}{\f63 \u20998\'3f}{\f63 \u210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769\absw25887\absh540 \li-5\ri-15 \expndtw23 \dn0 \up0 \f10 \fs54 165{\f63 \u12289\'3f}169{\f63 \u12289\'3f}174{\f63 \u12289\'3f}170{\f63 \u12289\'3f}173{\f63 \u12289\'3f}168{\f63 \u12289\'3f}179{\f63 \u65292\'3f}{\f63 \u21017\'3f}{\f63 \u368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097\absw850\absh540 \li-5\ri-15 \expndtw-50 \dn0 \up0 \f10 \fs54 A.4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8431\absw1417\absh540 \li-5\ri-15 \expndtw-17 \dn0 \up0 \f10 \fs54 B.4.5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760\absw1417\absh540 \li-5\ri-15 \expndtw-47 \dn0 \up0 \f10 \fs54 C.17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089\absw1417\absh540 \li-5\ri-15 \expndtw-47 \dn0 \up0 \f10 \fs54 D.17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2423\absw9426\absh540 \li-5\ri-15 \expndtw-66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079\absw3915\absh540 \li-5\ri-15 \expndtw18 \dn0 \up0 \f10 \fs54 19{\f63 \u12289\'3f}2008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345\pvpg\posy25079\absw22633\absh540 \li-5\ri-15 \expndtw-65 \dn0 \up0 \f10 \fs54 {\f63 \u24180\'3f} {\f63 \u22269\'3f}{\f63 \u30002\'3f}{\f63 \u25151\'3f}{\f63 \u22320\'3f}{\f63 \u20135\'3f}{\f63 \u24320\'3f}{\f63 \u21457\'3f}{\f63 \u25237\'3f}{\f63 \u361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020\pvpg\posy25079\absw5139\absh540 \li-5\ri-15 \expndtw-63 \dn0 \up0 \f10 \fs54 5 {\f63 \u26376\'3f}{\f63 \u65292\'3f}W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781\absw24370\absh540 \li-5\ri-15 \expndtw-70 \dn0 \up0 \f10 \fs54 {\f63 \u21457\'3f}{\f63 \u23376\'3f}{\f63 \u20844\'3f}{\f63 \u21496\'3f}{\f63 \u65292\'3f}{\f63 \u20027\'3f}{\f63 \u33829\'3f}{\f63 \u21830\'3f}{\f63 \u21697\'3f}{\f63 \u25151\'3f}{\f63 \u2432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110\absw19150\absh540 \li-5\ri-15 \expndtw16 \dn0 \up0 \f10 \fs54 A.{\f63 \u65288\'3f}70 200-44 000-10 200-1000{\f63 \u65289\'3f}/70 200100%=22.8%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773\absw15740\absh540 \li-5\ri-15 \expndtw17 \dn0 \up0 \f10 \fs54 C.{\f63 \u65288\'3f}60 000-44 000{\f63 \u65289\'3f}/60 000100%=25.0%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120\margr428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9355\absh540 \li-5\ri-15 \expndtw-34 \dn0 \up0 \f10 \fs54 20{\f63 \u12289\'3f}{\f63 \u30701\'3f}{\f63 \u26399\'3f}{\f63 \u33778\'3f}{\f63 \u21033\'3f}{\f63 \u26222\'3f}{\f63 \u26031\'3f}{\f63 \u26354\'3f}{\f63 \u32447\'3f}{\f63 \u21453\'3f}{\f63 \u26144\'3f}{\f63 \u30340\'3f}{\f63 \u26159\'3f}(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11907\absh540 \li-5\ri-15 \expndtw-43 \dn0 \up0 \f10 \fs54 A.{\f63 \u32463\'3f}{\f63 \u27982\'3f}{\f63 \u22686\'3f}{\f63 \u38271\'3f}{\f63 \u30446\'3f}{\f63 \u26631\'3f}{\f63 \u19982\'3f}{\f63 \u20805\'3f}{\f63 \u20998\'3f}{\f63 \u23601\'3f}{\f63 \u19994\'3f}{\f63 \u30446\'3f}{\f63 \u26631\'3f}{\f63 \u20043\'3f}{\f63 \u38388\'3f}{\f63 \u30340\'3f}{\f63 \u30456\'3f}{\f63 \u20114\'3f}{\f63 \u20851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13041\absh540 \li-5\ri-15 \expndtw-43 \dn0 \up0 \f10 \fs54 B.{\f63 \u32463\'3f}{\f63 \u27982\'3f}{\f63 \u22686\'3f}{\f63 \u38271\'3f}{\f63 \u30446\'3f}{\f63 \u26631\'3f}{\f63 \u19982\'3f}{\f63 \u31283\'3f}{\f63 \u23450\'3f}{\f63 \u20215\'3f}{\f63 \u26684\'3f}{\f63 \u27700\'3f}{\f63 \u24179\'3f}{\f63 \u30446\'3f}{\f63 \u26631\'3f}{\f63 \u20043\'3f}{\f63 \u38388\'3f}{\f63 \u30340\'3f}{\f63 \u30456\'3f}{\f63 \u20114\'3f}{\f63 \u20851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13041\absh540 \li-5\ri-15 \expndtw-43 \dn0 \up0 \f10 \fs54 C.{\f63 \u20805\'3f}{\f63 \u20998\'3f}{\f63 \u23601\'3f}{\f63 \u19994\'3f}{\f63 \u30446\'3f}{\f63 \u26631\'3f}{\f63 \u19982\'3f}{\f63 \u31283\'3f}{\f63 \u23450\'3f}{\f63 \u20215\'3f}{\f63 \u26684\'3f}{\f63 \u27700\'3f}{\f63 \u24179\'3f}{\f63 \u30446\'3f}{\f63 \u26631\'3f}{\f63 \u20043\'3f}{\f63 \u38388\'3f}{\f63 \u30340\'3f}{\f63 \u30456\'3f}{\f63 \u20114\'3f}{\f63 \u20851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13\absw13041\absh540 \li-5\ri-15 \expndtw-43 \dn0 \up0 \f10 \fs54 D.{\f63 \u32463\'3f}{\f63 \u27982\'3f}{\f63 \u22686\'3f}{\f63 \u38271\'3f}{\f63 \u30446\'3f}{\f63 \u26631\'3f}{\f63 \u19982\'3f}{\f63 \u24179\'3f}{\f63 \u34913\'3f}{\f63 \u22269\'3f}{\f63 \u38469\'3f}{\f63 \u25910\'3f}{\f63 \u25903\'3f}{\f63 \u30446\'3f}{\f63 \u26631\'3f}{\f63 \u20043\'3f}{\f63 \u38388\'3f}{\f63 \u30340\'3f}{\f63 \u30456\'3f}{\f63 \u20114\'3f}{\f63 \u20851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747\absw2834\absh540 \li-5\ri-15 \expndtw-52 \dn0 \up0 \f10 \fs54 \cf6 {\f63 \u12304\'3f}{\f63 \u31572\'3f}{\f63 \u26696\'3f}{\f63 \u12305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05\absw19279\absh540 \li-5\ri-15 \expndtw-47 \dn0 \up0 \f10 \fs54 21{\f63 \u12289\'3f}{\f63 \u19968\'3f}{\f63 \u22269\'3f}{\f63 \u22312\'3f}{\f63 \u19968\'3f}{\f63 \u27573\'3f}{\f63 \u26102\'3f}{\f63 \u38388\'3f}{\f63 \u20869\'3f} GNP {\f63 \u30340\'3f}{\f63 \u22686\'3f}{\f63 \u38271\'3f}{\f63 \u29575\'3f}{\f63 \u22312\'3f}{\f63 \u19981\'3f}{\f63 \u26029\'3f}{\f63 \u38477\'3f}{\f63 \u20302\'3f}{\f63 \u65292\'3f}{\f63 \u20294\'3f}{\f63 \u26159\'3f}{\f63 \u24635\'3f}{\f63 \u37327\'3f}{\f63 \u21364\'3f}{\f63 \u22312\'3f}{\f63 \u19981\'3f}{\f63 \u26029\'3f}{\f63 \u25552\'3f}{\f63 \u39640\'3f}{\f63 \u65292\'3f}{\f63 \u201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107\absw11340\absh540 \li-5\ri-15 \expndtw-45 \dn0 \up0 \f10 \fs54 {\f63 \u32463\'3f}{\f63 \u27982\'3f}{\f63 \u21608\'3f}{\f63 \u26399\'3f}{\f63 \u30340\'3f}{\f63 \u35282\'3f}{\f63 \u24230\'3f}{\f63 \u30475\'3f}{\f63 \u65292\'3f}{\f63 \u35813\'3f}{\f63 \u22269\'3f}{\f63 \u22788\'3f}{\f63 \u20110\'3f}{\f63 \u30340\'3f}{\f63 \u38454\'3f}{\f63 \u27573\'3f}{\f63 \u26159\'3f}{\f63 \u65288\'3f}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4441\absw2834\absh540 \li-5\ri-15 \expndtw-51 \dn0 \up0 \f10 \fs54 A.{\f63 \u22797\'3f}{\f63 \u33487\'3f}{\f63 \u38454\'3f}{\f63 \u2757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769\absw2834\absh540 \li-5\ri-15 \expndtw-51 \dn0 \up0 \f10 \fs54 B.{\f63 \u32321\'3f}{\f63 \u33635\'3f}{\f63 \u38454\'3f}{\f63 \u2757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097\absw2834\absh540 \li-5\ri-15 \expndtw-51 \dn0 \up0 \f10 \fs54 C.{\f63 \u34928\'3f}{\f63 \u36864\'3f}{\f63 \u38454\'3f}{\f63 \u2757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8431\absw2834\absh540 \li-5\ri-15 \expndtw-51 \dn0 \up0 \f10 \fs54 D.{\f63 \u33831\'3f}{\f63 \u26465\'3f}{\f63 \u38454\'3f}{\f63 \u2757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760\absw2834\absh540 \li-5\ri-15 \expndtw-52 \dn0 \up0 \f10 \fs54 \cf6 {\f63 \u12304\'3f}{\f63 \u31572\'3f}{\f63 \u26696\'3f}{\f63 \u12305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2417\absw18714\absh540 \li-5\ri-15 \expndtw-38 \dn0 \up0 \f10 \fs54 22{\f63 \u12289\'3f}{\f63 \u22312\'3f}{\f63 \u20004\'3f}{\f63 \u37096\'3f}{\f63 \u38376\'3f}{\f63 \u32463\'3f}{\f63 \u27982\'3f}{\f63 \u20013\'3f}{\f63 \u65292\'3f}{\f63 \u22914\'3f}{\f63 \u26524\'3f}{\f63 \u19982\'3f}{\f63 \u25910\'3f}{\f63 \u20837\'3f}{\f63 \u26080\'3f}{\f63 \u20851\'3f}{\f63 \u30340\'3f}{\f63 \u28040\'3f}{\f63 \u36153\'3f}{\f63 \u20026\'3f} 3000 {\f63 \u20159\'3f}{\f63 \u20803\'3f}{\f63 \u65292\'3f}{\f63 \u25237\'3f}{\f63 \u36164\'3f}{\f63 \u20026\'3f} 4000 {\f63 \u20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119\absw19137\absh540 \li-5\ri-15 \expndtw-40 \dn0 \up0 \f10 \fs54 {\f63 \u20803\'3f}{\f63 \u65292\'3f}{\f63 \u36793\'3f}{\f63 \u38469\'3f}{\f63 \u20648\'3f}{\f63 \u33988\'3f}{\f63 \u20542\'3f}{\f63 \u21521\'3f}{\f63 \u20026\'3f} 0.1{\f63 \u65292\'3f}{\f63 \u37027\'3f}{\f63 \u20040\'3f}{\f63 \u26681\'3f}{\f63 \u25454\'3f}{\f63 \u20975\'3f}{\f63 \u24681\'3f}{\f63 \u26031\'3f}{\f63 \u30340\'3f}{\f63 \u25910\'3f}{\f63 \u20837\'3f}{\f63 \u20915\'3f}{\f63 \u23450\'3f}{\f63 \u29702\'3f}{\f63 \u35770\'3f}{\f63 \u65292\'3f}{\f63 \u22343\'3f}{\f63 \u34913\'3f}{\f63 \u30340\'3f}{\f63 \u25910\'3f}{\f63 \u20837\'3f}{\f63 \u27700\'3f}{\f63 \u2417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821\absw1133\absh540 \li-5\ri-15 \expndtw-64 \dn0 \up0 \f10 \fs54 {\f63 \u20026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210\pvpg\posy23821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150\absw2976\absh540 \li-5\ri-15 \expndtw-41 \dn0 \up0 \f10 \fs54 A.7000 {\f63 \u20159\'3f}{\f63 \u208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6483\absw3260\absh540 \li-5\ri-15 \expndtw-40 \dn0 \up0 \f10 \fs54 B.70000 {\f63 \u20159\'3f}{\f63 \u208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813\absw3260\absh540 \li-5\ri-15 \expndtw-43 \dn0 \up0 \f10 \fs54 C.77000 {\f63 \u20159\'3f}{\f63 \u208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142\absw3260\absh540 \li-5\ri-15 \expndtw-43 \dn0 \up0 \f10 \fs54 D.40000 {\f63 \u20159\'3f}{\f63 \u208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475\absw2834\absh540 \li-5\ri-15 \expndtw-47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140\margr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24930\absh540 \li-5\ri-15 \expndtw-68 \dn0 \up0 \f10 \fs54 A.{\f63 \u22343\'3f}{\f63 \u34913\'3f}{\f63 \u20215\'3f}{\f63 \u26684\'3f}{\f63 \u26159\'3f}{\f63 \u21830\'3f}{\f63 \u21697\'3f}{\f63 \u38656\'3f}{\f63 \u27714\'3f}{\f63 \u31561\'3f}{\f63 \u2011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24930\absh540 \li-5\ri-15 \expndtw-68 \dn0 \up0 \f10 \fs54 B.{\f63 \u24066\'3f}{\f63 \u22330\'3f}{\f63 \u20379\'3f}{\f63 \u32473\'3f}{\f63 \u37327\'3f}{\f63 \u21644\'3f}{\f63 \u24066\'3f}{\f63 \u22330\'3f}{\f63 \u38656\'3f}{\f63 \u27714\'3f}{\f63 \u373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24930\absh540 \li-5\ri-15 \expndtw-68 \dn0 \up0 \f10 \fs54 C.{\f63 \u20379\'3f}{\f63 \u32473\'3f}{\f63 \u26354\'3f}{\f63 \u32447\'3f}{\f63 \u19982\'3f}{\f63 \u38656\'3f}{\f63 \u27714\'3f}{\f63 \u26354\'3f}{\f63 \u32447\'3f}{\f63 \u20132\'3f}{\f63 \u288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24930\absh540 \li-5\ri-15 \expndtw-68 \dn0 \up0 \f10 \fs54 D.{\f63 \u20379\'3f}{\f63 \u32473\'3f}{\f63 \u20215\'3f}{\f63 \u26684\'3f}{\f63 \u31561\'3f}{\f63 \u20110\'3f}{\f63 \u38656\'3f}{\f63 \u27714\'3f}{\f63 \u20215\'3f}{\f63 \u26684\'3f}{\f63 \u261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13\absw9426\absh540 \li-5\ri-15 \expndtw-66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075\absw12934\absh540 \li-5\ri-15 \expndtw-51 \dn0 \up0 \f10 \fs54 24{\f63 \u12289\'3f}{\f63 \u26631\'3f}{\f63 \u20934\'3f}{\f63 \u32463\'3f}{\f63 \u27982\'3f}{\f63 \u21608\'3f}{\f63 \u26399\'3f}{\f63 \u30340\'3f}{\f63 \u22235\'3f}{\f63 \u20010\'3f}{\f63 \u38454\'3f}{\f63 \u27573\'3f}{\f63 \u20381\'3f}{\f63 \u27425\'3f}{\f63 \u26159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313\pvpg\posy11075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05\absw6804\absh540 \li-5\ri-15 \expndtw-47 \dn0 \up0 \f10 \fs54 A.{\f63 \u32321\'3f}{\f63 \u33635\'3f}{\f63 \u12289\'3f}{\f63 \u33831\'3f}{\f63 \u26465\'3f}{\f63 \u12289\'3f}{\f63 \u34928\'3f}{\f63 \u36864\'3f}{\f63 \u12289\'3f}{\f63 \u22797\'3f}{\f63 \u334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739\absw6804\absh540 \li-5\ri-15 \expndtw-47 \dn0 \up0 \f10 \fs54 B.{\f63 \u32321\'3f}{\f63 \u33635\'3f}{\f63 \u12289\'3f}{\f63 \u34928\'3f}{\f63 \u36864\'3f}{\f63 \u12289\'3f}{\f63 \u33831\'3f}{\f63 \u26465\'3f}{\f63 \u12289\'3f}{\f63 \u22797\'3f}{\f63 \u334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067\absw6804\absh540 \li-5\ri-15 \expndtw-47 \dn0 \up0 \f10 \fs54 C.{\f63 \u32321\'3f}{\f63 \u33635\'3f}{\f63 \u12289\'3f}{\f63 \u22797\'3f}{\f63 \u33487\'3f}{\f63 \u12289\'3f}{\f63 \u34928\'3f}{\f63 \u36864\'3f}{\f63 \u12289\'3f}{\f63 \u33831\'3f}{\f63 \u264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6401\absw6804\absh540 \li-5\ri-15 \expndtw-47 \dn0 \up0 \f10 \fs54 D.{\f63 \u34928\'3f}{\f63 \u36864\'3f}{\f63 \u12289\'3f}{\f63 \u22797\'3f}{\f63 \u33487\'3f}{\f63 \u12289\'3f}{\f63 \u33831\'3f}{\f63 \u26465\'3f}{\f63 \u12289\'3f}{\f63 \u32321\'3f}{\f63 \u336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729\absw9426\absh540 \li-5\ri-15 \expndtw-65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0387\absw18660\absh540 \li-5\ri-15 \expndtw-53 \dn0 \up0 \f10 \fs54 25{\f63 \u12289\'3f}{\f63 \u26576\'3f}{\f63 \u29677\'3f}{\f63 \u23398\'3f}{\f63 \u29983\'3f}{\f63 \u30340\'3f}{\f63 \u32479\'3f}{\f63 \u35745\'3f}{\f63 \u23398\'3f}{\f63 \u24179\'3f}{\f63 \u22343\'3f}{\f63 \u25104\'3f}{\f63 \u32489\'3f}{\f63 \u26159\'3f} {\f63 \u20998\'3f}{\f63 \u65292\'3f}{\f63 \u26368\'3f}{\f63 \u20302\'3f}{\f63 \u20998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287\pvpg\posy20387\absw5758\absh540 \li-5\ri-15 \expndtw-54 \dn0 \up0 \f10 \fs54 78 {\f63 \u20998\'3f}{\f63 \u65292\'3f}{\f63 \u26368\'3f}{\f63 \u39640\'3f}{\f63 \u20998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338\pvpg\posy20387\absw567\absh540 \li-5\ri-15 \expndtw-64 \dn0 \up0 \f10 \fs54 95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0389\pvpg\posy20387\absw2409\absh540 \li-5\ri-15 \expndtw-52 \dn0 \up0 \f10 \fs54 65 {\f63 \u20998\'3f}{\f63 \u65292\'3f}{\f63 \u2668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089\absw20199\absh540 \li-5\ri-15 \expndtw-53 \dn0 \up0 \f10 \fs54 {\f63 \u25454\'3f}{\f63 \u36825\'3f}{\f63 \u20123\'3f}{\f63 \u20449\'3f}{\f63 \u24687\'3f}{\f63 \u65292\'3f}{\f63 \u21487\'3f}{\f63 \u20197\'3f}{\f63 \u35745\'3f}{\f63 \u31639\'3f}{\f63 \u30340\'3f}{\f63 \u27979\'3f}{\f63 \u24230\'3f}{\f63 \u31163\'3f}{\f63 \u25955\'3f}{\f63 \u31243\'3f}{\f63 \u24230\'3f}{\f63 \u30340\'3f}{\f63 \u32479\'3f}{\f63 \u35745\'3f}{\f63 \u37327\'3f}{\f63 \u26159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2423\absw1700\absh540 \li-5\ri-15 \expndtw-55 \dn0 \up0 \f10 \fs54 A.{\f63 \u26041\'3f}{\f63 \u24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751\absw1700\absh540 \li-5\ri-15 \expndtw-55 \dn0 \up0 \f10 \fs54 B.{\f63 \u26497\'3f}{\f63 \u24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079\absw2267\absh540 \li-5\ri-15 \expndtw-53 \dn0 \up0 \f10 \fs54 C.{\f63 \u26631\'3f}{\f63 \u20934\'3f}{\f63 \u24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6413\absw2834\absh540 \li-5\ri-15 \expndtw-51 \dn0 \up0 \f10 \fs54 D.{\f63 \u21464\'3f}{\f63 \u24322\'3f}{\f63 \u31995\'3f}{\f63 \u25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743\absw9426\absh540 \li-5\ri-15 \expndtw-65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405\absw14068\absh540 \li-5\ri-15 \expndtw-49 \dn0 \up0 \f10 \fs54 26{\f63 \u12289\'3f}{\f63 \u19979\'3f}{\f63 \u21015\'3f}{\f63 \u36873\'3f}{\f63 \u39033\'3f}{\f63 \u20013\'3f}{\f63 \u65292\'3f}{\f63 \u24212\'3f}{\f63 \u24403\'3f}{\f63 \u35745\'3f}{\f63 \u20154\'3f}{\f63 \u29983\'3f}{\f63 \u20135\'3f}{\f63 \u25104\'3f}{\f63 \u26412\'3f}{\f63 \u30340\'3f}{\f63 \u26159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393\pvpg\posy30405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140\margr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9426\absh540 \li-5\ri-15 \expndtw-66 \dn0 \up0 \f10 \fs54 C.{\f63 \u31649\'3f}{\f63 \u29702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9426\absh540 \li-5\ri-15 \expndtw-66 \dn0 \up0 \f10 \fs54 D.{\f63 \u36130\'3f}{\f63 \u21153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9426\absh540 \li-5\ri-15 \expndtw-65 \dn0 \up0 \f10 \fs54 \cf6 {\f63 \u12304\'3f}{\f63 \u31572\'3f}{\f63 \u26696\'3f}{\f63 \u12305\'3f}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18\absw24930\absh540 \li-5\ri-15 \expndtw-68 \dn0 \up0 \f10 \fs54 27{\f63 \u12289\'3f}{\f63 \u19979\'3f}{\f63 \u21015\'3f}{\f63 \u21464\'3f}{\f63 \u37327\'3f}{\f63 \u23646\'3f}{\f63 \u20110\'3f}{\f63 \u23450\'3f}{\f63 \u24615\'3f}{\f63 \u21464\'3f}{\f63 \u373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747\absw4996\absh540 \li-5\ri-15 \expndtw-65 \dn0 \up0 \f10 \fs54 A.{\f63 \u24180\'3f}{\f63 \u4083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075\absw9426\absh540 \li-5\ri-15 \expndtw-66 \dn0 \up0 \f10 \fs54 B.{\f63 \u25945\'3f}{\f63 \u32946\'3f}{\f63 \u31243\'3f}{\f63 \u242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05\absw7211\absh540 \li-5\ri-15 \expndtw-66 \dn0 \up0 \f10 \fs54 C.{\f63 \u26376\'3f}{\f63 \u25910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739\absw16070\absh540 \li-5\ri-15 \expndtw-67 \dn0 \up0 \f10 \fs54 D.{\f63 \u23621\'3f}{\f63 \u27665\'3f}{\f63 \u21463\'3f}{\f63 \u25945\'3f}{\f63 \u32946\'3f}{\f63 \u24180\'3f}{\f63 \u384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067\absw9426\absh540 \li-5\ri-15 \expndtw-65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729\absw24930\absh540 \li-5\ri-15 \expndtw-68 \dn0 \up0 \f10 \fs54 28{\f63 \u12289\'3f}{\f63 \u19982\'3f}{\f63 \u23553\'3f}{\f63 \u38381\'3f}{\f63 \u32463\'3f}{\f63 \u27982\'3f}{\f63 \u30456\'3f}{\f63 \u27604\'3f}{\f63 \u65292\'3f}{\f63 \u22312\'3f}{\f63 \u2432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058\absw24930\absh540 \li-5\ri-15 \expndtw-68 \dn0 \up0 \f10 \fs54 A.{\f63 \u19981\'3f}{\f63 \u21464\'3f}{\f63 \u65292\'3f}{\f63 \u22240\'3f}{\f63 \u20026\'3f}{\f63 \u24635\'3f}{\f63 \u38656\'3f}{\f63 \u27714\'3f}{\f63 \u26041\'3f}{\f63 \u21152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0392\absw24930\absh540 \li-5\ri-15 \expndtw-68 \dn0 \up0 \f10 \fs54 B.{\f63 \u26356\'3f}{\f63 \u23567\'3f}{\f63 \u65292\'3f}{\f63 \u22240\'3f}{\f63 \u20026\'3f}{\f63 \u24635\'3f}{\f63 \u38656\'3f}{\f63 \u27714\'3f}{\f63 \u26041\'3f}{\f63 \u21152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721\absw24930\absh540 \li-5\ri-15 \expndtw-68 \dn0 \up0 \f10 \fs54 C.{\f63 \u26356\'3f}{\f63 \u22823\'3f}{\f63 \u65292\'3f}{\f63 \u22240\'3f}{\f63 \u20026\'3f}{\f63 \u24635\'3f}{\f63 \u38656\'3f}{\f63 \u27714\'3f}{\f63 \u26041\'3f}{\f63 \u21152\'3f}{\f63 \u201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049\absw9426\absh540 \li-5\ri-15 \expndtw-66 \dn0 \up0 \f10 \fs54 D.{\f63 \u19981\'3f}{\f63 \u33021\'3f}{\f63 \u30830\'3f}{\f63 \u234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4383\absw9426\absh540 \li-5\ri-15 \expndtw-65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040\absw24930\absh540 \li-5\ri-15 \expndtw-68 \dn0 \up0 \f10 \fs54 29{\f63 \u12289\'3f}{\f63 \u22312\'3f}{\f63 \u25105\'3f}{\f63 \u22269\'3f}{\f63 \u30340\'3f}{\f63 \u19968\'3f}{\f63 \u20123\'3f}{\f63 \u19978\'3f}{\f63 \u24066\'3f}{\f63 \u20844\'3f}{\f63 \u214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743\absw25656\absh540 \li-5\ri-15 \expndtw-59 \dn0 \up0 \f10 \fs54 {\f63 \u24230\'3f}{\f63 \u19978\'3f}{\f63 \u25439\'3f}{\f63 \u23475\'3f}{\f63 \u20102\'3f}{\f63 \u32929\'3f}{\f63 \u19996\'3f}{\f63 \u30340\'3f}{\f63 \u21033\'3f}{\f63 \u30410\'3f}{\f63 \u12290\'3f}{\f63 \u36825\'3f}{\f63 \u31181\'3f}{\f63 \u24773\'3f}{\f63 \u20917\'3f}{\f63 \u23384\'3f}{\f63 \u22312\'3f}{\f63 \u30340\'3f}{\f63 \u19968\'3f}{\f63 \u33324\'3f}{\f63 \u21407\'3f}{\f63 \u222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071\absw24469\absh540 \li-5\ri-15 \expndtw-62 \dn0 \up0 \f10 \fs54 A.{\f63 \u22312\'3f}{\f63 \u20844\'3f}{\f63 \u21496\'3f}{\f63 \u20013\'3f}{\f63 \u19981\'3f}{\f63 \u23384\'3f}{\f63 \u22312\'3f}{\f63 \u20225\'3f}{\f63 \u19994\'3f}{\f63 \u36164\'3f}{\f63 \u20135\'3f}{\f63 \u25152\'3f}{\f63 \u26377\'3f}{\f63 \u32773\'3f}{\f63 \u30340\'3f}{\f63 \u263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405\absw12775\absh540 \li-5\ri-15 \expndtw-64 \dn0 \up0 \f10 \fs54 B.{\f63 \u22312\'3f}{\f63 \u20844\'3f}{\f63 \u21496\'3f}{\f63 \u20013\'3f}{\f63 \u26410\'3f}{\f63 \u33021\'3f}{\f63 \u243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370\pvpg\posy30405\absw8913\absh540 \li-5\ri-15 \expndtw-63 \dn0 \up0 \f30 \fs54 {\f63 \u31435\'3f}{\f63 \u27861\'3f}\f10 {\f63 \u20154\'3f}{\f63 \u36130\'3f}{\f63 \u20135\'3f}{\f63 \u21046\'3f}{\f63 \u242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100\margr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9426\absh540 \li-5\ri-15 \expndtw-66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1\absw3915\absh540 \li-5\ri-15 \expndtw18 \dn0 \up0 \f10 \fs54 30{\f63 \u12289\'3f}201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345\pvpg\posy5751\absw22148\absh540 \li-5\ri-15 \expndtw-70 \dn0 \up0 \f10 \fs54 {\f63 \u24180\'3f}{\f63 \u65292\'3f}{\f63 \u26576\'3f}{\f63 \u22269\'3f}{\f63 \u28040\'3f}{\f63 \u36153\'3f}{\f63 \u32773\'3f}{\f63 \u20215\'3f}{\f63 \u26684\'3f}{\f63 \u2535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962\pvpg\posy5751\absw4766\absh540 \li-5\ri-15 \expndtw16 \dn0 \up0 \f10 \fs54 103{\f63 \u65294\'3f}3(2009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068\pvpg\posy5751\absw4429\absh540 \li-5\ri-15 \expndtw-76 \dn0 \up0 \f10 \fs54 {\f63 \u24180\'3f}{\f63 \u200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7283\pvpg\posy5751\absw9993\absh540 \li-5\ri-15 \expndtw-62 \dn0 \up0 \f10 \fs54 100){\f63 \u12290\'3f}{\f63 \u22914\'3f}{\f63 \u26524\'3f}{\f63 \u201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6453\absw24363\absh540 \li-5\ri-15 \expndtw-70 \dn0 \up0 \f10 \fs54 {\f63 \u26684\'3f}{\f63 \u25351\'3f}{\f63 \u25968\'3f}{\f63 \u24230\'3f}{\f63 \u37327\'3f}{\f63 \u36890\'3f}{\f63 \u36135\'3f}{\f63 \u33192\'3f}{\f63 \u32960\'3f}{\f63 \u65292\'3f}{\f63 \u2101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127\pvpg\posy6453\absw18994\absh540 \li-5\ri-15 \expndtw-64 \dn0 \up0 \f10 \fs54 2010 {\f63 \u24180\'3f}{\f63 \u35813\'3f}{\f63 \u22269\'3f}{\f63 \u30340\'3f}{\f63 \u36890\'3f}{\f63 \u36135\'3f}{\f63 \u33192\'3f}{\f63 \u329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786\absw16070\absh540 \li-5\ri-15 \expndtw-67 \dn0 \up0 \f10 \fs54 A.{\f63 \u29228\'3f}{\f63 \u34892\'3f}{\f63 \u30340\'3f}{\f63 \u36890\'3f}{\f63 \u36135\'3f}{\f63 \u33192\'3f}{\f63 \u329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115\absw16070\absh540 \li-5\ri-15 \expndtw-67 \dn0 \up0 \f10 \fs54 B.{\f63 \u28201\'3f}{\f63 \u21644\'3f}{\f63 \u30340\'3f}{\f63 \u36890\'3f}{\f63 \u36135\'3f}{\f63 \u33192\'3f}{\f63 \u329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0443\absw16070\absh540 \li-5\ri-15 \expndtw-67 \dn0 \up0 \f10 \fs54 C.{\f63 \u39134\'3f}{\f63 \u22868\'3f}{\f63 \u30340\'3f}{\f63 \u36890\'3f}{\f63 \u36135\'3f}{\f63 \u33192\'3f}{\f63 \u329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778\absw16070\absh540 \li-5\ri-15 \expndtw-67 \dn0 \up0 \f10 \fs54 D.{\f63 \u24694\'3f}{\f63 \u24615\'3f}{\f63 \u30340\'3f}{\f63 \u36890\'3f}{\f63 \u36135\'3f}{\f63 \u33192\'3f}{\f63 \u329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107\absw9426\absh540 \li-5\ri-15 \expndtw-65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764\absw24930\absh540 \li-5\ri-15 \expndtw-68 \dn0 \up0 \f10 \fs54 31{\f63 \u12289\'3f}{\f63 \u26576\'3f}{\f63 \u20844\'3f}{\f63 \u21496\'3f}{\f63 \u22312\'3f}{\f63 \u36130\'3f}{\f63 \u20135\'3f}{\f63 \u28165\'3f}{\f63 \u26597\'3f}{\f63 \u20013\'3f}{\f63 \u214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207\pvpg\posy15764\absw15063\absh540 \li-5\ri-15 \expndtw-62 \dn0 \up0 \f10 \fs54 A {\f63 \u26448\'3f}{\f63 \u26009\'3f}{\f63 \u30424\'3f}{\f63 \u20111\'3f} 8000 {\f63 \u2080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907\pvpg\posy15764\absw10136\absh540 \li-5\ri-15 \expndtw-62 \dn0 \up0 \f10 \fs54 1000 {\f63 \u20803\'3f}{\f63 \u65292\'3f}{\f63 \u24211\'3f}{\f63 \u2338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7418\pvpg\posy15764\absw9284\absh540 \li-5\ri-15 \expndtw-67 \dn0 \up0 \f10 \fs54 8 {\f63 \u21830\'3f}{\f63 \u21697\'3f}{\f63 \u27585\'3f}{\f63 \u2543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6466\absw13289\absh540 \li-5\ri-15 \expndtw-71 \dn0 \up0 \f10 \fs54 {\f63 \u32463\'3f}{\f63 \u26597\'3f}{\f63 \u26126\'3f}{\f63 \u30424\'3f}{\f63 \u20111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425\pvpg\posy16466\absw20358\absh540 \li-5\ri-15 \expndtw-68 \dn0 \up0 \f10 \fs54 A {\f63 \u26448\'3f}{\f63 \u26009\'3f}{\f63 \u23646\'3f}{\f63 \u20110\'3f}{\f63 \u19968\'3f}{\f63 \u33324\'3f}{\f63 \u32463\'3f}{\f63 \u33829\'3f}{\f63 \u2543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988\pvpg\posy16466\absw13714\absh540 \li-5\ri-15 \expndtw-68 \dn0 \up0 \f10 \fs54 B {\f63 \u21830\'3f}{\f63 \u21697\'3f}{\f63 \u27585\'3f}{\f63 \u25439\'3f}{\f63 \u26159\'3f}{\f63 \u300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168\absw24363\absh540 \li-5\ri-15 \expndtw-70 \dn0 \up0 \f10 \fs54 {\f63 \u30340\'3f}{\f63 \u25439\'3f}{\f63 \u22833\'3f}{\f63 \u65292\'3f}{\f63 \u30001\'3f}{\f63 \u20445\'3f}{\f63 \u38505\'3f}{\f63 \u20844\'3f}{\f63 \u21496\'3f}{\f63 \u36180\'3f}{\f63 \u206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127\pvpg\posy17168\absw18994\absh540 \li-5\ri-15 \expndtw-64 \dn0 \up0 \f10 \fs54 5000 {\f63 \u20803\'3f}{\f63 \u12290\'3f}{\f63 \u32463\'3f}{\f63 \u25209\'3f}{\f63 \u20934\'3f}{\f63 \u65292\'3f}{\f63 \u32534\'3f}{\f63 \u21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870\absw6644\absh540 \li-5\ri-15 \expndtw-74 \dn0 \up0 \f10 \fs54 {\f63 \u65288\'3f}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198\absw9426\absh540 \li-5\ri-15 \expndtw-66 \dn0 \up0 \f10 \fs54 A.{\f63 \u21046\'3f}{\f63 \u36896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885\pvpg\posy19198\absw21776\absh540 \li-5\ri-15 \expndtw-64 \dn0 \up0 \f10 \fs54 4000 {\f63 \u20803\'3f}{\f63 \u65292\'3f}{\f63 \u20854\'3f}{\f63 \u20182\'3f}{\f63 \u24212\'3f}{\f63 \u25910\'3f}{\f63 \u27454\'3f}{\f63 \u8212\'3f}{\f63 \u20445\'3f}{\f63 \u385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718\pvpg\posy19198\absw3490\absh540 \li-5\ri-15 \expndtw-57 \dn0 \up0 \f10 \fs54 5000 {\f63 \u208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0533\absw6130\absh540 \li-5\ri-15 \expndtw-61 \dn0 \up0 \f10 \fs54 B.{\f63 \u31649\'3f}{\f63 \u29702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885\pvpg\posy20533\absw21776\absh540 \li-5\ri-15 \expndtw-64 \dn0 \up0 \f10 \fs54 4000 {\f63 \u20803\'3f}{\f63 \u65292\'3f}{\f63 \u20854\'3f}{\f63 \u20182\'3f}{\f63 \u24212\'3f}{\f63 \u25910\'3f}{\f63 \u27454\'3f}{\f63 \u8212\'3f}{\f63 \u20445\'3f}{\f63 \u385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718\pvpg\posy20533\absw3490\absh540 \li-5\ri-15 \expndtw-57 \dn0 \up0 \f10 \fs54 5000 {\f63 \u208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861\absw5049\absh540 \li-5\ri-15 \expndtw-56 \dn0 \up0 \f10 \fs54 C.{\f63 \u33829\'3f}{\f63 \u19994\'3f}{\f63 \u22806\'3f}{\f63 \u25903\'3f}{\f63 \u2098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425\pvpg\posy21861\absw21777\absh540 \li-5\ri-15 \expndtw-64 \dn0 \up0 \f10 \fs54 4000 {\f63 \u20803\'3f}{\f63 \u65292\'3f}{\f63 \u20854\'3f}{\f63 \u20182\'3f}{\f63 \u24212\'3f}{\f63 \u25910\'3f}{\f63 \u27454\'3f}{\f63 \u8212\'3f}{\f63 \u20445\'3f}{\f63 \u385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258\pvpg\posy21861\absw3490\absh540 \li-5\ri-15 \expndtw-57 \dn0 \up0 \f10 \fs54 5000 {\f63 \u208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189\absw6130\absh540 \li-5\ri-15 \expndtw-61 \dn0 \up0 \f10 \fs54 D.{\f63 \u31649\'3f}{\f63 \u29702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885\pvpg\posy23189\absw21776\absh540 \li-5\ri-15 \expndtw-64 \dn0 \up0 \f10 \fs54 1000 {\f63 \u20803\'3f}{\f63 \u65292\'3f}{\f63 \u20854\'3f}{\f63 \u20182\'3f}{\f63 \u24212\'3f}{\f63 \u25910\'3f}{\f63 \u27454\'3f}{\f63 \u8212\'3f}{\f63 \u20445\'3f}{\f63 \u385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718\pvpg\posy23189\absw10188\absh540 \li-5\ri-15 \expndtw-57 \dn0 \up0 \f10 \fs54 5000 {\f63 \u20803\'3f}{\f63 \u65292\'3f}{\f63 \u33829\'3f}{\f63 \u19994\'3f}{\f63 \u22806\'3f}{\f63 \u25903\'3f}{\f63 \u2098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9849\pvpg\posy23189\absw3490\absh540 \li-5\ri-15 \expndtw-57 \dn0 \up0 \f10 \fs54 3000 {\f63 \u208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4523\absw9426\absh540 \li-5\ri-15 \expndtw-66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180\absw17276\absh540 \li-5\ri-15 \expndtw-53 \dn0 \up0 \f10 \fs54 32{\f63 \u12289\'3f}{\f63 \u26576\'3f}{\f63 \u22320\'3f}{\f63 \u21306\'3f} {\f63 \u20026\'3f} 900 {\f63 \u20159\'3f}{\f63 \u20803\'3f}{\f63 \u65292\'3f}{\f63 \u20154\'3f}{\f63 \u22343\'3f} GDP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047\pvpg\posy27180\absw4800\absh540 \li-5\ri-15 \expndtw-50 \dn0 \up0 \f10 \fs54 GDP 2010 {\f63 \u241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933\pvpg\posy27180\absw12261\absh540 \li-5\ri-15 \expndtw-50 \dn0 \up0 \f10 \fs54 {\f63 \u20026\'3f} 10000 {\f63 \u20803\'3f}/{\f63 \u20154\'3f}{\f63 \u12290\'3f}{\f63 \u33509\'3f}{\f63 \u358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883\absw20733\absh540 \li-5\ri-15 \expndtw-39 \dn0 \up0 \f10 \fs54 {\f63 \u20154\'3f}{\f63 \u21475\'3f}{\f63 \u33258\'3f}{\f63 \u28982\'3f}{\f63 \u22686\'3f}{\f63 \u38271\'3f}{\f63 \u29575\'3f}{\f63 \u20026\'3f} 10{\f63 \u8240\'3f}{\f63 \u65292\'3f}{\f63 \u21040\'3f} GDP {\f63 \u35201\'3f}{\f63 \u36798\'3f}{\f63 \u21040\'3f} 15000 {\f63 \u20803\'3f}/{\f63 \u2015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209\pvpg\posy27883\absw4766\absh540 \li-5\ri-15 \expndtw-50 \dn0 \up0 \f10 \fs54 2015 {\f63 \u24180\'3f}{\f63 \u20154\'3f}{\f63 \u2234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212\absw2976\absh540 \li-5\ri-15 \expndtw-41 \dn0 \up0 \f10 \fs54 A.1545 {\f63 \u19975\'3f}{\f63 \u201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546\absw3543\absh540 \li-5\ri-15 \expndtw-26 \dn0 \up0 \f10 \fs54 B.950.01 {\f63 \u19975\'3f}{\f63 \u201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0\margr1010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9426\absh540 \li-5\ri-15 \expndtw-66 \dn0 \up0 \f10 \fs54 \cf6 {\f63 \u12304\'3f}{\f63 \u31572\'3f}{\f63 \u26696\'3f}{\f63 \u12305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10489\absh540 \li-5\ri-15 \expndtw-29 \dn0 \up0 \f10 \fs54 33{\f63 \u12289\'3f}{\f63 \u19979\'3f}{\f63 \u21015\'3f}{\f63 \u26377\'3f}{\f63 \u20851\'3f}{\f63 \u25237\'3f}{\f63 \u36164\'3f}{\f63 \u20056\'3f}{\f63 \u25968\'3f}{\f63 \u30340\'3f}{\f63 \u25551\'3f}{\f63 \u36848\'3f}{\f63 \u27491\'3f}{\f63 \u30830\'3f}{\f63 \u30340\'3f}{\f63 \u26159\'3f}( 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11340\absh540 \li-5\ri-15 \expndtw-43 \dn0 \up0 \f10 \fs54 A.{\f63 \u34920\'3f}{\f63 \u26126\'3f}{\f63 \u22269\'3f}{\f63 \u27665\'3f}{\f63 \u25910\'3f}{\f63 \u20837\'3f}{\f63 \u21464\'3f}{\f63 \u21160\'3f}{\f63 \u37327\'3f}{\f63 \u19982\'3f}{\f63 \u24341\'3f}{\f63 \u36215\'3f}{\f63 \u36825\'3f}{\f63 \u31181\'3f}{\f63 \u21464\'3f}{\f63 \u37327\'3f}{\f63 \u30340\'3f}{\f63 \u20851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13\absw11907\absh540 \li-5\ri-15 \expndtw-43 \dn0 \up0 \f10 \fs54 B.{\f63 \u25237\'3f}{\f63 \u36164\'3f}{\f63 \u24341\'3f}{\f63 \u36215\'3f}{\f63 \u25910\'3f}{\f63 \u20837\'3f}{\f63 \u22686\'3f}{\f63 \u21152\'3f}{\f63 \u37327\'3f}{\f63 \u19982\'3f}{\f63 \u25237\'3f}{\f63 \u36164\'3f}{\f63 \u22686\'3f}{\f63 \u21152\'3f}{\f63 \u37327\'3f}{\f63 \u20043\'3f}{\f63 \u38388\'3f}{\f63 \u30340\'3f}{\f63 \u27604\'3f}{\f63 \u203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747\absw11340\absh540 \li-5\ri-15 \expndtw-43 \dn0 \up0 \f10 \fs54 C.{\f63 \u34920\'3f}{\f63 \u26126\'3f}{\f63 \u22269\'3f}{\f63 \u27665\'3f}{\f63 \u28040\'3f}{\f63 \u36153\'3f}{\f63 \u22686\'3f}{\f63 \u21152\'3f}{\f63 \u37327\'3f}{\f63 \u19982\'3f}{\f63 \u24341\'3f}{\f63 \u36215\'3f}{\f63 \u36825\'3f}{\f63 \u31181\'3f}{\f63 \u21464\'3f}{\f63 \u37327\'3f}{\f63 \u30340\'3f}{\f63 \u20851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075\absw11907\absh540 \li-5\ri-15 \expndtw-43 \dn0 \up0 \f10 \fs54 D.{\f63 \u25237\'3f}{\f63 \u36164\'3f}{\f63 \u24341\'3f}{\f63 \u36215\'3f}{\f63 \u28040\'3f}{\f63 \u36153\'3f}{\f63 \u22686\'3f}{\f63 \u21152\'3f}{\f63 \u37327\'3f}{\f63 \u19982\'3f}{\f63 \u25237\'3f}{\f63 \u36164\'3f}{\f63 \u22686\'3f}{\f63 \u21152\'3f}{\f63 \u37327\'3f}{\f63 \u20043\'3f}{\f63 \u38388\'3f}{\f63 \u30340\'3f}{\f63 \u27604\'3f}{\f63 \u203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05\absw9426\absh540 \li-5\ri-15 \expndtw-65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072\absw13041\absh540 \li-5\ri-15 \expndtw-43 \dn0 \up0 \f10 \fs54 34{\f63 \u12289\'3f}{\f63 \u19979\'3f}{\f63 \u21015\'3f}{\f63 \u29702\'3f}{\f63 \u35770\'3f}{\f63 \u26159\'3f}{\f63 \u29992\'3f}{\f63 \u20110\'3f}{\f63 \u35299\'3f}{\f63 \u37322\'3f}{\f63 \u32463\'3f}{\f63 \u27982\'3f}{\f63 \u21608\'3f}{\f63 \u26399\'3f}{\f63 \u30340\'3f}{\f63 \u26681\'3f}{\f63 \u28304\'3f}{\f63 \u30340\'3f}{\f63 \u26159\'3f}{\f63 \u65288\'3f}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6401\absw5102\absh540 \li-5\ri-15 \expndtw-49 \dn0 \up0 \f10 \fs54 A.{\f63 \u20056\'3f}{\f63 \u25968\'3f}{\f63 \u19968\'3f}{\f63 \u21152\'3f}{\f63 \u36895\'3f}{\f63 \u25968\'3f}{\f63 \u27169\'3f}{\f63 \u2241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729\absw5102\absh540 \li-5\ri-15 \expndtw-49 \dn0 \up0 \f10 \fs54 B.{\f63 \u32599\'3f}{\f63 \u40664\'3f}{\f63 \u30340\'3f}{\f63 \u20004\'3f}{\f63 \u26102\'3f}{\f63 \u26399\'3f}{\f63 \u27169\'3f}{\f63 \u2241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058\absw5670\absh540 \li-5\ri-15 \expndtw-48 \dn0 \up0 \f10 \fs54 C.{\f63 \u26032\'3f}{\f63 \u21476\'3f}{\f63 \u20856\'3f}{\f63 \u32463\'3f}{\f63 \u27982\'3f}{\f63 \u22686\'3f}{\f63 \u38271\'3f}{\f63 \u27169\'3f}{\f63 \u2241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0392\absw6237\absh540 \li-5\ri-15 \expndtw-47 \dn0 \up0 \f10 \fs54 D.{\f63 \u21346\'3f}{\f63 \u21345\'3f}{\f63 \u26031\'3f}{\f63 \u30340\'3f}{\f63 \u36793\'3f}{\f63 \u24178\'3f}{\f63 \u36793\'3f}{\f63 \u23398\'3f}{\f63 \u29702\'3f}{\f63 \u357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721\absw9426\absh540 \li-5\ri-15 \expndtw-65 \dn0 \up0 \f10 \fs54 \cf6 {\f63 \u12304\'3f}{\f63 \u31572\'3f}{\f63 \u26696\'3f}{\f63 \u12305\'3f}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4383\absw8505\absh540 \li-5\ri-15 \expndtw-17 \dn0 \up0 \f10 \fs54 35{\f63 \u12289\'3f} {\f63 \u22269\'3f}{\f63 \u38469\'3f}{\f63 \u25910\'3f}{\f63 \u25903\'3f}{\f63 \u24179\'3f}{\f63 \u34913\'3f}{\f63 \u30340\'3f}{\f63 \u26465\'3f}{\f63 \u20214\'3f}{\f63 \u26159\'3f}(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711\absw10206\absh540 \li-5\ri-15 \expndtw-44 \dn0 \up0 \f10 \fs54 A.{\f63 \u22269\'3f}{\f63 \u38469\'3f}{\f63 \u25910\'3f}{\f63 \u25903\'3f}{\f63 \u24179\'3f}{\f63 \u34913\'3f}{\f63 \u34920\'3f}{\f63 \u30340\'3f}{\f63 \u20511\'3f}{\f63 \u26041\'3f}{\f63 \u19982\'3f}{\f63 \u36151\'3f}{\f63 \u26041\'3f}{\f63 \u20313\'3f}{\f63 \u39069\'3f}{\f63 \u30456\'3f}{\f63 \u315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040\absw8505\absh540 \li-5\ri-15 \expndtw-45 \dn0 \up0 \f10 \fs54 B.{\f63 \u32463\'3f}{\f63 \u24120\'3f}{\f63 \u36134\'3f}{\f63 \u25143\'3f}{\f63 \u19982\'3f}{\f63 \u36164\'3f}{\f63 \u26412\'3f}{\f63 \u36134\'3f}{\f63 \u25143\'3f}{\f63 \u30340\'3f}{\f63 \u20313\'3f}{\f63 \u39069\'3f}{\f63 \u30456\'3f}{\f63 \u315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8375\absw7371\absh540 \li-5\ri-15 \expndtw-46 \dn0 \up0 \f10 \fs54 C.{\f63 \u21830\'3f}{\f63 \u21697\'3f}{\f63 \u19982\'3f}{\f63 \u21171\'3f}{\f63 \u21153\'3f}{\f63 \u30340\'3f}{\f63 \u36827\'3f}{\f63 \u20986\'3f}{\f63 \u21475\'3f}{\f63 \u39069\'3f}{\f63 \u30456\'3f}{\f63 \u315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703\absw6237\absh540 \li-5\ri-15 \expndtw-47 \dn0 \up0 \f10 \fs54 D.{\f63 \u36164\'3f}{\f63 \u26412\'3f}{\f63 \u27969\'3f}{\f63 \u20986\'3f}{\f63 \u19982\'3f}{\f63 \u27969\'3f}{\f63 \u20837\'3f}{\f63 \u39069\'3f}{\f63 \u30456\'3f}{\f63 \u315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1032\absw9426\absh540 \li-5\ri-15 \expndtw-65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980\margb240\margr414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87\absw19278\absh540 \li-5\ri-15 \expndtw-41 \dn0 \up0 \f10 \fs54 36{\f63 \u12289\'3f}{\f63 \u26576\'3f}{\f63 \u20225\'3f}{\f63 \u19994\'3f}{\f63 \u36141\'3f}{\f63 \u20837\'3f}{\f63 \u19968\'3f}{\f63 \u21488\'3f}{\f63 \u38656\'3f}{\f63 \u35201\'3f}{\f63 \u23433\'3f}{\f63 \u35013\'3f}{\f63 \u30340\'3f}{\f63 \u35774\'3f}{\f63 \u22791\'3f}{\f63 \u65292\'3f}{\f63 \u21462\'3f}{\f63 \u24471\'3f}{\f63 \u30340\'3f}{\f63 \u22686\'3f}{\f63 \u20540\'3f}{\f63 \u31246\'3f}{\f63 \u19987\'3f}{\f63 \u29992\'3f}{\f63 \u21457\'3f}{\f63 \u31080\'3f}{\f63 \u19978\'3f}{\f63 \u27880\'3f}{\f63 \u26126\'3f}{\f63 \u30340\'3f}{\f63 \u35774\'3f}{\f63 \u22791\'3f}{\f63 \u200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790\absw19280\absh540 \li-5\ri-15 \expndtw-38 \dn0 \up0 \f10 \fs54 {\f63 \u20215\'3f}{\f63 \u20026\'3f} 50000 {\f63 \u20803\'3f}{\f63 \u65292\'3f}{\f63 \u22686\'3f}{\f63 \u20540\'3f}{\f63 \u31246\'3f}{\f63 \u39069\'3f}{\f63 \u20026\'3f} 8500 {\f63 \u20803\'3f}{\f63 \u65292\'3f}{\f63 \u25903\'3f}{\f63 \u20184\'3f}{\f63 \u30340\'3f}{\f63 \u36816\'3f}{\f63 \u26434\'3f}{\f63 \u36153\'3f}{\f63 \u20026\'3f} 1655 {\f63 \u20803\'3f}{\f63 \u65292\'3f}{\f63 \u25903\'3f}{\f63 \u20184\'3f}{\f63 \u30340\'3f}{\f63 \u35774\'3f}{\f63 \u22791\'3f}{\f63 \u2343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92\absw11623\absh540 \li-5\ri-15 \expndtw-42 \dn0 \up0 \f10 \fs54 {\f63 \u35013\'3f}{\f63 \u36153\'3f}{\f63 \u20026\'3f} 3600 {\f63 \u20803\'3f}{\f63 \u65292\'3f}{\f63 \u21017\'3f}{\f63 \u35813\'3f}{\f63 \u22266\'3f}{\f63 \u23450\'3f}{\f63 \u36164\'3f}{\f63 \u20135\'3f}{\f63 \u30340\'3f}{\f63 \u21407\'3f}{\f63 \u20215\'3f}{\f63 \u20026\'3f}{\f63 \u65288\'3f}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826\absw2693\absh540 \li-5\ri-15 \expndtw-40 \dn0 \up0 \f10 \fs54 A.55255 {\f63 \u208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155\absw2693\absh540 \li-5\ri-15 \expndtw-40 \dn0 \up0 \f10 \fs54 B.58500 {\f63 \u208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83\absw2693\absh540 \li-5\ri-15 \expndtw-44 \dn0 \up0 \f10 \fs54 C.62100 {\f63 \u208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817\absw2693\absh540 \li-5\ri-15 \expndtw-44 \dn0 \up0 \f10 \fs54 D.63755 {\f63 \u208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145\absw2834\absh540 \li-5\ri-15 \expndtw-47 \dn0 \up0 \f10 \fs54 \cf6 {\f63 \u12304\'3f}{\f63 \u31572\'3f}{\f63 \u26696\'3f}{\f63 \u12305\'3f}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809\absw5670\absh540 \li-5\ri-15 \expndtw-48 \dn0 \up0 \f10 \fs54 37{\f63 \u12289\'3f}{\f63 \u20928\'3f}{\f63 \u36164\'3f}{\f63 \u26412\'3f}{\f63 \u27969\'3f}{\f63 \u20986\'3f}{\f63 \u26159\'3f}{\f63 \u25351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137\absw3401\absh540 \li-5\ri-15 \expndtw-49 \dn0 \up0 \f10 \fs54 A.{\f63 \u20986\'3f}{\f63 \u21475\'3f}{\f63 \u20943\'3f}{\f63 \u36827\'3f}{\f63 \u2147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6471\absw4535\absh540 \li-5\ri-15 \expndtw-51 \dn0 \up0 \f10 \fs54 B.{\f63 \u36164\'3f}{\f63 \u26412\'3f}{\f63 \u27969\'3f}{\f63 \u20986\'3f}{\f63 \u20943\'3f}{\f63 \u36827\'3f}{\f63 \u2147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799\absw5670\absh540 \li-5\ri-15 \expndtw-48 \dn0 \up0 \f10 \fs54 C.{\f63 \u36164\'3f}{\f63 \u26412\'3f}{\f63 \u27969\'3f}{\f63 \u20986\'3f}{\f63 \u20943\'3f}{\f63 \u36164\'3f}{\f63 \u26412\'3f}{\f63 \u27969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128\absw4394\absh540 \li-5\ri-15 \expndtw-55 \dn0 \up0 \f10 \fs54 D.GDP {\f63 \u20943\'3f}{\f63 \u36164\'3f}{\f63 \u26412\'3f}{\f63 \u27969\'3f}{\f63 \u2098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0462\absw2834\absh540 \li-5\ri-15 \expndtw-52 \dn0 \up0 \f10 \fs54 \cf6 {\f63 \u12304\'3f}{\f63 \u31572\'3f}{\f63 \u26696\'3f}{\f63 \u12305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532\pvpg\posy13809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119\absw18998\absh540 \li-5\ri-15 \expndtw-37 \dn0 \up0 \f10 \fs54 38{\f63 \u12289\'3f}{\f63 \u26576\'3f}{\f63 \u21830\'3f}{\f63 \u19994\'3f}{\f63 \u20225\'3f}{\f63 \u19994\'3f} 2014 {\f63 \u24180\'3f}{\f63 \u24230\'3f}{\f63 \u33829\'3f}{\f63 \u19994\'3f}{\f63 \u25910\'3f}{\f63 \u20837\'3f}{\f63 \u20026\'3f} 2000 {\f63 \u19975\'3f}{\f63 \u20803\'3f}{\f63 \u65292\'3f}{\f63 \u33829\'3f}{\f63 \u19994\'3f}{\f63 \u25104\'3f}{\f63 \u26412\'3f}{\f63 \u20026\'3f} 1600 {\f63 \u19975\'3f}{\f63 \u20803\'3f}{\f63 \u65307\'3f}{\f63 \u241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821\absw19280\absh540 \li-5\ri-15 \expndtw-39 \dn0 \up0 \f10 \fs54 {\f63 \u21021\'3f}{\f63 \u12289\'3f}{\f63 \u24180\'3f}{\f63 \u26411\'3f}{\f63 \u24212\'3f}{\f63 \u25910\'3f}{\f63 \u36134\'3f}{\f63 \u27454\'3f}{\f63 \u20313\'3f}{\f63 \u39069\'3f}{\f63 \u20998\'3f}{\f63 \u21035\'3f}{\f63 \u20026\'3f} 200 {\f63 \u19975\'3f}{\f63 \u20803\'3f}{\f63 \u21644\'3f} 400 {\f63 \u19975\'3f}{\f63 \u20803\'3f}{\f63 \u65307\'3f}{\f63 \u24180\'3f}{\f63 \u21021\'3f}{\f63 \u12289\'3f}{\f63 \u24180\'3f}{\f63 \u26411\'3f}{\f63 \u23384\'3f}{\f63 \u36135\'3f}{\f63 \u20313\'3f}{\f63 \u39069\'3f}{\f63 \u20998\'3f}{\f63 \u210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4518\absw19420\absh540 \li-5\ri-15 \expndtw-38 \dn0 \up0 \f10 \fs54 {\f63 \u20026\'3f} 200 {\f63 \u19975\'3f}{\f63 \u20803\'3f}{\f63 \u21644\'3f} 600 {\f63 \u19975\'3f}{\f63 \u20803\'3f}{\f63 \u65307\'3f}{\f63 \u24180\'3f}{\f63 \u26411\'3f}{\f63 \u36895\'3f}{\f63 \u21160\'3f}{\f63 \u27604\'3f}{\f63 \u29575\'3f}{\f63 \u20026\'3f} 1{\f63 \u65294\'3f}2{\f63 \u65292\'3f}{\f63 \u24180\'3f}{\f63 \u26411\'3f}{\f63 \u29616\'3f}{\f63 \u37329\'3f}{\f63 \u19982\'3f}{\f63 \u27969\'3f}{\f63 \u21160\'3f}{\f63 \u36127\'3f}{\f63 \u20538\'3f}{\f63 \u30340\'3f}{\f63 \u27604\'3f}{\f63 \u29575\'3f}{\f63 \u200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220\absw19278\absh540 \li-5\ri-15 \expndtw-41 \dn0 \up0 \f10 \fs54 0{\f63 \u65294\'3f}7{\f63 \u12290\'3f}{\f63 \u20551\'3f}{\f63 \u23450\'3f}{\f63 \u35813\'3f}{\f63 \u20225\'3f}{\f63 \u19994\'3f}{\f63 \u27969\'3f}{\f63 \u21160\'3f}{\f63 \u36164\'3f}{\f63 \u20135\'3f}{\f63 \u30001\'3f}{\f63 \u36895\'3f}{\f63 \u21160\'3f}{\f63 \u36164\'3f}{\f63 \u20135\'3f}{\f63 \u21644\'3f}{\f63 \u23384\'3f}{\f63 \u36135\'3f}{\f63 \u32452\'3f}{\f63 \u25104\'3f}{\f63 \u65292\'3f}{\f63 \u36895\'3f}{\f63 \u21160\'3f}{\f63 \u36164\'3f}{\f63 \u20135\'3f}{\f63 \u30001\'3f}{\f63 \u24212\'3f}{\f63 \u25910\'3f}{\f63 \u36134\'3f}{\f63 \u27454\'3f}{\f63 \u21644\'3f}{\f63 \u296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922\absw9073\absh540 \li-5\ri-15 \expndtw-43 \dn0 \up0 \f10 \fs54 {\f63 \u37329\'3f}{\f63 \u31867\'3f}{\f63 \u36164\'3f}{\f63 \u20135\'3f}{\f63 \u32452\'3f}{\f63 \u25104\'3f}{\f63 \u65292\'3f}{\f63 \u19968\'3f}{\f63 \u24180\'3f}{\f63 \u25353\'3f} 360 {\f63 \u22825\'3f}{\f63 \u35745\'3f}{\f63 \u3163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250\absw1984\absh540 \li-5\ri-15 \expndtw-22 \dn0 \up0 \f10 \fs54 A.0.83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8585\absw1417\absh540 \li-5\ri-15 \expndtw-17 \dn0 \up0 \f10 \fs54 B.1.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914\absw1984\absh540 \li-5\ri-15 \expndtw-26 \dn0 \up0 \f10 \fs54 C.1.625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4280\margb0\margr428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19278\absh540 \li-5\ri-15 \expndtw-30 \dn0 \up0 \f10 \fs54 39{\f63 \u12289\'3f}{\f63 \u23545\'3f}{\f63 \u20110\'3f}{\f63 \u19968\'3f}{\f63 \u32452\'3f}{\f63 \u25968\'3f}{\f63 \u25454\'3f}{\f63 \u65306\'3f}16{\f63 \u12289\'3f}25{\f63 \u12289\'3f}25{\f63 \u12289\'3f}27{\f63 \u12289\'3f}27{\f63 \u12289\'3f}36{\f63 \u12289\'3f}36{\f63 \u12289\'3f}36{\f63 \u12289\'3f}41{\f63 \u12289\'3f}41{\f63 \u12289\'3f}41{\f63 \u12289\'3f}41{\f63 \u65292\'3f}{\f63 \u2432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124\absw4252\absh540 \li-5\ri-15 \expndtw-37 \dn0 \up0 \f10 \fs54 {\f63 \u20247\'3f}{\f63 \u27604\'3f}{\f63 \u29575\'3f}{\f63 \u20026\'3f}{\f63 \u65288\'3f}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6453\absw1417\absh540 \li-5\ri-15 \expndtw-17 \dn0 \up0 \f10 \fs54 A.1/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786\absw1417\absh540 \li-5\ri-15 \expndtw-17 \dn0 \up0 \f10 \fs54 B.2/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115\absw850\absh540 \li-5\ri-15 \expndtw-55 \dn0 \up0 \f10 \fs54 C.4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0443\absw1133\absh540 \li-5\ri-15 \expndtw-52 \dn0 \up0 \f10 \fs54 D.4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778\absw2834\absh540 \li-5\ri-15 \expndtw-47 \dn0 \up0 \f10 \fs54 \cf6 {\f63 \u12304\'3f}{\f63 \u31572\'3f}{\f63 \u26696\'3f}{\f63 \u12305\'3f}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4441\absw8505\absh540 \li-5\ri-15 \expndtw-45 \dn0 \up0 \f10 \fs54 40{\f63 \u12289\'3f}{\f63 \u22635\'3f}{\f63 \u21046\'3f}{\f63 \u20973\'3f}{\f63 \u35777\'3f}{\f63 \u26102\'3f}{\f63 \u21457\'3f}{\f63 \u29983\'3f}{\f63 \u38169\'3f}{\f63 \u35823\'3f}{\f63 \u65292\'3f}{\f63 \u24212\'3f}{\f63 \u24403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769\absw4535\absh540 \li-5\ri-15 \expndtw-51 \dn0 \up0 \f10 \fs54 A.{\f63 \u37319\'3f}{\f63 \u29992\'3f}{\f63 \u21010\'3f}{\f63 \u32447\'3f}{\f63 \u26356\'3f}{\f63 \u27491\'3f}{\f63 \u278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097\absw4535\absh540 \li-5\ri-15 \expndtw-51 \dn0 \up0 \f10 \fs54 B.{\f63 \u37319\'3f}{\f63 \u29992\'3f}{\f63 \u34917\'3f}{\f63 \u20805\'3f}{\f63 \u30331\'3f}{\f63 \u35760\'3f}{\f63 \u278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8431\absw3968\absh540 \li-5\ri-15 \expndtw-52 \dn0 \up0 \f10 \fs54 C.{\f63 \u37319\'3f}{\f63 \u29992\'3f}{\f63 \u37325\'3f}{\f63 \u26032\'3f}{\f63 \u22635\'3f}{\f63 \u21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760\absw4535\absh540 \li-5\ri-15 \expndtw-51 \dn0 \up0 \f10 \fs54 D.{\f63 \u37319\'3f}{\f63 \u29992\'3f}{\f63 \u32418\'3f}{\f63 \u23383\'3f}{\f63 \u26356\'3f}{\f63 \u27491\'3f}{\f63 \u278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089\absw2834\absh540 \li-5\ri-15 \expndtw-52 \dn0 \up0 \f10 \fs54 \cf6 {\f63 \u12304\'3f}{\f63 \u31572\'3f}{\f63 \u26696\'3f}{\f63 \u12305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692\pvpg\posy14441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746\absw18570\absh540 \li-5\ri-15 \expndtw-39 \dn0 \up0 \f10 \fs54 41{\f63 \u12289\'3f}{\f63 \u20174\'3f}{\f63 \u25910\'3f}{\f63 \u20837\'3f}{\f63 \u27861\'3f}{\f63 \u30340\'3f}{\f63 \u35282\'3f}{\f63 \u24230\'3f}{\f63 \u30475\'3f}{\f63 \u65292\'3f}GDP {\f63 \u38500\'3f}{\f63 \u20102\'3f}{\f63 \u21171\'3f}{\f63 \u21160\'3f}{\f63 \u25253\'3f}{\f63 \u37228\'3f}{\f63 \u12289\'3f}{\f63 \u29983\'3f}{\f63 \u20135\'3f}{\f63 \u31246\'3f}{\f63 \u20928\'3f}{\f63 \u39069\'3f}{\f63 \u21644\'3f}{\f63 \u22266\'3f}{\f63 \u23450\'3f}{\f63 \u36164\'3f}{\f63 \u20135\'3f}{\f63 \u25240\'3f}{\f63 \u26087\'3f}{\f63 \u2004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4453\absw3685\absh540 \li-5\ri-15 \expndtw-19 \dn0 \up0 \f10 \fs54 {\f63 \u22806\'3f}{\f63 \u65292\'3f}{\f63 \u36824\'3f}{\f63 \u21253\'3f}{\f63 \u25324\'3f}( 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781\absw2834\absh540 \li-5\ri-15 \expndtw-51 \dn0 \up0 \f10 \fs54 A.{\f63 \u26368\'3f}{\f63 \u32456\'3f}{\f63 \u28040\'3f}{\f63 \u361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110\absw2267\absh540 \li-5\ri-15 \expndtw-53 \dn0 \up0 \f10 \fs54 B.{\f63 \u20928\'3f}{\f63 \u20986\'3f}{\f63 \u2147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8445\absw2834\absh540 \li-5\ri-15 \expndtw-51 \dn0 \up0 \f10 \fs54 C.{\f63 \u33829\'3f}{\f63 \u19994\'3f}{\f63 \u30408\'3f}{\f63 \u203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773\absw2834\absh540 \li-5\ri-15 \expndtw-51 \dn0 \up0 \f10 \fs54 D.{\f63 \u20013\'3f}{\f63 \u38388\'3f}{\f63 \u28040\'3f}{\f63 \u3279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1102\absw2834\absh540 \li-5\ri-15 \expndtw-52 \dn0 \up0 \f10 \fs54 \cf6 {\f63 \u12304\'3f}{\f63 \u31572\'3f}{\f63 \u26696\'3f}{\f63 \u12305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42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0\margr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24930\absh540 \li-5\ri-15 \expndtw-68 \dn0 \up0 \f10 \fs54 A.{\f63 \u20840\'3f}{\f63 \u37096\'3f}{\f63 \u20250\'3f}{\f63 \u35745\'3f}{\f63 \u31185\'3f}{\f63 \u30446\'3f}{\f63 \u30340\'3f}{\f63 \u26412\'3f}{\f63 \u26399\'3f}{\f63 \u20511\'3f}{\f63 \u26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24930\absh540 \li-5\ri-15 \expndtw-68 \dn0 \up0 \f10 \fs54 B.{\f63 \u20840\'3f}{\f63 \u37096\'3f}{\f63 \u20250\'3f}{\f63 \u35745\'3f}{\f63 \u31185\'3f}{\f63 \u30446\'3f}{\f63 \u30340\'3f}{\f63 \u26399\'3f}{\f63 \u21021\'3f}{\f63 \u20511\'3f}{\f63 \u26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25213\absh540 \li-5\ri-15 \expndtw-67 \dn0 \up0 \f10 \fs54 C.{\f63 \u20511\'3f}{\f63 \u26041\'3f}{\f63 \u31185\'3f}{\f63 \u30446\'3f}{\f63 \u37329\'3f}{\f63 \u39069\'3f}={\f63 \u36151\'3f}{\f63 \u26041\'3f}{\f63 \u31185\'3f}{\f63 \u30446\'3f}{\f63 \u373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24930\absh540 \li-5\ri-15 \expndtw-68 \dn0 \up0 \f10 \fs54 D.{\f63 \u20840\'3f}{\f63 \u37096\'3f}{\f63 \u20250\'3f}{\f63 \u35745\'3f}{\f63 \u31185\'3f}{\f63 \u30446\'3f}{\f63 \u30340\'3f}{\f63 \u26399\'3f}{\f63 \u26411\'3f}{\f63 \u20511\'3f}{\f63 \u26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13\absw9426\absh540 \li-5\ri-15 \expndtw-66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075\absw5616\absh540 \li-5\ri-15 \expndtw-55 \dn0 \up0 \f10 \fs54 43{\f63 \u12289\'3f}{\f63 \u20170\'3f}{\f63 \u24180\'3f}{\f63 \u30340\'3f}{\f63 \u2151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965\pvpg\posy11075\absw6610\absh540 \li-5\ri-15 \expndtw-59 \dn0 \up0 \f10 \fs54 CDP {\f63 \u22823\'3f}{\f63 \u20110\'3f}{\f63 \u21435\'3f}{\f63 \u24180\'3f}{\f63 \u30340\'3f}{\f63 \u2151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827\pvpg\posy11075\absw3969\absh540 \li-5\ri-15 \expndtw-28 \dn0 \up0 \f10 \fs54 GDP{\f63 \u65292\'3f}{\f63 \u35828\'3f}{\f63 \u26126\'3f}(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05\absw7938\absh540 \li-5\ri-15 \expndtw-45 \dn0 \up0 \f10 \fs54 A.{\f63 \u20170\'3f}{\f63 \u24180\'3f}{\f63 \u29289\'3f}{\f63 \u20215\'3f}{\f63 \u27700\'3f}{\f63 \u24179\'3f}{\f63 \u19968\'3f}{\f63 \u23450\'3f}{\f63 \u27604\'3f}{\f63 \u21435\'3f}{\f63 \u24180\'3f}{\f63 \u39640\'3f}{\f63 \u201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739\absw17417\absh540 \li-5\ri-15 \expndtw-51 \dn0 \up0 \f10 \fs54 B.{\f63 \u20170\'3f}{\f63 \u24180\'3f}{\f63 \u29983\'3f}{\f63 \u20135\'3f}{\f63 \u30340\'3f}{\f63 \u29289\'3f}{\f63 \u21697\'3f}{\f63 \u21644\'3f}{\f63 \u21171\'3f}{\f63 \u21153\'3f}{\f63 \u30340\'3f}{\f63 \u24635\'3f}{\f63 \u37327\'3f}{\f63 \u19968\'3f}{\f63 \u23450\'3f}{\f63 \u27604\'3f}{\f63 \u21435\'3f}{\f63 \u24180\'3f}{\f63 \u22686\'3f}{\f63 \u21152\'3f}{\f63 \u201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067\absw15255\absh540 \li-5\ri-15 \expndtw-47 \dn0 \up0 \f10 \fs54 C.{\f63 \u20170\'3f}{\f63 \u24180\'3f}{\f63 \u30340\'3f}{\f63 \u29289\'3f}{\f63 \u20215\'3f}{\f63 \u27700\'3f}{\f63 \u24179\'3f}{\f63 \u21644\'3f}{\f63 \u23454\'3f}{\f63 \u29289\'3f}{\f63 \u20135\'3f}{\f63 \u37327\'3f}{\f63 \u27700\'3f}{\f63 \u24179\'3f}{\f63 \u19968\'3f}{\f63 \u23450\'3f}{\f63 \u37117\'3f}{\f63 \u27604\'3f}{\f63 \u21435\'3f}{\f63 \u24180\'3f}{\f63 \u25552\'3f}{\f63 \u39640\'3f}{\f63 \u201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6401\absw7371\absh540 \li-5\ri-15 \expndtw-46 \dn0 \up0 \f10 \fs54 D.{\f63 \u20197\'3f}{\f63 \u19978\'3f}{\f63 \u19977\'3f}{\f63 \u31181\'3f}{\f63 \u35828\'3f}{\f63 \u27861\'3f}{\f63 \u37117\'3f}{\f63 \u19981\'3f}{\f63 \u19968\'3f}{\f63 \u23450\'3f}{\f63 \u27491\'3f}{\f63 \u308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729\absw9426\absh540 \li-5\ri-15 \expndtw-66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0387\absw10099\absh540 \li-5\ri-15 \expndtw-54 \dn0 \up0 \f10 \fs54 44{\f63 \u12289\'3f}{\f63 \u26576\'3f}{\f63 \u30740\'3f}{\f63 \u31350\'3f}{\f63 \u37096\'3f}{\f63 \u38376\'3f}{\f63 \u20934\'3f}{\f63 \u22791\'3f}{\f63 \u22312\'3f}{\f63 \u20840\'3f}{\f63 \u2406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667\pvpg\posy20387\absw12616\absh540 \li-5\ri-15 \expndtw-40 \dn0 \up0 \f10 \fs54 500 {\f63 \u19975\'3f}{\f63 \u20010\'3f}{\f63 \u23478\'3f}{\f63 \u24237\'3f}{\f63 \u20013\'3f}{\f63 \u25277\'3f}{\f63 \u21462\'3f} 5000 {\f63 \u20010\'3f}{\f63 \u23478\'3f}{\f63 \u24237\'3f}{\f63 \u65292\'3f}{\f63 \u25512\'3f}{\f63 \u26029\'3f}{\f63 \u35813\'3f}{\f63 \u22478\'3f}{\f63 \u24066\'3f}{\f63 \u25152\'3f}{\f63 \u263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089\absw24168\absh540 \li-5\ri-15 \expndtw-51 \dn0 \up0 \f10 \fs54 {\f63 \u32844\'3f}{\f63 \u24037\'3f}{\f63 \u23478\'3f}{\f63 \u24237\'3f}{\f63 \u30340\'3f}{\f63 \u24180\'3f}{\f63 \u20154\'3f}{\f63 \u22343\'3f}{\f63 \u28040\'3f}{\f63 \u36153\'3f}{\f63 \u12290\'3f}{\f63 \u36825\'3f}{\f63 \u39033\'3f}{\f63 \u30740\'3f}{\f63 \u31350\'3f}{\f63 \u30340\'3f}{\f63 \u24635\'3f}{\f63 \u20307\'3f}{\f63 \u26159\'3f}____{\f63 \u12289\'3f}{\f63 \u26679\'3f}{\f63 \u26412\'3f}{\f63 \u26159\'3f}____{\f63 \u12289\'3f}{\f63 \u26679\'3f}{\f63 \u26412\'3f}{\f63 \u373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791\absw2267\absh540 \li-5\ri-15 \expndtw0 \dn0 \up0 \f10 \fs54 ____{\f63 \u12290\'3f}(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119\absw13839\absh540 \li-5\ri-15 \expndtw-37 \dn0 \up0 \f10 \fs54 A.500 {\f63 \u19975\'3f}{\f63 \u20010\'3f}{\f63 \u23478\'3f}{\f63 \u24237\'3f}{\f63 \u12289\'3f}500 {\f63 \u19975\'3f}{\f63 \u20010\'3f}{\f63 \u23478\'3f}{\f63 \u24237\'3f}{\f63 \u30340\'3f}{\f63 \u20154\'3f}{\f63 \u22343\'3f}{\f63 \u28040\'3f}{\f63 \u36153\'3f}{\f63 \u12289\'3f}5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4453\absw9727\absh540 \li-5\ri-15 \expndtw-42 \dn0 \up0 \f10 \fs54 B.500 {\f63 \u19975\'3f}{\f63 \u20010\'3f}{\f63 \u23478\'3f}{\f63 \u24237\'3f}{\f63 \u30340\'3f}{\f63 \u20154\'3f}{\f63 \u22343\'3f}{\f63 \u28040\'3f}{\f63 \u36153\'3f}{\f63 \u12289\'3f}5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882\pvpg\posy24453\absw3969\absh540 \li-5\ri-15 \expndtw-46 \dn0 \up0 \f10 \fs54 {\f63 \u19975\'3f}{\f63 \u20010\'3f}{\f63 \u23478\'3f}{\f63 \u24237\'3f}{\f63 \u12289\'3f}5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781\absw9073\absh540 \li-5\ri-15 \expndtw-33 \dn0 \up0 \f10 \fs54 C.500 {\f63 \u19975\'3f}{\f63 \u20010\'3f}{\f63 \u23478\'3f}{\f63 \u24237\'3f}{\f63 \u12289\'3f}5000 {\f63 \u20010\'3f}{\f63 \u23478\'3f}{\f63 \u24237\'3f}{\f63 \u12289\'3f}5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110\absw10010\absh540 \li-5\ri-15 \expndtw-42 \dn0 \up0 \f10 \fs54 D.500 {\f63 \u19975\'3f}{\f63 \u20010\'3f}{\f63 \u23478\'3f}{\f63 \u24237\'3f}{\f63 \u30340\'3f}{\f63 \u20154\'3f}{\f63 \u22343\'3f}{\f63 \u28040\'3f}{\f63 \u36153\'3f}{\f63 \u12289\'3f}5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152\pvpg\posy27110\absw3828\absh540 \li-5\ri-15 \expndtw-46 \dn0 \up0 \f10 \fs54 {\f63 \u20010\'3f}{\f63 \u23478\'3f}{\f63 \u24237\'3f}{\f63 \u12289\'3f}500 {\f63 \u1997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8445\absw9426\absh540 \li-5\ri-15 \expndtw-66 \dn0 \up0 \f10 \fs54 \cf6 {\f63 \u12304\'3f}{\f63 \u31572\'3f}{\f63 \u26696\'3f}{\f63 \u12305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1102\absw20305\absh540 \li-5\ri-15 \expndtw-49 \dn0 \up0 \f10 \fs54 45{\f63 \u12289\'3f}{\f63 \u22312\'3f}{\f63 \u21453\'3f}{\f63 \u26144\'3f}{\f63 \u25968\'3f}{\f63 \u25454\'3f}{\f63 \u38598\'3f}{\f63 \u20013\'3f}{\f63 \u36235\'3f}{\f63 \u21183\'3f}{\f63 \u30340\'3f}{\f63 \u27700\'3f}{\f63 \u24179\'3f}{\f63 \u24230\'3f}{\f63 \u37327\'3f}{\f63 \u20013\'3f}{\f63 \u65292\'3f}{\f63 \u26368\'3f}{\f63 \u26131\'3f}{\f63 \u21463\'3f}{\f63 \u21040\'3f}{\f63 \u26497\'3f}{\f63 \u31471\'3f}{\f63 \u25968\'3f}{\f63 \u20540\'3f}{\f63 \u24433\'3f}{\f63 \u21709\'3f}{\f63 \u30340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0\margr328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7211\absh540 \li-5\ri-15 \expndtw-66 \dn0 \up0 \f10 \fs54 B.{\f63 \u20013\'3f}{\f63 \u20301\'3f}{\f63 \u25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4996\absh540 \li-5\ri-15 \expndtw-65 \dn0 \up0 \f10 \fs54 C.{\f63 \u20247\'3f}{\f63 \u25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7211\absh540 \li-5\ri-15 \expndtw-66 \dn0 \up0 \f10 \fs54 D.{\f63 \u20998\'3f}{\f63 \u20301\'3f}{\f63 \u25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9426\absh540 \li-5\ri-15 \expndtw-65 \dn0 \up0 \f10 \fs54 \cf6 {\f63 \u12304\'3f}{\f63 \u31572\'3f}{\f63 \u26696\'3f}{\f63 \u12305\'3f}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741\absw19278\absh540 \li-5\ri-15 \expndtw-41 \dn0 \up0 \f10 \fs54 46{\f63 \u12289\'3f}{\f63 \u26367\'3f}{\f63 \u20195\'3f}{\f63 \u21697\'3f}{\f63 \u20215\'3f}{\f63 \u26684\'3f}{\f63 \u26159\'3f}{\f63 \u20915\'3f}{\f63 \u23450\'3f}{\f63 \u26576\'3f}{\f63 \u21830\'3f}{\f63 \u21697\'3f}{\f63 \u38656\'3f}{\f63 \u27714\'3f}{\f63 \u30340\'3f}{\f63 \u22240\'3f}{\f63 \u32032\'3f}{\f63 \u20043\'3f}{\f63 \u19968\'3f}{\f63 \u65292\'3f}{\f63 \u26367\'3f}{\f63 \u20195\'3f}{\f63 \u21697\'3f}{\f63 \u20215\'3f}{\f63 \u26684\'3f}{\f63 \u19982\'3f}{\f63 \u21830\'3f}{\f63 \u21697\'3f}{\f63 \u38656\'3f}{\f63 \u27714\'3f}{\f63 \u30340\'3f}{\f63 \u20851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0443\absw1133\absh540 \li-5\ri-15 \expndtw-64 \dn0 \up0 \f10 \fs54 {\f63 \u26159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210\pvpg\posy10443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778\absw2267\absh540 \li-5\ri-15 \expndtw-53 \dn0 \up0 \f10 \fs54 A.{\f63 \u27491\'3f}{\f63 \u30456\'3f}{\f63 \u2085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107\absw2267\absh540 \li-5\ri-15 \expndtw-53 \dn0 \up0 \f10 \fs54 B.{\f63 \u36127\'3f}{\f63 \u30456\'3f}{\f63 \u2085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4441\absw2267\absh540 \li-5\ri-15 \expndtw-53 \dn0 \up0 \f10 \fs54 C.{\f63 \u19981\'3f}{\f63 \u30456\'3f}{\f63 \u2085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769\absw2267\absh540 \li-5\ri-15 \expndtw-53 \dn0 \up0 \f10 \fs54 D.{\f63 \u19981\'3f}{\f63 \u30830\'3f}{\f63 \u234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097\absw9426\absh540 \li-5\ri-15 \expndtw-65 \dn0 \up0 \f10 \fs54 \cf6 {\f63 \u12304\'3f}{\f63 \u31572\'3f}{\f63 \u26696\'3f}{\f63 \u12305\'3f}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755\absw20358\absh540 \li-5\ri-15 \expndtw-44 \dn0 \up0 \f10 \fs54 47{\f63 \u12289\'3f}{\f63 \u20551\'3f}{\f63 \u23450\'3f}{\f63 \u21830\'3f}{\f63 \u19994\'3f}{\f63 \u38134\'3f}{\f63 \u34892\'3f}{\f63 \u27809\'3f}{\f63 \u26377\'3f}{\f63 \u20445\'3f}{\f63 \u30041\'3f}{\f63 \u36229\'3f}{\f63 \u39069\'3f}{\f63 \u20934\'3f}{\f63 \u22791\'3f}{\f63 \u37329\'3f}{\f63 \u65292\'3f}{\f63 \u20013\'3f}{\f63 \u22830\'3f}{\f63 \u38134\'3f}{\f63 \u34892\'3f}{\f63 \u36890\'3f}{\f63 \u36807\'3f}{\f63 \u20844\'3f}{\f63 \u24320\'3f}{\f63 \u24066\'3f}{\f63 \u22330\'3f}{\f63 \u21334\'3f}{\f63 \u20986\'3f}{\f63 \u25919\'3f}{\f63 \u24220\'3f}{\f63 \u2053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0462\absw6804\absh540 \li-5\ri-15 \expndtw-51 \dn0 \up0 \f10 \fs54 {\f63 \u21048\'3f}{\f63 \u65292\'3f}{\f63 \u23558\'3f}{\f63 \u20351\'3f}{\f63 \u21830\'3f}{\f63 \u19994\'3f}{\f63 \u38134\'3f}{\f63 \u34892\'3f}{\f63 \u30340\'3f}{\f63 \u20648\'3f}{\f63 \u22791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612\pvpg\posy20462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791\absw1700\absh540 \li-5\ri-15 \expndtw-55 \dn0 \up0 \f10 \fs54 A.{\f63 \u22686\'3f}{\f63 \u2115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119\absw1700\absh540 \li-5\ri-15 \expndtw-55 \dn0 \up0 \f10 \fs54 B.{\f63 \u20943\'3f}{\f63 \u235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4453\absw3968\absh540 \li-5\ri-15 \expndtw-52 \dn0 \up0 \f10 \fs54 C.{\f63 \u20808\'3f}{\f63 \u22686\'3f}{\f63 \u21152\'3f}{\f63 \u21518\'3f}{\f63 \u20943\'3f}{\f63 \u235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781\absw2834\absh540 \li-5\ri-15 \expndtw-51 \dn0 \up0 \f10 \fs54 D.{\f63 \u19981\'3f}{\f63 \u21463\'3f}{\f63 \u24433\'3f}{\f63 \u217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110\absw9426\absh540 \li-5\ri-15 \expndtw-66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773\absw9639\absh540 \li-5\ri-15 \expndtw-44 \dn0 \up0 \f10 \fs54 48{\f63 \u12289\'3f}{\f63 \u32508\'3f}{\f63 \u21512\'3f}{\f63 \u25910\'3f}{\f63 \u30410\'3f}{\f63 \u24635\'3f}{\f63 \u39069\'3f}{\f63 \u39033\'3f}{\f63 \u30446\'3f}{\f63 \u21453\'3f}{\f63 \u26144\'3f}{\f63 \u20928\'3f}{\f63 \u21033\'3f}{\f63 \u28070\'3f}{\f63 \u21644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1102\absw5670\absh540 \li-5\ri-15 \expndtw-48 \dn0 \up0 \f10 \fs54 A.{\f63 \u21508\'3f}{\f63 \u39033\'3f}{\f63 \u21033\'3f}{\f63 \u24471\'3f}{\f63 \u21644\'3f}{\f63 \u25439\'3f}{\f63 \u30410\'3f}{\f63 \u20928\'3f}{\f63 \u390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313\pvpg\posy29773\absw5670\absh540 \li-5\ri-15 \expndtw-53 \dn0 \up0 \f10 \fs54 {\f63 \u65289\'3f}{\f63 \u30456\'3f}{\f63 \u21152\'3f}{\f63 \u21518\'3f}{\f63 \u30340\'3f}{\f63 \u21512\'3f}{\f63 \u35745\'3f}{\f63 \u37329\'3f}{\f63 \u3906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100\margr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24930\absh540 \li-5\ri-15 \expndtw-68 \dn0 \up0 \f10 \fs54 D.{\f63 \u20854\'3f}{\f63 \u20182\'3f}{\f63 \u32508\'3f}{\f63 \u21512\'3f}{\f63 \u25910\'3f}{\f63 \u30410\'3f}{\f63 \u25187\'3f}{\f63 \u38500\'3f}{\f63 \u25152\'3f}{\f63 \u24471\'3f}{\f63 \u312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9426\absh540 \li-5\ri-15 \expndtw-66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79\absw19139\absh540 \li-5\ri-15 \expndtw-37 \dn0 \up0 \f10 \fs54 49{\f63 \u12289\'3f}{\f63 \u20225\'3f}{\f63 \u19994\'3f}{\f63 \u24403\'3f}{\f63 \u26376\'3f}{\f63 \u38144\'3f}{\f63 \u21806\'3f}{\f63 \u30340\'3f} 300 {\f63 \u20214\'3f}{\f63 \u65292\'3f}{\f63 \u27599\'3f}{\f63 \u20214\'3f}{\f63 \u29983\'3f}{\f63 \u20135\'3f}{\f63 \u25104\'3f}{\f63 \u26412\'3f} 100 {\f63 \u20803\'3f}{\f63 \u65307\'3f}B {\f63 \u20135\'3f}{\f63 \u21697\'3f} 500 {\f63 \u20214\'3f}{\f63 \u65292\'3f}{\f63 \u275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047\pvpg\posy7079\absw1559\absh540 \li-5\ri-15 \expndtw-59 \dn0 \up0 \f10 \fs54 A {\f63 \u20135\'3f}{\f63 \u216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786\absw16673\absh540 \li-5\ri-15 \expndtw-39 \dn0 \up0 \f10 \fs54 {\f63 \u20214\'3f}{\f63 \u29983\'3f}{\f63 \u20135\'3f}{\f63 \u25104\'3f}{\f63 \u26412\'3f} 300 {\f63 \u20803\'3f}{\f63 \u65292\'3f}{\f63 \u32467\'3f}{\f63 \u36716\'3f}{\f63 \u20854\'3f}{\f63 \u20027\'3f}{\f63 \u33829\'3f}{\f63 \u19994\'3f}{\f63 \u21153\'3f}{\f63 \u25104\'3f}{\f63 \u26412\'3f}{\f63 \u65292\'3f}{\f63 \u20250\'3f}{\f63 \u35745\'3f}{\f63 \u20998\'3f}{\f63 \u24405\'3f}{\f63 \u20026\'3f}(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115\absw18289\absh540 \li-5\ri-15 \expndtw-22 \dn0 \up0 \f10 \fs54 A.{\f63 \u20511\'3f}{\f63 \u65306\'3f}{\f63 \u20027\'3f}{\f63 \u33829\'3f}{\f63 \u19994\'3f}{\f63 \u21153\'3f}{\f63 \u25104\'3f}{\f63 \u26412\'3f}-A {\f63 \u20135\'3f}{\f63 \u21697\'3f} 30000 -B {\f63 \u20135\'3f}{\f63 \u21697\'3f} 150000 {\f63 \u36151\'3f}{\f63 \u65306\'3f}{\f63 \u24211\'3f}{\f63 \u23384\'3f}{\f63 \u21830\'3f}{\f63 \u21697\'3f}-A {\f63 \u20135\'3f}{\f63 \u216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817\absw5536\absh540 \li-5\ri-15 \expndtw-22 \dn0 \up0 \f10 \fs54 30000 -B {\f63 \u20135\'3f}{\f63 \u21697\'3f} 15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145\absw18290\absh540 \li-5\ri-15 \expndtw-27 \dn0 \up0 \f10 \fs54 B.{\f63 \u20511\'3f}{\f63 \u65306\'3f}{\f63 \u20027\'3f}{\f63 \u33829\'3f}{\f63 \u19994\'3f}{\f63 \u21153\'3f}{\f63 \u25910\'3f}{\f63 \u20837\'3f}-A30000 -B {\f63 \u20135\'3f}{\f63 \u21697\'3f} 150000 {\f63 \u36151\'3f}{\f63 \u65306\'3f}{\f63 \u24211\'3f}{\f63 \u23384\'3f}{\f63 \u21830\'3f}{\f63 \u21697\'3f}-A {\f63 \u20135\'3f}{\f63 \u216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587\pvpg\posy11145\absw1135\absh540 \li-5\ri-15 \expndtw-64 \dn0 \up0 \f10 \fs54 {\f63 \u20135\'3f}{\f63 \u216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849\absw5536\absh540 \li-5\ri-15 \expndtw-22 \dn0 \up0 \f10 \fs54 30000 -B {\f63 \u20135\'3f}{\f63 \u21697\'3f} 15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177\absw19433\absh540 \li-5\ri-15 \expndtw-19 \dn0 \up0 \f10 \fs54 C.{\f63 \u20511\'3f}{\f63 \u65306\'3f}{\f63 \u38144\'3f}{\f63 \u21806\'3f}{\f63 \u25910\'3f}{\f63 \u20837\'3f}-A30000 -B {\f63 \u20135\'3f}{\f63 \u21697\'3f} 150000 {\f63 \u36151\'3f}{\f63 \u65306\'3f}{\f63 \u24211\'3f}{\f63 \u23384\'3f}{\f63 \u21830\'3f}{\f63 \u21697\'3f}-A {\f63 \u20135\'3f}{\f63 \u21697\'3f} 30000 -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507\pvpg\posy13177\absw1135\absh540 \li-5\ri-15 \expndtw-64 \dn0 \up0 \f10 \fs54 {\f63 \u20135\'3f}{\f63 \u216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879\absw3552\absh540 \li-5\ri-15 \expndtw-39 \dn0 \up0 \f10 \fs54 B {\f63 \u20135\'3f}{\f63 \u21697\'3f} 15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207\absw18290\absh540 \li-5\ri-15 \expndtw-34 \dn0 \up0 \f10 \fs54 D.{\f63 \u20511\'3f}{\f63 \u65306\'3f}{\f63 \u20854\'3f}{\f63 \u20182\'3f}{\f63 \u19994\'3f}{\f63 \u21153\'3f}{\f63 \u25910\'3f}{\f63 \u20837\'3f}-A 150000 {\f63 \u36151\'3f}{\f63 \u65306\'3f}{\f63 \u24211\'3f}{\f63 \u23384\'3f}{\f63 \u21830\'3f}{\f63 \u21697\'3f}-A {\f63 \u20135\'3f}{\f63 \u216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587\pvpg\posy15207\absw4962\absh540 \li-5\ri-15 \expndtw-19 \dn0 \up0 \f10 \fs54 {\f63 \u20135\'3f}{\f63 \u21697\'3f} 30000 -B {\f63 \u20135\'3f}{\f63 \u216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909\absw5536\absh540 \li-5\ri-15 \expndtw-22 \dn0 \up0 \f10 \fs54 30000 -B {\f63 \u20135\'3f}{\f63 \u21697\'3f} 15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238\absw9428\absh540 \li-5\ri-15 \expndtw-65 \dn0 \up0 \f10 \fs54 \cf6 {\f63 \u12304\'3f}{\f63 \u31572\'3f}{\f63 \u26696\'3f}{\f63 \u12305\'3f}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901\absw19129\absh540 \li-5\ri-15 \expndtw-50 \dn0 \up0 \f10 \fs54 50{\f63 \u12289\'3f}{\f63 \u19979\'3f}{\f63 \u21015\'3f}{\f63 \u36873\'3f}{\f63 \u39033\'3f}{\f63 \u20013\'3f}{\f63 \u25152\'3f}{\f63 \u21015\'3f}{\f63 \u21508\'3f}{\f63 \u22269\'3f}{\f63 \u30340\'3f}{\f63 \u24681\'3f}{\f63 \u26684\'3f}{\f63 \u23572\'3f}{\f63 \u31995\'3f}{\f63 \u25968\'3f}{\f63 \u65292\'3f}{\f63 \u26368\'3f}{\f63 \u31351\'3f}{\f63 \u30340\'3f}{\f63 \u26159\'3f}{\f63 \u65288\'3f}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229\absw2554\absh540 \li-5\ri-15 \expndtw-28 \dn0 \up0 \f10 \fs54 A.A {\f63 \u22269\'3f} 0.6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2563\absw2554\absh540 \li-5\ri-15 \expndtw-28 \dn0 \up0 \f10 \fs54 B.B {\f63 \u22269\'3f} 0.5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891\absw2554\absh540 \li-5\ri-15 \expndtw-48 \dn0 \up0 \f10 \fs54 C.C {\f63 \u22269\'3f} O.4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220\absw2554\absh540 \li-5\ri-15 \expndtw-48 \dn0 \up0 \f10 \fs54 D.D {\f63 \u22269\'3f} O.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6554\absw9428\absh540 \li-5\ri-15 \expndtw-65 \dn0 \up0 \f10 \fs54 \cf6 {\f63 \u12304\'3f}{\f63 \u31572\'3f}{\f63 \u26696\'3f}{\f63 \u12305\'3f}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088\pvpg\posy29217\absw4840\absh540 \li-5\ri-15 \expndtw-47 \dn0 \up0 \f10 \fs54 {\f63 \u22810\'3f}{\f63 \u36873\'3f}{\f63 \u39064\'3f}{\f63 \u65288\'3f}{\f63 \u20849\'3f} 20 {\f63 \u39064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546\absw13378\absh540 \li-5\ri-15 \expndtw-50 \dn0 \up0 \f10 \fs54 1{\f63 \u12289\'3f}{\f63 \u20225\'3f}{\f63 \u19994\'3f}{\f63 \u20215\'3f}{\f63 \u20540\'3f}{\f63 \u36816\'3f}{\f63 \u21160\'3f}{\f63 \u20013\'3f}{\f63 \u65292\'3f}{\f63 \u36164\'3f}{\f63 \u37329\'3f}{\f63 \u30340\'3f}{\f63 \u24490\'3f}{\f63 \u29615\'3f}{\f63 \u19982\'3f}{\f63 \u21608\'3f}{\f63 \u36716\'3f}{\f63 \u21253\'3f}{\f63 \u25324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203\pvpg\posy30546\absw1139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400\margr402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9426\absh540 \li-5\ri-15 \expndtw-66 \dn0 \up0 \f10 \fs54 C.{\f63 \u38144\'3f}{\f63 \u21806\'3f}{\f63 \u36807\'3f}{\f63 \u3124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9426\absh540 \li-5\ri-15 \expndtw-66 \dn0 \up0 \f10 \fs54 D.{\f63 \u20379\'3f}{\f63 \u24212\'3f}{\f63 \u36807\'3f}{\f63 \u3124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9426\absh540 \li-5\ri-15 \expndtw-66 \dn0 \up0 \f10 \fs54 E.{\f63 \u36816\'3f}{\f63 \u36755\'3f}{\f63 \u36807\'3f}{\f63 \u3124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9993\absh540 \li-5\ri-15 \expndtw-65 \dn0 \up0 \f10 \fs54 \cf6 {\f63 \u12304\'3f}{\f63 \u31572\'3f}{\f63 \u26696\'3f}{\f63 \u12305\'3f} 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747\absw14458\absh540 \li-5\ri-15 \expndtw-41 \dn0 \up0 \f10 \fs54 2{\f63 \u12289\'3f}{\f63 \u19979\'3f}{\f63 \u21015\'3f}{\f63 \u20851\'3f}{\f63 \u20110\'3f}{\f63 \u23450\'3f}{\f63 \u24615\'3f}{\f63 \u25968\'3f}{\f63 \u25454\'3f}{\f63 \u21644\'3f}{\f63 \u23450\'3f}{\f63 \u37327\'3f}{\f63 \u25968\'3f}{\f63 \u25454\'3f}{\f63 \u30340\'3f}{\f63 \u38472\'3f}{\f63 \u36848\'3f}{\f63 \u20013\'3f}{\f63 \u65292\'3f}{\f63 \u27491\'3f}{\f63 \u30830\'3f}{\f63 \u30340\'3f}{\f63 \u26159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075\absw9018\absh540 \li-5\ri-15 \expndtw-48 \dn0 \up0 \f10 \fs54 A.{\f63 \u20998\'3f}{\f63 \u31867\'3f}{\f63 \u25968\'3f}{\f63 \u25454\'3f}{\f63 \u21487\'3f}{\f63 \u20197\'3f}{\f63 \u36827\'3f}{\f63 \u34892\'3f}{\f63 \u25968\'3f}{\f63 \u23398\'3f}{\f63 \u36816\'3f}{\f63 \u3163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05\absw7938\absh540 \li-5\ri-15 \expndtw-45 \dn0 \up0 \f10 \fs54 B.{\f63 \u39034\'3f}{\f63 \u24207\'3f}{\f63 \u25968\'3f}{\f63 \u25454\'3f}{\f63 \u30340\'3f}{\f63 \u21151\'3f}{\f63 \u33021\'3f}{\f63 \u27604\'3f}{\f63 \u20998\'3f}{\f63 \u31867\'3f}{\f63 \u25968\'3f}{\f63 \u25454\'3f}{\f63 \u2437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739\absw6237\absh540 \li-5\ri-15 \expndtw-47 \dn0 \up0 \f10 \fs54 C.{\f63 \u39034\'3f}{\f63 \u24207\'3f}{\f63 \u25968\'3f}{\f63 \u25454\'3f}{\f63 \u21487\'3f}{\f63 \u20197\'3f}{\f63 \u27604\'3f}{\f63 \u36739\'3f}{\f63 \u36317\'3f}{\f63 \u311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067\absw9072\absh540 \li-5\ri-15 \expndtw-45 \dn0 \up0 \f10 \fs54 D.{\f63 \u23450\'3f}{\f63 \u37327\'3f}{\f63 \u25968\'3f}{\f63 \u25454\'3f}{\f63 \u30340\'3f}{\f63 \u35745\'3f}{\f63 \u37327\'3f}{\f63 \u21151\'3f}{\f63 \u33021\'3f}{\f63 \u22823\'3f}{\f63 \u20110\'3f}{\f63 \u23450\'3f}{\f63 \u24615\'3f}{\f63 \u25968\'3f}{\f63 \u25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6401\absw9018\absh540 \li-5\ri-15 \expndtw-48 \dn0 \up0 \f10 \fs54 E.{\f63 \u23450\'3f}{\f63 \u37327\'3f}{\f63 \u25968\'3f}{\f63 \u25454\'3f}{\f63 \u21487\'3f}{\f63 \u20197\'3f}{\f63 \u36827\'3f}{\f63 \u34892\'3f}{\f63 \u25968\'3f}{\f63 \u23398\'3f}{\f63 \u36816\'3f}{\f63 \u3163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729\absw9709\absh540 \li-5\ri-15 \expndtw-65 \dn0 \up0 \f10 \fs54 \cf6 {\f63 \u12304\'3f}{\f63 \u31572\'3f}{\f63 \u26696\'3f}{\f63 \u12305\'3f} B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0387\absw19561\absh540 \li-5\ri-15 \expndtw-42 \dn0 \up0 \f10 \fs54 3{\f63 \u12289\'3f}{\f63 \u32463\'3f}{\f63 \u27982\'3f}{\f63 \u34928\'3f}{\f63 \u36864\'3f}{\f63 \u26102\'3f}{\f63 \u26399\'3f}{\f63 \u65292\'3f}{\f63 \u20381\'3f}{\f63 \u38752\'3f}{\f63 \u21457\'3f}{\f63 \u34892\'3f}{\f63 \u20844\'3f}{\f63 \u20538\'3f}{\f63 \u25193\'3f}{\f63 \u22823\'3f}{\f63 \u25919\'3f}{\f63 \u24220\'3f}{\f63 \u25903\'3f}{\f63 \u20986\'3f}{\f63 \u30340\'3f}{\f63 \u25193\'3f}{\f63 \u24352\'3f}{\f63 \u24615\'3f}{\f63 \u36130\'3f}{\f63 \u25919\'3f}{\f63 \u25919\'3f}{\f63 \u31574\'3f}{\f63 \u23545\'3f}{\f63 \u32463\'3f}{\f63 \u27982\'3f}{\f63 \u20135\'3f}{\f63 \u29983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089\absw3401\absh540 \li-5\ri-15 \expndtw-54 \dn0 \up0 \f10 \fs54 {\f63 \u24433\'3f}{\f63 \u21709\'3f}{\f63 \u26377\'3f}{\f63 \u65288\'3f}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2423\absw4535\absh540 \li-5\ri-15 \expndtw-51 \dn0 \up0 \f10 \fs54 A.{\f63 \u20943\'3f}{\f63 \u23569\'3f}{\f63 \u20102\'3f}{\f63 \u25919\'3f}{\f63 \u24220\'3f}{\f63 \u20538\'3f}{\f63 \u211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751\absw3968\absh540 \li-5\ri-15 \expndtw-52 \dn0 \up0 \f10 \fs54 B.{\f63 \u22686\'3f}{\f63 \u21152\'3f}{\f63 \u25919\'3f}{\f63 \u24220\'3f}{\f63 \u20538\'3f}{\f63 \u211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079\absw4535\absh540 \li-5\ri-15 \expndtw-51 \dn0 \up0 \f10 \fs54 C.{\f63 \u32531\'3f}{\f63 \u21644\'3f}{\f63 \u20102\'3f}{\f63 \u36890\'3f}{\f63 \u36135\'3f}{\f63 \u33192\'3f}{\f63 \u329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6413\absw3968\absh540 \li-5\ri-15 \expndtw-52 \dn0 \up0 \f10 \fs54 D.{\f63 \u32531\'3f}{\f63 \u21644\'3f}{\f63 \u32463\'3f}{\f63 \u27982\'3f}{\f63 \u33831\'3f}{\f63 \u264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743\absw2834\absh540 \li-5\ri-15 \expndtw-51 \dn0 \up0 \f10 \fs54 E.{\f63 \u31246\'3f}{\f63 \u25910\'3f}{\f63 \u22686\'3f}{\f63 \u2115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071\absw9709\absh540 \li-5\ri-15 \expndtw-65 \dn0 \up0 \f10 \fs54 \cf6 {\f63 \u12304\'3f}{\f63 \u31572\'3f}{\f63 \u26696\'3f}{\f63 \u12305\'3f} B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120\margr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24930\absh540 \li-5\ri-15 \expndtw-68 \dn0 \up0 \f10 \fs54 B.{\f63 \u20840\'3f}{\f63 \u37096\'3f}{\f63 \u36134\'3f}{\f63 \u25143\'3f}{\f63 \u20511\'3f}{\f63 \u26041\'3f}{\f63 \u26399\'3f}{\f63 \u21021\'3f}{\f63 \u20313\'3f}{\f63 \u39069\'3f}{\f63 \u215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24930\absh540 \li-5\ri-15 \expndtw-68 \dn0 \up0 \f10 \fs54 C.{\f63 \u20840\'3f}{\f63 \u37096\'3f}{\f63 \u36134\'3f}{\f63 \u25143\'3f}{\f63 \u20511\'3f}{\f63 \u26041\'3f}{\f63 \u26399\'3f}{\f63 \u26411\'3f}{\f63 \u20313\'3f}{\f63 \u39069\'3f}{\f63 \u215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24930\absh540 \li-5\ri-15 \expndtw-68 \dn0 \up0 \f10 \fs54 D.{\f63 \u20840\'3f}{\f63 \u37096\'3f}{\f63 \u36134\'3f}{\f63 \u25143\'3f}{\f63 \u20511\'3f}{\f63 \u26041\'3f}{\f63 \u26412\'3f}{\f63 \u26399\'3f}{\f63 \u20943\'3f}{\f63 \u23569\'3f}{\f63 \u390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24930\absh540 \li-5\ri-15 \expndtw-68 \dn0 \up0 \f10 \fs54 E.{\f63 \u20840\'3f}{\f63 \u37096\'3f}{\f63 \u36134\'3f}{\f63 \u25143\'3f}{\f63 \u20511\'3f}{\f63 \u26041\'3f}{\f63 \u26412\'3f}{\f63 \u26399\'3f}{\f63 \u21457\'3f}{\f63 \u29983\'3f}{\f63 \u390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13\absw9709\absh540 \li-5\ri-15 \expndtw-65 \dn0 \up0 \f10 \fs54 \cf6 {\f63 \u12304\'3f}{\f63 \u31572\'3f}{\f63 \u26696\'3f}{\f63 \u12305\'3f} B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075\absw10773\absh540 \li-5\ri-15 \expndtw-35 \dn0 \up0 \f10 \fs54 5{\f63 \u12289\'3f}{\f63 \u36130\'3f}{\f63 \u21153\'3f}{\f63 \u25253\'3f}{\f63 \u34920\'3f}{\f63 \u20998\'3f}{\f63 \u26512\'3f}{\f63 \u30340\'3f}{\f63 \u23616\'3f}{\f63 \u38480\'3f}{\f63 \u24615\'3f}{\f63 \u20027\'3f}{\f63 \u35201\'3f}{\f63 \u20307\'3f}{\f63 \u29616\'3f}{\f63 \u22312\'3f}(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05\absw7371\absh540 \li-5\ri-15 \expndtw-46 \dn0 \up0 \f10 \fs54 A.{\f63 \u36130\'3f}{\f63 \u21153\'3f}{\f63 \u25253\'3f}{\f63 \u34920\'3f}{\f63 \u25552\'3f}{\f63 \u20379\'3f}{\f63 \u30340\'3f}{\f63 \u26159\'3f}{\f63 \u21382\'3f}{\f63 \u21490\'3f}{\f63 \u25968\'3f}{\f63 \u25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739\absw22573\absh540 \li-5\ri-15 \expndtw-47 \dn0 \up0 \f10 \fs54 B.{\f63 \u20165\'3f}{\f63 \u26681\'3f}{\f63 \u25454\'3f}{\f63 \u36130\'3f}{\f63 \u21153\'3f}{\f63 \u25253\'3f}{\f63 \u34920\'3f}{\f63 \u25152\'3f}{\f63 \u25552\'3f}{\f63 \u20379\'3f}{\f63 \u30340\'3f}{\f63 \u25968\'3f}{\f63 \u25454\'3f}{\f63 \u36827\'3f}{\f63 \u34892\'3f}{\f63 \u35745\'3f}{\f63 \u31639\'3f}{\f63 \u20998\'3f}{\f63 \u26512\'3f}{\f63 \u65292\'3f}{\f63 \u25152\'3f}{\f63 \u24471\'3f}{\f63 \u30340\'3f}{\f63 \u20998\'3f}{\f63 \u26512\'3f}{\f63 \u32467\'3f}{\f63 \u26524\'3f}{\f63 \u21487\'3f}{\f63 \u33021\'3f}{\f63 \u24182\'3f}{\f63 \u19981\'3f}{\f63 \u23436\'3f}{\f63 \u208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4441\absw6750\absh540 \li-5\ri-15 \expndtw-55 \dn0 \up0 \f10 \fs54 {\f63 \u31526\'3f}{\f63 \u21512\'3f}{\f63 \u20225\'3f}{\f63 \u19994\'3f}{\f63 \u30340\'3f}{\f63 \u23454\'3f}{\f63 \u38469\'3f}{\f63 \u24773\'3f}{\f63 \u2091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769\absw25869\absh540 \li-5\ri-15 \expndtw-48 \dn0 \up0 \f10 \fs54 C.{\f63 \u36164\'3f}{\f63 \u20135\'3f}{\f63 \u12289\'3f}{\f63 \u36127\'3f}{\f63 \u20538\'3f}{\f63 \u21644\'3f}{\f63 \u25152\'3f}{\f63 \u26377\'3f}{\f63 \u32773\'3f}{\f63 \u26435\'3f}{\f63 \u30410\'3f}{\f63 \u31561\'3f}{\f63 \u20250\'3f}{\f63 \u35745\'3f}{\f63 \u35201\'3f}{\f63 \u32032\'3f}{\f63 \u22823\'3f}{\f63 \u22810\'3f}{\f63 \u26159\'3f}{\f63 \u25353\'3f}{\f63 \u21382\'3f}{\f63 \u21490\'3f}{\f63 \u25104\'3f}{\f63 \u26412\'3f}{\f63 \u35745\'3f}{\f63 \u37327\'3f}{\f63 \u30340\'3f}{\f63 \u65292\'3f}{\f63 \u32780\'3f}{\f63 \u21382\'3f}{\f63 \u21490\'3f}{\f63 \u25104\'3f}{\f63 \u264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6471\absw6237\absh540 \li-5\ri-15 \expndtw-52 \dn0 \up0 \f10 \fs54 {\f63 \u19982\'3f}{\f63 \u23454\'3f}{\f63 \u38469\'3f}{\f63 \u20215\'3f}{\f63 \u20540\'3f}{\f63 \u24448\'3f}{\f63 \u24448\'3f}{\f63 \u20250\'3f}{\f63 \u26377\'3f}{\f63 \u24046\'3f}{\f63 \u2432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799\absw24221\absh540 \li-5\ri-15 \expndtw-51 \dn0 \up0 \f10 \fs54 D.{\f63 \u20381\'3f}{\f63 \u20250\'3f}{\f63 \u35745\'3f}{\f63 \u20934\'3f}{\f63 \u21017\'3f}{\f63 \u35268\'3f}{\f63 \u23450\'3f}{\f63 \u65292\'3f}{\f63 \u23545\'3f}{\f63 \u21516\'3f}{\f63 \u19968\'3f}{\f63 \u32463\'3f}{\f63 \u27982\'3f}{\f63 \u19994\'3f}{\f63 \u21153\'3f}{\f63 \u20801\'3f}{\f63 \u35768\'3f}{\f63 \u37319\'3f}{\f63 \u29992\'3f}{\f63 \u19981\'3f}{\f63 \u21516\'3f}{\f63 \u30340\'3f}{\f63 \u20250\'3f}{\f63 \u35745\'3f}{\f63 \u22788\'3f}{\f63 \u29702\'3f}{\f63 \u26041\'3f}{\f63 \u27861\'3f}{\f63 \u65292\'3f}{\f63 \u36825\'3f}{\f63 \u26679\'3f}{\f63 \u36130\'3f}{\f63 \u211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8501\absw14175\absh540 \li-5\ri-15 \expndtw-44 \dn0 \up0 \f10 \fs54 {\f63 \u25253\'3f}{\f63 \u34920\'3f}{\f63 \u20013\'3f}{\f63 \u25968\'3f}{\f63 \u25454\'3f}{\f63 \u30340\'3f}{\f63 \u21487\'3f}{\f63 \u27604\'3f}{\f63 \u24615\'3f}{\f63 \u23601\'3f}{\f63 \u36739\'3f}{\f63 \u24046\'3f}{\f63 \u65292\'3f}{\f63 \u36825\'3f}{\f63 \u23558\'3f}{\f63 \u20250\'3f}{\f63 \u24433\'3f}{\f63 \u21709\'3f}{\f63 \u25253\'3f}{\f63 \u34920\'3f}{\f63 \u20998\'3f}{\f63 \u26512\'3f}{\f63 \u30340\'3f}{\f63 \u32467\'3f}{\f63 \u357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831\absw20358\absh540 \li-5\ri-15 \expndtw-44 \dn0 \up0 \f10 \fs54 E.{\f63 \u36130\'3f}{\f63 \u21153\'3f}{\f63 \u25253\'3f}{\f63 \u34920\'3f}{\f63 \u20998\'3f}{\f63 \u26512\'3f}{\f63 \u25152\'3f}{\f63 \u25259\'3f}{\f63 \u38706\'3f}{\f63 \u30340\'3f}{\f63 \u25968\'3f}{\f63 \u25454\'3f}{\f63 \u24448\'3f}{\f63 \u24448\'3f}{\f63 \u20250\'3f}{\f63 \u26377\'3f}{\f63 \u21452\'3f}{\f63 \u37325\'3f}{\f63 \u24615\'3f}{\f63 \u65292\'3f}{\f63 \u38656\'3f}{\f63 \u35201\'3f}{\f63 \u20174\'3f}{\f63 \u19981\'3f}{\f63 \u21516\'3f}{\f63 \u30340\'3f}{\f63 \u26041\'3f}{\f63 \u38754\'3f}{\f63 \u36827\'3f}{\f63 \u34892\'3f}{\f63 \u20998\'3f}{\f63 \u265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159\absw10276\absh540 \li-5\ri-15 \expndtw-65 \dn0 \up0 \f10 \fs54 \cf6 {\f63 \u12304\'3f}{\f63 \u31572\'3f}{\f63 \u26696\'3f}{\f63 \u12305\'3f} A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821\absw9640\absh540 \li-5\ri-15 \expndtw-29 \dn0 \up0 \f10 \fs54 6{\f63 \u12289\'3f}{\f63 \u36164\'3f}{\f63 \u20135\'3f}{\f63 \u36127\'3f}{\f63 \u20538\'3f}{\f63 \u34920\'3f}{\f63 \u30340\'3f}{\f63 \u20316\'3f}{\f63 \u29992\'3f}{\f63 \u20027\'3f}{\f63 \u35201\'3f}{\f63 \u34920\'3f}{\f63 \u29616\'3f}\f30 {\f63 \u20026\'3f}\f10 (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150\absw10719\absh540 \li-5\ri-15 \expndtw-32 \dn0 \up0 \f10 \fs54 A.{\f63 \u21487\'3f}\f30 {\f63 \u20197\'3f}{\f63 \u21453\'3f}{\f63 \u26144\'3f}\f10 {\f63 \u20225\'3f}{\f63 \u19994\'3f}\f30 {\f63 \u26576\'3f}\f10 {\f63 \u19968\'3f}\f30 {\f63 \u29305\'3f}\f10 {\f63 \u23450\'3f}\f30 {\f63 \u26085\'3f}\f10 {\f63 \u26399\'3f}{\f63 \u30340\'3f}{\f63 \u36164\'3f}{\f63 \u201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690\pvpg\posy25150\absw4537\absh540 \li-5\ri-15 \expndtw-60 \dn0 \up0 \f30 \fs54 {\f63 \u24635\'3f}\f10 {\f63 \u39069\'3f}{\f63 \u25104\'3f}{\f63 \u24773\'3f}{\f63 \u2091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770\pvpg\posy25150\absw1701\absh540 \li-5\ri-15 \expndtw-69 \dn0 \up0 \f30 \fs54 {\f63 \u21450\'3f}{\f63 \u20854\'3f}{\f63 \u2650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6483\absw12473\absh540 \li-5\ri-15 \expndtw-18 \dn0 \up0 \f10 \fs54 B.{\f63 \u21487\'3f}\f30 {\f63 \u20197\'3f}{\f63 \u21453\'3f}{\f63 \u26144\'3f}\f10 {\f63 \u20225\'3f}{\f63 \u19994\'3f}\f30 {\f63 \u26576\'3f}\f10 {\f63 \u19968\'3f}\f30 {\f63 \u29305\'3f}\f10 {\f63 \u23450\'3f}\f30 {\f63 \u26085\'3f}\f10 {\f63 \u26399\'3f}{\f63 \u30340\'3f}{\f63 \u36127\'3f}{\f63 \u20538\'3f} {\f63 \u32467\'3f}\f30 {\f63 \u2650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690\pvpg\posy26483\absw2781\absh540 \li-5\ri-15 \expndtw-71 \dn0 \up0 \f30 \fs54 {\f63 \u24635\'3f}\f10 {\f63 \u390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770\pvpg\posy26483\absw1134\absh540 \li-5\ri-15 \expndtw-74 \dn0 \up0 \f30 \fs54 {\f63 \u21450\'3f}{\f63 \u208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813\absw9639\absh540 \li-5\ri-15 \expndtw-27 \dn0 \up0 \f10 \fs54 C.{\f63 \u21487\'3f}\f30 {\f63 \u20197\'3f}{\f63 \u21453\'3f}{\f63 \u26144\'3f}\f10 {\f63 \u20225\'3f}{\f63 \u19994\'3f}{\f63 \u25152\'3f}{\f63 \u26377\'3f}{\f63 \u32773\'3f}{\f63 \u26435\'3f}{\f63 \u30410\'3f}{\f63 \u30340\'3f}\f30 {\f63 \u26500\'3f}\f10 {\f63 \u25104\'3f}{\f63 \u24773\'3f}{\f63 \u2091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142\absw12421\absh540 \li-5\ri-15 \expndtw-34 \dn0 \up0 \f10 \fs54 D.{\f63 \u21487\'3f}\f30 {\f63 \u20197\'3f}{\f63 \u20351\'3f}\f10 {\f63 \u25253\'3f}{\f63 \u34920\'3f}\f30 {\f63 \u20351\'3f}\f10 {\f63 \u29992\'3f}{\f63 \u32773\'3f}\f30 {\f63 \u20102\'3f}{\f63 \u35299\'3f}\f10 {\f63 \u20225\'3f}{\f63 \u19994\'3f}{\f63 \u36130\'3f}{\f63 \u21153\'3f}\f30 {\f63 \u29366\'3f}\f10 {\f63 \u20917\'3f}{\f63 \u30340\'3f}{\f63 \u208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310\pvpg\posy29142\absw567\absh540 \li-5\ri-15 \expndtw-38 \dn0 \up0 \f30 \fs54 {\f63 \u35980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475\absw12420\absh540 \li-5\ri-15 \expndtw-33 \dn0 \up0 \f10 \fs54 E.{\f63 \u21487\'3f}\f30 {\f63 \u20197\'3f}{\f63 \u20102\'3f}{\f63 \u35299\'3f}\f10 {\f63 \u20225\'3f}{\f63 \u19994\'3f}\f30 {\f63 \u26410\'3f}{\f63 \u26469\'3f}\f10 {\f63 \u30340\'3f}{\f63 \u36130\'3f}{\f63 \u21153\'3f}\f30 {\f63 \u29366\'3f}\f10 {\f63 \u20917\'3f}{\f63 \u21644\'3f}{\f63 \u36130\'3f}{\f63 \u21153\'3f}\f30 {\f63 \u23433\'3f}\f10 {\f63 \u208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310\pvpg\posy30475\absw1134\absh540 \li-5\ri-15 \expndtw-74 \dn0 \up0 \f30 \fs54 {\f63 \u31243\'3f}{\f63 \u242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0\margr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6928\absh540 \li-5\ri-15 \expndtw-69 \dn0 \up0 \f10 \fs54 7{\f63 \u12289\'3f}{\f63 \u26681\'3f}{\f63 \u25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075\pvpg\posy3093\absw3490\absh540 \li-5\ri-15 \expndtw-57 \dn0 \up0 \f10 \fs54 2011 {\f63 \u241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965\pvpg\posy3093\absw21209\absh540 \li-5\ri-15 \expndtw-64 \dn0 \up0 \f10 \fs54 1 {\f63 \u26376\'3f}{\f63 \u20221\'3f}{\f63 \u32463\'3f}{\f63 \u27982\'3f}{\f63 \u20107\'3f}{\f63 \u39033\'3f}(2){\f63 \u65292\'3f}{\f63 \u19979\'3f}{\f63 \u210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1604\pvpg\posy3093\absw4429\absh540 \li-5\ri-15 \expndtw-76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15594\absh540 \li-5\ri-15 \expndtw-61 \dn0 \up0 \f10 \fs54 A.{\f63 \u20511\'3f}{\f63 \u65306\'3f}{\f63 \u38134\'3f}{\f63 \u34892\'3f}{\f63 \u23384\'3f}{\f63 \u27454\'3f}10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912\pvpg\posy4422\absw1701\absh540 \li-5\ri-15 \expndtw-53 \dn0 \up0 \f10 \fs54 10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882\pvpg\posy4422\absw17718\absh540 \li-5\ri-15 \expndtw-71 \dn0 \up0 \f10 \fs54 {\f63 \u36151\'3f}{\f63 \u65306\'3f}{\f63 \u20027\'3f}{\f63 \u33829\'3f}{\f63 \u19994\'3f}{\f63 \u21153\'3f}{\f63 \u25910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22201\absh540 \li-5\ri-15 \expndtw-65 \dn0 \up0 \f10 \fs54 B.{\f63 \u20511\'3f}{\f63 \u65306\'3f}{\f63 \u24212\'3f}{\f63 \u20184\'3f}{\f63 \u32844\'3f}{\f63 \u24037\'3f}{\f63 \u34218\'3f}{\f63 \u37228\'3f}{\f63 \u8212\'3f}{\f63 \u8212\'3f}{\f63 \u24037\'3f}{\f63 \u361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152\pvpg\posy5756\absw1417\absh540 \li-5\ri-15 \expndtw-55 \dn0 \up0 \f10 \fs54 8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853\pvpg\posy5756\absw13289\absh540 \li-5\ri-15 \expndtw-71 \dn0 \up0 \f10 \fs54 {\f63 \u36151\'3f}{\f63 \u65306\'3f}{\f63 \u38134\'3f}{\f63 \u34892\'3f}{\f63 \u23384\'3f}{\f63 \u27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9173\pvpg\posy5756\absw1417\absh540 \li-5\ri-15 \expndtw-55 \dn0 \up0 \f10 \fs54 8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10560\absh540 \li-5\ri-15 \expndtw-63 \dn0 \up0 \f10 \fs54 C.{\f63 \u20511\'3f}{\f63 \u65306\'3f}{\f63 \u24212\'3f}{\f63 \u20184\'3f}{\f63 \u32929\'3f}{\f63 \u2103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912\pvpg\posy7084\absw1701\absh540 \li-5\ri-15 \expndtw-53 \dn0 \up0 \f10 \fs54 10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882\pvpg\posy7084\absw13289\absh540 \li-5\ri-15 \expndtw-71 \dn0 \up0 \f10 \fs54 {\f63 \u36151\'3f}{\f63 \u65306\'3f}{\f63 \u38134\'3f}{\f63 \u34892\'3f}{\f63 \u23384\'3f}{\f63 \u27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203\pvpg\posy7084\absw1701\absh540 \li-5\ri-15 \expndtw-53 \dn0 \up0 \f10 \fs54 10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13\absw13856\absh540 \li-5\ri-15 \expndtw-67 \dn0 \up0 \f10 \fs54 D.{\f63 \u20511\'3f}{\f63 \u65306\'3f}{\f63 \u38134\'3f}{\f63 \u34892\'3f}{\f63 \u23384\'3f}{\f63 \u27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912\pvpg\posy8413\absw1701\absh540 \li-5\ri-15 \expndtw-53 \dn0 \up0 \f10 \fs54 15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882\pvpg\posy8413\absw13856\absh540 \li-5\ri-15 \expndtw-69 \dn0 \up0 \f10 \fs54 {\f63 \u36151\'3f}{\f63 \u65306\'3f}{\f63 \u20027\'3f}{\f63 \u33829\'3f}{\f63 \u22806\'3f}{\f63 \u25910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743\pvpg\posy8413\absw1701\absh540 \li-5\ri-15 \expndtw-53 \dn0 \up0 \f10 \fs54 15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747\absw3401\absh540 \li-5\ri-15 \expndtw-54 \dn0 \up0 \f10 \fs54 \cf6 {\f63 \u12304\'3f}{\f63 \u31572\'3f}{\f63 \u26696\'3f}{\f63 \u12305\'3f} AB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10\absw15326\absh540 \li-5\ri-15 \expndtw-60 \dn0 \up0 \f10 \fs54 8{\f63 \u12289\'3f}{\f63 \u25277\'3f}{\f63 \u26679\'3f}{\f63 \u35843\'3f}{\f63 \u26597\'3f}{\f63 \u30340\'3f}{\f63 \u29305\'3f}{\f63 \u28857\'3f}{\f63 \u20027\'3f}{\f63 \u35201\'3f}{\f63 \u26377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882\pvpg\posy12410\absw4429\absh540 \li-5\ri-15 \expndtw-76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739\absw5102\absh540 \li-5\ri-15 \expndtw-49 \dn0 \up0 \f10 \fs54 A.{\f63 \u26159\'3f}{\f63 \u19968\'3f}{\f63 \u31181\'3f}{\f63 \u38750\'3f}{\f63 \u20840\'3f}{\f63 \u38754\'3f}{\f63 \u35843\'3f}{\f63 \u265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067\absw9585\absh540 \li-5\ri-15 \expndtw-53 \dn0 \up0 \f10 \fs54 B.{\f63 \u25353\'3f}{\f63 \u38543\'3f}{\f63 \u26426\'3f}{\f63 \u21407\'3f}{\f63 \u21017\'3f}{\f63 \u25277\'3f}{\f63 \u21462\'3f}{\f63 \u37096\'3f}{\f63 \u20998\'3f}{\f63 \u35843\'3f}{\f63 \u26597\'3f}{\f63 \u21333\'3f}{\f63 \u203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6401\absw11233\absh540 \li-5\ri-15 \expndtw-53 \dn0 \up0 \f10 \fs54 C.{\f63 \u20854\'3f}{\f63 \u30446\'3f}{\f63 \u30340\'3f}{\f63 \u26159\'3f}{\f63 \u25512\'3f}{\f63 \u26029\'3f}{\f63 \u25152\'3f}{\f63 \u35201\'3f}{\f63 \u20102\'3f}{\f63 \u35299\'3f}{\f63 \u30340\'3f}{\f63 \u24635\'3f}{\f63 \u20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729\absw9018\absh540 \li-5\ri-15 \expndtw-48 \dn0 \up0 \f10 \fs54 D.{\f63 \u25277\'3f}{\f63 \u26679\'3f}{\f63 \u25512\'3f}{\f63 \u26029\'3f}{\f63 \u30340\'3f}{\f63 \u32467\'3f}{\f63 \u26524\'3f}{\f63 \u32570\'3f}{\f63 \u20047\'3f}{\f63 \u21487\'3f}{\f63 \u38752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058\absw14582\absh540 \li-5\ri-15 \expndtw-54 \dn0 \up0 \f10 \fs54 E.{\f63 \u25277\'3f}{\f63 \u26679\'3f}{\f63 \u25512\'3f}{\f63 \u26029\'3f}{\f63 \u30340\'3f}{\f63 \u35823\'3f}{\f63 \u24046\'3f}{\f63 \u21487\'3f}{\f63 \u20197\'3f}{\f63 \u35745\'3f}{\f63 \u31639\'3f}{\f63 \u24182\'3f}{\f63 \u21152\'3f}{\f63 \u20197\'3f}{\f63 \u25511\'3f}{\f63 \u21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0392\absw3401\absh540 \li-5\ri-15 \expndtw-54 \dn0 \up0 \f10 \fs54 \cf6 {\f63 \u12304\'3f}{\f63 \u31572\'3f}{\f63 \u26696\'3f}{\f63 \u12305\'3f} AB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054\absw22361\absh540 \li-5\ri-15 \expndtw-54 \dn0 \up0 \f10 \fs54 9{\f63 \u12289\'3f}{\f63 \u22312\'3f}{\f63 \u37319\'3f}{\f63 \u29992\'3f}{\f63 \u36235\'3f}{\f63 \u21183\'3f}{\f63 \u20998\'3f}{\f63 \u26512\'3f}{\f63 \u27861\'3f}{\f63 \u26102\'3f}{\f63 \u65292\'3f}{\f63 \u38656\'3f}{\f63 \u35201\'3f}{\f63 \u27880\'3f}{\f63 \u24847\'3f}{\f63 \u30340\'3f}{\f63 \u38382\'3f}{\f63 \u39064\'3f}{\f63 \u26377\'3f}(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4383\absw22414\absh540 \li-5\ri-15 \expndtw-54 \dn0 \up0 \f10 \fs54 A.{\f63 \u29992\'3f}{\f63 \u20110\'3f}{\f63 \u36827\'3f}{\f63 \u34892\'3f}{\f63 \u23545\'3f}{\f63 \u27604\'3f}{\f63 \u30340\'3f}{\f63 \u21508\'3f}{\f63 \u20010\'3f}{\f63 \u26102\'3f}{\f63 \u26399\'3f}{\f63 \u30340\'3f}{\f63 \u25351\'3f}{\f63 \u26631\'3f}{\f63 \u65292\'3f}{\f63 \u22312\'3f}{\f63 \u35745\'3f}{\f63 \u31639\'3f}{\f63 \u21475\'3f}{\f63 \u24452\'3f}{\f63 \u19978\'3f}{\f63 \u24517\'3f}{\f63 \u39035\'3f}{\f63 \u204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7550\pvpg\posy24383\absw1701\absh540 \li-5\ri-15 \expndtw-60 \dn0 \up0 \f10 \fs54 {\f63 \u25345\'3f}{\f63 \u19968\'3f}{\f63 \u332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711\absw18604\absh540 \li-5\ri-15 \expndtw-3 \dn0 \up0 \f10 \fs54 B.{\f63 \u35201\'3f}{\f63 \u21076\'3f}{\f63 \u38500\'3f}{\f63 \u20598\'3f}{\f63 \u21457\'3f}{\f63 \u24615\'3f}{\f63 \u22240\'3f}{\f63 \u32032\'3f}{\f63 \u30340\'3f} {\f63 \u20415\'3f}{\f63 \u20998\'3f}{\f63 \u26512\'3f}{\f63 \u30340\'3f} {\f63 \u19994\'3f}{\f63 \u2749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450\pvpg\posy25711\absw7317\absh540 \li-5\ri-15 \expndtw-23 \dn0 \up0 \f10 \fs54 {\f63 \u24433\'3f}{\f63 \u21709\'3f}{\f63 \u65292\'3f}{\f63 \u20197\'3f} {\f63 \u25968\'3f}{\f63 \u25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850\pvpg\posy25711\absw2835\absh540 \li-5\ri-15 \expndtw-55 \dn0 \up0 \f10 \fs54 {\f63 \u33021\'3f}{\f63 \u22815\'3f}{\f63 \u21453\'3f}{\f63 \u26144\'3f}{\f63 \u202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8630\pvpg\posy25711\absw7211\absh540 \li-5\ri-15 \expndtw-70 \dn0 \up0 \f10 \fs54 {\f63 \u24120\'3f}{\f63 \u30340\'3f}{\f63 \u32463\'3f}{\f63 \u338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0790\pvpg\posy25711\absw1134\absh540 \li-5\ri-15 \expndtw-64 \dn0 \up0 \f10 \fs54 {\f63 \u29366\'3f}{\f63 \u2091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040\absw7884\absh540 \li-5\ri-15 \expndtw-19 \dn0 \up0 \f10 \fs54 C.{\f63 \u24403\'3f}{\f63 \u22522\'3f}{\f63 \u26399\'3f}{\f63 \u30340\'3f} {\f63 \u25968\'3f}{\f63 \u25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750\pvpg\posy27040\absw3915\absh540 \li-5\ri-15 \expndtw-63 \dn0 \up0 \f10 \fs54 {\f63 \u26576\'3f}{\f63 \u20010\'3f}{\f63 \u39033\'3f}{\f63 \u304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990\pvpg\posy27040\absw12934\absh540 \li-5\ri-15 \expndtw-60 \dn0 \up0 \f10 \fs54 {\f63 \u20026\'3f}{\f63 \u38646\'3f}{\f63 \u25110\'3f}{\f63 \u36127\'3f}{\f63 \u25968\'3f}{\f63 \u26102\'3f}{\f63 \u65292\'3f}{\f63 \u24212\'3f} {\f63 \u20998\'3f}{\f63 \u27604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310\pvpg\posy27040\absw8451\absh540 \li-5\ri-15 \expndtw-27 \dn0 \up0 \f10 \fs54 {\f63 \u35813\'3f}{\f63 \u35745\'3f}{\f63 \u31639\'3f}{\f63 \u36235\'3f}{\f63 \u21183\'3f} {\f63 \u21542\'3f}{\f63 \u21017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7010\pvpg\posy27040\absw567\absh540 \li-5\ri-15 \expndtw-38 \dn0 \up0 \f10 \fs54 {\f63 \u30334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0790\pvpg\posy27040\absw1701\absh540 \li-5\ri-15 \expndtw-60 \dn0 \up0 \f10 \fs54 {\f63 \u36896\'3f}{\f63 \u25104\'3f}{\f63 \u381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743\absw6697\absh540 \li-5\ri-15 \expndtw-62 \dn0 \up0 \f10 \fs54 {\f63 \u35823\'3f}{\f63 \u30340\'3f}{\f63 \u35745\'3f}{\f63 \u31639\'3f}{\f63 \u32467\'3f}{\f63 \u2652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291\pvpg\posy27743\absw3915\absh540 \li-5\ri-15 \expndtw-63 \dn0 \up0 \f10 \fs54 {\f63 \u21644\'3f}{\f63 \u20998\'3f}{\f63 \u26512\'3f}{\f63 \u324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451\pvpg\posy27743\absw567\absh540 \li-5\ri-15 \expndtw-38 \dn0 \up0 \f10 \fs54 {\f63 \u35770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071\absw7884\absh540 \li-5\ri-15 \expndtw-19 \dn0 \up0 \f10 \fs54 D.{\f63 \u24403\'3f}{\f63 \u22522\'3f}{\f63 \u26399\'3f}{\f63 \u30340\'3f} {\f63 \u25968\'3f}{\f63 \u25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750\pvpg\posy29071\absw3915\absh540 \li-5\ri-15 \expndtw-63 \dn0 \up0 \f10 \fs54 {\f63 \u26576\'3f}{\f63 \u20010\'3f}{\f63 \u39033\'3f}{\f63 \u304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990\pvpg\posy29071\absw13554\absh540 \li-5\ri-15 \expndtw-39 \dn0 \up0 \f10 \fs54 {\f63 \u20026\'3f}{\f63 \u38646\'3f}{\f63 \u25110\'3f}{\f63 \u36127\'3f}{\f63 \u25968\'3f}{\f63 \u26102\'3f}{\f63 \u65292\'3f}{\f63 \u35745\'3f}{\f63 \u31639\'3f}{\f63 \u36235\'3f}{\f63 \u21183\'3f} {\f63 \u21542\'3f}{\f63 \u21017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770\pvpg\posy29071\absw2781\absh540 \li-5\ri-15 \expndtw-71 \dn0 \up0 \f10 \fs54 {\f63 \u19981\'3f}{\f63 \u242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850\pvpg\posy29071\absw567\absh540 \li-5\ri-15 \expndtw-38 \dn0 \up0 \f10 \fs54 {\f63 \u35813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7550\pvpg\posy29071\absw5563\absh540 \li-5\ri-15 \expndtw-67 \dn0 \up0 \f10 \fs54 {\f63 \u30334\'3f}{\f63 \u20998\'3f}{\f63 \u27604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1330\pvpg\posy29071\absw1134\absh540 \li-5\ri-15 \expndtw-64 \dn0 \up0 \f10 \fs54 {\f63 \u36896\'3f}{\f63 \u251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773\absw7264\absh540 \li-5\ri-15 \expndtw-61 \dn0 \up0 \f10 \fs54 {\f63 \u38169\'3f}{\f63 \u35823\'3f}{\f63 \u30340\'3f}{\f63 \u35745\'3f}{\f63 \u31639\'3f}{\f63 \u32467\'3f}{\f63 \u2652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831\pvpg\posy29773\absw3915\absh540 \li-5\ri-15 \expndtw-63 \dn0 \up0 \f10 \fs54 {\f63 \u21644\'3f}{\f63 \u20998\'3f}{\f63 \u26512\'3f}{\f63 \u324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991\pvpg\posy29773\absw567\absh540 \li-5\ri-15 \expndtw-38 \dn0 \up0 \f10 \fs54 {\f63 \u35770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1102\absw3348\absh540 \li-5\ri-15 \expndtw-61 \dn0 \up0 \f10 \fs54 E.{\f63 \u24212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670\pvpg\posy31102\absw19224\absh540 \li-5\ri-15 \expndtw-19 \dn0 \up0 \f10 \fs54 {\f63 \u20363\'3f}{\f63 \u22806\'3f}{\f63 \u21407\'3f}{\f63 \u21017\'3f}{\f63 \u65292\'3f}{\f63 \u23545\'3f} {\f63 \u26174\'3f}{\f63 \u33879\'3f}{\f63 \u21464\'3f}{\f63 \u21160\'3f}{\f63 \u30340\'3f}{\f63 \u25351\'3f}{\f63 \u26631\'3f}{\f63 \u36827\'3f}{\f63 \u34892\'3f} {\f63 \u20854\'3f}{\f63 \u20135\'3f}{\f63 \u29983\'3f}{\f63 \u30340\'3f}{\f63 \u214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910\pvpg\posy31102\absw5563\absh540 \li-5\ri-15 \expndtw-67 \dn0 \up0 \f10 \fs54 {\f63 \u26576\'3f}{\f63 \u39033\'3f}{\f63 \u30446\'3f}{\f63 \u263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930\pvpg\posy31102\absw6130\absh540 \li-5\ri-15 \expndtw-64 \dn0 \up0 \f10 \fs54 {\f63 \u37325\'3f}{\f63 \u28857\'3f}{\f63 \u20998\'3f}{\f63 \u26512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8630\pvpg\posy31102\absw1134\absh540 \li-5\ri-15 \expndtw-64 \dn0 \up0 \f10 \fs54 {\f63 \u30740\'3f}{\f63 \u313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4280\margb0\margr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8\absw24930\absh540 \li-5\ri-15 \expndtw-68 \dn0 \up0 \f10 \fs54 10{\f63 \u12289\'3f}{\f63 \u20197\'3f}{\f63 \u19979\'3f}{\f63 \u19981\'3f}{\f63 \u31526\'3f}{\f63 \u21512\'3f}{\f63 \u24613\'3f}{\f63 \u24615\'3f}{\f63 \u21628\'3f}{\f63 \u21560\'3f}{\f63 \u3138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25213\absh540 \li-5\ri-15 \expndtw-67 \dn0 \up0 \f10 \fs54 A.{\f63 \u24613\'3f}{\f63 \u24615\'3f}{\f63 \u36215\'3f}{\f63 \u30149\'3f}{\f63 \u65292\'3f}{\f63 \u21628\'3f}{\f63 \u21560\'3f}{\f63 \u39057\'3f}{\f63 \u25968\'3f}{\f63 \u21644\'3f}({\f63 \u2511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4996\absh540 \li-5\ri-15 \expndtw-65 \dn0 \up0 \f10 \fs54 B.{\f63 \u33016\'3f}{\f63 \u370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805\pvpg\posy7084\absw20358\absh540 \li-5\ri-15 \expndtw-68 \dn0 \up0 \f10 \fs54 X {\f63 \u32447\'3f}{\f63 \u26174\'3f}{\f63 \u31034\'3f}{\f63 \u20004\'3f}{\f63 \u32954\'3f}{\f63 \u28024\'3f}{\f63 \u28070\'3f}{\f63 \u38452\'3f}{\f63 \u2443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13\absw9426\absh540 \li-5\ri-15 \expndtw-66 \dn0 \up0 \f10 \fs54 C.{\f63 \u20302\'3f}{\f63 \u27687\'3f}{\f63 \u34880\'3f}{\f63 \u3015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747\absw13909\absh540 \li-5\ri-15 \expndtw-58 \dn0 \up0 \f10 \fs54 D.{\f63 \u32954\'3f}{\f63 \u21160\'3f}{\f63 \u33033\'3f}{\f63 \u26964\'3f}{\f63 \u21387\'3f}\expndtw-14{\field{\*\fldinst SYMBOL 163 \\f Symbol }}18mmHg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587\pvpg\posy9747\absw12314\absh540 \li-5\ri-15 \expndtw-57 \dn0 \up0 \f10 \fs54 {\f63 \u25110\'3f}{\f63 \u20020\'3f}{\f63 \u24202\'3f}{\f63 \u19978\'3f}{\f63 \u33021\'3f}{\f63 \u38500\'3f}{\f63 \u22806\'3f}{\f63 \u24515\'3f}{\f63 \u28304\'3f}{\f63 \u24615\'3f}{\f63 \u32954\'3f}{\f63 \u27700\'3f}{\f63 \u329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075\absw24983\absh540 \li-5\ri-15 \expndtw-64 \dn0 \up0 \f10 \fs54 E.{\f63 \u26377\'3f}{\f63 \u24613\'3f}{\f63 \u24615\'3f}{\f63 \u32954\'3f}{\f63 \u25439\'3f}{\f63 \u20260\'3f}{\f63 \u65295\'3f}{\f63 \u24613\'3f}{\f63 \u24615\'3f}{\f63 \u21628\'3f}{\f63 \u21560\'3f}{\f63 \u31384\'3f}{\f63 \u36843\'3f}{\f63 \u3250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05\absw2834\absh540 \li-5\ri-15 \expndtw-52 \dn0 \up0 \f10 \fs54 \cf6 {\f63 \u12304\'3f}{\f63 \u31572\'3f}{\f63 \u26696\'3f}{\f63 \u12305\'3f}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072\absw16797\absh540 \li-5\ri-15 \expndtw-55 \dn0 \up0 \f10 \fs54 11{\f63 \u12289\'3f}{\f63 \u24433\'3f}{\f63 \u21709\'3f}{\f63 \u38656\'3f}{\f63 \u27714\'3f}{\f63 \u21464\'3f}{\f63 \u21160\'3f}{\f63 \u30340\'3f}{\f63 \u20027\'3f}{\f63 \u35201\'3f}{\f63 \u22240\'3f}{\f63 \u32032\'3f}{\f63 \u21253\'3f}{\f63 \u25324\'3f}{\f63 \u65288\'3f}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6401\absw6183\absh540 \li-5\ri-15 \expndtw-54 \dn0 \up0 \f10 \fs54 A.{\f63 \u30456\'3f}{\f63 \u20851\'3f}{\f63 \u21830\'3f}{\f63 \u21697\'3f}{\f63 \u30340\'3f}{\f63 \u20215\'3f}{\f63 \u2668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729\absw7317\absh540 \li-5\ri-15 \expndtw-52 \dn0 \up0 \f10 \fs54 B.{\f63 \u28040\'3f}{\f63 \u36153\'3f}{\f63 \u32773\'3f}{\f63 \u30340\'3f}{\f63 \u21487\'3f}{\f63 \u25903\'3f}{\f63 \u37197\'3f}{\f63 \u25910\'3f}{\f63 \u201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058\absw5616\absh540 \li-5\ri-15 \expndtw-55 \dn0 \up0 \f10 \fs54 C.{\f63 \u28040\'3f}{\f63 \u36153\'3f}{\f63 \u32773\'3f}{\f63 \u30340\'3f}{\f63 \u20559\'3f}{\f63 \u229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0392\absw9018\absh540 \li-5\ri-15 \expndtw-48 \dn0 \up0 \f10 \fs54 D.{\f63 \u21378\'3f}{\f63 \u21830\'3f}{\f63 \u23545\'3f}{\f63 \u26410\'3f}{\f63 \u26469\'3f}{\f63 \u21830\'3f}{\f63 \u21697\'3f}{\f63 \u30340\'3f}{\f63 \u20215\'3f}{\f63 \u26684\'3f}{\f63 \u39044\'3f}{\f63 \u263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721\absw2834\absh540 \li-5\ri-15 \expndtw-51 \dn0 \up0 \f10 \fs54 E.{\f63 \u25216\'3f}{\f63 \u26415\'3f}{\f63 \u27700\'3f}{\f63 \u2417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049\absw3401\absh540 \li-5\ri-15 \expndtw-54 \dn0 \up0 \f10 \fs54 \cf6 {\f63 \u12304\'3f}{\f63 \u31572\'3f}{\f63 \u26696\'3f}{\f63 \u12305\'3f} AB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711\absw25142\absh540 \li-5\ri-15 \expndtw-57 \dn0 \up0 \f10 \fs54 12{\f63 \u12289\'3f}{\f63 \u25910\'3f}{\f63 \u20837\'3f}{\f63 \u30340\'3f}{\f63 \u30830\'3f}{\f63 \u35748\'3f}{\f63 \u38500\'3f}{\f63 \u20102\'3f}{\f63 \u24212\'3f}{\f63 \u24403\'3f}{\f63 \u31526\'3f}{\f63 \u21512\'3f}{\f63 \u20854\'3f}{\f63 \u23450\'3f}{\f63 \u20041\'3f}{\f63 \u22806\'3f}{\f63 \u65292\'3f}{\f63 \u36824\'3f}{\f63 \u24212\'3f}{\f63 \u21516\'3f}{\f63 \u26102\'3f}{\f63 \u31526\'3f}{\f63 \u215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040\absw9018\absh540 \li-5\ri-15 \expndtw-48 \dn0 \up0 \f10 \fs54 A.{\f63 \u23545\'3f}{\f63 \u32463\'3f}{\f63 \u27982\'3f}{\f63 \u21033\'3f}{\f63 \u30410\'3f}{\f63 \u30340\'3f}{\f63 \u27969\'3f}{\f63 \u20837\'3f}{\f63 \u39069\'3f}{\f63 \u36827\'3f}{\f63 \u34892\'3f}{\f63 \u2027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070\pvpg\posy27040\absw567\absh540 \li-5\ri-15 \expndtw-38 \dn0 \up0 \f30 \fs54 {\f63 \u37327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8375\absw7884\absh540 \li-5\ri-15 \expndtw-52 \dn0 \up0 \f10 \fs54 B.\f30 {\f63 \u19982\'3f}\f10 {\f63 \u25910\'3f}{\f63 \u20837\'3f}{\f63 \u30456\'3f}{\f63 \u20851\'3f}{\f63 \u30340\'3f}{\f63 \u32463\'3f}{\f63 \u27982\'3f}{\f63 \u21033\'3f}{\f63 \u3041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990\pvpg\posy28375\absw3969\absh540 \li-5\ri-15 \expndtw-59 \dn0 \up0 \f30 \fs54 {\f63 \u24456\'3f}\f10 {\f63 \u21487\'3f}{\f63 \u33021\'3f}{\f63 \u27969\'3f}{\f63 \u20837\'3f}\f30 {\f63 \u20225\'3f}{\f63 \u199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703\absw7317\absh540 \li-5\ri-15 \expndtw-52 \dn0 \up0 \f10 \fs54 C.{\f63 \u32463\'3f}{\f63 \u27982\'3f}{\f63 \u21033\'3f}{\f63 \u30410\'3f}{\f63 \u27969\'3f}{\f63 \u20837\'3f}\f30 {\f63 \u20225\'3f}{\f63 \u19994\'3f}\f10 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450\pvpg\posy29703\absw6183\absh540 \li-5\ri-15 \expndtw-56 \dn0 \up0 \f30 \fs54 {\f63 \u32467\'3f}{\f63 \u26524\'3f}{\f63 \u20250\'3f}{\f63 \u23548\'3f}{\f63 \u33268\'3f}{\f63 \u36164\'3f}{\f63 \u20135\'3f}\f10 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770\pvpg\posy29703\absw1134\absh540 \li-5\ri-15 \expndtw-74 \dn0 \up0 \f30 \fs54 {\f63 \u22686\'3f}{\f63 \u2115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1032\absw7317\absh540 \li-5\ri-15 \expndtw-52 \dn0 \up0 \f10 \fs54 D.{\f63 \u32463\'3f}{\f63 \u27982\'3f}{\f63 \u21033\'3f}{\f63 \u30410\'3f}{\f63 \u27969\'3f}{\f63 \u20837\'3f}\f30 {\f63 \u20225\'3f}{\f63 \u19994\'3f}\f10 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450\pvpg\posy31032\absw6183\absh540 \li-5\ri-15 \expndtw-56 \dn0 \up0 \f30 \fs54 {\f63 \u32467\'3f}{\f63 \u26524\'3f}{\f63 \u20250\'3f}{\f63 \u23548\'3f}{\f63 \u33268\'3f}{\f63 \u36127\'3f}{\f63 \u20538\'3f}\f10 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770\pvpg\posy31032\absw1134\absh540 \li-5\ri-15 \expndtw-74 \dn0 \up0 \f30 \fs54 {\f63 \u20943\'3f}{\f63 \u235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42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4280\margb140\margr402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19561\absh540 \li-5\ri-15 \expndtw-33 \dn0 \up0 \f10 \fs54 13{\f63 \u12289\'3f}{\f63 \u20174\'3f}{\f63 \u20250\'3f}{\f63 \u35745\'3f}{\f63 \u35282\'3f}{\f63 \u24230\'3f}{\f63 \u65292\'3f}{\f63 \u35745\'3f}{\f63 \u37327\'3f}{\f63 \u23646\'3f}{\f63 \u24615\'3f}{\f63 \u21453\'3f}{\f63 \u26144\'3f}{\f63 \u30340\'3f}{\f63 \u26159\'3f}{\f63 \u20250\'3f}{\f63 \u35745\'3f}{\f63 \u35201\'3f}{\f63 \u32032\'3f}{\f63 \u37329\'3f}{\f63 \u39069\'3f}{\f63 \u30340\'3f}{\f63 \u30830\'3f}{\f63 \u23450\'3f}{\f63 \u22522\'3f}{\f63 \u30784\'3f}{\f63 \u65292\'3f}{\f63 \u23427\'3f}{\f63 \u20027\'3f}{\f63 \u35201\'3f}{\f63 \u21253\'3f}{\f63 \u25324\'3f}( 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124\absw1133\absh540 \li-5\ri-15 \expndtw-64 \dn0 \up0 \f10 \fs54 {\f63 \u3156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6453\absw2834\absh540 \li-5\ri-15 \expndtw-51 \dn0 \up0 \f10 \fs54 A.{\f63 \u21382\'3f}{\f63 \u21490\'3f}{\f63 \u25104\'3f}{\f63 \u264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786\absw2834\absh540 \li-5\ri-15 \expndtw-51 \dn0 \up0 \f10 \fs54 B.{\f63 \u37325\'3f}{\f63 \u32622\'3f}{\f63 \u25104\'3f}{\f63 \u264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115\absw3401\absh540 \li-5\ri-15 \expndtw-49 \dn0 \up0 \f10 \fs54 C.{\f63 \u21487\'3f}{\f63 \u21464\'3f}{\f63 \u29616\'3f}{\f63 \u20928\'3f}{\f63 \u205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0443\absw1700\absh540 \li-5\ri-15 \expndtw-55 \dn0 \up0 \f10 \fs54 D.{\f63 \u29616\'3f}{\f63 \u205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778\absw2834\absh540 \li-5\ri-15 \expndtw-51 \dn0 \up0 \f10 \fs54 E.{\f63 \u20844\'3f}{\f63 \u20801\'3f}{\f63 \u20215\'3f}{\f63 \u205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107\absw3685\absh540 \li-5\ri-15 \expndtw-56 \dn0 \up0 \f10 \fs54 \cf6 {\f63 \u12304\'3f}{\f63 \u31572\'3f}{\f63 \u26696\'3f}{\f63 \u12305\'3f} A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769\absw13041\absh540 \li-5\ri-15 \expndtw-43 \dn0 \up0 \f10 \fs54 14{\f63 \u12289\'3f}{\f63 \u19979\'3f}{\f63 \u21015\'3f}{\f63 \u21508\'3f}{\f63 \u39033\'3f}{\f63 \u65292\'3f}{\f63 \u23646\'3f}{\f63 \u20110\'3f}{\f63 \u21453\'3f}{\f63 \u26144\'3f}{\f63 \u38750\'3f}{\f63 \u33829\'3f}{\f63 \u19994\'3f}{\f63 \u25439\'3f}{\f63 \u30410\'3f}{\f63 \u36134\'3f}{\f63 \u25143\'3f}{\f63 \u30340\'3f}{\f63 \u26377\'3f}{\f63 \u65288\'3f}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097\absw3401\absh540 \li-5\ri-15 \expndtw-49 \dn0 \up0 \f10 \fs54 A.{\f63 \u33829\'3f}{\f63 \u19994\'3f}{\f63 \u22806\'3f}{\f63 \u25903\'3f}{\f63 \u2098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8431\absw3968\absh540 \li-5\ri-15 \expndtw-52 \dn0 \up0 \f10 \fs54 B.{\f63 \u20027\'3f}{\f63 \u33829\'3f}{\f63 \u19994\'3f}{\f63 \u21153\'3f}{\f63 \u25910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760\absw3401\absh540 \li-5\ri-15 \expndtw-49 \dn0 \up0 \f10 \fs54 C.{\f63 \u33829\'3f}{\f63 \u19994\'3f}{\f63 \u22806\'3f}{\f63 \u25910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089\absw3968\absh540 \li-5\ri-15 \expndtw-52 \dn0 \up0 \f10 \fs54 D.{\f63 \u20027\'3f}{\f63 \u33829\'3f}{\f63 \u19994\'3f}{\f63 \u21153\'3f}{\f63 \u25104\'3f}{\f63 \u264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2423\absw3968\absh540 \li-5\ri-15 \expndtw-52 \dn0 \up0 \f10 \fs54 E.{\f63 \u20854\'3f}{\f63 \u20182\'3f}{\f63 \u19994\'3f}{\f63 \u21153\'3f}{\f63 \u25104\'3f}{\f63 \u264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751\absw3118\absh540 \li-5\ri-15 \expndtw-52 \dn0 \up0 \f10 \fs54 \cf6 {\f63 \u12304\'3f}{\f63 \u31572\'3f}{\f63 \u26696\'3f}{\f63 \u12305\'3f} A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6413\absw11907\absh540 \li-5\ri-15 \expndtw-23 \dn0 \up0 \f10 \fs54 15{\f63 \u12289\'3f} {\f63 \u26032\'3f}{\f63 \u21476\'3f}{\f63 \u20856\'3f}{\f63 \u32463\'3f}{\f63 \u27982\'3f}{\f63 \u22686\'3f}{\f63 \u38271\'3f}{\f63 \u27169\'3f}{\f63 \u22411\'3f}{\f63 \u25152\'3f}{\f63 \u21253\'3f}{\f63 \u21547\'3f}{\f63 \u30340\'3f}{\f63 \u20869\'3f}{\f63 \u23481\'3f}{\f63 \u26377\'3f}(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7743\absw10773\absh540 \li-5\ri-15 \expndtw-44 \dn0 \up0 \f10 \fs54 A.{\f63 \u20648\'3f}{\f63 \u33988\'3f}{\f63 \u29575\'3f}{\f63 \u30340\'3f}{\f63 \u22686\'3f}{\f63 \u21152\'3f}{\f63 \u25552\'3f}{\f63 \u39640\'3f}{\f63 \u20102\'3f}{\f63 \u24635\'3f}{\f63 \u20135\'3f}{\f63 \u37327\'3f}{\f63 \u30340\'3f}{\f63 \u31283\'3f}{\f63 \u24577\'3f}{\f63 \u22686\'3f}{\f63 \u38271\'3f}{\f63 \u2957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071\absw18711\absh540 \li-5\ri-15 \expndtw-41 \dn0 \up0 \f10 \fs54 B.{\f63 \u22312\'3f}{\f63 \u20854\'3f}{\f63 \u20182\'3f}{\f63 \u22240\'3f}{\f63 \u32032\'3f}{\f63 \u26082\'3f}{\f63 \u23450\'3f}{\f63 \u30340\'3f}{\f63 \u26465\'3f}{\f63 \u20214\'3f}{\f63 \u19979\'3f}{\f63 \u65292\'3f}{\f63 \u21482\'3f}{\f63 \u35201\'3f}{\f63 \u25216\'3f}{\f63 \u26415\'3f}{\f63 \u36827\'3f}{\f63 \u27493\'3f}{\f63 \u29575\'3f}{\f63 \u20026\'3f}{\f63 \u27491\'3f}{\f63 \u25968\'3f}{\f63 \u65292\'3f}{\f63 \u23601\'3f}{\f63 \u20250\'3f}{\f63 \u25552\'3f}{\f63 \u39640\'3f}{\f63 \u32463\'3f}{\f63 \u27982\'3f}{\f63 \u22686\'3f}{\f63 \u38271\'3f}{\f63 \u2957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405\absw11766\absh540 \li-5\ri-15 \expndtw-52 \dn0 \up0 \f10 \fs54 C.{\f63 \u35201\'3f}{\f63 \u23454\'3f}{\f63 \u29616\'3f}{\f63 \u22343\'3f}{\f63 \u34913\'3f}{\f63 \u23601\'3f}{\f63 \u19994\'3f}{\f63 \u30340\'3f}{\f63 \u22343\'3f}{\f63 \u34913\'3f}{\f63 \u22686\'3f}{\f63 \u38271\'3f}{\f63 \u65292\'3f}{\f63 \u23601\'3f}{\f63 \u35201\'3f}{\f63 \u20351\'3f} G=Gw=Gn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42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0\margr428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9709\absh540 \li-5\ri-15 \expndtw-65 \dn0 \up0 \f10 \fs54 \cf6 {\f63 \u12304\'3f}{\f63 \u31572\'3f}{\f63 \u26696\'3f}{\f63 \u12305\'3f} B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756\absw12474\absh540 \li-5\ri-15 \expndtw-43 \dn0 \up0 \f10 \fs54 16{\f63 \u12289\'3f}{\f63 \u30001\'3f}{\f63 \u26679\'3f}{\f63 \u26412\'3f}{\f63 \u32479\'3f}{\f63 \u35745\'3f}{\f63 \u37327\'3f}{\f63 \u26469\'3f}{\f63 \u20272\'3f}{\f63 \u35745\'3f}{\f63 \u24635\'3f}{\f63 \u20307\'3f}{\f63 \u21442\'3f}{\f63 \u25968\'3f}{\f63 \u30340\'3f}{\f63 \u26041\'3f}{\f63 \u27861\'3f}{\f63 \u20027\'3f}{\f63 \u35201\'3f}{\f63 \u26377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84\absw2834\absh540 \li-5\ri-15 \expndtw-51 \dn0 \up0 \f10 \fs54 A.{\f63 \u26080\'3f}{\f63 \u20559\'3f}{\f63 \u20272\'3f}{\f63 \u357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8413\absw2834\absh540 \li-5\ri-15 \expndtw-51 \dn0 \up0 \f10 \fs54 B.{\f63 \u19968\'3f}{\f63 \u33268\'3f}{\f63 \u20272\'3f}{\f63 \u357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747\absw2267\absh540 \li-5\ri-15 \expndtw-53 \dn0 \up0 \f10 \fs54 C.{\f63 \u28857\'3f}{\f63 \u20272\'3f}{\f63 \u357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075\absw3968\absh540 \li-5\ri-15 \expndtw-52 \dn0 \up0 \f10 \fs54 D.{\f63 \u24635\'3f}{\f63 \u20307\'3f}{\f63 \u24635\'3f}{\f63 \u37327\'3f}{\f63 \u20272\'3f}{\f63 \u357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405\absw2834\absh540 \li-5\ri-15 \expndtw-51 \dn0 \up0 \f10 \fs54 E.{\f63 \u21306\'3f}{\f63 \u38388\'3f}{\f63 \u20272\'3f}{\f63 \u357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739\absw9426\absh540 \li-5\ri-15 \expndtw-66 \dn0 \up0 \f10 \fs54 \cf6 {\f63 \u12304\'3f}{\f63 \u31572\'3f}{\f63 \u26696\'3f}{\f63 \u12305\'3f}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7013\pvpg\posy5756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6401\absw5953\absh540 \li-5\ri-15 \expndtw-32 \dn0 \up0 \f10 \fs54 17{\f63 \u12289\'3f}{\f63 \u20250\'3f}{\f63 \u35745\'3f}{\f63 \u30340\'3f}{\f63 \u30446\'3f}{\f63 \u26631\'3f}{\f63 \u26159\'3f}(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7729\absw1700\absh540 \li-5\ri-15 \expndtw-55 \dn0 \up0 \f10 \fs54 A.{\f63 \u30408\'3f}{\f63 \u2103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058\absw1700\absh540 \li-5\ri-15 \expndtw-55 \dn0 \up0 \f10 \fs54 B.{\f63 \u35760\'3f}{\f63 \u244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0387\absw19278\absh540 \li-5\ri-15 \expndtw-41 \dn0 \up0 \f10 \fs54 C.{\f63 \u21521\'3f}{\f63 \u36130\'3f}{\f63 \u21153\'3f}{\f63 \u20250\'3f}{\f63 \u35745\'3f}{\f63 \u25253\'3f}{\f63 \u21578\'3f}{\f63 \u20351\'3f}{\f63 \u29992\'3f}{\f63 \u32773\'3f}{\f63 \u25552\'3f}{\f63 \u20379\'3f}{\f63 \u19982\'3f}{\f63 \u20225\'3f}{\f63 \u19994\'3f}{\f63 \u36130\'3f}{\f63 \u21153\'3f}{\f63 \u29366\'3f}{\f63 \u20917\'3f}{\f63 \u12289\'3f}{\f63 \u32463\'3f}{\f63 \u33829\'3f}{\f63 \u25104\'3f}{\f63 \u26524\'3f}{\f63 \u21644\'3f}{\f63 \u29616\'3f}{\f63 \u37329\'3f}{\f63 \u27969\'3f}{\f63 \u37327\'3f}{\f63 \u31561\'3f}{\f63 \u26377\'3f}{\f63 \u20851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089\absw2267\absh540 \li-5\ri-15 \expndtw-57 \dn0 \up0 \f10 \fs54 {\f63 \u20250\'3f}{\f63 \u35745\'3f}{\f63 \u20449\'3f}{\f63 \u246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2417\absw19278\absh540 \li-5\ri-15 \expndtw-41 \dn0 \up0 \f10 \fs54 D.{\f63 \u21453\'3f}{\f63 \u26144\'3f}{\f63 \u20225\'3f}{\f63 \u19994\'3f}{\f63 \u31649\'3f}{\f63 \u29702\'3f}{\f63 \u23618\'3f}{\f63 \u21463\'3f}{\f63 \u25176\'3f}{\f63 \u36131\'3f}{\f63 \u20219\'3f}{\f63 \u23653\'3f}{\f63 \u34892\'3f}{\f63 \u24773\'3f}{\f63 \u20917\'3f}{\f63 \u65292\'3f}{\f63 \u26377\'3f}{\f63 \u21161\'3f}{\f63 \u20110\'3f}{\f63 \u36130\'3f}{\f63 \u21153\'3f}{\f63 \u20250\'3f}{\f63 \u35745\'3f}{\f63 \u25253\'3f}{\f63 \u21578\'3f}{\f63 \u20351\'3f}{\f63 \u29992\'3f}{\f63 \u32773\'3f}{\f63 \u20316\'3f}{\f63 \u20986\'3f}{\f63 \u32463\'3f}{\f63 \u27982\'3f}{\f63 \u209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119\absw567\absh540 \li-5\ri-15 \expndtw-38 \dn0 \up0 \f10 \fs54 {\f63 \u31574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4453\absw3968\absh540 \li-5\ri-15 \expndtw-52 \dn0 \up0 \f10 \fs54 E.{\f63 \u35745\'3f}{\f63 \u31639\'3f}{\f63 \u36164\'3f}{\f63 \u20135\'3f}{\f63 \u25968\'3f}{\f63 \u390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781\absw9709\absh540 \li-5\ri-15 \expndtw-66 \dn0 \up0 \f10 \fs54 \cf6 {\f63 \u12304\'3f}{\f63 \u31572\'3f}{\f63 \u26696\'3f}{\f63 \u12305\'3f} 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8445\absw7371\absh540 \li-5\ri-15 \expndtw-43 \dn0 \up0 \f10 \fs54 18{\f63 \u12289\'3f}{\f63 \u35780\'3f}{\f63 \u20215\'3f}{\f63 \u20272\'3f}{\f63 \u35745\'3f}{\f63 \u37327\'3f}{\f63 \u30340\'3f}{\f63 \u26631\'3f}{\f63 \u20934\'3f}{\f63 \u20026\'3f}(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9773\absw2267\absh540 \li-5\ri-15 \expndtw-53 \dn0 \up0 \f10 \fs54 A.{\f63 \u19968\'3f}{\f63 \u33268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1102\absw2267\absh540 \li-5\ri-15 \expndtw-53 \dn0 \up0 \f10 \fs54 B.{\f63 \u26080\'3f}{\f63 \u20559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0\margr428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7211\absh540 \li-5\ri-15 \expndtw-66 \dn0 \up0 \f10 \fs54 E.{\f63 \u32508\'3f}{\f63 \u21512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4422\absw9993\absh540 \li-5\ri-15 \expndtw-65 \dn0 \up0 \f10 \fs54 \cf6 {\f63 \u12304\'3f}{\f63 \u31572\'3f}{\f63 \u26696\'3f}{\f63 \u12305\'3f} AB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079\absw19278\absh540 \li-5\ri-15 \expndtw-41 \dn0 \up0 \f10 \fs54 19{\f63 \u12289\'3f}{\f63 \u26399\'3f}{\f63 \u38388\'3f}{\f63 \u36153\'3f}{\f63 \u29992\'3f}{\f63 \u26159\'3f}{\f63 \u25351\'3f}{\f63 \u20225\'3f}{\f63 \u19994\'3f}{\f63 \u21457\'3f}{\f63 \u29983\'3f}{\f63 \u30340\'3f}{\f63 \u19981\'3f}{\f63 \u33021\'3f}{\f63 \u35745\'3f}{\f63 \u20154\'3f}{\f63 \u20135\'3f}{\f63 \u21697\'3f}{\f63 \u29983\'3f}{\f63 \u20135\'3f}{\f63 \u25104\'3f}{\f63 \u26412\'3f}{\f63 \u32780\'3f}{\f63 \u24212\'3f}{\f63 \u30452\'3f}{\f63 \u25509\'3f}{\f63 \u35745\'3f}{\f63 \u20154\'3f}{\f63 \u24403\'3f}{\f63 \u26399\'3f}{\f63 \u25439\'3f}{\f63 \u30410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7786\absw4252\absh540 \li-5\ri-15 \expndtw-33 \dn0 \up0 \f10 \fs54 {\f63 \u36153\'3f}{\f63 \u29992\'3f}{\f63 \u65292\'3f}{\f63 \u21253\'3f}{\f63 \u25324\'3f}(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115\absw2834\absh540 \li-5\ri-15 \expndtw-51 \dn0 \up0 \f10 \fs54 A.{\f63 \u21046\'3f}{\f63 \u36896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0443\absw2834\absh540 \li-5\ri-15 \expndtw-51 \dn0 \up0 \f10 \fs54 B.{\f63 \u38144\'3f}{\f63 \u21806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778\absw2834\absh540 \li-5\ri-15 \expndtw-51 \dn0 \up0 \f10 \fs54 C.{\f63 \u21046\'3f}{\f63 \u36896\'3f}{\f63 \u25104\'3f}{\f63 \u264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3107\absw2834\absh540 \li-5\ri-15 \expndtw-51 \dn0 \up0 \f10 \fs54 D.{\f63 \u31649\'3f}{\f63 \u29702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4441\absw2834\absh540 \li-5\ri-15 \expndtw-51 \dn0 \up0 \f10 \fs54 E.{\f63 \u36130\'3f}{\f63 \u21153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769\absw9709\absh540 \li-5\ri-15 \expndtw-65 \dn0 \up0 \f10 \fs54 \cf6 {\f63 \u12304\'3f}{\f63 \u31572\'3f}{\f63 \u26696\'3f}{\f63 \u12305\'3f} B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8431\absw6804\absh540 \li-5\ri-15 \expndtw-47 \dn0 \up0 \f10 \fs54 20{\f63 \u12289\'3f}{\f63 \u36130\'3f}{\f63 \u21153\'3f}{\f63 \u25253\'3f}{\f63 \u34920\'3f}{\f63 \u26159\'3f}{\f63 \u23545\'3f}{\f63 \u20225\'3f}{\f63 \u19994\'3f}{\f63 \u30340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9760\absw2834\absh540 \li-5\ri-15 \expndtw-51 \dn0 \up0 \f10 \fs54 A.{\f63 \u36130\'3f}{\f63 \u21153\'3f}{\f63 \u29366\'3f}{\f63 \u2091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1089\absw2834\absh540 \li-5\ri-15 \expndtw-51 \dn0 \up0 \f10 \fs54 B.{\f63 \u32463\'3f}{\f63 \u33829\'3f}{\f63 \u25104\'3f}{\f63 \u2652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2423\absw2834\absh540 \li-5\ri-15 \expndtw-51 \dn0 \up0 \f10 \fs54 C.{\f63 \u29616\'3f}{\f63 \u37329\'3f}{\f63 \u27969\'3f}{\f63 \u373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3751\absw2267\absh540 \li-5\ri-15 \expndtw-53 \dn0 \up0 \f10 \fs54 D.{\f63 \u38144\'3f}{\f63 \u21806\'3f}{\f63 \u373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5079\absw1700\absh540 \li-5\ri-15 \expndtw-55 \dn0 \up0 \f10 \fs54 E.{\f63 \u21033\'3f}{\f63 \u280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612\pvpg\posy18431\absw6183\absh540 \li-5\ri-15 \expndtw-56 \dn0 \up0 \f10 \fs54 {\f63 \u65289\'3f}{\f63 \u30340\'3f}{\f63 \u32467\'3f}{\f63 \u26500\'3f}{\f63 \u24615\'3f}{\f63 \u34920\'3f}{\f63 \u3684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26413\absw9993\absh540 \li-5\ri-15 \expndtw-65 \dn0 \up0 \f10 \fs54 \cf6 {\f63 \u12304\'3f}{\f63 \u31572\'3f}{\f63 \u26696\'3f}{\f63 \u12305\'3f} AB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363\pvpg\posy29077\absw4276\absh540 \li-5\ri-15 \expndtw-48 \dn0 \up0 \f10 \fs54 {\f63 \u22823\'3f}{\f63 \u39064\'3f}{\f63 \u65288\'3f}{\f63 \u20849\'3f} 10 {\f63 \u39064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400\absw19125\absh540 \li-5\ri-15 \expndtw-40 \dn0 \up0 \f10 \fs54 {\f63 \u19968\'3f}{\f63 \u12289\'3f}{\f63 \u20057\'3f}{\f63 \u20844\'3f}{\f63 \u21496\'3f} 2010 {\f63 \u24180\'3f} 6 {\f63 \u26376\'3f}{\f63 \u20221\'3f}{\f63 \u22266\'3f}{\f63 \u23450\'3f}{\f63 \u36164\'3f}{\f63 \u20135\'3f}{\f63 \u35745\'3f}{\f63 \u25552\'3f}{\f63 \u25240\'3f}{\f63 \u26087\'3f}{\f63 \u24773\'3f}{\f63 \u20917\'3f}{\f63 \u22914\'3f}{\f63 \u19979\'3f}{\f63 \u65306\'3f}{\f63 \u19968\'3f}{\f63 \u36710\'3f}{\f63 \u38388\'3f}{\f63 \u21378\'3f}{\f63 \u25151\'3f}{\f63 \u35745\'3f}{\f63 \u25552\'3f}{\f63 \u25240\'3f}{\f63 \u260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1102\absw18082\absh540 \li-5\ri-15 \expndtw-41 \dn0 \up0 \f10 \fs54 380000 {\f63 \u20803\'3f}{\f63 \u65292\'3f}{\f63 \u26426\'3f}{\f63 \u22120\'3f}{\f63 \u35774\'3f}{\f63 \u22791\'3f}{\f63 \u35745\'3f}{\f63 \u25552\'3f}{\f63 \u25240\'3f}{\f63 \u26087\'3f} 450000 {\f63 \u20803\'3f}{\f63 \u65307\'3f}{\f63 \u31649\'3f}{\f63 \u29702\'3f}{\f63 \u37096\'3f}{\f63 \u38376\'3f}{\f63 \u25151\'3f}{\f63 \u23627\'3f}{\f63 \u24314\'3f}{\f63 \u31569\'3f}{\f63 \u29289\'3f}{\f63 \u35745\'3f}{\f63 \u25552\'3f}{\f63 \u25240\'3f}{\f63 \u260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6789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6793\shpbottom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339 \pich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6793 \pichgoal37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f6a0ae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3000\margb3140\margr0\margl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093\absw22059\absh540 \li-5\ri-15 \expndtw-63 \dn0 \up0 \f10 \fs54 5400000 {\f63 \u20803\'3f}{\f63 \u65292\'3f}{\f63 \u39044\'3f}{\f63 \u35745\'3f}{\f63 \u20351\'3f}{\f63 \u29992\'3f}{\f63 \u23551\'3f}{\f63 \u21629\'3f}{\f63 \u200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072\pvpg\posy3093\absw18427\absh540 \li-5\ri-15 \expndtw-66 \dn0 \up0 \f10 \fs54 10 {\f63 \u24180\'3f}{\f63 \u65292\'3f}{\f63 \u35813\'3f}{\f63 \u20225\'3f}{\f63 \u19994\'3f}{\f63 \u21516\'3f}{\f63 \u31867\'3f}{\f63 \u357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3796\absw4429\absh540 \li-5\ri-15 \expndtw-76 \dn0 \up0 \f10 \fs54 {\f63 \u2786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210\pvpg\posy3796\absw22148\absh540 \li-5\ri-15 \expndtw-70 \dn0 \up0 \f10 \fs54 {\f63 \u26412\'3f}{\f63 \u20363\'3f}{\f63 \u20013\'3f}{\f63 \u65292\'3f}{\f63 \u26032\'3f}{\f63 \u36141\'3f}{\f63 \u32622\'3f}{\f63 \u30340\'3f}{\f63 \u26426\'3f}{\f63 \u2212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124\absw24416\absh540 \li-5\ri-15 \expndtw-66 \dn0 \up0 \f10 \fs54 \cf6 {\f63 \u12304\'3f}{\f63 \u31572\'3f}{\f63 \u26696\'3f}{\f63 \u12305\'3f}{\f63 \u20511\'3f}{\f63 \u65306\'3f}{\f63 \u21046\'3f}{\f63 \u36896\'3f}{\f63 \u36153\'3f}{\f63 \u29992\'3f}{\f63 \u8212\'3f}{\f63 \u8212\'3f}{\f63 \u19968\'3f}{\f63 \u3671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772\pvpg\posy5124\absw1701\absh540 \li-5\ri-15 \expndtw-53 \dn0 \up0 \f10 \fs54 \cf6 83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473\pvpg\posy5124\absw5563\absh540 \li-5\ri-15 \expndtw-67 \dn0 \up0 \f10 \fs54 \cf6 {\f63 \u31649\'3f}{\f63 \u29702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5821\absw1700\absh540 \li-5\ri-15 \expndtw-53 \dn0 \up0 \f10 \fs54 \cf6 89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750\pvpg\posy5821\absw5564\absh540 \li-5\ri-15 \expndtw-67 \dn0 \up0 \f10 \fs54 \cf6 {\f63 \u38144\'3f}{\f63 \u21806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232\pvpg\posy5821\absw1702\absh540 \li-5\ri-15 \expndtw-53 \dn0 \up0 \f10 \fs54 \cf6 583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933\pvpg\posy5821\absw9995\absh540 \li-5\ri-15 \expndtw-67 \dn0 \up0 \f10 \fs54 \cf6 {\f63 \u36151\'3f}{\f63 \u65306\'3f}{\f63 \u32047\'3f}{\f63 \u35745\'3f}{\f63 \u25240\'3f}{\f63 \u260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6523\absw1986\absh540 \li-5\ri-15 \expndtw-51 \dn0 \up0 \f10 \fs54 \cf6 2303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180\absw6467\absh540 \li-5\ri-15 \expndtw-50 \dn0 \up0 \f10 \fs54 {\f63 \u20108\'3f}{\f63 \u12289\'3f}{\f63 \u20057\'3f}{\f63 \u20844\'3f}{\f63 \u21496\'3f} 2010 {\f63 \u241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777\pvpg\posy9180\absw19389\absh540 \li-5\ri-15 \expndtw-59 \dn0 \up0 \f10 \fs54 6 {\f63 \u26376\'3f}{\f63 \u20221\'3f}{\f63 \u22266\'3f}{\f63 \u23450\'3f}{\f63 \u36164\'3f}{\f63 \u20135\'3f}{\f63 \u35745\'3f}{\f63 \u25552\'3f}{\f63 \u25240\'3f}{\f63 \u26087\'3f}{\f63 \u24773\'3f}{\f63 \u20917\'3f}{\f63 \u22914\'3f}{\f63 \u19979\'3f}{\f63 \u65306\'3f}{\f63 \u19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9887\absw23994\absh540 \li-5\ri-15 \expndtw-64 \dn0 \up0 \f10 \fs54 380000 {\f63 \u20803\'3f}{\f63 \u65292\'3f}{\f63 \u26426\'3f}{\f63 \u22120\'3f}{\f63 \u35774\'3f}{\f63 \u22791\'3f}{\f63 \u35745\'3f}{\f63 \u25552\'3f}{\f63 \u25240\'3f}{\f63 \u260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342\pvpg\posy9887\absw16376\absh540 \li-5\ri-15 \expndtw-54 \dn0 \up0 \f10 \fs54 450000 {\f63 \u20803\'3f}{\f63 \u65307\'3f}{\f63 \u31649\'3f}{\f63 \u29702\'3f}{\f63 \u37096\'3f}{\f63 \u38376\'3f}{\f63 \u25151\'3f}{\f63 \u23627\'3f}{\f63 \u24314\'3f}{\f63 \u31569\'3f}{\f63 \u29289\'3f}{\f63 \u35745\'3f}{\f63 \u25552\'3f}{\f63 \u252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0584\absw17402\absh540 \li-5\ri-15 \expndtw-59 \dn0 \up0 \f10 \fs54 650000 {\f63 \u20803\'3f}{\f63 \u65292\'3f}{\f63 \u36816\'3f}{\f63 \u36755\'3f}{\f63 \u24037\'3f}{\f63 \u20855\'3f}{\f63 \u35745\'3f}{\f63 \u25552\'3f}{\f63 \u25240\'3f}{\f63 \u260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342\pvpg\posy10584\absw16376\absh540 \li-5\ri-15 \expndtw-54 \dn0 \up0 \f10 \fs54 240000 {\f63 \u20803\'3f}{\f63 \u65307\'3f}{\f63 \u38144\'3f}{\f63 \u21806\'3f}{\f63 \u37096\'3f}{\f63 \u38376\'3f}{\f63 \u25151\'3f}{\f63 \u23627\'3f}{\f63 \u24314\'3f}{\f63 \u31569\'3f}{\f63 \u29289\'3f}{\f63 \u35745\'3f}{\f63 \u25552\'3f}{\f63 \u252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286\absw17402\absh540 \li-5\ri-15 \expndtw-59 \dn0 \up0 \f10 \fs54 320000 {\f63 \u20803\'3f}{\f63 \u65292\'3f}{\f63 \u36816\'3f}{\f63 \u36755\'3f}{\f63 \u24037\'3f}{\f63 \u20855\'3f}{\f63 \u35745\'3f}{\f63 \u25552\'3f}{\f63 \u25240\'3f}{\f63 \u260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342\pvpg\posy11286\absw17916\absh540 \li-5\ri-15 \expndtw-62 \dn0 \up0 \f10 \fs54 263000 {\f63 \u20803\'3f}{\f63 \u12290\'3f}{\f63 \u24403\'3f}{\f63 \u26376\'3f}{\f63 \u26032\'3f}{\f63 \u36141\'3f}{\f63 \u32622\'3f}{\f63 \u264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1989\absw22062\absh540 \li-5\ri-15 \expndtw-63 \dn0 \up0 \f10 \fs54 5400000 {\f63 \u20803\'3f}{\f63 \u65292\'3f}{\f63 \u39044\'3f}{\f63 \u35745\'3f}{\f63 \u20351\'3f}{\f63 \u29992\'3f}{\f63 \u23551\'3f}{\f63 \u21629\'3f}{\f63 \u200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072\pvpg\posy11989\absw18429\absh540 \li-5\ri-15 \expndtw-66 \dn0 \up0 \f10 \fs54 10 {\f63 \u24180\'3f}{\f63 \u65292\'3f}{\f63 \u35813\'3f}{\f63 \u20225\'3f}{\f63 \u19994\'3f}{\f63 \u21516\'3f}{\f63 \u31867\'3f}{\f63 \u357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2691\absw4430\absh540 \li-5\ri-15 \expndtw-76 \dn0 \up0 \f10 \fs54 {\f63 \u2786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210\pvpg\posy12691\absw22151\absh540 \li-5\ri-15 \expndtw-70 \dn0 \up0 \f10 \fs54 {\f63 \u26412\'3f}{\f63 \u20363\'3f}{\f63 \u20013\'3f}{\f63 \u65292\'3f}{\f63 \u26032\'3f}{\f63 \u36141\'3f}{\f63 \u32622\'3f}{\f63 \u30340\'3f}{\f63 \u26426\'3f}{\f63 \u2212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4019\absw24420\absh540 \li-5\ri-15 \expndtw-66 \dn0 \up0 \f10 \fs54 \cf6 {\f63 \u12304\'3f}{\f63 \u31572\'3f}{\f63 \u26696\'3f}{\f63 \u12305\'3f}{\f63 \u20511\'3f}{\f63 \u65306\'3f}{\f63 \u21046\'3f}{\f63 \u36896\'3f}{\f63 \u36153\'3f}{\f63 \u29992\'3f}{\f63 \u8212\'3f}{\f63 \u8212\'3f}{\f63 \u19968\'3f}{\f63 \u3671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772\pvpg\posy14019\absw1702\absh540 \li-5\ri-15 \expndtw-53 \dn0 \up0 \f10 \fs54 \cf6 83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473\pvpg\posy14019\absw5564\absh540 \li-5\ri-15 \expndtw-67 \dn0 \up0 \f10 \fs54 \cf6 {\f63 \u31649\'3f}{\f63 \u29702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4716\absw1702\absh540 \li-5\ri-15 \expndtw-53 \dn0 \up0 \f10 \fs54 \cf6 890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750\pvpg\posy14716\absw5564\absh540 \li-5\ri-15 \expndtw-67 \dn0 \up0 \f10 \fs54 \cf6 {\f63 \u38144\'3f}{\f63 \u21806\'3f}{\f63 \u3615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232\pvpg\posy14716\absw1702\absh540 \li-5\ri-15 \expndtw-53 \dn0 \up0 \f10 \fs54 \cf6 583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933\pvpg\posy14716\absw9995\absh540 \li-5\ri-15 \expndtw-67 \dn0 \up0 \f10 \fs54 \cf6 {\f63 \u36151\'3f}{\f63 \u65306\'3f}{\f63 \u32047\'3f}{\f63 \u35745\'3f}{\f63 \u25240\'3f}{\f63 \u260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1\pvpg\posy15418\absw1986\absh540 \li-5\ri-15 \expndtw-51 \dn0 \up0 \f10 \fs54 \cf6 23030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