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5.wmf" ContentType="image/x-wmf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1260"/>
        <w:rPr>
          <w:rFonts w:eastAsia="仿宋"/>
        </w:rPr>
      </w:pPr>
      <w:r>
        <w:rPr>
          <w:rFonts w:eastAsia="仿宋"/>
          <w:sz w:val="28"/>
          <w:szCs w:val="28"/>
        </w:rPr>
        <w:t>北京房山区</w:t>
      </w:r>
      <w:r>
        <w:rPr>
          <w:rFonts w:eastAsia="仿宋"/>
          <w:sz w:val="28"/>
          <w:szCs w:val="28"/>
        </w:rPr>
        <w:t>2022-2023</w:t>
      </w:r>
      <w:r>
        <w:rPr>
          <w:rFonts w:cs="仿宋" w:eastAsia="仿宋"/>
          <w:sz w:val="28"/>
          <w:szCs w:val="28"/>
        </w:rPr>
        <w:t>学年度第一学期诊断性评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sz w:val="32"/>
          <w:szCs w:val="30"/>
        </w:rPr>
        <w:t>九年级物理</w:t>
      </w:r>
      <w:r>
        <w:rPr>
          <w:rFonts w:eastAsia="黑体;SimHei"/>
          <w:sz w:val="32"/>
          <w:szCs w:val="30"/>
        </w:rPr>
        <w:t>试卷</w:t>
      </w:r>
    </w:p>
    <w:p>
      <w:pPr>
        <w:pStyle w:val="Normal"/>
        <w:spacing w:lineRule="auto" w:line="276" w:before="156" w:after="0"/>
        <w:jc w:val="center"/>
        <w:rPr>
          <w:rFonts w:ascii="Times New Roman" w:hAnsi="Times New Roman" w:eastAsia="黑体;SimHei" w:cs="Times New Roman"/>
          <w:spacing w:val="-10"/>
          <w:sz w:val="28"/>
          <w:szCs w:val="21"/>
        </w:rPr>
      </w:pPr>
      <w:r>
        <w:rPr>
          <w:rFonts w:ascii="Times New Roman" w:hAnsi="Times New Roman" w:cs="Times New Roman" w:eastAsia="黑体;SimHei"/>
          <w:spacing w:val="-10"/>
          <w:sz w:val="28"/>
          <w:szCs w:val="21"/>
        </w:rPr>
        <w:t>第一部分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pacing w:val="-10"/>
          <w:szCs w:val="21"/>
        </w:rPr>
        <w:t>一、单项选择题</w:t>
      </w:r>
      <w:r>
        <w:rPr>
          <w:rFonts w:ascii="Times New Roman" w:hAnsi="Times New Roman" w:cs="Times New Roman"/>
          <w:spacing w:val="-10"/>
          <w:szCs w:val="21"/>
        </w:rPr>
        <w:t>（下列各小题均有四个选项，其中只有一个选项符合题意。共</w:t>
      </w:r>
      <w:r>
        <w:rPr>
          <w:rFonts w:cs="Times New Roman" w:ascii="Times New Roman" w:hAnsi="Times New Roman"/>
          <w:spacing w:val="-10"/>
          <w:szCs w:val="21"/>
        </w:rPr>
        <w:t>24</w:t>
      </w:r>
      <w:r>
        <w:rPr>
          <w:rFonts w:ascii="Times New Roman" w:hAnsi="Times New Roman" w:cs="Times New Roman"/>
          <w:spacing w:val="-10"/>
          <w:szCs w:val="21"/>
        </w:rPr>
        <w:t>分，每小题</w:t>
      </w:r>
      <w:r>
        <w:rPr>
          <w:rFonts w:cs="Times New Roman" w:ascii="Times New Roman" w:hAnsi="Times New Roman"/>
          <w:spacing w:val="-10"/>
          <w:szCs w:val="21"/>
        </w:rPr>
        <w:t>2</w:t>
      </w:r>
      <w:r>
        <w:rPr>
          <w:rFonts w:ascii="Times New Roman" w:hAnsi="Times New Roman" w:cs="Times New Roman"/>
          <w:spacing w:val="-10"/>
          <w:szCs w:val="21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用电器中，利用电流热效应工作的是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饼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视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冰箱</w:t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4630</wp:posOffset>
            </wp:positionH>
            <wp:positionV relativeFrom="paragraph">
              <wp:posOffset>398145</wp:posOffset>
            </wp:positionV>
            <wp:extent cx="843915" cy="827405"/>
            <wp:effectExtent l="0" t="0" r="0" b="0"/>
            <wp:wrapNone/>
            <wp:docPr id="1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，轻质小球甲、乙靠近时出现的情景。已知甲带正电荷，则下列判断中正确的是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乙一定带正电荷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一定带负电荷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乙一定不带电荷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乙可能带负电荷也可能不带电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99060</wp:posOffset>
                </wp:positionV>
                <wp:extent cx="40513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9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8.25pt;mso-wrap-distance-left:9.05pt;mso-wrap-distance-right:9.05pt;mso-wrap-distance-top:0pt;mso-wrap-distance-bottom:0pt;margin-top:7.8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ind w:firstLine="9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2080</wp:posOffset>
                </wp:positionH>
                <wp:positionV relativeFrom="paragraph">
                  <wp:posOffset>243205</wp:posOffset>
                </wp:positionV>
                <wp:extent cx="1163320" cy="1096645"/>
                <wp:effectExtent l="0" t="0" r="0" b="0"/>
                <wp:wrapNone/>
                <wp:docPr id="3" name="组合 3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096560"/>
                          <a:chOff x="0" y="0"/>
                          <a:chExt cx="1163160" cy="1096560"/>
                        </a:xfrm>
                      </wpg:grpSpPr>
                      <wps:wsp>
                        <wps:cNvSpPr txBox="1"/>
                        <wps:spPr>
                          <a:xfrm>
                            <a:off x="345960" y="864720"/>
                            <a:ext cx="405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0"/>
                            <a:ext cx="351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5040"/>
                            <a:ext cx="33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310680"/>
                            <a:ext cx="10389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0" y="703080"/>
                            <a:ext cx="34200" cy="11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26640"/>
                              <a:ext cx="28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729000"/>
                            <a:ext cx="138600" cy="5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17280"/>
                              <a:ext cx="1224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0"/>
                              <a:ext cx="116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230040"/>
                            <a:ext cx="148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66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268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30040"/>
                            <a:ext cx="148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66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68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529560"/>
                            <a:ext cx="288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95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95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95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1880"/>
                            <a:ext cx="33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75760"/>
                            <a:ext cx="33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66040"/>
                            <a:ext cx="33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8" style="position:absolute;margin-left:310.4pt;margin-top:19.15pt;width:91.6pt;height:86.35pt" coordorigin="6208,383" coordsize="1832,1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3;top:1745;width:63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383;width:55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391;width:53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448" fillcolor="white" stroked="t" o:allowincell="f" style="position:absolute;left:6255;top:873;width:1635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451" style="position:absolute;left:6877;top:1490;width:52;height:187">
                  <v:rect id="shape_0" ID="Rectangle 3452" fillcolor="white" stroked="f" o:allowincell="f" style="position:absolute;left:6878;top:1532;width:44;height:9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77,1490" to="6877,1677" ID="Line 3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1549" to="6931,1623" ID="Line 3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455" style="position:absolute;left:7184;top:1531;width:218;height:86">
                  <v:rect id="shape_0" ID="Rectangle 3456" fillcolor="white" stroked="f" o:allowincell="f" style="position:absolute;left:7199;top:1558;width:192;height:5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3457" fillcolor="white" stroked="t" o:allowincell="f" style="position:absolute;left:7185;top:1564;width:36;height:3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20,1531" to="7402,1583" ID="Line 3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381" style="position:absolute;left:6637;top:746;width:234;height:234">
                  <v:oval id="shape_0" ID="Oval 3382" fillcolor="white" stroked="t" o:allowincell="f" style="position:absolute;left:6637;top:74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79,787" to="6834,942" ID="Line 33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3,781" to="6828,936" ID="Line 33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3381" style="position:absolute;left:7275;top:746;width:234;height:234">
                  <v:oval id="shape_0" ID="Oval 3382" fillcolor="white" stroked="t" o:allowincell="f" style="position:absolute;left:7275;top:746;width:233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17,787" to="7472,942" ID="Line 33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1,781" to="7466,936" ID="Line 33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3;top:1217;width:4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820" fillcolor="black" stroked="t" o:allowincell="f" style="position:absolute;left:6395;top:848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821" fillcolor="black" stroked="t" o:allowincell="f" style="position:absolute;left:7055;top:848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822" fillcolor="black" stroked="t" o:allowincell="f" style="position:absolute;left:7710;top:848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08;top:827;width:53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818;width:53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802;width:53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所示的电路中，将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闭合，完全相同的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均发光。下列说法中正确的是</w:t>
      </w:r>
    </w:p>
    <w:p>
      <w:pPr>
        <w:pStyle w:val="Normal"/>
        <w:snapToGrid w:val="false"/>
        <w:spacing w:lineRule="auto" w:line="276"/>
        <w:ind w:left="422" w:firstLine="2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比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亮</w:t>
      </w:r>
    </w:p>
    <w:p>
      <w:pPr>
        <w:pStyle w:val="Normal"/>
        <w:snapToGrid w:val="false"/>
        <w:spacing w:lineRule="auto" w:line="276"/>
        <w:ind w:left="422" w:firstLine="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通过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的电流大于通过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的电流</w:t>
      </w:r>
    </w:p>
    <w:p>
      <w:pPr>
        <w:pStyle w:val="Normal"/>
        <w:snapToGrid w:val="false"/>
        <w:spacing w:lineRule="auto" w:line="276"/>
        <w:ind w:left="422" w:firstLine="2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实际电功率</w:t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ascii="Times New Roman" w:hAnsi="Times New Roman" w:cs="Times New Roman"/>
          <w:color w:val="000000"/>
          <w:szCs w:val="21"/>
        </w:rPr>
        <w:t>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实际电功率</w:t>
      </w:r>
    </w:p>
    <w:p>
      <w:pPr>
        <w:pStyle w:val="Normal"/>
        <w:snapToGrid w:val="false"/>
        <w:spacing w:lineRule="auto" w:line="276"/>
        <w:ind w:left="422" w:firstLine="2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电路中</w:t>
      </w:r>
      <w:r>
        <w:rPr>
          <w:rFonts w:cs="Times New Roman" w:ascii="Times New Roman" w:hAnsi="Times New Roman"/>
          <w:color w:val="000000"/>
          <w:szCs w:val="21"/>
        </w:rPr>
        <w:t>AC</w:t>
      </w:r>
      <w:r>
        <w:rPr>
          <w:rFonts w:ascii="Times New Roman" w:hAnsi="Times New Roman" w:cs="Times New Roman"/>
          <w:color w:val="000000"/>
          <w:szCs w:val="21"/>
        </w:rPr>
        <w:t>两点间的电压等于</w:t>
      </w:r>
      <w:r>
        <w:rPr>
          <w:rFonts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两点间的电压</w:t>
      </w:r>
    </w:p>
    <w:p>
      <w:pPr>
        <w:pStyle w:val="Normal"/>
        <w:spacing w:lineRule="auto" w:line="276"/>
        <w:ind w:left="237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ind w:left="237" w:hanging="21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5395</wp:posOffset>
                </wp:positionH>
                <wp:positionV relativeFrom="paragraph">
                  <wp:posOffset>378460</wp:posOffset>
                </wp:positionV>
                <wp:extent cx="1144270" cy="1338580"/>
                <wp:effectExtent l="5080" t="0" r="5715" b="0"/>
                <wp:wrapNone/>
                <wp:docPr id="4" name="组合 13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338480"/>
                          <a:chOff x="0" y="0"/>
                          <a:chExt cx="1144440" cy="1338480"/>
                        </a:xfrm>
                      </wpg:grpSpPr>
                      <wps:wsp>
                        <wps:cNvSpPr/>
                        <wps:spPr>
                          <a:xfrm>
                            <a:off x="14760" y="316800"/>
                            <a:ext cx="1116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77520"/>
                            <a:ext cx="1116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665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30492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16892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1360" y="22284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0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569520"/>
                            <a:ext cx="205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7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8800"/>
                              <a:ext cx="1429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240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0" y="763920"/>
                            <a:ext cx="361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照明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440" y="58284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0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205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178920"/>
                            <a:ext cx="31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681840"/>
                            <a:ext cx="214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1030680"/>
                            <a:ext cx="4572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4976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5300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965880"/>
                            <a:ext cx="39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485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换气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88" style="position:absolute;margin-left:298.85pt;margin-top:29.8pt;width:90.1pt;height:105.35pt" coordorigin="5977,596" coordsize="1802,2107">
                <v:rect id="shape_0" ID="Rectangle 1990" fillcolor="white" stroked="t" o:allowincell="f" style="position:absolute;left:6000;top:1095;width:175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91" fillcolor="white" stroked="t" o:allowincell="f" style="position:absolute;left:6000;top:1663;width:1757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992" fillcolor="black" stroked="t" o:allowincell="f" style="position:absolute;left:7739;top:1644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993" fillcolor="black" stroked="t" o:allowincell="f" style="position:absolute;left:5977;top:164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57;top:1076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2437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96" style="position:absolute;left:7097;top:947;width:227;height:183">
                  <v:rect id="shape_0" ID="Rectangle 1997" fillcolor="white" stroked="f" o:allowincell="f" style="position:absolute;left:7109;top:1062;width:21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998" fillcolor="white" stroked="t" o:allowincell="f" style="position:absolute;left:7097;top:1069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42,947" to="7300,1076" ID="Line 19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000" style="position:absolute;left:6337;top:1493;width:323;height:318">
                  <v:oval id="shape_0" ID="Oval 2001" fillcolor="white" stroked="t" o:allowincell="f" style="position:absolute;left:6337;top:1493;width:322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37,1493" to="6366,1551" ID="Line 200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6389,1538" to="6613,1761" ID="Line 2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1544" to="6615,1765" ID="Line 2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49;top:1799;width:56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照明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06" style="position:absolute;left:7099;top:1514;width:227;height:184">
                  <v:rect id="shape_0" ID="Rectangle 2007" fillcolor="white" stroked="f" o:allowincell="f" style="position:absolute;left:7111;top:1629;width:21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2008" fillcolor="white" stroked="t" o:allowincell="f" style="position:absolute;left:7099;top:1636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44,1514" to="7302,1643" ID="Line 20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Oval 2010" fillcolor="white" stroked="t" o:allowincell="f" style="position:absolute;left:6325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79;top:878;width:4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670;width:33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013" fillcolor="white" stroked="f" o:allowincell="f" style="position:absolute;left:6559;top:2219;width:719;height:1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2014" stroked="t" o:allowincell="f" style="position:absolute;left:6549;top:2249;width:57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2015" stroked="t" o:allowincell="f" style="position:absolute;left:7231;top:2254;width:57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727;top:2117;width: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596;width:76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换气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小芳家卫生间安装了换气扇和照明灯，换气扇和照明灯的电路连接如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所示，下列说法中正确的是</w:t>
      </w:r>
    </w:p>
    <w:p>
      <w:pPr>
        <w:pStyle w:val="Normal"/>
        <w:spacing w:lineRule="auto" w:line="276"/>
        <w:ind w:firstLine="4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换气扇和照明灯不能同时工作</w:t>
      </w:r>
    </w:p>
    <w:p>
      <w:pPr>
        <w:pStyle w:val="Normal"/>
        <w:spacing w:lineRule="auto" w:line="276"/>
        <w:ind w:firstLine="41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t>照明灯</w:t>
      </w:r>
      <w:r>
        <w:rPr>
          <w:rFonts w:ascii="Times New Roman" w:hAnsi="Times New Roman" w:cs="Times New Roman"/>
          <w:szCs w:val="21"/>
        </w:rPr>
        <w:t>的灯丝断了，</w:t>
      </w:r>
      <w:r>
        <w:rPr>
          <w:rFonts w:ascii="Times New Roman" w:hAnsi="Times New Roman" w:cs="Times New Roman"/>
          <w:color w:val="000000"/>
          <w:szCs w:val="21"/>
        </w:rPr>
        <w:t>换气扇也不能工作</w:t>
      </w:r>
    </w:p>
    <w:p>
      <w:pPr>
        <w:pStyle w:val="Normal"/>
        <w:spacing w:lineRule="auto" w:line="276"/>
        <w:ind w:firstLine="4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换气扇和照明灯工作时，通过它们的电流一定相等</w:t>
      </w:r>
    </w:p>
    <w:p>
      <w:pPr>
        <w:pStyle w:val="Normal"/>
        <w:spacing w:lineRule="auto" w:line="276"/>
        <w:ind w:firstLine="4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换气扇和照明灯工作时，它们两端的电压一定相等</w:t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的电路中，电源两端电压保持不变，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时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正常发光。如果将滑动变阻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向右滑动，则下列说法中正确的是</w:t>
      </w:r>
    </w:p>
    <w:p>
      <w:pPr>
        <w:pStyle w:val="Normal"/>
        <w:spacing w:lineRule="auto" w:line="27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5725</wp:posOffset>
                </wp:positionH>
                <wp:positionV relativeFrom="paragraph">
                  <wp:posOffset>-4445</wp:posOffset>
                </wp:positionV>
                <wp:extent cx="1000125" cy="990600"/>
                <wp:effectExtent l="635" t="0" r="5715" b="0"/>
                <wp:wrapNone/>
                <wp:docPr id="5" name="组合 9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90720"/>
                          <a:chOff x="0" y="0"/>
                          <a:chExt cx="1000080" cy="990720"/>
                        </a:xfrm>
                      </wpg:grpSpPr>
                      <wps:wsp>
                        <wps:cNvSpPr/>
                        <wps:spPr>
                          <a:xfrm>
                            <a:off x="216360" y="291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0"/>
                            <a:ext cx="187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97720"/>
                            <a:ext cx="29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6640"/>
                            <a:ext cx="29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160" y="91800"/>
                            <a:ext cx="11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97560"/>
                            <a:ext cx="13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60" y="91800"/>
                            <a:ext cx="216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520" y="98280"/>
                            <a:ext cx="144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819000"/>
                            <a:ext cx="40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309960"/>
                            <a:ext cx="91836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346680"/>
                            <a:ext cx="71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283680"/>
                            <a:ext cx="11556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91600"/>
                            <a:ext cx="1504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302400"/>
                            <a:ext cx="105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2440"/>
                            <a:ext cx="97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0"/>
                                  <w:szCs w:val="18"/>
                                  <w:iCs w:val="false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563760"/>
                            <a:ext cx="88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0"/>
                                  <w:szCs w:val="18"/>
                                  <w:iCs w:val="false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716760"/>
                            <a:ext cx="37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4808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113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22840"/>
                            <a:ext cx="154800" cy="154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205920"/>
                            <a:ext cx="20160" cy="6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47240"/>
                            <a:ext cx="201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7080"/>
                            <a:ext cx="1548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155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755640"/>
                            <a:ext cx="168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581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680760"/>
                            <a:ext cx="1594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4600" y="285120"/>
                            <a:ext cx="32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52" style="position:absolute;margin-left:306.75pt;margin-top:-0.35pt;width:89pt;height:78pt" coordorigin="6135,-7" coordsize="1780,1560">
                <v:oval id="shape_0" ID="Oval 532" fillcolor="white" stroked="t" o:allowincell="f" style="position:absolute;left:6475;top:39;width:226;height:22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445;top:-7;width:29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34" fillcolor="black" stroked="t" o:allowincell="f" style="position:absolute;left:6235;top:462;width:45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35" fillcolor="black" stroked="t" o:allowincell="f" style="position:absolute;left:6879;top:460;width:45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990" stroked="t" o:allowincell="f" style="position:absolute;left:6719;top:138;width:17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91" stroked="t" o:allowincell="f" style="position:absolute;left:6245;top:147;width:21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92" stroked="t" o:allowincell="f" style="position:absolute;left:6895;top:138;width:2;height:3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93" stroked="t" o:allowincell="f" style="position:absolute;left:6252;top:148;width:1;height:3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15;top:1283;width:6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852" stroked="t" o:allowincell="f" style="position:absolute;left:6255;top:481;width:1445;height: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62;top:539;width:11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f" o:allowincell="f" style="position:absolute;left:7514;top:440;width:181;height: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xjhzja19" fillcolor="white" stroked="t" o:allowincell="f" style="position:absolute;left:7271;top:452;width:236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21;top:469;width:16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123;width:15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0"/>
                            <w:szCs w:val="18"/>
                            <w:iCs w:val="false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881;width:13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0"/>
                            <w:szCs w:val="18"/>
                            <w:iCs w:val="false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860" fillcolor="white" stroked="f" o:allowincell="f" style="position:absolute;left:6471;top:1122;width:58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475,1171" to="6475,1282" ID="直线 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113" to="6528,1321" ID="直线 3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3863" fillcolor="white" stroked="t" o:allowincell="f" style="position:absolute;left:6488;top:344;width:243;height:24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864" fillcolor="black" stroked="t" o:allowincell="f" style="position:absolute;left:7376;top:317;width:31;height:103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任意多边形 3865" coordsize="346,96" path="m346,0l0,0l0,96e" stroked="t" o:allowincell="f" style="position:absolute;left:7392;top:225;width:31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910" fillcolor="white" stroked="t" o:allowincell="f" style="position:absolute;left:6144;top:760;width:243;height:2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135;top:703;width:2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868" fillcolor="white" stroked="f" o:allowincell="f" style="position:absolute;left:6735;top:1183;width:265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3869" fillcolor="white" stroked="t" o:allowincell="f" style="position:absolute;left:6725;top:1187;width:5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67,1065" to="7017,1190" ID="直线 3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853" coordsize="399,1" path="m0,0l399,0e" stroked="t" o:allowincell="f" style="position:absolute;left:7402;top:442;width:513;height:8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滑动变阻器</w:t>
      </w:r>
      <w:r>
        <w:rPr>
          <w:rFonts w:ascii="Times New Roman" w:hAnsi="Times New Roman" w:cs="Times New Roman"/>
          <w:szCs w:val="21"/>
        </w:rPr>
        <w:t>接入电路中的电阻变小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电压表的示数变小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暗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的示数变大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亮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实际电功率</w:t>
      </w:r>
      <w:r>
        <w:rPr>
          <w:rFonts w:ascii="Times New Roman" w:hAnsi="Times New Roman" w:cs="Times New Roman"/>
          <w:szCs w:val="21"/>
        </w:rPr>
        <w:t>变大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关于家庭电路，下列说法中正</w:t>
      </w:r>
      <w:r>
        <w:rPr>
          <w:rFonts w:ascii="Times New Roman" w:hAnsi="Times New Roman" w:cs="Times New Roman"/>
          <w:color w:val="000000"/>
        </w:rPr>
        <w:t>确的是</w:t>
      </w:r>
    </w:p>
    <w:p>
      <w:pPr>
        <w:pStyle w:val="Normal"/>
        <w:spacing w:lineRule="auto" w:line="276"/>
        <w:ind w:firstLine="42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我国家庭照明电路的电压是</w:t>
      </w:r>
      <w:r>
        <w:rPr>
          <w:rFonts w:cs="Times New Roman" w:ascii="Times New Roman" w:hAnsi="Times New Roman"/>
          <w:szCs w:val="21"/>
        </w:rPr>
        <w:t>36V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76"/>
        <w:ind w:firstLine="424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家庭电路中的电视机和洗衣机是串联的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电能表是测量消耗电能</w:t>
      </w:r>
      <w:r>
        <w:rPr>
          <w:rFonts w:ascii="Times New Roman" w:hAnsi="Times New Roman" w:cs="Times New Roman"/>
        </w:rPr>
        <w:t>多少</w:t>
      </w:r>
      <w:r>
        <w:rPr>
          <w:rFonts w:ascii="Times New Roman" w:hAnsi="Times New Roman" w:cs="Times New Roman"/>
        </w:rPr>
        <w:t>的仪表</w:t>
      </w:r>
    </w:p>
    <w:p>
      <w:pPr>
        <w:pStyle w:val="Normal"/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导致家庭电路中电流过大的原因一定是短路</w:t>
      </w:r>
    </w:p>
    <w:p>
      <w:pPr>
        <w:pStyle w:val="Normal"/>
        <w:spacing w:lineRule="auto" w:line="276"/>
        <w:ind w:firstLine="105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做法中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符合</w:t>
      </w:r>
      <w:r>
        <w:rPr>
          <w:rFonts w:ascii="Times New Roman" w:hAnsi="Times New Roman" w:cs="Times New Roman"/>
          <w:color w:val="000000"/>
          <w:szCs w:val="21"/>
        </w:rPr>
        <w:t>安全用电要求的是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在家庭电路中</w:t>
      </w:r>
      <w:r>
        <w:rPr>
          <w:rFonts w:ascii="Times New Roman" w:hAnsi="Times New Roman" w:cs="Times New Roman"/>
          <w:szCs w:val="21"/>
        </w:rPr>
        <w:t>要</w:t>
      </w:r>
      <w:r>
        <w:rPr>
          <w:rFonts w:ascii="Times New Roman" w:hAnsi="Times New Roman" w:cs="Times New Roman"/>
          <w:color w:val="000000"/>
          <w:szCs w:val="21"/>
        </w:rPr>
        <w:t>安装保险丝或空气开关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用湿布擦正在发光的白炽电灯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更换灯泡时要先断开电源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发现有人触电时，应立即断开电源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ascii="Times New Roman" w:hAnsi="Times New Roman" w:cs="Times New Roman"/>
          <w:szCs w:val="21"/>
        </w:rPr>
        <w:t>关于磁现象，下列说法中</w:t>
      </w:r>
      <w:r>
        <w:rPr>
          <w:rFonts w:ascii="Times New Roman" w:hAnsi="Times New Roman" w:cs="Times New Roman"/>
          <w:color w:val="000000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磁体周围的磁场是由磁感线组成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</w:rPr>
        <w:t>磁体</w:t>
      </w:r>
      <w:r>
        <w:rPr>
          <w:rFonts w:ascii="Times New Roman" w:hAnsi="Times New Roman" w:cs="Times New Roman"/>
          <w:color w:val="000000"/>
        </w:rPr>
        <w:t>间</w:t>
      </w:r>
      <w:r>
        <w:rPr>
          <w:rFonts w:ascii="Times New Roman" w:hAnsi="Times New Roman" w:cs="Times New Roman"/>
          <w:color w:val="000000"/>
        </w:rPr>
        <w:t>的相互作用是通过磁场发生的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指南针</w:t>
      </w:r>
      <w:r>
        <w:rPr>
          <w:rFonts w:ascii="Times New Roman" w:hAnsi="Times New Roman" w:cs="Times New Roman"/>
          <w:szCs w:val="24"/>
        </w:rPr>
        <w:t>能指南北，是因为受到地磁场的作用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地磁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极在地理南极附近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关于电磁现象，下列说法中正确的是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0"/>
        </w:rPr>
        <w:t>导体中的负电荷在做定向移动时可以产生磁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磁场</w:t>
      </w:r>
      <w:r>
        <w:rPr>
          <w:rFonts w:ascii="Times New Roman" w:hAnsi="Times New Roman" w:cs="Times New Roman"/>
          <w:szCs w:val="21"/>
        </w:rPr>
        <w:t>对导体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力的作用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改变电磁铁线圈的匝数，电磁铁的磁性强弱就会改变</w:t>
      </w:r>
    </w:p>
    <w:p>
      <w:pPr>
        <w:pStyle w:val="Normal"/>
        <w:spacing w:lineRule="auto" w:line="276"/>
        <w:ind w:firstLine="424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一部分</w:t>
      </w:r>
      <w:r>
        <w:rPr>
          <w:rFonts w:ascii="Times New Roman" w:hAnsi="Times New Roman" w:cs="Times New Roman"/>
          <w:color w:val="000000"/>
        </w:rPr>
        <w:t>导体在磁场中做切割磁感线运动时，导体中就产生感应电流</w:t>
      </w:r>
    </w:p>
    <w:p>
      <w:pPr>
        <w:pStyle w:val="Normal"/>
        <w:autoSpaceDE w:val="false"/>
        <w:spacing w:lineRule="auto" w:line="276"/>
        <w:ind w:left="315" w:hanging="315"/>
        <w:rPr/>
      </w:pPr>
      <w:r>
        <w:rPr>
          <w:rFonts w:cs="Times New Roman" w:ascii="Times New Roman" w:hAnsi="Times New Roman"/>
          <w:bCs/>
          <w:szCs w:val="21"/>
        </w:rPr>
        <w:t>1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小宁设计了一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照明电路图，其设计要求是：</w:t>
      </w:r>
      <w:r>
        <w:rPr>
          <w:rFonts w:ascii="Times New Roman" w:hAnsi="Times New Roman" w:cs="Times New Roman"/>
          <w:bCs/>
          <w:szCs w:val="21"/>
        </w:rPr>
        <w:t>教室里，一个开关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控制电灯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，若一盏灯出现断路，不影响另一盏灯的工作。在图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所示的四个电路中，</w:t>
      </w:r>
      <w:r>
        <w:rPr>
          <w:rFonts w:ascii="Times New Roman" w:hAnsi="Times New Roman" w:cs="Times New Roman"/>
          <w:szCs w:val="21"/>
          <w:lang w:val="zh-CN"/>
        </w:rPr>
        <w:t>既符合上述设计要求，又符合安全用电要求的是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44450</wp:posOffset>
                </wp:positionV>
                <wp:extent cx="4988560" cy="129921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1299240"/>
                          <a:chOff x="0" y="0"/>
                          <a:chExt cx="4988520" cy="1299240"/>
                        </a:xfrm>
                      </wpg:grpSpPr>
                      <wps:wsp>
                        <wps:cNvSpPr txBox="1"/>
                        <wps:spPr>
                          <a:xfrm>
                            <a:off x="2157840" y="1055880"/>
                            <a:ext cx="438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883800"/>
                            <a:ext cx="280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907560"/>
                            <a:ext cx="280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872640"/>
                            <a:ext cx="280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872640"/>
                            <a:ext cx="280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0640" y="6840"/>
                            <a:ext cx="121788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241920" y="97560"/>
                              <a:ext cx="972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880" y="284040"/>
                              <a:ext cx="972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1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271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3160" y="541800"/>
                              <a:ext cx="26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109080"/>
                              <a:ext cx="2880" cy="64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400" y="287280"/>
                              <a:ext cx="5400" cy="46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160" y="26820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812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6680" y="741240"/>
                              <a:ext cx="272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160" y="52164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640" y="769680"/>
                              <a:ext cx="190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661320"/>
                              <a:ext cx="153000" cy="159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7880" y="332280"/>
                              <a:ext cx="91440" cy="14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3040" y="24840"/>
                                <a:ext cx="13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280" y="-72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400"/>
                                <a:ext cx="381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9240" y="309960"/>
                              <a:ext cx="1411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276840"/>
                              <a:ext cx="190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560" y="459720"/>
                              <a:ext cx="153000" cy="159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668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7880" cy="885960"/>
                          </a:xfrm>
                        </wpg:grpSpPr>
                        <wps:wsp>
                          <wps:cNvCnPr/>
                          <wps:spPr>
                            <a:xfrm>
                              <a:off x="241920" y="97200"/>
                              <a:ext cx="9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880" y="284040"/>
                              <a:ext cx="972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1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271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53520" y="639720"/>
                              <a:ext cx="62280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440" y="286560"/>
                              <a:ext cx="144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160" y="26784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700560"/>
                              <a:ext cx="190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760" y="570960"/>
                              <a:ext cx="153000" cy="159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570960"/>
                              <a:ext cx="22212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40" y="12816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8480" y="10620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56440" y="345960"/>
                              <a:ext cx="18360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27360"/>
                                <a:ext cx="91440" cy="141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3040" y="24840"/>
                                  <a:ext cx="137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280" y="-72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2400"/>
                                  <a:ext cx="381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11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1920" y="7920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0560" y="6840"/>
                            <a:ext cx="1217880" cy="961920"/>
                          </a:xfrm>
                        </wpg:grpSpPr>
                        <wps:wsp>
                          <wps:cNvCnPr/>
                          <wps:spPr>
                            <a:xfrm>
                              <a:off x="241920" y="97560"/>
                              <a:ext cx="9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880" y="284040"/>
                              <a:ext cx="972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1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271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4600" y="646920"/>
                              <a:ext cx="262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8120" y="11016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2800" y="288000"/>
                              <a:ext cx="144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46080" y="346320"/>
                              <a:ext cx="18360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27360"/>
                                <a:ext cx="91440" cy="141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3040" y="24840"/>
                                  <a:ext cx="137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280" y="-72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2400"/>
                                  <a:ext cx="381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11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85520" y="26928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7956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53160" y="536400"/>
                              <a:ext cx="26640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109080"/>
                              <a:ext cx="1800" cy="63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440" y="287280"/>
                              <a:ext cx="1800" cy="44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520" y="26820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812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281520"/>
                              <a:ext cx="190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880" y="461160"/>
                              <a:ext cx="153000" cy="159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50640" y="731880"/>
                              <a:ext cx="26640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7880" y="651600"/>
                              <a:ext cx="153000" cy="159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776880"/>
                              <a:ext cx="190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560" y="52344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272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92920" y="97920"/>
                            <a:ext cx="97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6520" y="284760"/>
                            <a:ext cx="97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000" y="720"/>
                            <a:ext cx="271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78560"/>
                            <a:ext cx="271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4160" y="54252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760" y="109440"/>
                            <a:ext cx="2880" cy="64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8400" y="288000"/>
                            <a:ext cx="5400" cy="46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160" y="2685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788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7680" y="741960"/>
                            <a:ext cx="27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160" y="5220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770400"/>
                            <a:ext cx="19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661680"/>
                            <a:ext cx="153000" cy="159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5120" y="330840"/>
                            <a:ext cx="91440" cy="1411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3040" y="24840"/>
                              <a:ext cx="137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0680" y="-72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32400"/>
                              <a:ext cx="38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0320" y="329040"/>
                            <a:ext cx="141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277560"/>
                            <a:ext cx="19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460440"/>
                            <a:ext cx="153000" cy="159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5270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3.5pt;width:392.8pt;height:102.3pt" coordorigin="356,70" coordsize="7856,2046">
                <v:shape id="shape_0" stroked="f" o:allowincell="f" style="position:absolute;left:3754;top:1733;width:68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1462;width:44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1499;width:44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1444;width:44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1444;width:44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0" style="position:absolute;left:6294;top:81;width:1918;height:1504">
                  <v:shape id="shape_0" ID="AutoShape 31" stroked="t" o:allowincell="f" style="position:absolute;left:6675;top:234;width:153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6681;top:528;width:153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294;top:81;width:4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4;top:361;width:4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5" stroked="t" o:allowincell="f" style="position:absolute;left:6850;top:934;width:41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7267;top:252;width:4;height:100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7" stroked="t" o:allowincell="f" style="position:absolute;left:6841;top:533;width:6;height:725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1411" fillcolor="black" stroked="t" o:allowincell="f" style="position:absolute;left:6822;top:503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11" fillcolor="black" stroked="t" o:allowincell="f" style="position:absolute;left:7244;top:204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40" stroked="t" o:allowincell="f" style="position:absolute;left:6840;top:1248;width:42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1411" fillcolor="black" stroked="t" o:allowincell="f" style="position:absolute;left:6822;top:902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931;top:1293;width:29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vertAlign w:val="subscript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409" fillcolor="white" stroked="t" o:allowincell="f" style="position:absolute;left:6954;top:1122;width:240;height:250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44" style="position:absolute;left:7182;top:603;width:217;height:222">
                    <v:rect id="shape_0" ID="Rectangle 1400" fillcolor="white" stroked="t" o:allowincell="f" style="position:absolute;left:7184;top:643;width:216;height:143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1401" fillcolor="white" stroked="t" o:allowincell="f" style="position:absolute;left:7247;top:603;width:52;height:5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85,655" to="7344,825" ID="Line 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48;top:569;width:22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8;top:516;width:29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vertAlign w:val="subscript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409" fillcolor="white" stroked="t" o:allowincell="f" style="position:absolute;left:6958;top:804;width:240;height:250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ID="Oval 1411" fillcolor="black" stroked="t" o:allowincell="f" style="position:absolute;left:7243;top:910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52" style="position:absolute;left:356;top:70;width:1918;height:1395">
                  <v:shape id="shape_0" ID="AutoShape 53" stroked="t" o:allowincell="f" style="position:absolute;left:737;top:223;width:153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4" stroked="t" o:allowincell="f" style="position:absolute;left:743;top:517;width:153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56;top:70;width:4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350;width:4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57" stroked="t" o:allowincell="f" style="position:absolute;left:913;top:1077;width:980;height: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8" stroked="t" o:allowincell="f" style="position:absolute;left:911;top:521;width:1;height:568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1411" fillcolor="black" stroked="t" o:allowincell="f" style="position:absolute;left:884;top:492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53;top:1173;width:29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vertAlign w:val="subscript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409" fillcolor="white" stroked="t" o:allowincell="f" style="position:absolute;left:1003;top:969;width:240;height:250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1407" style="position:absolute;left:1481;top:969;width:350;height:493">
                    <v:shape id="shape_0" stroked="f" o:allowincell="f" style="position:absolute;left:1531;top:1171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bCs/>
                                <w:vertAlign w:val="subscript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409" fillcolor="white" stroked="t" o:allowincell="f" style="position:absolute;left:1481;top:969;width:240;height:250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ID="AutoShape 65" stroked="t" o:allowincell="f" style="position:absolute;left:1897;top:237;width:2;height:85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66" style="position:absolute;left:1705;top:615;width:324;height:283">
                    <v:group id="shape_0" alt="Group 67" style="position:absolute;left:1812;top:657;width:217;height:222">
                      <v:rect id="shape_0" ID="Rectangle 1400" fillcolor="white" stroked="t" o:allowincell="f" style="position:absolute;left:1814;top:696;width:216;height:143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ID="Oval 1401" fillcolor="white" stroked="t" o:allowincell="f" style="position:absolute;left:1877;top:657;width:52;height:5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15,709" to="1974,879" ID="Line 1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05;top:615;width:22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1411" fillcolor="black" stroked="t" o:allowincell="f" style="position:absolute;left:1871;top:194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100" style="position:absolute;left:4294;top:81;width:1918;height:1516">
                  <v:shape id="shape_0" ID="AutoShape 101" stroked="t" o:allowincell="f" style="position:absolute;left:4675;top:234;width:153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2" stroked="t" o:allowincell="f" style="position:absolute;left:4681;top:528;width:153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294;top:81;width:4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4;top:361;width:42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05" stroked="t" o:allowincell="f" style="position:absolute;left:5561;top:1099;width:4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6" stroked="t" o:allowincell="f" style="position:absolute;left:5976;top:254;width:2;height:8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7" stroked="t" o:allowincell="f" style="position:absolute;left:5558;top:534;width:1;height:568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108" style="position:absolute;left:5784;top:626;width:324;height:283">
                    <v:group id="shape_0" alt="Group 109" style="position:absolute;left:5892;top:668;width:217;height:222">
                      <v:rect id="shape_0" ID="Rectangle 1400" fillcolor="white" stroked="t" o:allowincell="f" style="position:absolute;left:5893;top:708;width:216;height:143;mso-wrap-style:none;v-text-anchor:middle;rotation:9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ID="Oval 1401" fillcolor="white" stroked="t" o:allowincell="f" style="position:absolute;left:5956;top:668;width:52;height:5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94,720" to="6053,890" ID="Line 1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84;top:626;width:22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1411" fillcolor="black" stroked="t" o:allowincell="f" style="position:absolute;left:5531;top:505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11" fillcolor="black" stroked="t" o:allowincell="f" style="position:absolute;left:5953;top:206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116" stroked="t" o:allowincell="f" style="position:absolute;left:4850;top:925;width:419;height: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7" stroked="t" o:allowincell="f" style="position:absolute;left:5267;top:252;width:2;height:99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8" stroked="t" o:allowincell="f" style="position:absolute;left:4849;top:533;width:2;height:707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1411" fillcolor="black" stroked="t" o:allowincell="f" style="position:absolute;left:4822;top:503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11" fillcolor="black" stroked="t" o:allowincell="f" style="position:absolute;left:5244;top:204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925;top:524;width:29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vertAlign w:val="subscript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409" fillcolor="white" stroked="t" o:allowincell="f" style="position:absolute;left:4936;top:807;width:240;height:250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23" stroked="t" o:allowincell="f" style="position:absolute;left:4846;top:1233;width:419;height: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09" fillcolor="white" stroked="t" o:allowincell="f" style="position:absolute;left:4936;top:1107;width:240;height:250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4925;top:1304;width:29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bCs/>
                              <w:vertAlign w:val="subscript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411" fillcolor="black" stroked="t" o:allowincell="f" style="position:absolute;left:5241;top:905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11" fillcolor="black" stroked="t" o:allowincell="f" style="position:absolute;left:4819;top:904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AutoShape 31" stroked="t" o:allowincell="f" style="position:absolute;left:2707;top:224;width:153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2713;top:518;width:153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326;top:71;width:4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351;width:4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5" stroked="t" o:allowincell="f" style="position:absolute;left:2882;top:924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3299;top:242;width:4;height:10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2873;top:523;width:6;height:724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1411" fillcolor="black" stroked="t" o:allowincell="f" style="position:absolute;left:2854;top:493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11" fillcolor="black" stroked="t" o:allowincell="f" style="position:absolute;left:3276;top:194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40" stroked="t" o:allowincell="f" style="position:absolute;left:2872;top:1238;width:429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1411" fillcolor="black" stroked="t" o:allowincell="f" style="position:absolute;left:2854;top:892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63;top:1283;width:29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09" fillcolor="white" stroked="t" o:allowincell="f" style="position:absolute;left:2986;top:1112;width:240;height:250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Group 44" style="position:absolute;left:2752;top:590;width:217;height:222">
                  <v:rect id="shape_0" ID="Rectangle 1400" fillcolor="white" stroked="t" o:allowincell="f" style="position:absolute;left:2753;top:630;width:216;height:143;flip:x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1401" fillcolor="white" stroked="t" o:allowincell="f" style="position:absolute;left:2853;top:590;width:52;height:54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08,642" to="2867,812" ID="Line 1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7;top:588;width:22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507;width:29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09" fillcolor="white" stroked="t" o:allowincell="f" style="position:absolute;left:2990;top:795;width:240;height:250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oval id="shape_0" ID="Oval 1411" fillcolor="black" stroked="t" o:allowincell="f" style="position:absolute;left:3275;top:900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auto" w:line="276"/>
        <w:ind w:left="138" w:hanging="1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851535</wp:posOffset>
                </wp:positionV>
                <wp:extent cx="4629150" cy="1423670"/>
                <wp:effectExtent l="0" t="0" r="0" b="0"/>
                <wp:wrapNone/>
                <wp:docPr id="7" name="组合 9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423800"/>
                          <a:chOff x="0" y="0"/>
                          <a:chExt cx="4629240" cy="1423800"/>
                        </a:xfrm>
                      </wpg:grpSpPr>
                      <wps:wsp>
                        <wps:cNvSpPr txBox="1"/>
                        <wps:spPr>
                          <a:xfrm>
                            <a:off x="3804840" y="909360"/>
                            <a:ext cx="3002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" descr="说明: C:\Documents and Settings\Administrator\桌面\7.t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0920" y="0"/>
                            <a:ext cx="13183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7440"/>
                            <a:ext cx="311328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8560" y="901800"/>
                              <a:ext cx="2019240" cy="3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29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6680" y="0"/>
                                <a:ext cx="4129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13280" cy="901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7" descr=""/>
                              <pic:cNvPicPr/>
                            </pic:nvPicPr>
                            <pic:blipFill>
                              <a:blip r:embed="rId4">
                                <a:lum contrast="-20000"/>
                              </a:blip>
                              <a:stretch/>
                            </pic:blipFill>
                            <pic:spPr>
                              <a:xfrm>
                                <a:off x="1614960" y="0"/>
                                <a:ext cx="1498680" cy="90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5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479600" cy="90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138760" y="1087200"/>
                            <a:ext cx="635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54" style="position:absolute;margin-left:17.85pt;margin-top:67.05pt;width:364.5pt;height:112.1pt" coordorigin="357,1341" coordsize="7290,2242">
                <v:shape id="shape_0" stroked="f" o:allowincell="f" style="position:absolute;left:6349;top:2773;width:47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571;top:1341;width:2075;height:14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组合 3915" style="position:absolute;left:357;top:1400;width:4904;height:1930">
                  <v:group id="shape_0" alt="组合 3916" style="position:absolute;left:1347;top:2820;width:3180;height:510">
                    <v:shape id="shape_0" stroked="f" o:allowincell="f" style="position:absolute;left:1347;top:2820;width:64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7;top:2820;width:64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919" style="position:absolute;left:357;top:1400;width:4904;height:1420">
                    <v:shape id="shape_0" ID="图片 7" stroked="f" o:allowincell="f" style="position:absolute;left:2900;top:1400;width:2359;height:141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图片 5" stroked="f" o:allowincell="f" style="position:absolute;left:357;top:1400;width:2329;height:141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725;top:3053;width:9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在探究通电螺线管的磁场特点时，通电螺线管在某状态下的两个实验现象如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甲、乙</w:t>
      </w:r>
      <w:r>
        <w:rPr>
          <w:rFonts w:ascii="Times New Roman" w:hAnsi="Times New Roman" w:cs="Times New Roman"/>
        </w:rPr>
        <w:t>所示，其中小磁针（黑色一端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）静止时的指向情况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甲所示，铁屑静止时的分布情况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乙所示。根据甲图和乙图所示的实验现象，用磁感线描述通电螺线管磁场情况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丙所示。下列</w:t>
      </w:r>
      <w:r>
        <w:rPr>
          <w:rFonts w:ascii="Times New Roman" w:hAnsi="Times New Roman" w:cs="Times New Roman"/>
        </w:rPr>
        <w:t>说法</w:t>
      </w:r>
      <w:r>
        <w:rPr>
          <w:rFonts w:ascii="Times New Roman" w:hAnsi="Times New Roman" w:cs="Times New Roman"/>
        </w:rPr>
        <w:t>中正确的是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图甲所示的实验，</w:t>
      </w:r>
      <w:r>
        <w:rPr>
          <w:rFonts w:ascii="Times New Roman" w:hAnsi="Times New Roman" w:cs="Times New Roman"/>
          <w:color w:val="000000"/>
        </w:rPr>
        <w:t>说明</w:t>
      </w:r>
      <w:r>
        <w:rPr>
          <w:rFonts w:ascii="Times New Roman" w:hAnsi="Times New Roman" w:cs="Times New Roman"/>
          <w:color w:val="000000"/>
        </w:rPr>
        <w:t>通电螺线管</w:t>
      </w:r>
      <w:r>
        <w:rPr>
          <w:rFonts w:ascii="Times New Roman" w:hAnsi="Times New Roman" w:cs="Times New Roman"/>
          <w:color w:val="000000"/>
          <w:szCs w:val="21"/>
        </w:rPr>
        <w:t>某点的</w:t>
      </w:r>
      <w:r>
        <w:rPr>
          <w:rFonts w:ascii="Times New Roman" w:hAnsi="Times New Roman" w:cs="Times New Roman"/>
          <w:color w:val="000000"/>
        </w:rPr>
        <w:t>磁场方向</w:t>
      </w:r>
      <w:r>
        <w:rPr>
          <w:rFonts w:ascii="Times New Roman" w:hAnsi="Times New Roman" w:cs="Times New Roman"/>
          <w:color w:val="000000"/>
          <w:szCs w:val="21"/>
        </w:rPr>
        <w:t>是由放在该点的小磁针决定的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乙所示的实验，</w:t>
      </w:r>
      <w:r>
        <w:rPr>
          <w:rFonts w:ascii="Times New Roman" w:hAnsi="Times New Roman" w:cs="Times New Roman"/>
          <w:color w:val="000000"/>
        </w:rPr>
        <w:t>说明</w:t>
      </w:r>
      <w:r>
        <w:rPr>
          <w:rFonts w:ascii="Times New Roman" w:hAnsi="Times New Roman" w:cs="Times New Roman"/>
          <w:color w:val="000000"/>
          <w:szCs w:val="24"/>
        </w:rPr>
        <w:t>利用撒在</w:t>
      </w:r>
      <w:r>
        <w:rPr>
          <w:rFonts w:ascii="Times New Roman" w:hAnsi="Times New Roman" w:cs="Times New Roman"/>
          <w:color w:val="000000"/>
        </w:rPr>
        <w:t>通电螺线管</w:t>
      </w:r>
      <w:r>
        <w:rPr>
          <w:rFonts w:ascii="Times New Roman" w:hAnsi="Times New Roman" w:cs="Times New Roman"/>
          <w:color w:val="000000"/>
          <w:szCs w:val="24"/>
        </w:rPr>
        <w:t>周围的铁屑可以判断各点的磁场方向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丙所示的通电螺线管的磁感线，是人们为了描述磁场建立的物理模型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图丙可知，</w:t>
      </w:r>
      <w:r>
        <w:rPr>
          <w:rFonts w:ascii="Times New Roman" w:hAnsi="Times New Roman" w:cs="Times New Roman"/>
          <w:szCs w:val="21"/>
        </w:rPr>
        <w:t>磁感线是由磁场中的铁屑被磁化后形成的</w:t>
      </w:r>
    </w:p>
    <w:p>
      <w:pPr>
        <w:pStyle w:val="Normal"/>
        <w:spacing w:lineRule="auto" w:line="276"/>
        <w:ind w:left="210" w:hanging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ind w:left="210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2665</wp:posOffset>
                </wp:positionH>
                <wp:positionV relativeFrom="paragraph">
                  <wp:posOffset>544195</wp:posOffset>
                </wp:positionV>
                <wp:extent cx="1361440" cy="1243965"/>
                <wp:effectExtent l="508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243800"/>
                          <a:chOff x="0" y="0"/>
                          <a:chExt cx="1361520" cy="1243800"/>
                        </a:xfrm>
                      </wpg:grpSpPr>
                      <wps:wsp>
                        <wps:cNvSpPr txBox="1"/>
                        <wps:spPr>
                          <a:xfrm>
                            <a:off x="438840" y="1034280"/>
                            <a:ext cx="438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图7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222840"/>
                            <a:ext cx="67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2840"/>
                            <a:ext cx="1254240" cy="69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5400"/>
                            <a:ext cx="27684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8440"/>
                            <a:ext cx="31068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82880"/>
                            <a:ext cx="2768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08440"/>
                            <a:ext cx="14796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64800"/>
                            <a:ext cx="2484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59000"/>
                            <a:ext cx="21096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459000"/>
                            <a:ext cx="12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46240"/>
                            <a:ext cx="166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45880"/>
                            <a:ext cx="147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0"/>
                            <a:ext cx="110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506880"/>
                            <a:ext cx="21096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512280"/>
                            <a:ext cx="12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2120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56080"/>
                            <a:ext cx="392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59680"/>
                            <a:ext cx="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86320"/>
                            <a:ext cx="72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99640"/>
                            <a:ext cx="14472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075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842040"/>
                            <a:ext cx="12708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88092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42.85pt;width:107.2pt;height:97.95pt" coordorigin="5579,857" coordsize="2144,1959">
                <v:shape id="shape_0" fillcolor="white" stroked="f" o:allowincell="f" style="position:absolute;left:6270;top:2486;width:6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图7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9" stroked="t" o:allowincell="f" style="position:absolute;left:5591;top:1208;width:1065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0" stroked="t" o:allowincell="f" style="position:absolute;left:5591;top:1208;width:1974;height:10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5896;top:1149;width:435;height:12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2" stroked="t" o:allowincell="f" style="position:absolute;left:7077;top:902;width:488;height:3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6876;top:1145;width:435;height:12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4" fillcolor="white" stroked="f" o:allowincell="f" style="position:absolute;left:7321;top:1185;width:232;height: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15" fillcolor="black" stroked="t" o:allowincell="f" style="position:absolute;left:7057;top:959;width:38;height:14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16" fillcolor="white" stroked="t" o:allowincell="f" style="position:absolute;left:7391;top:1580;width:331;height:3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500;top:1580;width:20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245;width:26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244;width:23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857;width:1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5943;top:1655;width:331;height:3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052;top:1664;width:20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3" fillcolor="black" stroked="t" o:allowincell="f" style="position:absolute;left:6643;top:119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4" fillcolor="black" stroked="t" o:allowincell="f" style="position:absolute;left:5579;top:1803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25" fillcolor="white" stroked="f" o:allowincell="f" style="position:absolute;left:6109;top:2205;width:61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115,2211" to="6115,2393" ID="Line 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4,2253" to="6164,2357" ID="Line 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Rectangle 28" fillcolor="white" stroked="f" o:allowincell="f" style="position:absolute;left:6535;top:2274;width:227;height: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29" fillcolor="white" stroked="t" o:allowincell="f" style="position:absolute;left:6529;top:2286;width:31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57,2183" to="6756,2287" ID="Line 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09;top:2244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所示的电路中，电源两端电压为</w:t>
      </w:r>
      <w:r>
        <w:rPr>
          <w:rFonts w:cs="Times New Roman" w:ascii="Times New Roman" w:hAnsi="Times New Roman"/>
          <w:color w:val="000000"/>
          <w:szCs w:val="21"/>
        </w:rPr>
        <w:t>6V</w:t>
      </w:r>
      <w:r>
        <w:rPr>
          <w:rFonts w:ascii="Times New Roman" w:hAnsi="Times New Roman" w:cs="Times New Roman"/>
          <w:color w:val="000000"/>
          <w:szCs w:val="21"/>
        </w:rPr>
        <w:t>并保持不变，定值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阻值为</w:t>
      </w:r>
      <w:r>
        <w:rPr>
          <w:rFonts w:cs="Times New Roman" w:ascii="Times New Roman" w:hAnsi="Times New Roman"/>
          <w:color w:val="000000"/>
          <w:szCs w:val="21"/>
        </w:rPr>
        <w:t>5Ω</w:t>
      </w:r>
      <w:r>
        <w:rPr>
          <w:rFonts w:ascii="Times New Roman" w:hAnsi="Times New Roman" w:cs="Times New Roman"/>
          <w:color w:val="000000"/>
          <w:szCs w:val="21"/>
        </w:rPr>
        <w:t>，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铭牌上标有“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eastAsia="Symbol" w:cs="Symbol" w:ascii="Symbol" w:hAnsi="Symbol"/>
          <w:szCs w:val="20"/>
        </w:rPr>
        <w:t></w:t>
      </w:r>
      <w:r>
        <w:rPr>
          <w:rFonts w:cs="Times New Roman" w:ascii="Times New Roman" w:hAnsi="Times New Roman"/>
          <w:color w:val="000000"/>
          <w:szCs w:val="21"/>
        </w:rPr>
        <w:t xml:space="preserve"> 1A”</w:t>
      </w:r>
      <w:r>
        <w:rPr>
          <w:rFonts w:ascii="Times New Roman" w:hAnsi="Times New Roman" w:cs="Times New Roman"/>
          <w:color w:val="000000"/>
          <w:szCs w:val="21"/>
        </w:rPr>
        <w:t>。电流表和电压表选择的量程分别为“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0.6A”</w:t>
      </w:r>
      <w:r>
        <w:rPr>
          <w:rFonts w:ascii="Times New Roman" w:hAnsi="Times New Roman" w:cs="Times New Roman"/>
          <w:color w:val="000000"/>
          <w:szCs w:val="21"/>
        </w:rPr>
        <w:t>和“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V”</w:t>
      </w:r>
      <w:r>
        <w:rPr>
          <w:rFonts w:ascii="Times New Roman" w:hAnsi="Times New Roman" w:cs="Times New Roman"/>
          <w:color w:val="000000"/>
          <w:szCs w:val="21"/>
        </w:rPr>
        <w:t>。在保证电路安全的情况下，下列说法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电路中的最大电流为</w:t>
      </w:r>
      <w:r>
        <w:rPr>
          <w:rFonts w:cs="Times New Roman" w:ascii="Times New Roman" w:hAnsi="Times New Roman"/>
          <w:color w:val="000000"/>
          <w:szCs w:val="21"/>
        </w:rPr>
        <w:t>1A</w:t>
      </w:r>
    </w:p>
    <w:p>
      <w:pPr>
        <w:pStyle w:val="Normal"/>
        <w:spacing w:lineRule="auto" w:line="276"/>
        <w:ind w:left="420" w:hanging="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接入电路的最大阻值为</w:t>
      </w:r>
      <w:r>
        <w:rPr>
          <w:rFonts w:cs="Times New Roman" w:ascii="Times New Roman" w:hAnsi="Times New Roman"/>
          <w:color w:val="000000"/>
          <w:szCs w:val="21"/>
        </w:rPr>
        <w:t>5Ω</w:t>
      </w:r>
    </w:p>
    <w:p>
      <w:pPr>
        <w:pStyle w:val="Normal"/>
        <w:spacing w:lineRule="auto" w:line="276"/>
        <w:ind w:left="420" w:hanging="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定值电阻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消耗</w:t>
      </w:r>
      <w:r>
        <w:rPr>
          <w:rFonts w:ascii="Times New Roman" w:hAnsi="Times New Roman" w:cs="Times New Roman"/>
          <w:color w:val="000000"/>
          <w:szCs w:val="21"/>
        </w:rPr>
        <w:t>的最大电功率为</w:t>
      </w:r>
      <w:r>
        <w:rPr>
          <w:rFonts w:cs="Times New Roman" w:ascii="Times New Roman" w:hAnsi="Times New Roman"/>
          <w:color w:val="000000"/>
          <w:szCs w:val="21"/>
        </w:rPr>
        <w:t>1.8W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电路的总功率的变化范围为</w:t>
      </w:r>
      <w:r>
        <w:rPr>
          <w:rFonts w:cs="Times New Roman" w:ascii="Times New Roman" w:hAnsi="Times New Roman"/>
          <w:color w:val="000000"/>
          <w:szCs w:val="21"/>
        </w:rPr>
        <w:t>0.288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.6W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276"/>
        <w:ind w:left="391" w:hanging="391"/>
        <w:rPr/>
      </w:pPr>
      <w:r>
        <w:rPr>
          <w:rFonts w:ascii="Times New Roman" w:hAnsi="Times New Roman" w:cs="Times New Roman"/>
          <w:b/>
          <w:szCs w:val="21"/>
        </w:rPr>
        <w:t>二、多项选择题</w:t>
      </w:r>
      <w:r>
        <w:rPr>
          <w:rFonts w:ascii="Times New Roman" w:hAnsi="Times New Roman" w:cs="Times New Roman"/>
          <w:szCs w:val="21"/>
        </w:rPr>
        <w:t>（下列各小题均有四个选项，其中符合题意的选项均多于一个。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每小题选项全选对的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选对但不全的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有错选的不得分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</w:rPr>
        <w:t>下列说法中正确的是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太阳能电池</w:t>
      </w:r>
      <w:r>
        <w:rPr>
          <w:rFonts w:ascii="Times New Roman" w:hAnsi="Times New Roman" w:cs="Times New Roman"/>
          <w:color w:val="000000"/>
        </w:rPr>
        <w:t>可以</w:t>
      </w:r>
      <w:r>
        <w:rPr>
          <w:rFonts w:ascii="Times New Roman" w:hAnsi="Times New Roman" w:cs="Times New Roman"/>
          <w:color w:val="000000"/>
        </w:rPr>
        <w:t>将太阳能转化为电能</w:t>
      </w:r>
    </w:p>
    <w:p>
      <w:pPr>
        <w:pStyle w:val="Normal"/>
        <w:snapToGrid w:val="false"/>
        <w:spacing w:lineRule="auto" w:line="276"/>
        <w:ind w:firstLine="424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水果电池给发光二极管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LED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供电时，将电能转化为化学能</w:t>
      </w:r>
    </w:p>
    <w:p>
      <w:pPr>
        <w:pStyle w:val="Normal"/>
        <w:snapToGrid w:val="false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直流</w:t>
      </w:r>
      <w:r>
        <w:rPr>
          <w:rFonts w:ascii="Times New Roman" w:hAnsi="Times New Roman" w:cs="Times New Roman"/>
          <w:color w:val="000000"/>
        </w:rPr>
        <w:t>电动机的转动方向与电流方向有关</w:t>
      </w:r>
      <w:r>
        <w:rPr>
          <w:rFonts w:ascii="Times New Roman" w:hAnsi="Times New Roman" w:cs="Times New Roman"/>
          <w:color w:val="000000"/>
          <w:kern w:val="0"/>
          <w:szCs w:val="20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正常工作时</w:t>
      </w:r>
      <w:r>
        <w:rPr>
          <w:rFonts w:ascii="Times New Roman" w:hAnsi="Times New Roman" w:cs="Times New Roman"/>
          <w:color w:val="000000"/>
          <w:kern w:val="0"/>
          <w:szCs w:val="20"/>
        </w:rPr>
        <w:t>将</w:t>
      </w:r>
      <w:r>
        <w:rPr>
          <w:rFonts w:ascii="Times New Roman" w:hAnsi="Times New Roman" w:cs="Times New Roman"/>
          <w:color w:val="000000"/>
          <w:kern w:val="0"/>
          <w:szCs w:val="20"/>
        </w:rPr>
        <w:t>电</w:t>
      </w:r>
      <w:r>
        <w:rPr>
          <w:rFonts w:ascii="Times New Roman" w:hAnsi="Times New Roman" w:cs="Times New Roman"/>
          <w:color w:val="000000"/>
          <w:kern w:val="0"/>
          <w:szCs w:val="20"/>
        </w:rPr>
        <w:t>能转化为</w:t>
      </w:r>
      <w:r>
        <w:rPr>
          <w:rFonts w:ascii="Times New Roman" w:hAnsi="Times New Roman" w:cs="Times New Roman"/>
          <w:color w:val="000000"/>
          <w:kern w:val="0"/>
          <w:szCs w:val="21"/>
        </w:rPr>
        <w:t>机械能</w:t>
      </w:r>
    </w:p>
    <w:p>
      <w:pPr>
        <w:pStyle w:val="Normal"/>
        <w:spacing w:lineRule="auto" w:line="276"/>
        <w:ind w:left="254" w:firstLine="15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发电机是电磁感应现象的应用，正常工作时将</w:t>
      </w:r>
      <w:r>
        <w:rPr>
          <w:rFonts w:ascii="Times New Roman" w:hAnsi="Times New Roman" w:cs="Times New Roman"/>
          <w:color w:val="000000"/>
          <w:kern w:val="0"/>
          <w:szCs w:val="21"/>
        </w:rPr>
        <w:t>机械</w:t>
      </w:r>
      <w:r>
        <w:rPr>
          <w:rFonts w:ascii="Times New Roman" w:hAnsi="Times New Roman" w:cs="Times New Roman"/>
          <w:color w:val="000000"/>
          <w:kern w:val="0"/>
          <w:szCs w:val="21"/>
        </w:rPr>
        <w:t>能转化为</w:t>
      </w:r>
      <w:r>
        <w:rPr>
          <w:rFonts w:ascii="Times New Roman" w:hAnsi="Times New Roman" w:cs="Times New Roman"/>
          <w:color w:val="000000"/>
          <w:kern w:val="0"/>
          <w:szCs w:val="21"/>
        </w:rPr>
        <w:t>电</w:t>
      </w:r>
      <w:r>
        <w:rPr>
          <w:rFonts w:ascii="Times New Roman" w:hAnsi="Times New Roman" w:cs="Times New Roman"/>
          <w:color w:val="000000"/>
          <w:kern w:val="0"/>
          <w:szCs w:val="21"/>
        </w:rPr>
        <w:t>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276"/>
        <w:ind w:left="315" w:hanging="315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某同学研究磁场产生电流的实验情景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所示。导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、导线</w:t>
      </w:r>
      <w:r>
        <w:rPr>
          <w:rFonts w:ascii="Times New Roman" w:hAnsi="Times New Roman" w:cs="Times New Roman"/>
          <w:szCs w:val="21"/>
        </w:rPr>
        <w:t>、开关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灵敏</w:t>
      </w:r>
      <w:r>
        <w:rPr>
          <w:rFonts w:ascii="Times New Roman" w:hAnsi="Times New Roman" w:cs="Times New Roman"/>
          <w:szCs w:val="21"/>
        </w:rPr>
        <w:t>电流计组成闭合电路，导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用绝缘细线悬挂置于蹄形磁体的磁场中，（导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运动方向用箭头表示，没有箭头表示导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处于静止状态），观察</w:t>
      </w:r>
      <w:r>
        <w:rPr>
          <w:rFonts w:ascii="Times New Roman" w:hAnsi="Times New Roman" w:cs="Times New Roman"/>
          <w:szCs w:val="21"/>
        </w:rPr>
        <w:t>灵敏</w:t>
      </w:r>
      <w:r>
        <w:rPr>
          <w:rFonts w:ascii="Times New Roman" w:hAnsi="Times New Roman" w:cs="Times New Roman"/>
          <w:szCs w:val="21"/>
        </w:rPr>
        <w:t>电流计指针偏转情况。下列结论中合理的是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61925</wp:posOffset>
                </wp:positionV>
                <wp:extent cx="5526405" cy="1324610"/>
                <wp:effectExtent l="5080" t="5080" r="12700" b="5080"/>
                <wp:wrapNone/>
                <wp:docPr id="9" name="组合 101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324440"/>
                          <a:chOff x="0" y="0"/>
                          <a:chExt cx="552636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6360" cy="132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7240" y="0"/>
                              <a:ext cx="1329120" cy="120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9120" cy="120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9120" cy="9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9120" cy="9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9120" cy="9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19040" y="801360"/>
                                        <a:ext cx="40212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3960" y="0"/>
                                          <a:ext cx="60840" cy="4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243">
                                              <a:moveTo>
                                                <a:pt x="48" y="99"/>
                                              </a:move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326" y="138"/>
                                              </a:lnTo>
                                              <a:lnTo>
                                                <a:pt x="98" y="243"/>
                                              </a:lnTo>
                                              <a:lnTo>
                                                <a:pt x="0" y="213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9640"/>
                                          <a:ext cx="402120" cy="8388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03120" y="74160"/>
                                          <a:ext cx="49680" cy="52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4920"/>
                                            <a:ext cx="49680" cy="17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9680" cy="17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9680" cy="12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720"/>
                                                <a:ext cx="4968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</a:path>
                                                  <a:path stroke="0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  <a:lnTo>
                                                      <a:pt x="20745" y="21600"/>
                                                    </a:lnTo>
                                                    <a:lnTo>
                                                      <a:pt x="-1" y="15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320" y="648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9680" cy="17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9680" cy="12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720"/>
                                                <a:ext cx="4968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</a:path>
                                                  <a:path stroke="0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  <a:lnTo>
                                                      <a:pt x="20745" y="21600"/>
                                                    </a:lnTo>
                                                    <a:lnTo>
                                                      <a:pt x="-1" y="15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320" y="648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33120" cy="4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32400" cy="46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400" cy="45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920" y="13320"/>
                                                <a:ext cx="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4120" cy="11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32040"/>
                                                <a:ext cx="3168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38205" h="21600">
                                                    <a:moveTo>
                                                      <a:pt x="0" y="11137"/>
                                                    </a:moveTo>
                                                    <a:cubicBezTo>
                                                      <a:pt x="3805" y="4264"/>
                                                      <a:pt x="11041" y="0"/>
                                                      <a:pt x="18897" y="0"/>
                                                    </a:cubicBezTo>
                                                    <a:cubicBezTo>
                                                      <a:pt x="27069" y="0"/>
                                                      <a:pt x="34542" y="4612"/>
                                                      <a:pt x="38205" y="11917"/>
                                                    </a:cubicBezTo>
                                                  </a:path>
                                                  <a:path stroke="0" w="38205" h="21600">
                                                    <a:moveTo>
                                                      <a:pt x="0" y="11137"/>
                                                    </a:moveTo>
                                                    <a:cubicBezTo>
                                                      <a:pt x="3805" y="4264"/>
                                                      <a:pt x="11041" y="0"/>
                                                      <a:pt x="18897" y="0"/>
                                                    </a:cubicBezTo>
                                                    <a:cubicBezTo>
                                                      <a:pt x="27069" y="0"/>
                                                      <a:pt x="34542" y="4612"/>
                                                      <a:pt x="38205" y="11917"/>
                                                    </a:cubicBezTo>
                                                    <a:lnTo>
                                                      <a:pt x="18897" y="21600"/>
                                                    </a:lnTo>
                                                    <a:lnTo>
                                                      <a:pt x="0" y="111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480"/>
                                                <a:ext cx="324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160" y="6480"/>
                                                <a:ext cx="324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2240"/>
                                                <a:ext cx="180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00" y="10800"/>
                                                <a:ext cx="252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920" y="79920"/>
                                          <a:ext cx="52200" cy="52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4920"/>
                                            <a:ext cx="52200" cy="17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200" cy="17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2200" cy="12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720"/>
                                                <a:ext cx="522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</a:path>
                                                  <a:path stroke="0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  <a:lnTo>
                                                      <a:pt x="20745" y="21600"/>
                                                    </a:lnTo>
                                                    <a:lnTo>
                                                      <a:pt x="-1" y="15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200" y="648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200" cy="17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2200" cy="12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720"/>
                                                <a:ext cx="522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</a:path>
                                                  <a:path stroke="0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  <a:lnTo>
                                                      <a:pt x="20745" y="21600"/>
                                                    </a:lnTo>
                                                    <a:lnTo>
                                                      <a:pt x="-1" y="15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200" y="648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20" y="0"/>
                                            <a:ext cx="34200" cy="4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200" cy="46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200" cy="45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320"/>
                                                <a:ext cx="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5560" cy="11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31680"/>
                                                <a:ext cx="3348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38205" h="21600">
                                                    <a:moveTo>
                                                      <a:pt x="0" y="11137"/>
                                                    </a:moveTo>
                                                    <a:cubicBezTo>
                                                      <a:pt x="3805" y="4264"/>
                                                      <a:pt x="11041" y="0"/>
                                                      <a:pt x="18897" y="0"/>
                                                    </a:cubicBezTo>
                                                    <a:cubicBezTo>
                                                      <a:pt x="27069" y="0"/>
                                                      <a:pt x="34542" y="4612"/>
                                                      <a:pt x="38205" y="11917"/>
                                                    </a:cubicBezTo>
                                                  </a:path>
                                                  <a:path stroke="0" w="38205" h="21600">
                                                    <a:moveTo>
                                                      <a:pt x="0" y="11137"/>
                                                    </a:moveTo>
                                                    <a:cubicBezTo>
                                                      <a:pt x="3805" y="4264"/>
                                                      <a:pt x="11041" y="0"/>
                                                      <a:pt x="18897" y="0"/>
                                                    </a:cubicBezTo>
                                                    <a:cubicBezTo>
                                                      <a:pt x="27069" y="0"/>
                                                      <a:pt x="34542" y="4612"/>
                                                      <a:pt x="38205" y="11917"/>
                                                    </a:cubicBezTo>
                                                    <a:lnTo>
                                                      <a:pt x="18897" y="21600"/>
                                                    </a:lnTo>
                                                    <a:lnTo>
                                                      <a:pt x="0" y="111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480"/>
                                                <a:ext cx="396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600" y="6480"/>
                                                <a:ext cx="396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840" y="12240"/>
                                                <a:ext cx="180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120" y="10800"/>
                                                <a:ext cx="252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2760" y="65520"/>
                                          <a:ext cx="828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0" y="35640"/>
                                          <a:ext cx="74160" cy="10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880" y="121320"/>
                                          <a:ext cx="39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840" y="10080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680" y="35640"/>
                                          <a:ext cx="74880" cy="10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2560" y="30960"/>
                                          <a:ext cx="54000" cy="15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720" y="101520"/>
                                          <a:ext cx="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560" y="11988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600" y="4464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14600">
                                          <a:off x="113400" y="31320"/>
                                          <a:ext cx="17712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120" y="4824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3080" y="99000"/>
                                          <a:ext cx="4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7600" y="45000"/>
                                          <a:ext cx="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440" y="35640"/>
                                          <a:ext cx="39960" cy="85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22680"/>
                                            <a:gd name="textAreaRight" fmla="*/ 21600 w 22680"/>
                                            <a:gd name="textAreaTop" fmla="*/ 1080 h 48600"/>
                                            <a:gd name="textAreaBottom" fmla="*/ 47520 h 48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5900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42300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45900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000" y="47160"/>
                                          <a:ext cx="900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1360" y="199440"/>
                                        <a:ext cx="558000" cy="660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457920"/>
                                          <a:ext cx="9216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359" w:hanging="35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64760" y="114120"/>
                                          <a:ext cx="9324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359" w:hanging="35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4040" y="450000"/>
                                          <a:ext cx="1854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359" w:hanging="35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4920" y="0"/>
                                          <a:ext cx="9216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359" w:hanging="35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3" name="Picture 55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>
                                        <a:off x="1004760" y="102960"/>
                                        <a:ext cx="102240" cy="1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516960" y="439560"/>
                                        <a:ext cx="482760" cy="16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0" h="298">
                                            <a:moveTo>
                                              <a:pt x="0" y="43"/>
                                            </a:moveTo>
                                            <a:cubicBezTo>
                                              <a:pt x="264" y="14"/>
                                              <a:pt x="44" y="0"/>
                                              <a:pt x="420" y="13"/>
                                            </a:cubicBezTo>
                                            <a:cubicBezTo>
                                              <a:pt x="435" y="18"/>
                                              <a:pt x="629" y="42"/>
                                              <a:pt x="645" y="43"/>
                                            </a:cubicBezTo>
                                            <a:cubicBezTo>
                                              <a:pt x="735" y="52"/>
                                              <a:pt x="782" y="55"/>
                                              <a:pt x="870" y="73"/>
                                            </a:cubicBezTo>
                                            <a:cubicBezTo>
                                              <a:pt x="888" y="77"/>
                                              <a:pt x="930" y="93"/>
                                              <a:pt x="945" y="103"/>
                                            </a:cubicBezTo>
                                            <a:cubicBezTo>
                                              <a:pt x="962" y="114"/>
                                              <a:pt x="985" y="113"/>
                                              <a:pt x="1005" y="118"/>
                                            </a:cubicBezTo>
                                            <a:cubicBezTo>
                                              <a:pt x="1028" y="186"/>
                                              <a:pt x="1055" y="177"/>
                                              <a:pt x="1095" y="238"/>
                                            </a:cubicBezTo>
                                            <a:cubicBezTo>
                                              <a:pt x="1100" y="258"/>
                                              <a:pt x="1110" y="298"/>
                                              <a:pt x="1110" y="2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960" y="59580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4720" y="576000"/>
                                        <a:ext cx="40680" cy="4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4760" y="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68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6120" y="582120"/>
                                        <a:ext cx="21600" cy="25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2520" y="589320"/>
                                        <a:ext cx="21600" cy="25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480" y="290880"/>
                                        <a:ext cx="3243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3560" y="67068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6600" y="67068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00" y="656640"/>
                                        <a:ext cx="1224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5440" y="528480"/>
                                        <a:ext cx="23400" cy="27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8640" y="0"/>
                                        <a:ext cx="481320" cy="4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2520" y="0"/>
                                          <a:ext cx="289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320"/>
                                          <a:ext cx="481320" cy="33480"/>
                                        </a:xfrm>
                                        <a:prstGeom prst="cube">
                                          <a:avLst>
                                            <a:gd name="adj" fmla="val 45333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120" y="8280"/>
                                          <a:ext cx="324360" cy="19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847800" y="46440"/>
                                        <a:ext cx="0" cy="64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0840" y="46440"/>
                                        <a:ext cx="0" cy="64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31200" y="46440"/>
                                        <a:ext cx="0" cy="64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54240" y="46440"/>
                                        <a:ext cx="0" cy="64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71520" y="46440"/>
                                        <a:ext cx="0" cy="62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9480" y="670680"/>
                                        <a:ext cx="539640" cy="60840"/>
                                      </a:xfrm>
                                      <a:prstGeom prst="cube">
                                        <a:avLst>
                                          <a:gd name="adj" fmla="val 45333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480" y="47160"/>
                                        <a:ext cx="324360" cy="21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4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480"/>
                                            </a:lnTo>
                                            <a:lnTo>
                                              <a:pt x="690" y="480"/>
                                            </a:lnTo>
                                            <a:cubicBezTo>
                                              <a:pt x="620" y="455"/>
                                              <a:pt x="507" y="330"/>
                                              <a:pt x="420" y="330"/>
                                            </a:cubicBezTo>
                                            <a:cubicBezTo>
                                              <a:pt x="333" y="330"/>
                                              <a:pt x="235" y="455"/>
                                              <a:pt x="165" y="480"/>
                                            </a:cubicBezTo>
                                            <a:lnTo>
                                              <a:pt x="0" y="4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3400" y="535320"/>
                                        <a:ext cx="2610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5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0" y="0"/>
                                            </a:lnTo>
                                            <a:cubicBezTo>
                                              <a:pt x="310" y="30"/>
                                              <a:pt x="360" y="180"/>
                                              <a:pt x="420" y="180"/>
                                            </a:cubicBezTo>
                                            <a:cubicBezTo>
                                              <a:pt x="480" y="180"/>
                                              <a:pt x="530" y="30"/>
                                              <a:pt x="600" y="0"/>
                                            </a:cubicBez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510"/>
                                            </a:lnTo>
                                            <a:lnTo>
                                              <a:pt x="0" y="5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320" y="304920"/>
                                        <a:ext cx="185400" cy="20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465">
                                            <a:moveTo>
                                              <a:pt x="0" y="450"/>
                                            </a:moveTo>
                                            <a:lnTo>
                                              <a:pt x="0" y="150"/>
                                            </a:lnTo>
                                            <a:cubicBezTo>
                                              <a:pt x="40" y="75"/>
                                              <a:pt x="160" y="0"/>
                                              <a:pt x="240" y="0"/>
                                            </a:cubicBezTo>
                                            <a:cubicBezTo>
                                              <a:pt x="320" y="0"/>
                                              <a:pt x="440" y="73"/>
                                              <a:pt x="480" y="150"/>
                                            </a:cubicBezTo>
                                            <a:lnTo>
                                              <a:pt x="480" y="4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0520" y="379080"/>
                                        <a:ext cx="81360" cy="94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97840" y="66600"/>
                                        <a:ext cx="30600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14480" y="6480"/>
                                          <a:ext cx="684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5240" y="14040"/>
                                          <a:ext cx="14040" cy="79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7800" y="28080"/>
                                          <a:ext cx="2088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9680"/>
                                          <a:ext cx="2808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360" y="0"/>
                                          <a:ext cx="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4320" y="6480"/>
                                          <a:ext cx="684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6720" y="14040"/>
                                          <a:ext cx="14040" cy="79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7320" y="28080"/>
                                          <a:ext cx="2088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8280" y="49680"/>
                                          <a:ext cx="2808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73760"/>
                                        <a:ext cx="46800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3" h="633">
                                            <a:moveTo>
                                              <a:pt x="184" y="184"/>
                                            </a:moveTo>
                                            <a:lnTo>
                                              <a:pt x="184" y="193"/>
                                            </a:lnTo>
                                            <a:lnTo>
                                              <a:pt x="185" y="203"/>
                                            </a:lnTo>
                                            <a:lnTo>
                                              <a:pt x="186" y="212"/>
                                            </a:lnTo>
                                            <a:lnTo>
                                              <a:pt x="187" y="222"/>
                                            </a:lnTo>
                                            <a:lnTo>
                                              <a:pt x="188" y="231"/>
                                            </a:lnTo>
                                            <a:lnTo>
                                              <a:pt x="190" y="240"/>
                                            </a:lnTo>
                                            <a:lnTo>
                                              <a:pt x="192" y="249"/>
                                            </a:lnTo>
                                            <a:lnTo>
                                              <a:pt x="195" y="258"/>
                                            </a:lnTo>
                                            <a:lnTo>
                                              <a:pt x="198" y="267"/>
                                            </a:lnTo>
                                            <a:lnTo>
                                              <a:pt x="201" y="276"/>
                                            </a:lnTo>
                                            <a:lnTo>
                                              <a:pt x="204" y="285"/>
                                            </a:lnTo>
                                            <a:lnTo>
                                              <a:pt x="208" y="294"/>
                                            </a:lnTo>
                                            <a:lnTo>
                                              <a:pt x="212" y="302"/>
                                            </a:lnTo>
                                            <a:lnTo>
                                              <a:pt x="216" y="310"/>
                                            </a:lnTo>
                                            <a:lnTo>
                                              <a:pt x="221" y="319"/>
                                            </a:lnTo>
                                            <a:lnTo>
                                              <a:pt x="226" y="327"/>
                                            </a:lnTo>
                                            <a:lnTo>
                                              <a:pt x="231" y="335"/>
                                            </a:lnTo>
                                            <a:lnTo>
                                              <a:pt x="237" y="342"/>
                                            </a:lnTo>
                                            <a:lnTo>
                                              <a:pt x="243" y="350"/>
                                            </a:lnTo>
                                            <a:lnTo>
                                              <a:pt x="248" y="357"/>
                                            </a:lnTo>
                                            <a:lnTo>
                                              <a:pt x="255" y="364"/>
                                            </a:lnTo>
                                            <a:lnTo>
                                              <a:pt x="261" y="371"/>
                                            </a:lnTo>
                                            <a:lnTo>
                                              <a:pt x="268" y="378"/>
                                            </a:lnTo>
                                            <a:lnTo>
                                              <a:pt x="276" y="384"/>
                                            </a:lnTo>
                                            <a:lnTo>
                                              <a:pt x="283" y="391"/>
                                            </a:lnTo>
                                            <a:lnTo>
                                              <a:pt x="290" y="396"/>
                                            </a:lnTo>
                                            <a:lnTo>
                                              <a:pt x="298" y="402"/>
                                            </a:lnTo>
                                            <a:lnTo>
                                              <a:pt x="306" y="407"/>
                                            </a:lnTo>
                                            <a:lnTo>
                                              <a:pt x="314" y="412"/>
                                            </a:lnTo>
                                            <a:lnTo>
                                              <a:pt x="322" y="417"/>
                                            </a:lnTo>
                                            <a:lnTo>
                                              <a:pt x="331" y="422"/>
                                            </a:lnTo>
                                            <a:lnTo>
                                              <a:pt x="339" y="426"/>
                                            </a:lnTo>
                                            <a:lnTo>
                                              <a:pt x="348" y="430"/>
                                            </a:lnTo>
                                            <a:lnTo>
                                              <a:pt x="357" y="434"/>
                                            </a:lnTo>
                                            <a:lnTo>
                                              <a:pt x="365" y="437"/>
                                            </a:lnTo>
                                            <a:lnTo>
                                              <a:pt x="375" y="440"/>
                                            </a:lnTo>
                                            <a:lnTo>
                                              <a:pt x="384" y="443"/>
                                            </a:lnTo>
                                            <a:lnTo>
                                              <a:pt x="393" y="445"/>
                                            </a:lnTo>
                                            <a:lnTo>
                                              <a:pt x="403" y="447"/>
                                            </a:lnTo>
                                            <a:lnTo>
                                              <a:pt x="412" y="449"/>
                                            </a:lnTo>
                                            <a:lnTo>
                                              <a:pt x="422" y="451"/>
                                            </a:lnTo>
                                            <a:lnTo>
                                              <a:pt x="431" y="452"/>
                                            </a:lnTo>
                                            <a:lnTo>
                                              <a:pt x="441" y="453"/>
                                            </a:lnTo>
                                            <a:lnTo>
                                              <a:pt x="451" y="453"/>
                                            </a:lnTo>
                                            <a:lnTo>
                                              <a:pt x="460" y="454"/>
                                            </a:lnTo>
                                            <a:lnTo>
                                              <a:pt x="1195" y="452"/>
                                            </a:lnTo>
                                            <a:lnTo>
                                              <a:pt x="1195" y="624"/>
                                            </a:lnTo>
                                            <a:lnTo>
                                              <a:pt x="1195" y="452"/>
                                            </a:lnTo>
                                            <a:lnTo>
                                              <a:pt x="1413" y="319"/>
                                            </a:lnTo>
                                            <a:lnTo>
                                              <a:pt x="423" y="319"/>
                                            </a:lnTo>
                                            <a:cubicBezTo>
                                              <a:pt x="230" y="266"/>
                                              <a:pt x="258" y="0"/>
                                              <a:pt x="258" y="0"/>
                                            </a:cubicBezTo>
                                            <a:cubicBezTo>
                                              <a:pt x="258" y="0"/>
                                              <a:pt x="230" y="266"/>
                                              <a:pt x="423" y="319"/>
                                            </a:cubicBezTo>
                                            <a:lnTo>
                                              <a:pt x="1413" y="319"/>
                                            </a:lnTo>
                                            <a:lnTo>
                                              <a:pt x="1413" y="499"/>
                                            </a:lnTo>
                                            <a:lnTo>
                                              <a:pt x="1196" y="633"/>
                                            </a:lnTo>
                                            <a:lnTo>
                                              <a:pt x="460" y="633"/>
                                            </a:lnTo>
                                            <a:lnTo>
                                              <a:pt x="444" y="632"/>
                                            </a:lnTo>
                                            <a:lnTo>
                                              <a:pt x="428" y="632"/>
                                            </a:lnTo>
                                            <a:lnTo>
                                              <a:pt x="412" y="630"/>
                                            </a:lnTo>
                                            <a:lnTo>
                                              <a:pt x="396" y="629"/>
                                            </a:lnTo>
                                            <a:lnTo>
                                              <a:pt x="380" y="626"/>
                                            </a:lnTo>
                                            <a:lnTo>
                                              <a:pt x="364" y="623"/>
                                            </a:lnTo>
                                            <a:lnTo>
                                              <a:pt x="349" y="619"/>
                                            </a:lnTo>
                                            <a:lnTo>
                                              <a:pt x="333" y="616"/>
                                            </a:lnTo>
                                            <a:lnTo>
                                              <a:pt x="318" y="611"/>
                                            </a:lnTo>
                                            <a:lnTo>
                                              <a:pt x="303" y="606"/>
                                            </a:lnTo>
                                            <a:lnTo>
                                              <a:pt x="287" y="600"/>
                                            </a:lnTo>
                                            <a:lnTo>
                                              <a:pt x="273" y="594"/>
                                            </a:lnTo>
                                            <a:lnTo>
                                              <a:pt x="258" y="588"/>
                                            </a:lnTo>
                                            <a:lnTo>
                                              <a:pt x="244" y="580"/>
                                            </a:lnTo>
                                            <a:lnTo>
                                              <a:pt x="230" y="573"/>
                                            </a:lnTo>
                                            <a:lnTo>
                                              <a:pt x="216" y="565"/>
                                            </a:lnTo>
                                            <a:lnTo>
                                              <a:pt x="203" y="556"/>
                                            </a:lnTo>
                                            <a:lnTo>
                                              <a:pt x="190" y="547"/>
                                            </a:lnTo>
                                            <a:lnTo>
                                              <a:pt x="177" y="538"/>
                                            </a:lnTo>
                                            <a:lnTo>
                                              <a:pt x="164" y="528"/>
                                            </a:lnTo>
                                            <a:lnTo>
                                              <a:pt x="152" y="518"/>
                                            </a:lnTo>
                                            <a:lnTo>
                                              <a:pt x="140" y="507"/>
                                            </a:lnTo>
                                            <a:lnTo>
                                              <a:pt x="129" y="496"/>
                                            </a:lnTo>
                                            <a:lnTo>
                                              <a:pt x="118" y="484"/>
                                            </a:lnTo>
                                            <a:lnTo>
                                              <a:pt x="108" y="473"/>
                                            </a:lnTo>
                                            <a:lnTo>
                                              <a:pt x="98" y="460"/>
                                            </a:lnTo>
                                            <a:lnTo>
                                              <a:pt x="88" y="448"/>
                                            </a:lnTo>
                                            <a:lnTo>
                                              <a:pt x="79" y="435"/>
                                            </a:lnTo>
                                            <a:lnTo>
                                              <a:pt x="70" y="422"/>
                                            </a:lnTo>
                                            <a:lnTo>
                                              <a:pt x="62" y="409"/>
                                            </a:lnTo>
                                            <a:lnTo>
                                              <a:pt x="54" y="395"/>
                                            </a:lnTo>
                                            <a:lnTo>
                                              <a:pt x="47" y="381"/>
                                            </a:lnTo>
                                            <a:lnTo>
                                              <a:pt x="40" y="367"/>
                                            </a:lnTo>
                                            <a:lnTo>
                                              <a:pt x="33" y="352"/>
                                            </a:lnTo>
                                            <a:lnTo>
                                              <a:pt x="28" y="338"/>
                                            </a:lnTo>
                                            <a:lnTo>
                                              <a:pt x="22" y="323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4" y="293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7" y="262"/>
                                            </a:lnTo>
                                            <a:lnTo>
                                              <a:pt x="5" y="246"/>
                                            </a:lnTo>
                                            <a:lnTo>
                                              <a:pt x="3" y="231"/>
                                            </a:lnTo>
                                            <a:lnTo>
                                              <a:pt x="1" y="215"/>
                                            </a:lnTo>
                                            <a:lnTo>
                                              <a:pt x="1" y="200"/>
                                            </a:lnTo>
                                            <a:lnTo>
                                              <a:pt x="0" y="184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242800">
                                        <a:off x="311400" y="337320"/>
                                        <a:ext cx="42480" cy="444960"/>
                                      </a:xfrm>
                                      <a:prstGeom prst="can">
                                        <a:avLst>
                                          <a:gd name="adj" fmla="val 375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8520" y="54000"/>
                                        <a:ext cx="0" cy="37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00"/>
                                        <a:ext cx="46800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19" h="1114">
                                            <a:moveTo>
                                              <a:pt x="354" y="1114"/>
                                            </a:moveTo>
                                            <a:lnTo>
                                              <a:pt x="354" y="1096"/>
                                            </a:lnTo>
                                            <a:lnTo>
                                              <a:pt x="355" y="1078"/>
                                            </a:lnTo>
                                            <a:lnTo>
                                              <a:pt x="357" y="1060"/>
                                            </a:lnTo>
                                            <a:lnTo>
                                              <a:pt x="359" y="1042"/>
                                            </a:lnTo>
                                            <a:lnTo>
                                              <a:pt x="362" y="1024"/>
                                            </a:lnTo>
                                            <a:lnTo>
                                              <a:pt x="366" y="1006"/>
                                            </a:lnTo>
                                            <a:lnTo>
                                              <a:pt x="370" y="989"/>
                                            </a:lnTo>
                                            <a:lnTo>
                                              <a:pt x="375" y="971"/>
                                            </a:lnTo>
                                            <a:lnTo>
                                              <a:pt x="380" y="954"/>
                                            </a:lnTo>
                                            <a:lnTo>
                                              <a:pt x="386" y="937"/>
                                            </a:lnTo>
                                            <a:lnTo>
                                              <a:pt x="393" y="920"/>
                                            </a:lnTo>
                                            <a:lnTo>
                                              <a:pt x="400" y="903"/>
                                            </a:lnTo>
                                            <a:lnTo>
                                              <a:pt x="408" y="887"/>
                                            </a:lnTo>
                                            <a:lnTo>
                                              <a:pt x="416" y="871"/>
                                            </a:lnTo>
                                            <a:lnTo>
                                              <a:pt x="425" y="855"/>
                                            </a:lnTo>
                                            <a:lnTo>
                                              <a:pt x="435" y="840"/>
                                            </a:lnTo>
                                            <a:lnTo>
                                              <a:pt x="445" y="824"/>
                                            </a:lnTo>
                                            <a:lnTo>
                                              <a:pt x="455" y="810"/>
                                            </a:lnTo>
                                            <a:lnTo>
                                              <a:pt x="467" y="795"/>
                                            </a:lnTo>
                                            <a:lnTo>
                                              <a:pt x="478" y="781"/>
                                            </a:lnTo>
                                            <a:lnTo>
                                              <a:pt x="490" y="768"/>
                                            </a:lnTo>
                                            <a:lnTo>
                                              <a:pt x="503" y="754"/>
                                            </a:lnTo>
                                            <a:lnTo>
                                              <a:pt x="516" y="742"/>
                                            </a:lnTo>
                                            <a:lnTo>
                                              <a:pt x="530" y="729"/>
                                            </a:lnTo>
                                            <a:lnTo>
                                              <a:pt x="544" y="717"/>
                                            </a:lnTo>
                                            <a:lnTo>
                                              <a:pt x="558" y="706"/>
                                            </a:lnTo>
                                            <a:lnTo>
                                              <a:pt x="573" y="695"/>
                                            </a:lnTo>
                                            <a:lnTo>
                                              <a:pt x="588" y="685"/>
                                            </a:lnTo>
                                            <a:lnTo>
                                              <a:pt x="604" y="675"/>
                                            </a:lnTo>
                                            <a:lnTo>
                                              <a:pt x="620" y="666"/>
                                            </a:lnTo>
                                            <a:lnTo>
                                              <a:pt x="636" y="657"/>
                                            </a:lnTo>
                                            <a:lnTo>
                                              <a:pt x="652" y="649"/>
                                            </a:lnTo>
                                            <a:lnTo>
                                              <a:pt x="669" y="641"/>
                                            </a:lnTo>
                                            <a:lnTo>
                                              <a:pt x="686" y="634"/>
                                            </a:lnTo>
                                            <a:lnTo>
                                              <a:pt x="703" y="627"/>
                                            </a:lnTo>
                                            <a:lnTo>
                                              <a:pt x="721" y="622"/>
                                            </a:lnTo>
                                            <a:lnTo>
                                              <a:pt x="739" y="616"/>
                                            </a:lnTo>
                                            <a:lnTo>
                                              <a:pt x="756" y="612"/>
                                            </a:lnTo>
                                            <a:lnTo>
                                              <a:pt x="775" y="608"/>
                                            </a:lnTo>
                                            <a:lnTo>
                                              <a:pt x="793" y="604"/>
                                            </a:lnTo>
                                            <a:lnTo>
                                              <a:pt x="811" y="601"/>
                                            </a:lnTo>
                                            <a:lnTo>
                                              <a:pt x="830" y="599"/>
                                            </a:lnTo>
                                            <a:lnTo>
                                              <a:pt x="848" y="597"/>
                                            </a:lnTo>
                                            <a:lnTo>
                                              <a:pt x="867" y="597"/>
                                            </a:lnTo>
                                            <a:lnTo>
                                              <a:pt x="885" y="596"/>
                                            </a:lnTo>
                                            <a:lnTo>
                                              <a:pt x="2301" y="596"/>
                                            </a:lnTo>
                                            <a:lnTo>
                                              <a:pt x="2719" y="360"/>
                                            </a:lnTo>
                                            <a:lnTo>
                                              <a:pt x="2719" y="0"/>
                                            </a:lnTo>
                                            <a:lnTo>
                                              <a:pt x="1159" y="0"/>
                                            </a:lnTo>
                                            <a:lnTo>
                                              <a:pt x="619" y="285"/>
                                            </a:lnTo>
                                            <a:lnTo>
                                              <a:pt x="1159" y="0"/>
                                            </a:lnTo>
                                            <a:lnTo>
                                              <a:pt x="2719" y="0"/>
                                            </a:lnTo>
                                            <a:lnTo>
                                              <a:pt x="2299" y="255"/>
                                            </a:lnTo>
                                            <a:lnTo>
                                              <a:pt x="2299" y="600"/>
                                            </a:lnTo>
                                            <a:lnTo>
                                              <a:pt x="2299" y="255"/>
                                            </a:lnTo>
                                            <a:lnTo>
                                              <a:pt x="885" y="251"/>
                                            </a:lnTo>
                                            <a:lnTo>
                                              <a:pt x="854" y="252"/>
                                            </a:lnTo>
                                            <a:lnTo>
                                              <a:pt x="823" y="253"/>
                                            </a:lnTo>
                                            <a:lnTo>
                                              <a:pt x="793" y="256"/>
                                            </a:lnTo>
                                            <a:lnTo>
                                              <a:pt x="762" y="259"/>
                                            </a:lnTo>
                                            <a:lnTo>
                                              <a:pt x="731" y="264"/>
                                            </a:lnTo>
                                            <a:lnTo>
                                              <a:pt x="701" y="270"/>
                                            </a:lnTo>
                                            <a:lnTo>
                                              <a:pt x="671" y="277"/>
                                            </a:lnTo>
                                            <a:lnTo>
                                              <a:pt x="641" y="284"/>
                                            </a:lnTo>
                                            <a:lnTo>
                                              <a:pt x="612" y="293"/>
                                            </a:lnTo>
                                            <a:lnTo>
                                              <a:pt x="582" y="303"/>
                                            </a:lnTo>
                                            <a:lnTo>
                                              <a:pt x="553" y="314"/>
                                            </a:lnTo>
                                            <a:lnTo>
                                              <a:pt x="525" y="326"/>
                                            </a:lnTo>
                                            <a:lnTo>
                                              <a:pt x="497" y="338"/>
                                            </a:lnTo>
                                            <a:lnTo>
                                              <a:pt x="469" y="352"/>
                                            </a:lnTo>
                                            <a:lnTo>
                                              <a:pt x="443" y="367"/>
                                            </a:lnTo>
                                            <a:lnTo>
                                              <a:pt x="416" y="382"/>
                                            </a:lnTo>
                                            <a:lnTo>
                                              <a:pt x="390" y="399"/>
                                            </a:lnTo>
                                            <a:lnTo>
                                              <a:pt x="365" y="416"/>
                                            </a:lnTo>
                                            <a:lnTo>
                                              <a:pt x="340" y="434"/>
                                            </a:lnTo>
                                            <a:lnTo>
                                              <a:pt x="316" y="453"/>
                                            </a:lnTo>
                                            <a:lnTo>
                                              <a:pt x="293" y="473"/>
                                            </a:lnTo>
                                            <a:lnTo>
                                              <a:pt x="270" y="493"/>
                                            </a:lnTo>
                                            <a:lnTo>
                                              <a:pt x="248" y="514"/>
                                            </a:lnTo>
                                            <a:lnTo>
                                              <a:pt x="227" y="537"/>
                                            </a:lnTo>
                                            <a:lnTo>
                                              <a:pt x="207" y="559"/>
                                            </a:lnTo>
                                            <a:lnTo>
                                              <a:pt x="188" y="583"/>
                                            </a:lnTo>
                                            <a:lnTo>
                                              <a:pt x="169" y="607"/>
                                            </a:lnTo>
                                            <a:lnTo>
                                              <a:pt x="151" y="631"/>
                                            </a:lnTo>
                                            <a:lnTo>
                                              <a:pt x="135" y="657"/>
                                            </a:lnTo>
                                            <a:lnTo>
                                              <a:pt x="119" y="682"/>
                                            </a:lnTo>
                                            <a:lnTo>
                                              <a:pt x="104" y="709"/>
                                            </a:lnTo>
                                            <a:lnTo>
                                              <a:pt x="90" y="736"/>
                                            </a:lnTo>
                                            <a:lnTo>
                                              <a:pt x="77" y="763"/>
                                            </a:lnTo>
                                            <a:lnTo>
                                              <a:pt x="64" y="791"/>
                                            </a:lnTo>
                                            <a:lnTo>
                                              <a:pt x="53" y="819"/>
                                            </a:lnTo>
                                            <a:lnTo>
                                              <a:pt x="43" y="847"/>
                                            </a:lnTo>
                                            <a:lnTo>
                                              <a:pt x="34" y="876"/>
                                            </a:lnTo>
                                            <a:lnTo>
                                              <a:pt x="26" y="905"/>
                                            </a:lnTo>
                                            <a:lnTo>
                                              <a:pt x="19" y="935"/>
                                            </a:lnTo>
                                            <a:lnTo>
                                              <a:pt x="13" y="964"/>
                                            </a:lnTo>
                                            <a:lnTo>
                                              <a:pt x="9" y="994"/>
                                            </a:lnTo>
                                            <a:lnTo>
                                              <a:pt x="5" y="1024"/>
                                            </a:lnTo>
                                            <a:lnTo>
                                              <a:pt x="2" y="1054"/>
                                            </a:lnTo>
                                            <a:lnTo>
                                              <a:pt x="1" y="1084"/>
                                            </a:lnTo>
                                            <a:lnTo>
                                              <a:pt x="0" y="1114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560" y="267480"/>
                                        <a:ext cx="0" cy="37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360" y="692640"/>
                                      <a:ext cx="33840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464" h="278400">
                                          <a:moveTo>
                                            <a:pt x="23628" y="0"/>
                                          </a:moveTo>
                                          <a:cubicBezTo>
                                            <a:pt x="228" y="81600"/>
                                            <a:pt x="-23172" y="163200"/>
                                            <a:pt x="45228" y="208800"/>
                                          </a:cubicBezTo>
                                          <a:cubicBezTo>
                                            <a:pt x="113628" y="254400"/>
                                            <a:pt x="371628" y="262800"/>
                                            <a:pt x="434028" y="273600"/>
                                          </a:cubicBezTo>
                                          <a:cubicBezTo>
                                            <a:pt x="496428" y="284400"/>
                                            <a:pt x="419628" y="273600"/>
                                            <a:pt x="419628" y="273600"/>
                                          </a:cubicBezTo>
                                          <a:lnTo>
                                            <a:pt x="419628" y="273600"/>
                                          </a:lnTo>
                                          <a:lnTo>
                                            <a:pt x="362028" y="273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440" y="603720"/>
                                      <a:ext cx="436320" cy="33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350" h="407698">
                                          <a:moveTo>
                                            <a:pt x="532616" y="0"/>
                                          </a:moveTo>
                                          <a:cubicBezTo>
                                            <a:pt x="580016" y="93000"/>
                                            <a:pt x="627416" y="186000"/>
                                            <a:pt x="547016" y="252000"/>
                                          </a:cubicBezTo>
                                          <a:cubicBezTo>
                                            <a:pt x="466616" y="318000"/>
                                            <a:pt x="134216" y="373200"/>
                                            <a:pt x="50216" y="396000"/>
                                          </a:cubicBezTo>
                                          <a:cubicBezTo>
                                            <a:pt x="-33784" y="418800"/>
                                            <a:pt x="4616" y="403800"/>
                                            <a:pt x="43016" y="3888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53720" y="118080"/>
                                    <a:ext cx="10800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3760" y="917640"/>
                                  <a:ext cx="19764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29840" y="519840"/>
                                <a:ext cx="18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60800" cy="132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4440" y="0"/>
                                <a:ext cx="128772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7720" cy="93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7720" cy="93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7720" cy="93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06080" y="770760"/>
                                        <a:ext cx="389160" cy="16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5320" y="0"/>
                                          <a:ext cx="5904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243">
                                              <a:moveTo>
                                                <a:pt x="48" y="99"/>
                                              </a:move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326" y="138"/>
                                              </a:lnTo>
                                              <a:lnTo>
                                                <a:pt x="98" y="243"/>
                                              </a:lnTo>
                                              <a:lnTo>
                                                <a:pt x="0" y="213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0"/>
                                          <a:ext cx="389160" cy="8064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93400" y="72000"/>
                                          <a:ext cx="48240" cy="5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3480"/>
                                            <a:ext cx="48240" cy="16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8240" cy="16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8240" cy="11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000"/>
                                                <a:ext cx="4824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</a:path>
                                                  <a:path stroke="0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  <a:lnTo>
                                                      <a:pt x="20745" y="21600"/>
                                                    </a:lnTo>
                                                    <a:lnTo>
                                                      <a:pt x="-1" y="15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48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240" y="648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8240" cy="16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8240" cy="11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000"/>
                                                <a:ext cx="4824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</a:path>
                                                  <a:path stroke="0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  <a:lnTo>
                                                      <a:pt x="20745" y="21600"/>
                                                    </a:lnTo>
                                                    <a:lnTo>
                                                      <a:pt x="-1" y="15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48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240" y="648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920" y="0"/>
                                            <a:ext cx="32400" cy="44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31680" cy="44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68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12600"/>
                                                <a:ext cx="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" y="0"/>
                                                <a:ext cx="2340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29880"/>
                                                <a:ext cx="309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38205" h="21600">
                                                    <a:moveTo>
                                                      <a:pt x="0" y="11137"/>
                                                    </a:moveTo>
                                                    <a:cubicBezTo>
                                                      <a:pt x="3805" y="4264"/>
                                                      <a:pt x="11041" y="0"/>
                                                      <a:pt x="18897" y="0"/>
                                                    </a:cubicBezTo>
                                                    <a:cubicBezTo>
                                                      <a:pt x="27069" y="0"/>
                                                      <a:pt x="34542" y="4612"/>
                                                      <a:pt x="38205" y="11917"/>
                                                    </a:cubicBezTo>
                                                  </a:path>
                                                  <a:path stroke="0" w="38205" h="21600">
                                                    <a:moveTo>
                                                      <a:pt x="0" y="11137"/>
                                                    </a:moveTo>
                                                    <a:cubicBezTo>
                                                      <a:pt x="3805" y="4264"/>
                                                      <a:pt x="11041" y="0"/>
                                                      <a:pt x="18897" y="0"/>
                                                    </a:cubicBezTo>
                                                    <a:cubicBezTo>
                                                      <a:pt x="27069" y="0"/>
                                                      <a:pt x="34542" y="4612"/>
                                                      <a:pt x="38205" y="11917"/>
                                                    </a:cubicBezTo>
                                                    <a:lnTo>
                                                      <a:pt x="18897" y="21600"/>
                                                    </a:lnTo>
                                                    <a:lnTo>
                                                      <a:pt x="0" y="111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760"/>
                                                <a:ext cx="3240" cy="3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800" y="5760"/>
                                                <a:ext cx="3240" cy="3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0" y="11160"/>
                                                <a:ext cx="180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040" y="10080"/>
                                                <a:ext cx="252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480" y="77040"/>
                                          <a:ext cx="50040" cy="5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3480"/>
                                            <a:ext cx="50040" cy="16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0040" cy="16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0040" cy="11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000"/>
                                                <a:ext cx="5004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</a:path>
                                                  <a:path stroke="0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  <a:lnTo>
                                                      <a:pt x="20745" y="21600"/>
                                                    </a:lnTo>
                                                    <a:lnTo>
                                                      <a:pt x="-1" y="15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48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040" y="648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0040" cy="16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0040" cy="11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000"/>
                                                <a:ext cx="5004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</a:path>
                                                  <a:path stroke="0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  <a:lnTo>
                                                      <a:pt x="20745" y="21600"/>
                                                    </a:lnTo>
                                                    <a:lnTo>
                                                      <a:pt x="-1" y="15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48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040" y="648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33480" cy="44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33120" cy="44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120" cy="4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2600"/>
                                                <a:ext cx="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412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29880"/>
                                                <a:ext cx="3240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38205" h="21600">
                                                    <a:moveTo>
                                                      <a:pt x="0" y="11137"/>
                                                    </a:moveTo>
                                                    <a:cubicBezTo>
                                                      <a:pt x="3805" y="4264"/>
                                                      <a:pt x="11041" y="0"/>
                                                      <a:pt x="18897" y="0"/>
                                                    </a:cubicBezTo>
                                                    <a:cubicBezTo>
                                                      <a:pt x="27069" y="0"/>
                                                      <a:pt x="34542" y="4612"/>
                                                      <a:pt x="38205" y="11917"/>
                                                    </a:cubicBezTo>
                                                  </a:path>
                                                  <a:path stroke="0" w="38205" h="21600">
                                                    <a:moveTo>
                                                      <a:pt x="0" y="11137"/>
                                                    </a:moveTo>
                                                    <a:cubicBezTo>
                                                      <a:pt x="3805" y="4264"/>
                                                      <a:pt x="11041" y="0"/>
                                                      <a:pt x="18897" y="0"/>
                                                    </a:cubicBezTo>
                                                    <a:cubicBezTo>
                                                      <a:pt x="27069" y="0"/>
                                                      <a:pt x="34542" y="4612"/>
                                                      <a:pt x="38205" y="11917"/>
                                                    </a:cubicBezTo>
                                                    <a:lnTo>
                                                      <a:pt x="18897" y="21600"/>
                                                    </a:lnTo>
                                                    <a:lnTo>
                                                      <a:pt x="0" y="111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760"/>
                                                <a:ext cx="3240" cy="3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5760"/>
                                                <a:ext cx="3240" cy="3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1520"/>
                                                <a:ext cx="180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00" y="10080"/>
                                                <a:ext cx="252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8440" y="63720"/>
                                          <a:ext cx="828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920" y="34560"/>
                                          <a:ext cx="7236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280" y="117000"/>
                                          <a:ext cx="38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" y="9792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120" y="34560"/>
                                          <a:ext cx="73080" cy="10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640" y="29880"/>
                                          <a:ext cx="5220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360" y="9792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640" y="11556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0" y="42840"/>
                                          <a:ext cx="0" cy="7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14600">
                                          <a:off x="109440" y="29160"/>
                                          <a:ext cx="171360" cy="2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2200" y="47160"/>
                                          <a:ext cx="3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9540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9680" y="43920"/>
                                          <a:ext cx="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840" y="34560"/>
                                          <a:ext cx="38880" cy="82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21960"/>
                                            <a:gd name="textAreaRight" fmla="*/ 20880 w 21960"/>
                                            <a:gd name="textAreaTop" fmla="*/ 1080 h 46800"/>
                                            <a:gd name="textAreaBottom" fmla="*/ 45720 h 46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563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4203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4563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040" y="45720"/>
                                          <a:ext cx="900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560" y="196920"/>
                                        <a:ext cx="541080" cy="622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428040"/>
                                          <a:ext cx="88920" cy="195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359" w:hanging="35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0360" y="68040"/>
                                          <a:ext cx="90720" cy="195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359" w:hanging="35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4200" y="0"/>
                                          <a:ext cx="179640" cy="195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359" w:hanging="35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9880" y="419760"/>
                                          <a:ext cx="137880" cy="18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359" w:hanging="35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4" name="Picture 55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973800" y="98280"/>
                                        <a:ext cx="99000" cy="123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501120" y="423000"/>
                                        <a:ext cx="46728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0" h="298">
                                            <a:moveTo>
                                              <a:pt x="0" y="43"/>
                                            </a:moveTo>
                                            <a:cubicBezTo>
                                              <a:pt x="264" y="14"/>
                                              <a:pt x="44" y="0"/>
                                              <a:pt x="420" y="13"/>
                                            </a:cubicBezTo>
                                            <a:cubicBezTo>
                                              <a:pt x="435" y="18"/>
                                              <a:pt x="629" y="42"/>
                                              <a:pt x="645" y="43"/>
                                            </a:cubicBezTo>
                                            <a:cubicBezTo>
                                              <a:pt x="735" y="52"/>
                                              <a:pt x="782" y="55"/>
                                              <a:pt x="870" y="73"/>
                                            </a:cubicBezTo>
                                            <a:cubicBezTo>
                                              <a:pt x="888" y="77"/>
                                              <a:pt x="930" y="93"/>
                                              <a:pt x="945" y="103"/>
                                            </a:cubicBezTo>
                                            <a:cubicBezTo>
                                              <a:pt x="962" y="114"/>
                                              <a:pt x="985" y="113"/>
                                              <a:pt x="1005" y="118"/>
                                            </a:cubicBezTo>
                                            <a:cubicBezTo>
                                              <a:pt x="1028" y="186"/>
                                              <a:pt x="1055" y="177"/>
                                              <a:pt x="1095" y="238"/>
                                            </a:cubicBezTo>
                                            <a:cubicBezTo>
                                              <a:pt x="1100" y="258"/>
                                              <a:pt x="1110" y="298"/>
                                              <a:pt x="1110" y="2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0" y="57348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00160" y="552960"/>
                                        <a:ext cx="3924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3680" y="0"/>
                                          <a:ext cx="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04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52280" y="560880"/>
                                        <a:ext cx="20880" cy="24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2280" y="567000"/>
                                        <a:ext cx="20880" cy="24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0760" y="280080"/>
                                        <a:ext cx="31500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920" y="6451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440" y="6451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0760" y="631080"/>
                                        <a:ext cx="1152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040" y="507960"/>
                                        <a:ext cx="23040" cy="25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93440" y="0"/>
                                        <a:ext cx="46656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" y="0"/>
                                          <a:ext cx="281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00"/>
                                          <a:ext cx="466560" cy="32400"/>
                                        </a:xfrm>
                                        <a:prstGeom prst="cube">
                                          <a:avLst>
                                            <a:gd name="adj" fmla="val 45333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320" y="8280"/>
                                          <a:ext cx="315000" cy="19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821880" y="45000"/>
                                        <a:ext cx="0" cy="62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44200" y="45000"/>
                                        <a:ext cx="0" cy="62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2680" y="45000"/>
                                        <a:ext cx="0" cy="62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5720" y="45000"/>
                                        <a:ext cx="0" cy="62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31920" y="45720"/>
                                        <a:ext cx="0" cy="59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5360" y="645120"/>
                                        <a:ext cx="522720" cy="58320"/>
                                      </a:xfrm>
                                      <a:prstGeom prst="cube">
                                        <a:avLst>
                                          <a:gd name="adj" fmla="val 45333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0760" y="45720"/>
                                        <a:ext cx="315000" cy="20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4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480"/>
                                            </a:lnTo>
                                            <a:lnTo>
                                              <a:pt x="690" y="480"/>
                                            </a:lnTo>
                                            <a:cubicBezTo>
                                              <a:pt x="620" y="455"/>
                                              <a:pt x="507" y="330"/>
                                              <a:pt x="420" y="330"/>
                                            </a:cubicBezTo>
                                            <a:cubicBezTo>
                                              <a:pt x="333" y="330"/>
                                              <a:pt x="235" y="455"/>
                                              <a:pt x="165" y="480"/>
                                            </a:cubicBezTo>
                                            <a:lnTo>
                                              <a:pt x="0" y="4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960" y="515160"/>
                                        <a:ext cx="25272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5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0" y="0"/>
                                            </a:lnTo>
                                            <a:cubicBezTo>
                                              <a:pt x="310" y="30"/>
                                              <a:pt x="360" y="180"/>
                                              <a:pt x="420" y="180"/>
                                            </a:cubicBezTo>
                                            <a:cubicBezTo>
                                              <a:pt x="480" y="180"/>
                                              <a:pt x="530" y="30"/>
                                              <a:pt x="600" y="0"/>
                                            </a:cubicBez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510"/>
                                            </a:lnTo>
                                            <a:lnTo>
                                              <a:pt x="0" y="5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440" y="293400"/>
                                        <a:ext cx="179640" cy="201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465">
                                            <a:moveTo>
                                              <a:pt x="0" y="450"/>
                                            </a:moveTo>
                                            <a:lnTo>
                                              <a:pt x="0" y="150"/>
                                            </a:lnTo>
                                            <a:cubicBezTo>
                                              <a:pt x="40" y="75"/>
                                              <a:pt x="160" y="0"/>
                                              <a:pt x="240" y="0"/>
                                            </a:cubicBezTo>
                                            <a:cubicBezTo>
                                              <a:pt x="320" y="0"/>
                                              <a:pt x="440" y="73"/>
                                              <a:pt x="480" y="150"/>
                                            </a:cubicBezTo>
                                            <a:lnTo>
                                              <a:pt x="480" y="4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8840" y="364320"/>
                                        <a:ext cx="78840" cy="91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70120" y="64800"/>
                                        <a:ext cx="296640" cy="11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11240" y="6480"/>
                                          <a:ext cx="648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360" y="13320"/>
                                          <a:ext cx="1404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720" y="26640"/>
                                          <a:ext cx="2016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7520"/>
                                          <a:ext cx="2664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7960" y="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8560" y="6480"/>
                                          <a:ext cx="648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9520" y="13320"/>
                                          <a:ext cx="1404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9400" y="26640"/>
                                          <a:ext cx="2016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0000" y="47520"/>
                                          <a:ext cx="2664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55760"/>
                                        <a:ext cx="45324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3" h="633">
                                            <a:moveTo>
                                              <a:pt x="184" y="184"/>
                                            </a:moveTo>
                                            <a:lnTo>
                                              <a:pt x="184" y="193"/>
                                            </a:lnTo>
                                            <a:lnTo>
                                              <a:pt x="185" y="203"/>
                                            </a:lnTo>
                                            <a:lnTo>
                                              <a:pt x="186" y="212"/>
                                            </a:lnTo>
                                            <a:lnTo>
                                              <a:pt x="187" y="222"/>
                                            </a:lnTo>
                                            <a:lnTo>
                                              <a:pt x="188" y="231"/>
                                            </a:lnTo>
                                            <a:lnTo>
                                              <a:pt x="190" y="240"/>
                                            </a:lnTo>
                                            <a:lnTo>
                                              <a:pt x="192" y="249"/>
                                            </a:lnTo>
                                            <a:lnTo>
                                              <a:pt x="195" y="258"/>
                                            </a:lnTo>
                                            <a:lnTo>
                                              <a:pt x="198" y="267"/>
                                            </a:lnTo>
                                            <a:lnTo>
                                              <a:pt x="201" y="276"/>
                                            </a:lnTo>
                                            <a:lnTo>
                                              <a:pt x="204" y="285"/>
                                            </a:lnTo>
                                            <a:lnTo>
                                              <a:pt x="208" y="294"/>
                                            </a:lnTo>
                                            <a:lnTo>
                                              <a:pt x="212" y="302"/>
                                            </a:lnTo>
                                            <a:lnTo>
                                              <a:pt x="216" y="310"/>
                                            </a:lnTo>
                                            <a:lnTo>
                                              <a:pt x="221" y="319"/>
                                            </a:lnTo>
                                            <a:lnTo>
                                              <a:pt x="226" y="327"/>
                                            </a:lnTo>
                                            <a:lnTo>
                                              <a:pt x="231" y="335"/>
                                            </a:lnTo>
                                            <a:lnTo>
                                              <a:pt x="237" y="342"/>
                                            </a:lnTo>
                                            <a:lnTo>
                                              <a:pt x="243" y="350"/>
                                            </a:lnTo>
                                            <a:lnTo>
                                              <a:pt x="248" y="357"/>
                                            </a:lnTo>
                                            <a:lnTo>
                                              <a:pt x="255" y="364"/>
                                            </a:lnTo>
                                            <a:lnTo>
                                              <a:pt x="261" y="371"/>
                                            </a:lnTo>
                                            <a:lnTo>
                                              <a:pt x="268" y="378"/>
                                            </a:lnTo>
                                            <a:lnTo>
                                              <a:pt x="276" y="384"/>
                                            </a:lnTo>
                                            <a:lnTo>
                                              <a:pt x="283" y="391"/>
                                            </a:lnTo>
                                            <a:lnTo>
                                              <a:pt x="290" y="396"/>
                                            </a:lnTo>
                                            <a:lnTo>
                                              <a:pt x="298" y="402"/>
                                            </a:lnTo>
                                            <a:lnTo>
                                              <a:pt x="306" y="407"/>
                                            </a:lnTo>
                                            <a:lnTo>
                                              <a:pt x="314" y="412"/>
                                            </a:lnTo>
                                            <a:lnTo>
                                              <a:pt x="322" y="417"/>
                                            </a:lnTo>
                                            <a:lnTo>
                                              <a:pt x="331" y="422"/>
                                            </a:lnTo>
                                            <a:lnTo>
                                              <a:pt x="339" y="426"/>
                                            </a:lnTo>
                                            <a:lnTo>
                                              <a:pt x="348" y="430"/>
                                            </a:lnTo>
                                            <a:lnTo>
                                              <a:pt x="357" y="434"/>
                                            </a:lnTo>
                                            <a:lnTo>
                                              <a:pt x="365" y="437"/>
                                            </a:lnTo>
                                            <a:lnTo>
                                              <a:pt x="375" y="440"/>
                                            </a:lnTo>
                                            <a:lnTo>
                                              <a:pt x="384" y="443"/>
                                            </a:lnTo>
                                            <a:lnTo>
                                              <a:pt x="393" y="445"/>
                                            </a:lnTo>
                                            <a:lnTo>
                                              <a:pt x="403" y="447"/>
                                            </a:lnTo>
                                            <a:lnTo>
                                              <a:pt x="412" y="449"/>
                                            </a:lnTo>
                                            <a:lnTo>
                                              <a:pt x="422" y="451"/>
                                            </a:lnTo>
                                            <a:lnTo>
                                              <a:pt x="431" y="452"/>
                                            </a:lnTo>
                                            <a:lnTo>
                                              <a:pt x="441" y="453"/>
                                            </a:lnTo>
                                            <a:lnTo>
                                              <a:pt x="451" y="453"/>
                                            </a:lnTo>
                                            <a:lnTo>
                                              <a:pt x="460" y="454"/>
                                            </a:lnTo>
                                            <a:lnTo>
                                              <a:pt x="1195" y="452"/>
                                            </a:lnTo>
                                            <a:lnTo>
                                              <a:pt x="1195" y="624"/>
                                            </a:lnTo>
                                            <a:lnTo>
                                              <a:pt x="1195" y="452"/>
                                            </a:lnTo>
                                            <a:lnTo>
                                              <a:pt x="1413" y="319"/>
                                            </a:lnTo>
                                            <a:lnTo>
                                              <a:pt x="423" y="319"/>
                                            </a:lnTo>
                                            <a:cubicBezTo>
                                              <a:pt x="230" y="266"/>
                                              <a:pt x="258" y="0"/>
                                              <a:pt x="258" y="0"/>
                                            </a:cubicBezTo>
                                            <a:cubicBezTo>
                                              <a:pt x="258" y="0"/>
                                              <a:pt x="230" y="266"/>
                                              <a:pt x="423" y="319"/>
                                            </a:cubicBezTo>
                                            <a:lnTo>
                                              <a:pt x="1413" y="319"/>
                                            </a:lnTo>
                                            <a:lnTo>
                                              <a:pt x="1413" y="499"/>
                                            </a:lnTo>
                                            <a:lnTo>
                                              <a:pt x="1196" y="633"/>
                                            </a:lnTo>
                                            <a:lnTo>
                                              <a:pt x="460" y="633"/>
                                            </a:lnTo>
                                            <a:lnTo>
                                              <a:pt x="444" y="632"/>
                                            </a:lnTo>
                                            <a:lnTo>
                                              <a:pt x="428" y="632"/>
                                            </a:lnTo>
                                            <a:lnTo>
                                              <a:pt x="412" y="630"/>
                                            </a:lnTo>
                                            <a:lnTo>
                                              <a:pt x="396" y="629"/>
                                            </a:lnTo>
                                            <a:lnTo>
                                              <a:pt x="380" y="626"/>
                                            </a:lnTo>
                                            <a:lnTo>
                                              <a:pt x="364" y="623"/>
                                            </a:lnTo>
                                            <a:lnTo>
                                              <a:pt x="349" y="619"/>
                                            </a:lnTo>
                                            <a:lnTo>
                                              <a:pt x="333" y="616"/>
                                            </a:lnTo>
                                            <a:lnTo>
                                              <a:pt x="318" y="611"/>
                                            </a:lnTo>
                                            <a:lnTo>
                                              <a:pt x="303" y="606"/>
                                            </a:lnTo>
                                            <a:lnTo>
                                              <a:pt x="287" y="600"/>
                                            </a:lnTo>
                                            <a:lnTo>
                                              <a:pt x="273" y="594"/>
                                            </a:lnTo>
                                            <a:lnTo>
                                              <a:pt x="258" y="588"/>
                                            </a:lnTo>
                                            <a:lnTo>
                                              <a:pt x="244" y="580"/>
                                            </a:lnTo>
                                            <a:lnTo>
                                              <a:pt x="230" y="573"/>
                                            </a:lnTo>
                                            <a:lnTo>
                                              <a:pt x="216" y="565"/>
                                            </a:lnTo>
                                            <a:lnTo>
                                              <a:pt x="203" y="556"/>
                                            </a:lnTo>
                                            <a:lnTo>
                                              <a:pt x="190" y="547"/>
                                            </a:lnTo>
                                            <a:lnTo>
                                              <a:pt x="177" y="538"/>
                                            </a:lnTo>
                                            <a:lnTo>
                                              <a:pt x="164" y="528"/>
                                            </a:lnTo>
                                            <a:lnTo>
                                              <a:pt x="152" y="518"/>
                                            </a:lnTo>
                                            <a:lnTo>
                                              <a:pt x="140" y="507"/>
                                            </a:lnTo>
                                            <a:lnTo>
                                              <a:pt x="129" y="496"/>
                                            </a:lnTo>
                                            <a:lnTo>
                                              <a:pt x="118" y="484"/>
                                            </a:lnTo>
                                            <a:lnTo>
                                              <a:pt x="108" y="473"/>
                                            </a:lnTo>
                                            <a:lnTo>
                                              <a:pt x="98" y="460"/>
                                            </a:lnTo>
                                            <a:lnTo>
                                              <a:pt x="88" y="448"/>
                                            </a:lnTo>
                                            <a:lnTo>
                                              <a:pt x="79" y="435"/>
                                            </a:lnTo>
                                            <a:lnTo>
                                              <a:pt x="70" y="422"/>
                                            </a:lnTo>
                                            <a:lnTo>
                                              <a:pt x="62" y="409"/>
                                            </a:lnTo>
                                            <a:lnTo>
                                              <a:pt x="54" y="395"/>
                                            </a:lnTo>
                                            <a:lnTo>
                                              <a:pt x="47" y="381"/>
                                            </a:lnTo>
                                            <a:lnTo>
                                              <a:pt x="40" y="367"/>
                                            </a:lnTo>
                                            <a:lnTo>
                                              <a:pt x="33" y="352"/>
                                            </a:lnTo>
                                            <a:lnTo>
                                              <a:pt x="28" y="338"/>
                                            </a:lnTo>
                                            <a:lnTo>
                                              <a:pt x="22" y="323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4" y="293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7" y="262"/>
                                            </a:lnTo>
                                            <a:lnTo>
                                              <a:pt x="5" y="246"/>
                                            </a:lnTo>
                                            <a:lnTo>
                                              <a:pt x="3" y="231"/>
                                            </a:lnTo>
                                            <a:lnTo>
                                              <a:pt x="1" y="215"/>
                                            </a:lnTo>
                                            <a:lnTo>
                                              <a:pt x="1" y="200"/>
                                            </a:lnTo>
                                            <a:lnTo>
                                              <a:pt x="0" y="1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242800">
                                        <a:off x="301680" y="324000"/>
                                        <a:ext cx="40680" cy="431280"/>
                                      </a:xfrm>
                                      <a:prstGeom prst="can">
                                        <a:avLst>
                                          <a:gd name="adj" fmla="val 375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3400" y="51480"/>
                                        <a:ext cx="0" cy="35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6680"/>
                                        <a:ext cx="453960" cy="15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19" h="1114">
                                            <a:moveTo>
                                              <a:pt x="354" y="1114"/>
                                            </a:moveTo>
                                            <a:lnTo>
                                              <a:pt x="354" y="1096"/>
                                            </a:lnTo>
                                            <a:lnTo>
                                              <a:pt x="355" y="1078"/>
                                            </a:lnTo>
                                            <a:lnTo>
                                              <a:pt x="357" y="1060"/>
                                            </a:lnTo>
                                            <a:lnTo>
                                              <a:pt x="359" y="1042"/>
                                            </a:lnTo>
                                            <a:lnTo>
                                              <a:pt x="362" y="1024"/>
                                            </a:lnTo>
                                            <a:lnTo>
                                              <a:pt x="366" y="1006"/>
                                            </a:lnTo>
                                            <a:lnTo>
                                              <a:pt x="370" y="989"/>
                                            </a:lnTo>
                                            <a:lnTo>
                                              <a:pt x="375" y="971"/>
                                            </a:lnTo>
                                            <a:lnTo>
                                              <a:pt x="380" y="954"/>
                                            </a:lnTo>
                                            <a:lnTo>
                                              <a:pt x="386" y="937"/>
                                            </a:lnTo>
                                            <a:lnTo>
                                              <a:pt x="393" y="920"/>
                                            </a:lnTo>
                                            <a:lnTo>
                                              <a:pt x="400" y="903"/>
                                            </a:lnTo>
                                            <a:lnTo>
                                              <a:pt x="408" y="887"/>
                                            </a:lnTo>
                                            <a:lnTo>
                                              <a:pt x="416" y="871"/>
                                            </a:lnTo>
                                            <a:lnTo>
                                              <a:pt x="425" y="855"/>
                                            </a:lnTo>
                                            <a:lnTo>
                                              <a:pt x="435" y="840"/>
                                            </a:lnTo>
                                            <a:lnTo>
                                              <a:pt x="445" y="824"/>
                                            </a:lnTo>
                                            <a:lnTo>
                                              <a:pt x="455" y="810"/>
                                            </a:lnTo>
                                            <a:lnTo>
                                              <a:pt x="467" y="795"/>
                                            </a:lnTo>
                                            <a:lnTo>
                                              <a:pt x="478" y="781"/>
                                            </a:lnTo>
                                            <a:lnTo>
                                              <a:pt x="490" y="768"/>
                                            </a:lnTo>
                                            <a:lnTo>
                                              <a:pt x="503" y="754"/>
                                            </a:lnTo>
                                            <a:lnTo>
                                              <a:pt x="516" y="742"/>
                                            </a:lnTo>
                                            <a:lnTo>
                                              <a:pt x="530" y="729"/>
                                            </a:lnTo>
                                            <a:lnTo>
                                              <a:pt x="544" y="717"/>
                                            </a:lnTo>
                                            <a:lnTo>
                                              <a:pt x="558" y="706"/>
                                            </a:lnTo>
                                            <a:lnTo>
                                              <a:pt x="573" y="695"/>
                                            </a:lnTo>
                                            <a:lnTo>
                                              <a:pt x="588" y="685"/>
                                            </a:lnTo>
                                            <a:lnTo>
                                              <a:pt x="604" y="675"/>
                                            </a:lnTo>
                                            <a:lnTo>
                                              <a:pt x="620" y="666"/>
                                            </a:lnTo>
                                            <a:lnTo>
                                              <a:pt x="636" y="657"/>
                                            </a:lnTo>
                                            <a:lnTo>
                                              <a:pt x="652" y="649"/>
                                            </a:lnTo>
                                            <a:lnTo>
                                              <a:pt x="669" y="641"/>
                                            </a:lnTo>
                                            <a:lnTo>
                                              <a:pt x="686" y="634"/>
                                            </a:lnTo>
                                            <a:lnTo>
                                              <a:pt x="703" y="627"/>
                                            </a:lnTo>
                                            <a:lnTo>
                                              <a:pt x="721" y="622"/>
                                            </a:lnTo>
                                            <a:lnTo>
                                              <a:pt x="739" y="616"/>
                                            </a:lnTo>
                                            <a:lnTo>
                                              <a:pt x="756" y="612"/>
                                            </a:lnTo>
                                            <a:lnTo>
                                              <a:pt x="775" y="608"/>
                                            </a:lnTo>
                                            <a:lnTo>
                                              <a:pt x="793" y="604"/>
                                            </a:lnTo>
                                            <a:lnTo>
                                              <a:pt x="811" y="601"/>
                                            </a:lnTo>
                                            <a:lnTo>
                                              <a:pt x="830" y="599"/>
                                            </a:lnTo>
                                            <a:lnTo>
                                              <a:pt x="848" y="597"/>
                                            </a:lnTo>
                                            <a:lnTo>
                                              <a:pt x="867" y="597"/>
                                            </a:lnTo>
                                            <a:lnTo>
                                              <a:pt x="885" y="596"/>
                                            </a:lnTo>
                                            <a:lnTo>
                                              <a:pt x="2301" y="596"/>
                                            </a:lnTo>
                                            <a:lnTo>
                                              <a:pt x="2719" y="360"/>
                                            </a:lnTo>
                                            <a:lnTo>
                                              <a:pt x="2719" y="0"/>
                                            </a:lnTo>
                                            <a:lnTo>
                                              <a:pt x="1159" y="0"/>
                                            </a:lnTo>
                                            <a:lnTo>
                                              <a:pt x="619" y="285"/>
                                            </a:lnTo>
                                            <a:lnTo>
                                              <a:pt x="1159" y="0"/>
                                            </a:lnTo>
                                            <a:lnTo>
                                              <a:pt x="2719" y="0"/>
                                            </a:lnTo>
                                            <a:lnTo>
                                              <a:pt x="2299" y="255"/>
                                            </a:lnTo>
                                            <a:lnTo>
                                              <a:pt x="2299" y="600"/>
                                            </a:lnTo>
                                            <a:lnTo>
                                              <a:pt x="2299" y="255"/>
                                            </a:lnTo>
                                            <a:lnTo>
                                              <a:pt x="885" y="251"/>
                                            </a:lnTo>
                                            <a:lnTo>
                                              <a:pt x="854" y="252"/>
                                            </a:lnTo>
                                            <a:lnTo>
                                              <a:pt x="823" y="253"/>
                                            </a:lnTo>
                                            <a:lnTo>
                                              <a:pt x="793" y="256"/>
                                            </a:lnTo>
                                            <a:lnTo>
                                              <a:pt x="762" y="259"/>
                                            </a:lnTo>
                                            <a:lnTo>
                                              <a:pt x="731" y="264"/>
                                            </a:lnTo>
                                            <a:lnTo>
                                              <a:pt x="701" y="270"/>
                                            </a:lnTo>
                                            <a:lnTo>
                                              <a:pt x="671" y="277"/>
                                            </a:lnTo>
                                            <a:lnTo>
                                              <a:pt x="641" y="284"/>
                                            </a:lnTo>
                                            <a:lnTo>
                                              <a:pt x="612" y="293"/>
                                            </a:lnTo>
                                            <a:lnTo>
                                              <a:pt x="582" y="303"/>
                                            </a:lnTo>
                                            <a:lnTo>
                                              <a:pt x="553" y="314"/>
                                            </a:lnTo>
                                            <a:lnTo>
                                              <a:pt x="525" y="326"/>
                                            </a:lnTo>
                                            <a:lnTo>
                                              <a:pt x="497" y="338"/>
                                            </a:lnTo>
                                            <a:lnTo>
                                              <a:pt x="469" y="352"/>
                                            </a:lnTo>
                                            <a:lnTo>
                                              <a:pt x="443" y="367"/>
                                            </a:lnTo>
                                            <a:lnTo>
                                              <a:pt x="416" y="382"/>
                                            </a:lnTo>
                                            <a:lnTo>
                                              <a:pt x="390" y="399"/>
                                            </a:lnTo>
                                            <a:lnTo>
                                              <a:pt x="365" y="416"/>
                                            </a:lnTo>
                                            <a:lnTo>
                                              <a:pt x="340" y="434"/>
                                            </a:lnTo>
                                            <a:lnTo>
                                              <a:pt x="316" y="453"/>
                                            </a:lnTo>
                                            <a:lnTo>
                                              <a:pt x="293" y="473"/>
                                            </a:lnTo>
                                            <a:lnTo>
                                              <a:pt x="270" y="493"/>
                                            </a:lnTo>
                                            <a:lnTo>
                                              <a:pt x="248" y="514"/>
                                            </a:lnTo>
                                            <a:lnTo>
                                              <a:pt x="227" y="537"/>
                                            </a:lnTo>
                                            <a:lnTo>
                                              <a:pt x="207" y="559"/>
                                            </a:lnTo>
                                            <a:lnTo>
                                              <a:pt x="188" y="583"/>
                                            </a:lnTo>
                                            <a:lnTo>
                                              <a:pt x="169" y="607"/>
                                            </a:lnTo>
                                            <a:lnTo>
                                              <a:pt x="151" y="631"/>
                                            </a:lnTo>
                                            <a:lnTo>
                                              <a:pt x="135" y="657"/>
                                            </a:lnTo>
                                            <a:lnTo>
                                              <a:pt x="119" y="682"/>
                                            </a:lnTo>
                                            <a:lnTo>
                                              <a:pt x="104" y="709"/>
                                            </a:lnTo>
                                            <a:lnTo>
                                              <a:pt x="90" y="736"/>
                                            </a:lnTo>
                                            <a:lnTo>
                                              <a:pt x="77" y="763"/>
                                            </a:lnTo>
                                            <a:lnTo>
                                              <a:pt x="64" y="791"/>
                                            </a:lnTo>
                                            <a:lnTo>
                                              <a:pt x="53" y="819"/>
                                            </a:lnTo>
                                            <a:lnTo>
                                              <a:pt x="43" y="847"/>
                                            </a:lnTo>
                                            <a:lnTo>
                                              <a:pt x="34" y="876"/>
                                            </a:lnTo>
                                            <a:lnTo>
                                              <a:pt x="26" y="905"/>
                                            </a:lnTo>
                                            <a:lnTo>
                                              <a:pt x="19" y="935"/>
                                            </a:lnTo>
                                            <a:lnTo>
                                              <a:pt x="13" y="964"/>
                                            </a:lnTo>
                                            <a:lnTo>
                                              <a:pt x="9" y="994"/>
                                            </a:lnTo>
                                            <a:lnTo>
                                              <a:pt x="5" y="1024"/>
                                            </a:lnTo>
                                            <a:lnTo>
                                              <a:pt x="2" y="1054"/>
                                            </a:lnTo>
                                            <a:lnTo>
                                              <a:pt x="1" y="1084"/>
                                            </a:lnTo>
                                            <a:lnTo>
                                              <a:pt x="0" y="1114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767171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1800" y="242640"/>
                                        <a:ext cx="0" cy="359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400" y="659880"/>
                                      <a:ext cx="327600" cy="22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464" h="278400">
                                          <a:moveTo>
                                            <a:pt x="23628" y="0"/>
                                          </a:moveTo>
                                          <a:cubicBezTo>
                                            <a:pt x="228" y="81600"/>
                                            <a:pt x="-23172" y="163200"/>
                                            <a:pt x="45228" y="208800"/>
                                          </a:cubicBezTo>
                                          <a:cubicBezTo>
                                            <a:pt x="113628" y="254400"/>
                                            <a:pt x="371628" y="262800"/>
                                            <a:pt x="434028" y="273600"/>
                                          </a:cubicBezTo>
                                          <a:cubicBezTo>
                                            <a:pt x="496428" y="284400"/>
                                            <a:pt x="419628" y="273600"/>
                                            <a:pt x="419628" y="273600"/>
                                          </a:cubicBezTo>
                                          <a:lnTo>
                                            <a:pt x="419628" y="273600"/>
                                          </a:lnTo>
                                          <a:lnTo>
                                            <a:pt x="362028" y="273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480" y="581040"/>
                                      <a:ext cx="422280" cy="32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350" h="407698">
                                          <a:moveTo>
                                            <a:pt x="532616" y="0"/>
                                          </a:moveTo>
                                          <a:cubicBezTo>
                                            <a:pt x="580016" y="93000"/>
                                            <a:pt x="627416" y="186000"/>
                                            <a:pt x="547016" y="252000"/>
                                          </a:cubicBezTo>
                                          <a:cubicBezTo>
                                            <a:pt x="466616" y="318000"/>
                                            <a:pt x="134216" y="373200"/>
                                            <a:pt x="50216" y="396000"/>
                                          </a:cubicBezTo>
                                          <a:cubicBezTo>
                                            <a:pt x="-33784" y="418800"/>
                                            <a:pt x="4616" y="403800"/>
                                            <a:pt x="43016" y="3888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20600" y="79200"/>
                                    <a:ext cx="10980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8000" y="911160"/>
                                  <a:ext cx="30024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0"/>
                                <a:ext cx="131760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7600" cy="122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7600" cy="93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7600" cy="93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17600" cy="936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15440" y="769680"/>
                                          <a:ext cx="398160" cy="166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1080" y="0"/>
                                            <a:ext cx="60480" cy="4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6" h="243">
                                                <a:moveTo>
                                                  <a:pt x="48" y="99"/>
                                                </a:moveTo>
                                                <a:lnTo>
                                                  <a:pt x="266" y="0"/>
                                                </a:lnTo>
                                                <a:lnTo>
                                                  <a:pt x="326" y="138"/>
                                                </a:lnTo>
                                                <a:lnTo>
                                                  <a:pt x="98" y="243"/>
                                                </a:lnTo>
                                                <a:lnTo>
                                                  <a:pt x="0" y="213"/>
                                                </a:lnTo>
                                                <a:lnTo>
                                                  <a:pt x="48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400"/>
                                            <a:ext cx="398160" cy="79920"/>
                                          </a:xfrm>
                                          <a:prstGeom prst="cube">
                                            <a:avLst>
                                              <a:gd name="adj" fmla="val 7614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99520" y="70920"/>
                                            <a:ext cx="49680" cy="50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3840"/>
                                              <a:ext cx="49680" cy="16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9680" cy="16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680" cy="115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9000"/>
                                                  <a:ext cx="49680" cy="7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41130" h="21600">
                                                      <a:moveTo>
                                                        <a:pt x="-1" y="15582"/>
                                                      </a:moveTo>
                                                      <a:cubicBezTo>
                                                        <a:pt x="2677" y="6351"/>
                                                        <a:pt x="11133" y="0"/>
                                                        <a:pt x="20745" y="0"/>
                                                      </a:cubicBezTo>
                                                      <a:cubicBezTo>
                                                        <a:pt x="29920" y="0"/>
                                                        <a:pt x="38095" y="5797"/>
                                                        <a:pt x="41129" y="14457"/>
                                                      </a:cubicBezTo>
                                                    </a:path>
                                                    <a:path stroke="0" w="41130" h="21600">
                                                      <a:moveTo>
                                                        <a:pt x="-1" y="15582"/>
                                                      </a:moveTo>
                                                      <a:cubicBezTo>
                                                        <a:pt x="2677" y="6351"/>
                                                        <a:pt x="11133" y="0"/>
                                                        <a:pt x="20745" y="0"/>
                                                      </a:cubicBezTo>
                                                      <a:cubicBezTo>
                                                        <a:pt x="29920" y="0"/>
                                                        <a:pt x="38095" y="5797"/>
                                                        <a:pt x="41129" y="14457"/>
                                                      </a:cubicBezTo>
                                                      <a:lnTo>
                                                        <a:pt x="20745" y="21600"/>
                                                      </a:lnTo>
                                                      <a:lnTo>
                                                        <a:pt x="-1" y="1558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480"/>
                                                  <a:ext cx="0" cy="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680" y="6480"/>
                                                  <a:ext cx="0" cy="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9680" cy="16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680" cy="115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9000"/>
                                                  <a:ext cx="49680" cy="7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41130" h="21600">
                                                      <a:moveTo>
                                                        <a:pt x="-1" y="15582"/>
                                                      </a:moveTo>
                                                      <a:cubicBezTo>
                                                        <a:pt x="2677" y="6351"/>
                                                        <a:pt x="11133" y="0"/>
                                                        <a:pt x="20745" y="0"/>
                                                      </a:cubicBezTo>
                                                      <a:cubicBezTo>
                                                        <a:pt x="29920" y="0"/>
                                                        <a:pt x="38095" y="5797"/>
                                                        <a:pt x="41129" y="14457"/>
                                                      </a:cubicBezTo>
                                                    </a:path>
                                                    <a:path stroke="0" w="41130" h="21600">
                                                      <a:moveTo>
                                                        <a:pt x="-1" y="15582"/>
                                                      </a:moveTo>
                                                      <a:cubicBezTo>
                                                        <a:pt x="2677" y="6351"/>
                                                        <a:pt x="11133" y="0"/>
                                                        <a:pt x="20745" y="0"/>
                                                      </a:cubicBezTo>
                                                      <a:cubicBezTo>
                                                        <a:pt x="29920" y="0"/>
                                                        <a:pt x="38095" y="5797"/>
                                                        <a:pt x="41129" y="14457"/>
                                                      </a:cubicBezTo>
                                                      <a:lnTo>
                                                        <a:pt x="20745" y="21600"/>
                                                      </a:lnTo>
                                                      <a:lnTo>
                                                        <a:pt x="-1" y="1558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480"/>
                                                  <a:ext cx="0" cy="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680" y="6480"/>
                                                  <a:ext cx="0" cy="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0"/>
                                              <a:ext cx="33120" cy="44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32400" cy="44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24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280" y="1296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4120" cy="108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20" y="29880"/>
                                                  <a:ext cx="3168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38205" h="21600">
                                                      <a:moveTo>
                                                        <a:pt x="0" y="11137"/>
                                                      </a:moveTo>
                                                      <a:cubicBezTo>
                                                        <a:pt x="3805" y="4264"/>
                                                        <a:pt x="11041" y="0"/>
                                                        <a:pt x="18897" y="0"/>
                                                      </a:cubicBezTo>
                                                      <a:cubicBezTo>
                                                        <a:pt x="27069" y="0"/>
                                                        <a:pt x="34542" y="4612"/>
                                                        <a:pt x="38205" y="11917"/>
                                                      </a:cubicBezTo>
                                                    </a:path>
                                                    <a:path stroke="0" w="38205" h="21600">
                                                      <a:moveTo>
                                                        <a:pt x="0" y="11137"/>
                                                      </a:moveTo>
                                                      <a:cubicBezTo>
                                                        <a:pt x="3805" y="4264"/>
                                                        <a:pt x="11041" y="0"/>
                                                        <a:pt x="18897" y="0"/>
                                                      </a:cubicBezTo>
                                                      <a:cubicBezTo>
                                                        <a:pt x="27069" y="0"/>
                                                        <a:pt x="34542" y="4612"/>
                                                        <a:pt x="38205" y="11917"/>
                                                      </a:cubicBezTo>
                                                      <a:lnTo>
                                                        <a:pt x="18897" y="21600"/>
                                                      </a:lnTo>
                                                      <a:lnTo>
                                                        <a:pt x="0" y="111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5760"/>
                                                  <a:ext cx="3240" cy="3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160" y="5760"/>
                                                  <a:ext cx="3240" cy="3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560" y="11520"/>
                                                  <a:ext cx="1800" cy="2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400" y="10440"/>
                                                  <a:ext cx="2520" cy="2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4200" y="76680"/>
                                            <a:ext cx="51480" cy="50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3840"/>
                                              <a:ext cx="51480" cy="16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1480" cy="16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1480" cy="115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8640"/>
                                                  <a:ext cx="51480" cy="7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41130" h="21600">
                                                      <a:moveTo>
                                                        <a:pt x="-1" y="15582"/>
                                                      </a:moveTo>
                                                      <a:cubicBezTo>
                                                        <a:pt x="2677" y="6351"/>
                                                        <a:pt x="11133" y="0"/>
                                                        <a:pt x="20745" y="0"/>
                                                      </a:cubicBezTo>
                                                      <a:cubicBezTo>
                                                        <a:pt x="29920" y="0"/>
                                                        <a:pt x="38095" y="5797"/>
                                                        <a:pt x="41129" y="14457"/>
                                                      </a:cubicBezTo>
                                                    </a:path>
                                                    <a:path stroke="0" w="41130" h="21600">
                                                      <a:moveTo>
                                                        <a:pt x="-1" y="15582"/>
                                                      </a:moveTo>
                                                      <a:cubicBezTo>
                                                        <a:pt x="2677" y="6351"/>
                                                        <a:pt x="11133" y="0"/>
                                                        <a:pt x="20745" y="0"/>
                                                      </a:cubicBezTo>
                                                      <a:cubicBezTo>
                                                        <a:pt x="29920" y="0"/>
                                                        <a:pt x="38095" y="5797"/>
                                                        <a:pt x="41129" y="14457"/>
                                                      </a:cubicBezTo>
                                                      <a:lnTo>
                                                        <a:pt x="20745" y="21600"/>
                                                      </a:lnTo>
                                                      <a:lnTo>
                                                        <a:pt x="-1" y="1558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120"/>
                                                  <a:ext cx="0" cy="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1480" y="6120"/>
                                                  <a:ext cx="0" cy="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1480" cy="16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1480" cy="115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8640"/>
                                                  <a:ext cx="51480" cy="7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41130" h="21600">
                                                      <a:moveTo>
                                                        <a:pt x="-1" y="15582"/>
                                                      </a:moveTo>
                                                      <a:cubicBezTo>
                                                        <a:pt x="2677" y="6351"/>
                                                        <a:pt x="11133" y="0"/>
                                                        <a:pt x="20745" y="0"/>
                                                      </a:cubicBezTo>
                                                      <a:cubicBezTo>
                                                        <a:pt x="29920" y="0"/>
                                                        <a:pt x="38095" y="5797"/>
                                                        <a:pt x="41129" y="14457"/>
                                                      </a:cubicBezTo>
                                                    </a:path>
                                                    <a:path stroke="0" w="41130" h="21600">
                                                      <a:moveTo>
                                                        <a:pt x="-1" y="15582"/>
                                                      </a:moveTo>
                                                      <a:cubicBezTo>
                                                        <a:pt x="2677" y="6351"/>
                                                        <a:pt x="11133" y="0"/>
                                                        <a:pt x="20745" y="0"/>
                                                      </a:cubicBezTo>
                                                      <a:cubicBezTo>
                                                        <a:pt x="29920" y="0"/>
                                                        <a:pt x="38095" y="5797"/>
                                                        <a:pt x="41129" y="14457"/>
                                                      </a:cubicBezTo>
                                                      <a:lnTo>
                                                        <a:pt x="20745" y="21600"/>
                                                      </a:lnTo>
                                                      <a:lnTo>
                                                        <a:pt x="-1" y="1558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120"/>
                                                  <a:ext cx="0" cy="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1480" y="6120"/>
                                                  <a:ext cx="0" cy="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360" y="0"/>
                                              <a:ext cx="33480" cy="44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3480" cy="44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48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280" y="1296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0" y="0"/>
                                                  <a:ext cx="24840" cy="108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29880"/>
                                                  <a:ext cx="3312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38205" h="21600">
                                                      <a:moveTo>
                                                        <a:pt x="0" y="11137"/>
                                                      </a:moveTo>
                                                      <a:cubicBezTo>
                                                        <a:pt x="3805" y="4264"/>
                                                        <a:pt x="11041" y="0"/>
                                                        <a:pt x="18897" y="0"/>
                                                      </a:cubicBezTo>
                                                      <a:cubicBezTo>
                                                        <a:pt x="27069" y="0"/>
                                                        <a:pt x="34542" y="4612"/>
                                                        <a:pt x="38205" y="11917"/>
                                                      </a:cubicBezTo>
                                                    </a:path>
                                                    <a:path stroke="0" w="38205" h="21600">
                                                      <a:moveTo>
                                                        <a:pt x="0" y="11137"/>
                                                      </a:moveTo>
                                                      <a:cubicBezTo>
                                                        <a:pt x="3805" y="4264"/>
                                                        <a:pt x="11041" y="0"/>
                                                        <a:pt x="18897" y="0"/>
                                                      </a:cubicBezTo>
                                                      <a:cubicBezTo>
                                                        <a:pt x="27069" y="0"/>
                                                        <a:pt x="34542" y="4612"/>
                                                        <a:pt x="38205" y="11917"/>
                                                      </a:cubicBezTo>
                                                      <a:lnTo>
                                                        <a:pt x="18897" y="21600"/>
                                                      </a:lnTo>
                                                      <a:lnTo>
                                                        <a:pt x="0" y="111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5760"/>
                                                  <a:ext cx="3960" cy="3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80" y="5760"/>
                                                  <a:ext cx="3960" cy="3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0" y="11520"/>
                                                  <a:ext cx="1800" cy="2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760" y="10080"/>
                                                  <a:ext cx="2520" cy="2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0960" y="62640"/>
                                            <a:ext cx="8280" cy="7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20" y="34200"/>
                                            <a:ext cx="73800" cy="103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765">
                                                <a:moveTo>
                                                  <a:pt x="110" y="69"/>
                                                </a:moveTo>
                                                <a:lnTo>
                                                  <a:pt x="108" y="609"/>
                                                </a:lnTo>
                                                <a:lnTo>
                                                  <a:pt x="0" y="720"/>
                                                </a:lnTo>
                                                <a:lnTo>
                                                  <a:pt x="36" y="765"/>
                                                </a:lnTo>
                                                <a:lnTo>
                                                  <a:pt x="158" y="765"/>
                                                </a:lnTo>
                                                <a:lnTo>
                                                  <a:pt x="216" y="750"/>
                                                </a:lnTo>
                                                <a:lnTo>
                                                  <a:pt x="440" y="513"/>
                                                </a:lnTo>
                                                <a:lnTo>
                                                  <a:pt x="432" y="480"/>
                                                </a:lnTo>
                                                <a:lnTo>
                                                  <a:pt x="348" y="480"/>
                                                </a:lnTo>
                                                <a:lnTo>
                                                  <a:pt x="348" y="60"/>
                                                </a:lnTo>
                                                <a:lnTo>
                                                  <a:pt x="314" y="27"/>
                                                </a:lnTo>
                                                <a:lnTo>
                                                  <a:pt x="144" y="0"/>
                                                </a:lnTo>
                                                <a:lnTo>
                                                  <a:pt x="116" y="27"/>
                                                </a:lnTo>
                                                <a:lnTo>
                                                  <a:pt x="11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0" y="116280"/>
                                            <a:ext cx="388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040" y="9720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8160" y="34200"/>
                                            <a:ext cx="74160" cy="10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765">
                                                <a:moveTo>
                                                  <a:pt x="110" y="69"/>
                                                </a:moveTo>
                                                <a:lnTo>
                                                  <a:pt x="108" y="609"/>
                                                </a:lnTo>
                                                <a:lnTo>
                                                  <a:pt x="0" y="720"/>
                                                </a:lnTo>
                                                <a:lnTo>
                                                  <a:pt x="36" y="765"/>
                                                </a:lnTo>
                                                <a:lnTo>
                                                  <a:pt x="158" y="765"/>
                                                </a:lnTo>
                                                <a:lnTo>
                                                  <a:pt x="216" y="750"/>
                                                </a:lnTo>
                                                <a:lnTo>
                                                  <a:pt x="440" y="513"/>
                                                </a:lnTo>
                                                <a:lnTo>
                                                  <a:pt x="432" y="480"/>
                                                </a:lnTo>
                                                <a:lnTo>
                                                  <a:pt x="348" y="480"/>
                                                </a:lnTo>
                                                <a:lnTo>
                                                  <a:pt x="348" y="60"/>
                                                </a:lnTo>
                                                <a:lnTo>
                                                  <a:pt x="314" y="27"/>
                                                </a:lnTo>
                                                <a:lnTo>
                                                  <a:pt x="144" y="0"/>
                                                </a:lnTo>
                                                <a:lnTo>
                                                  <a:pt x="116" y="27"/>
                                                </a:lnTo>
                                                <a:lnTo>
                                                  <a:pt x="11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9680" y="29880"/>
                                            <a:ext cx="5328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840" y="97560"/>
                                            <a:ext cx="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9400" y="114840"/>
                                            <a:ext cx="3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9720" y="42480"/>
                                            <a:ext cx="0" cy="7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14600">
                                            <a:off x="111960" y="29520"/>
                                            <a:ext cx="175320" cy="2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7240" y="46440"/>
                                            <a:ext cx="3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0200" y="94680"/>
                                            <a:ext cx="42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4720" y="43200"/>
                                            <a:ext cx="72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720" y="34200"/>
                                            <a:ext cx="39240" cy="820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80 w 22320"/>
                                              <a:gd name="textAreaRight" fmla="*/ 21240 w 22320"/>
                                              <a:gd name="textAreaTop" fmla="*/ 1080 h 46440"/>
                                              <a:gd name="textAreaBottom" fmla="*/ 45360 h 464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44571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40971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44571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45000"/>
                                            <a:ext cx="9000" cy="6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0640" y="196920"/>
                                          <a:ext cx="553680" cy="621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427320"/>
                                            <a:ext cx="9072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359" w:hanging="35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宋体;SimSun" w:hAnsi="宋体;SimSun" w:eastAsia="宋体;SimSun" w:cs="宋体;SimSu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1160" y="97560"/>
                                            <a:ext cx="9288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359" w:hanging="35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12480" y="0"/>
                                            <a:ext cx="18432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359" w:hanging="35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kern w:val="2"/>
                                                  <w:szCs w:val="21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96640" y="415800"/>
                                            <a:ext cx="9072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359" w:hanging="35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kern w:val="2"/>
                                                  <w:szCs w:val="21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S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5" name="Picture 55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tretch/>
                                      </pic:blipFill>
                                      <pic:spPr>
                                        <a:xfrm>
                                          <a:off x="995760" y="98280"/>
                                          <a:ext cx="100800" cy="123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512280" y="422280"/>
                                          <a:ext cx="47808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0" h="298">
                                              <a:moveTo>
                                                <a:pt x="0" y="43"/>
                                              </a:moveTo>
                                              <a:cubicBezTo>
                                                <a:pt x="264" y="14"/>
                                                <a:pt x="44" y="0"/>
                                                <a:pt x="420" y="13"/>
                                              </a:cubicBezTo>
                                              <a:cubicBezTo>
                                                <a:pt x="435" y="18"/>
                                                <a:pt x="629" y="42"/>
                                                <a:pt x="645" y="43"/>
                                              </a:cubicBezTo>
                                              <a:cubicBezTo>
                                                <a:pt x="735" y="52"/>
                                                <a:pt x="782" y="55"/>
                                                <a:pt x="870" y="73"/>
                                              </a:cubicBezTo>
                                              <a:cubicBezTo>
                                                <a:pt x="888" y="77"/>
                                                <a:pt x="930" y="93"/>
                                                <a:pt x="945" y="103"/>
                                              </a:cubicBezTo>
                                              <a:cubicBezTo>
                                                <a:pt x="962" y="114"/>
                                                <a:pt x="985" y="113"/>
                                                <a:pt x="1005" y="118"/>
                                              </a:cubicBezTo>
                                              <a:cubicBezTo>
                                                <a:pt x="1028" y="186"/>
                                                <a:pt x="1055" y="177"/>
                                                <a:pt x="1095" y="238"/>
                                              </a:cubicBezTo>
                                              <a:cubicBezTo>
                                                <a:pt x="1100" y="258"/>
                                                <a:pt x="1110" y="298"/>
                                                <a:pt x="1110" y="29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1680" y="57204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25360" y="552600"/>
                                          <a:ext cx="39960" cy="4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3680" y="0"/>
                                            <a:ext cx="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680"/>
                                            <a:ext cx="39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76400" y="559440"/>
                                          <a:ext cx="2160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4240" y="565920"/>
                                          <a:ext cx="2160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0920" y="279360"/>
                                          <a:ext cx="321840" cy="214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6000" y="64404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6160" y="64404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49200" y="630000"/>
                                          <a:ext cx="122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440" y="507240"/>
                                          <a:ext cx="23400" cy="259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11440" y="0"/>
                                          <a:ext cx="4773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2160" y="0"/>
                                            <a:ext cx="287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600"/>
                                            <a:ext cx="477360" cy="31680"/>
                                          </a:xfrm>
                                          <a:prstGeom prst="cube">
                                            <a:avLst>
                                              <a:gd name="adj" fmla="val 45333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760" y="7560"/>
                                            <a:ext cx="32184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840600" y="44280"/>
                                          <a:ext cx="0" cy="624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3640" y="44280"/>
                                          <a:ext cx="0" cy="624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20400" y="44280"/>
                                          <a:ext cx="0" cy="624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43440" y="44280"/>
                                          <a:ext cx="0" cy="624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60360" y="45000"/>
                                          <a:ext cx="0" cy="59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3000" y="644040"/>
                                          <a:ext cx="534600" cy="58320"/>
                                        </a:xfrm>
                                        <a:prstGeom prst="cube">
                                          <a:avLst>
                                            <a:gd name="adj" fmla="val 45333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0920" y="45000"/>
                                          <a:ext cx="321840" cy="20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0" h="4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40" y="0"/>
                                              </a:lnTo>
                                              <a:lnTo>
                                                <a:pt x="840" y="480"/>
                                              </a:lnTo>
                                              <a:lnTo>
                                                <a:pt x="690" y="480"/>
                                              </a:lnTo>
                                              <a:cubicBezTo>
                                                <a:pt x="620" y="455"/>
                                                <a:pt x="507" y="330"/>
                                                <a:pt x="420" y="330"/>
                                              </a:cubicBezTo>
                                              <a:cubicBezTo>
                                                <a:pt x="333" y="330"/>
                                                <a:pt x="235" y="455"/>
                                                <a:pt x="165" y="480"/>
                                              </a:cubicBezTo>
                                              <a:lnTo>
                                                <a:pt x="0" y="4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5840" y="513720"/>
                                          <a:ext cx="258480" cy="10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0" h="51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0" y="0"/>
                                              </a:lnTo>
                                              <a:cubicBezTo>
                                                <a:pt x="310" y="30"/>
                                                <a:pt x="360" y="180"/>
                                                <a:pt x="420" y="180"/>
                                              </a:cubicBezTo>
                                              <a:cubicBezTo>
                                                <a:pt x="480" y="180"/>
                                                <a:pt x="530" y="30"/>
                                                <a:pt x="600" y="0"/>
                                              </a:cubicBezTo>
                                              <a:lnTo>
                                                <a:pt x="840" y="0"/>
                                              </a:lnTo>
                                              <a:lnTo>
                                                <a:pt x="840" y="510"/>
                                              </a:lnTo>
                                              <a:lnTo>
                                                <a:pt x="0" y="51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040" y="292680"/>
                                          <a:ext cx="184320" cy="20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465">
                                              <a:moveTo>
                                                <a:pt x="0" y="450"/>
                                              </a:moveTo>
                                              <a:lnTo>
                                                <a:pt x="0" y="150"/>
                                              </a:lnTo>
                                              <a:cubicBezTo>
                                                <a:pt x="40" y="75"/>
                                                <a:pt x="160" y="0"/>
                                                <a:pt x="240" y="0"/>
                                              </a:cubicBezTo>
                                              <a:cubicBezTo>
                                                <a:pt x="320" y="0"/>
                                                <a:pt x="440" y="73"/>
                                                <a:pt x="480" y="150"/>
                                              </a:cubicBezTo>
                                              <a:lnTo>
                                                <a:pt x="480" y="46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1520" y="363960"/>
                                          <a:ext cx="8064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90280" y="64800"/>
                                          <a:ext cx="302760" cy="11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13760" y="6480"/>
                                            <a:ext cx="648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4160" y="13320"/>
                                            <a:ext cx="14040" cy="76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440" y="26640"/>
                                            <a:ext cx="2016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47520"/>
                                            <a:ext cx="2664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1200" y="0"/>
                                            <a:ext cx="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2880" y="6480"/>
                                            <a:ext cx="648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4560" y="13320"/>
                                            <a:ext cx="14040" cy="76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4440" y="26640"/>
                                            <a:ext cx="2016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6120" y="47520"/>
                                            <a:ext cx="2664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455400"/>
                                          <a:ext cx="463680" cy="17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3" h="633">
                                              <a:moveTo>
                                                <a:pt x="184" y="184"/>
                                              </a:moveTo>
                                              <a:lnTo>
                                                <a:pt x="184" y="193"/>
                                              </a:lnTo>
                                              <a:lnTo>
                                                <a:pt x="185" y="203"/>
                                              </a:lnTo>
                                              <a:lnTo>
                                                <a:pt x="186" y="212"/>
                                              </a:lnTo>
                                              <a:lnTo>
                                                <a:pt x="187" y="222"/>
                                              </a:lnTo>
                                              <a:lnTo>
                                                <a:pt x="188" y="231"/>
                                              </a:lnTo>
                                              <a:lnTo>
                                                <a:pt x="190" y="240"/>
                                              </a:lnTo>
                                              <a:lnTo>
                                                <a:pt x="192" y="249"/>
                                              </a:lnTo>
                                              <a:lnTo>
                                                <a:pt x="195" y="258"/>
                                              </a:lnTo>
                                              <a:lnTo>
                                                <a:pt x="198" y="267"/>
                                              </a:lnTo>
                                              <a:lnTo>
                                                <a:pt x="201" y="276"/>
                                              </a:lnTo>
                                              <a:lnTo>
                                                <a:pt x="204" y="285"/>
                                              </a:lnTo>
                                              <a:lnTo>
                                                <a:pt x="208" y="294"/>
                                              </a:lnTo>
                                              <a:lnTo>
                                                <a:pt x="212" y="302"/>
                                              </a:lnTo>
                                              <a:lnTo>
                                                <a:pt x="216" y="310"/>
                                              </a:lnTo>
                                              <a:lnTo>
                                                <a:pt x="221" y="319"/>
                                              </a:lnTo>
                                              <a:lnTo>
                                                <a:pt x="226" y="327"/>
                                              </a:lnTo>
                                              <a:lnTo>
                                                <a:pt x="231" y="335"/>
                                              </a:lnTo>
                                              <a:lnTo>
                                                <a:pt x="237" y="342"/>
                                              </a:lnTo>
                                              <a:lnTo>
                                                <a:pt x="243" y="350"/>
                                              </a:lnTo>
                                              <a:lnTo>
                                                <a:pt x="248" y="357"/>
                                              </a:lnTo>
                                              <a:lnTo>
                                                <a:pt x="255" y="364"/>
                                              </a:lnTo>
                                              <a:lnTo>
                                                <a:pt x="261" y="371"/>
                                              </a:lnTo>
                                              <a:lnTo>
                                                <a:pt x="268" y="378"/>
                                              </a:lnTo>
                                              <a:lnTo>
                                                <a:pt x="276" y="384"/>
                                              </a:lnTo>
                                              <a:lnTo>
                                                <a:pt x="283" y="391"/>
                                              </a:lnTo>
                                              <a:lnTo>
                                                <a:pt x="290" y="396"/>
                                              </a:lnTo>
                                              <a:lnTo>
                                                <a:pt x="298" y="402"/>
                                              </a:lnTo>
                                              <a:lnTo>
                                                <a:pt x="306" y="407"/>
                                              </a:lnTo>
                                              <a:lnTo>
                                                <a:pt x="314" y="412"/>
                                              </a:lnTo>
                                              <a:lnTo>
                                                <a:pt x="322" y="417"/>
                                              </a:lnTo>
                                              <a:lnTo>
                                                <a:pt x="331" y="422"/>
                                              </a:lnTo>
                                              <a:lnTo>
                                                <a:pt x="339" y="426"/>
                                              </a:lnTo>
                                              <a:lnTo>
                                                <a:pt x="348" y="430"/>
                                              </a:lnTo>
                                              <a:lnTo>
                                                <a:pt x="357" y="434"/>
                                              </a:lnTo>
                                              <a:lnTo>
                                                <a:pt x="365" y="437"/>
                                              </a:lnTo>
                                              <a:lnTo>
                                                <a:pt x="375" y="440"/>
                                              </a:lnTo>
                                              <a:lnTo>
                                                <a:pt x="384" y="443"/>
                                              </a:lnTo>
                                              <a:lnTo>
                                                <a:pt x="393" y="445"/>
                                              </a:lnTo>
                                              <a:lnTo>
                                                <a:pt x="403" y="447"/>
                                              </a:lnTo>
                                              <a:lnTo>
                                                <a:pt x="412" y="449"/>
                                              </a:lnTo>
                                              <a:lnTo>
                                                <a:pt x="422" y="451"/>
                                              </a:lnTo>
                                              <a:lnTo>
                                                <a:pt x="431" y="452"/>
                                              </a:lnTo>
                                              <a:lnTo>
                                                <a:pt x="441" y="453"/>
                                              </a:lnTo>
                                              <a:lnTo>
                                                <a:pt x="451" y="453"/>
                                              </a:lnTo>
                                              <a:lnTo>
                                                <a:pt x="460" y="454"/>
                                              </a:lnTo>
                                              <a:lnTo>
                                                <a:pt x="1195" y="452"/>
                                              </a:lnTo>
                                              <a:lnTo>
                                                <a:pt x="1195" y="624"/>
                                              </a:lnTo>
                                              <a:lnTo>
                                                <a:pt x="1195" y="452"/>
                                              </a:lnTo>
                                              <a:lnTo>
                                                <a:pt x="1413" y="319"/>
                                              </a:lnTo>
                                              <a:lnTo>
                                                <a:pt x="423" y="319"/>
                                              </a:lnTo>
                                              <a:cubicBezTo>
                                                <a:pt x="230" y="266"/>
                                                <a:pt x="258" y="0"/>
                                                <a:pt x="258" y="0"/>
                                              </a:cubicBezTo>
                                              <a:cubicBezTo>
                                                <a:pt x="258" y="0"/>
                                                <a:pt x="230" y="266"/>
                                                <a:pt x="423" y="319"/>
                                              </a:cubicBezTo>
                                              <a:lnTo>
                                                <a:pt x="1413" y="319"/>
                                              </a:lnTo>
                                              <a:lnTo>
                                                <a:pt x="1413" y="499"/>
                                              </a:lnTo>
                                              <a:lnTo>
                                                <a:pt x="1196" y="633"/>
                                              </a:lnTo>
                                              <a:lnTo>
                                                <a:pt x="460" y="633"/>
                                              </a:lnTo>
                                              <a:lnTo>
                                                <a:pt x="444" y="632"/>
                                              </a:lnTo>
                                              <a:lnTo>
                                                <a:pt x="428" y="632"/>
                                              </a:lnTo>
                                              <a:lnTo>
                                                <a:pt x="412" y="630"/>
                                              </a:lnTo>
                                              <a:lnTo>
                                                <a:pt x="396" y="629"/>
                                              </a:lnTo>
                                              <a:lnTo>
                                                <a:pt x="380" y="626"/>
                                              </a:lnTo>
                                              <a:lnTo>
                                                <a:pt x="364" y="623"/>
                                              </a:lnTo>
                                              <a:lnTo>
                                                <a:pt x="349" y="619"/>
                                              </a:lnTo>
                                              <a:lnTo>
                                                <a:pt x="333" y="616"/>
                                              </a:lnTo>
                                              <a:lnTo>
                                                <a:pt x="318" y="611"/>
                                              </a:lnTo>
                                              <a:lnTo>
                                                <a:pt x="303" y="606"/>
                                              </a:lnTo>
                                              <a:lnTo>
                                                <a:pt x="287" y="600"/>
                                              </a:lnTo>
                                              <a:lnTo>
                                                <a:pt x="273" y="594"/>
                                              </a:lnTo>
                                              <a:lnTo>
                                                <a:pt x="258" y="588"/>
                                              </a:lnTo>
                                              <a:lnTo>
                                                <a:pt x="244" y="580"/>
                                              </a:lnTo>
                                              <a:lnTo>
                                                <a:pt x="230" y="573"/>
                                              </a:lnTo>
                                              <a:lnTo>
                                                <a:pt x="216" y="565"/>
                                              </a:lnTo>
                                              <a:lnTo>
                                                <a:pt x="203" y="556"/>
                                              </a:lnTo>
                                              <a:lnTo>
                                                <a:pt x="190" y="547"/>
                                              </a:lnTo>
                                              <a:lnTo>
                                                <a:pt x="177" y="538"/>
                                              </a:lnTo>
                                              <a:lnTo>
                                                <a:pt x="164" y="528"/>
                                              </a:lnTo>
                                              <a:lnTo>
                                                <a:pt x="152" y="518"/>
                                              </a:lnTo>
                                              <a:lnTo>
                                                <a:pt x="140" y="507"/>
                                              </a:lnTo>
                                              <a:lnTo>
                                                <a:pt x="129" y="496"/>
                                              </a:lnTo>
                                              <a:lnTo>
                                                <a:pt x="118" y="484"/>
                                              </a:lnTo>
                                              <a:lnTo>
                                                <a:pt x="108" y="473"/>
                                              </a:lnTo>
                                              <a:lnTo>
                                                <a:pt x="98" y="460"/>
                                              </a:lnTo>
                                              <a:lnTo>
                                                <a:pt x="88" y="448"/>
                                              </a:lnTo>
                                              <a:lnTo>
                                                <a:pt x="79" y="435"/>
                                              </a:lnTo>
                                              <a:lnTo>
                                                <a:pt x="70" y="422"/>
                                              </a:lnTo>
                                              <a:lnTo>
                                                <a:pt x="62" y="409"/>
                                              </a:lnTo>
                                              <a:lnTo>
                                                <a:pt x="54" y="395"/>
                                              </a:lnTo>
                                              <a:lnTo>
                                                <a:pt x="47" y="381"/>
                                              </a:lnTo>
                                              <a:lnTo>
                                                <a:pt x="40" y="367"/>
                                              </a:lnTo>
                                              <a:lnTo>
                                                <a:pt x="33" y="352"/>
                                              </a:lnTo>
                                              <a:lnTo>
                                                <a:pt x="28" y="338"/>
                                              </a:lnTo>
                                              <a:lnTo>
                                                <a:pt x="22" y="323"/>
                                              </a:lnTo>
                                              <a:lnTo>
                                                <a:pt x="18" y="308"/>
                                              </a:lnTo>
                                              <a:lnTo>
                                                <a:pt x="14" y="293"/>
                                              </a:lnTo>
                                              <a:lnTo>
                                                <a:pt x="10" y="277"/>
                                              </a:lnTo>
                                              <a:lnTo>
                                                <a:pt x="7" y="262"/>
                                              </a:lnTo>
                                              <a:lnTo>
                                                <a:pt x="5" y="246"/>
                                              </a:lnTo>
                                              <a:lnTo>
                                                <a:pt x="3" y="231"/>
                                              </a:lnTo>
                                              <a:lnTo>
                                                <a:pt x="1" y="215"/>
                                              </a:lnTo>
                                              <a:lnTo>
                                                <a:pt x="1" y="200"/>
                                              </a:lnTo>
                                              <a:lnTo>
                                                <a:pt x="0" y="18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242800">
                                          <a:off x="309240" y="317520"/>
                                          <a:ext cx="40680" cy="441360"/>
                                        </a:xfrm>
                                        <a:prstGeom prst="can">
                                          <a:avLst>
                                            <a:gd name="adj" fmla="val 375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83840" y="52200"/>
                                          <a:ext cx="0" cy="358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5600"/>
                                          <a:ext cx="464040" cy="15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19" h="1114">
                                              <a:moveTo>
                                                <a:pt x="354" y="1114"/>
                                              </a:moveTo>
                                              <a:lnTo>
                                                <a:pt x="354" y="1096"/>
                                              </a:lnTo>
                                              <a:lnTo>
                                                <a:pt x="355" y="1078"/>
                                              </a:lnTo>
                                              <a:lnTo>
                                                <a:pt x="357" y="1060"/>
                                              </a:lnTo>
                                              <a:lnTo>
                                                <a:pt x="359" y="1042"/>
                                              </a:lnTo>
                                              <a:lnTo>
                                                <a:pt x="362" y="1024"/>
                                              </a:lnTo>
                                              <a:lnTo>
                                                <a:pt x="366" y="1006"/>
                                              </a:lnTo>
                                              <a:lnTo>
                                                <a:pt x="370" y="989"/>
                                              </a:lnTo>
                                              <a:lnTo>
                                                <a:pt x="375" y="971"/>
                                              </a:lnTo>
                                              <a:lnTo>
                                                <a:pt x="380" y="954"/>
                                              </a:lnTo>
                                              <a:lnTo>
                                                <a:pt x="386" y="937"/>
                                              </a:lnTo>
                                              <a:lnTo>
                                                <a:pt x="393" y="920"/>
                                              </a:lnTo>
                                              <a:lnTo>
                                                <a:pt x="400" y="903"/>
                                              </a:lnTo>
                                              <a:lnTo>
                                                <a:pt x="408" y="887"/>
                                              </a:lnTo>
                                              <a:lnTo>
                                                <a:pt x="416" y="871"/>
                                              </a:lnTo>
                                              <a:lnTo>
                                                <a:pt x="425" y="855"/>
                                              </a:lnTo>
                                              <a:lnTo>
                                                <a:pt x="435" y="840"/>
                                              </a:lnTo>
                                              <a:lnTo>
                                                <a:pt x="445" y="824"/>
                                              </a:lnTo>
                                              <a:lnTo>
                                                <a:pt x="455" y="810"/>
                                              </a:lnTo>
                                              <a:lnTo>
                                                <a:pt x="467" y="795"/>
                                              </a:lnTo>
                                              <a:lnTo>
                                                <a:pt x="478" y="781"/>
                                              </a:lnTo>
                                              <a:lnTo>
                                                <a:pt x="490" y="768"/>
                                              </a:lnTo>
                                              <a:lnTo>
                                                <a:pt x="503" y="754"/>
                                              </a:lnTo>
                                              <a:lnTo>
                                                <a:pt x="516" y="742"/>
                                              </a:lnTo>
                                              <a:lnTo>
                                                <a:pt x="530" y="729"/>
                                              </a:lnTo>
                                              <a:lnTo>
                                                <a:pt x="544" y="717"/>
                                              </a:lnTo>
                                              <a:lnTo>
                                                <a:pt x="558" y="706"/>
                                              </a:lnTo>
                                              <a:lnTo>
                                                <a:pt x="573" y="695"/>
                                              </a:lnTo>
                                              <a:lnTo>
                                                <a:pt x="588" y="685"/>
                                              </a:lnTo>
                                              <a:lnTo>
                                                <a:pt x="604" y="675"/>
                                              </a:lnTo>
                                              <a:lnTo>
                                                <a:pt x="620" y="666"/>
                                              </a:lnTo>
                                              <a:lnTo>
                                                <a:pt x="636" y="657"/>
                                              </a:lnTo>
                                              <a:lnTo>
                                                <a:pt x="652" y="649"/>
                                              </a:lnTo>
                                              <a:lnTo>
                                                <a:pt x="669" y="641"/>
                                              </a:lnTo>
                                              <a:lnTo>
                                                <a:pt x="686" y="634"/>
                                              </a:lnTo>
                                              <a:lnTo>
                                                <a:pt x="703" y="627"/>
                                              </a:lnTo>
                                              <a:lnTo>
                                                <a:pt x="721" y="622"/>
                                              </a:lnTo>
                                              <a:lnTo>
                                                <a:pt x="739" y="616"/>
                                              </a:lnTo>
                                              <a:lnTo>
                                                <a:pt x="756" y="612"/>
                                              </a:lnTo>
                                              <a:lnTo>
                                                <a:pt x="775" y="608"/>
                                              </a:lnTo>
                                              <a:lnTo>
                                                <a:pt x="793" y="604"/>
                                              </a:lnTo>
                                              <a:lnTo>
                                                <a:pt x="811" y="601"/>
                                              </a:lnTo>
                                              <a:lnTo>
                                                <a:pt x="830" y="599"/>
                                              </a:lnTo>
                                              <a:lnTo>
                                                <a:pt x="848" y="597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85" y="596"/>
                                              </a:lnTo>
                                              <a:lnTo>
                                                <a:pt x="2301" y="596"/>
                                              </a:lnTo>
                                              <a:lnTo>
                                                <a:pt x="2719" y="360"/>
                                              </a:lnTo>
                                              <a:lnTo>
                                                <a:pt x="2719" y="0"/>
                                              </a:lnTo>
                                              <a:lnTo>
                                                <a:pt x="1159" y="0"/>
                                              </a:lnTo>
                                              <a:lnTo>
                                                <a:pt x="619" y="285"/>
                                              </a:lnTo>
                                              <a:lnTo>
                                                <a:pt x="1159" y="0"/>
                                              </a:lnTo>
                                              <a:lnTo>
                                                <a:pt x="2719" y="0"/>
                                              </a:lnTo>
                                              <a:lnTo>
                                                <a:pt x="2299" y="255"/>
                                              </a:lnTo>
                                              <a:lnTo>
                                                <a:pt x="2299" y="600"/>
                                              </a:lnTo>
                                              <a:lnTo>
                                                <a:pt x="2299" y="255"/>
                                              </a:lnTo>
                                              <a:lnTo>
                                                <a:pt x="885" y="251"/>
                                              </a:lnTo>
                                              <a:lnTo>
                                                <a:pt x="854" y="252"/>
                                              </a:lnTo>
                                              <a:lnTo>
                                                <a:pt x="823" y="253"/>
                                              </a:lnTo>
                                              <a:lnTo>
                                                <a:pt x="793" y="256"/>
                                              </a:lnTo>
                                              <a:lnTo>
                                                <a:pt x="762" y="259"/>
                                              </a:lnTo>
                                              <a:lnTo>
                                                <a:pt x="731" y="264"/>
                                              </a:lnTo>
                                              <a:lnTo>
                                                <a:pt x="701" y="270"/>
                                              </a:lnTo>
                                              <a:lnTo>
                                                <a:pt x="671" y="277"/>
                                              </a:lnTo>
                                              <a:lnTo>
                                                <a:pt x="641" y="284"/>
                                              </a:lnTo>
                                              <a:lnTo>
                                                <a:pt x="612" y="293"/>
                                              </a:lnTo>
                                              <a:lnTo>
                                                <a:pt x="582" y="303"/>
                                              </a:lnTo>
                                              <a:lnTo>
                                                <a:pt x="553" y="314"/>
                                              </a:lnTo>
                                              <a:lnTo>
                                                <a:pt x="525" y="326"/>
                                              </a:lnTo>
                                              <a:lnTo>
                                                <a:pt x="497" y="338"/>
                                              </a:lnTo>
                                              <a:lnTo>
                                                <a:pt x="469" y="352"/>
                                              </a:lnTo>
                                              <a:lnTo>
                                                <a:pt x="443" y="367"/>
                                              </a:lnTo>
                                              <a:lnTo>
                                                <a:pt x="416" y="382"/>
                                              </a:lnTo>
                                              <a:lnTo>
                                                <a:pt x="390" y="399"/>
                                              </a:lnTo>
                                              <a:lnTo>
                                                <a:pt x="365" y="416"/>
                                              </a:lnTo>
                                              <a:lnTo>
                                                <a:pt x="340" y="434"/>
                                              </a:lnTo>
                                              <a:lnTo>
                                                <a:pt x="316" y="453"/>
                                              </a:lnTo>
                                              <a:lnTo>
                                                <a:pt x="293" y="473"/>
                                              </a:lnTo>
                                              <a:lnTo>
                                                <a:pt x="270" y="493"/>
                                              </a:lnTo>
                                              <a:lnTo>
                                                <a:pt x="248" y="514"/>
                                              </a:lnTo>
                                              <a:lnTo>
                                                <a:pt x="227" y="537"/>
                                              </a:lnTo>
                                              <a:lnTo>
                                                <a:pt x="207" y="559"/>
                                              </a:lnTo>
                                              <a:lnTo>
                                                <a:pt x="188" y="583"/>
                                              </a:lnTo>
                                              <a:lnTo>
                                                <a:pt x="169" y="607"/>
                                              </a:lnTo>
                                              <a:lnTo>
                                                <a:pt x="151" y="631"/>
                                              </a:lnTo>
                                              <a:lnTo>
                                                <a:pt x="135" y="657"/>
                                              </a:lnTo>
                                              <a:lnTo>
                                                <a:pt x="119" y="682"/>
                                              </a:lnTo>
                                              <a:lnTo>
                                                <a:pt x="104" y="709"/>
                                              </a:lnTo>
                                              <a:lnTo>
                                                <a:pt x="90" y="736"/>
                                              </a:lnTo>
                                              <a:lnTo>
                                                <a:pt x="77" y="763"/>
                                              </a:lnTo>
                                              <a:lnTo>
                                                <a:pt x="64" y="791"/>
                                              </a:lnTo>
                                              <a:lnTo>
                                                <a:pt x="53" y="819"/>
                                              </a:lnTo>
                                              <a:lnTo>
                                                <a:pt x="43" y="847"/>
                                              </a:lnTo>
                                              <a:lnTo>
                                                <a:pt x="34" y="876"/>
                                              </a:lnTo>
                                              <a:lnTo>
                                                <a:pt x="26" y="905"/>
                                              </a:lnTo>
                                              <a:lnTo>
                                                <a:pt x="19" y="935"/>
                                              </a:lnTo>
                                              <a:lnTo>
                                                <a:pt x="13" y="964"/>
                                              </a:lnTo>
                                              <a:lnTo>
                                                <a:pt x="9" y="994"/>
                                              </a:lnTo>
                                              <a:lnTo>
                                                <a:pt x="5" y="1024"/>
                                              </a:lnTo>
                                              <a:lnTo>
                                                <a:pt x="2" y="1054"/>
                                              </a:lnTo>
                                              <a:lnTo>
                                                <a:pt x="1" y="1084"/>
                                              </a:lnTo>
                                              <a:lnTo>
                                                <a:pt x="0" y="1114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76717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5400" y="256680"/>
                                          <a:ext cx="0" cy="35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8920" y="665640"/>
                                        <a:ext cx="335160" cy="21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8464" h="278400">
                                            <a:moveTo>
                                              <a:pt x="23628" y="0"/>
                                            </a:moveTo>
                                            <a:cubicBezTo>
                                              <a:pt x="228" y="81600"/>
                                              <a:pt x="-23172" y="163200"/>
                                              <a:pt x="45228" y="208800"/>
                                            </a:cubicBezTo>
                                            <a:cubicBezTo>
                                              <a:pt x="113628" y="254400"/>
                                              <a:pt x="371628" y="262800"/>
                                              <a:pt x="434028" y="273600"/>
                                            </a:cubicBezTo>
                                            <a:cubicBezTo>
                                              <a:pt x="496428" y="284400"/>
                                              <a:pt x="419628" y="273600"/>
                                              <a:pt x="419628" y="273600"/>
                                            </a:cubicBezTo>
                                            <a:lnTo>
                                              <a:pt x="419628" y="273600"/>
                                            </a:lnTo>
                                            <a:lnTo>
                                              <a:pt x="362028" y="2736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6680" y="579600"/>
                                        <a:ext cx="432360" cy="321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350" h="407698">
                                            <a:moveTo>
                                              <a:pt x="532616" y="0"/>
                                            </a:moveTo>
                                            <a:cubicBezTo>
                                              <a:pt x="580016" y="93000"/>
                                              <a:pt x="627416" y="186000"/>
                                              <a:pt x="547016" y="252000"/>
                                            </a:cubicBezTo>
                                            <a:cubicBezTo>
                                              <a:pt x="466616" y="318000"/>
                                              <a:pt x="134216" y="373200"/>
                                              <a:pt x="50216" y="396000"/>
                                            </a:cubicBezTo>
                                            <a:cubicBezTo>
                                              <a:pt x="-33784" y="418800"/>
                                              <a:pt x="4616" y="403800"/>
                                              <a:pt x="43016" y="388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21960" y="90720"/>
                                      <a:ext cx="121320" cy="31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0320" y="898560"/>
                                    <a:ext cx="25776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6520" y="503640"/>
                                  <a:ext cx="18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3300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3000" cy="92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3000" cy="92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3000" cy="92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88800" y="759960"/>
                                        <a:ext cx="372600" cy="16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3800" y="0"/>
                                          <a:ext cx="5652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243">
                                              <a:moveTo>
                                                <a:pt x="48" y="99"/>
                                              </a:move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326" y="138"/>
                                              </a:lnTo>
                                              <a:lnTo>
                                                <a:pt x="98" y="243"/>
                                              </a:lnTo>
                                              <a:lnTo>
                                                <a:pt x="0" y="213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5320"/>
                                          <a:ext cx="372600" cy="7920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0440" y="70560"/>
                                          <a:ext cx="46440" cy="48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3120"/>
                                            <a:ext cx="46440" cy="15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440" cy="15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644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8280"/>
                                                <a:ext cx="46440" cy="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</a:path>
                                                  <a:path stroke="0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  <a:lnTo>
                                                      <a:pt x="20745" y="21600"/>
                                                    </a:lnTo>
                                                    <a:lnTo>
                                                      <a:pt x="-1" y="15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48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440" y="576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440" cy="15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644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8280"/>
                                                <a:ext cx="46440" cy="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</a:path>
                                                  <a:path stroke="0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  <a:lnTo>
                                                      <a:pt x="20745" y="21600"/>
                                                    </a:lnTo>
                                                    <a:lnTo>
                                                      <a:pt x="-1" y="15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48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440" y="576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560" y="0"/>
                                            <a:ext cx="30960" cy="43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30600" cy="43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960" cy="42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12600"/>
                                                <a:ext cx="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" y="0"/>
                                                <a:ext cx="2304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29880"/>
                                                <a:ext cx="2988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38205" h="21600">
                                                    <a:moveTo>
                                                      <a:pt x="0" y="11137"/>
                                                    </a:moveTo>
                                                    <a:cubicBezTo>
                                                      <a:pt x="3805" y="4264"/>
                                                      <a:pt x="11041" y="0"/>
                                                      <a:pt x="18897" y="0"/>
                                                    </a:cubicBezTo>
                                                    <a:cubicBezTo>
                                                      <a:pt x="27069" y="0"/>
                                                      <a:pt x="34542" y="4612"/>
                                                      <a:pt x="38205" y="11917"/>
                                                    </a:cubicBezTo>
                                                  </a:path>
                                                  <a:path stroke="0" w="38205" h="21600">
                                                    <a:moveTo>
                                                      <a:pt x="0" y="11137"/>
                                                    </a:moveTo>
                                                    <a:cubicBezTo>
                                                      <a:pt x="3805" y="4264"/>
                                                      <a:pt x="11041" y="0"/>
                                                      <a:pt x="18897" y="0"/>
                                                    </a:cubicBezTo>
                                                    <a:cubicBezTo>
                                                      <a:pt x="27069" y="0"/>
                                                      <a:pt x="34542" y="4612"/>
                                                      <a:pt x="38205" y="11917"/>
                                                    </a:cubicBezTo>
                                                    <a:lnTo>
                                                      <a:pt x="18897" y="21600"/>
                                                    </a:lnTo>
                                                    <a:lnTo>
                                                      <a:pt x="0" y="111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760"/>
                                                <a:ext cx="324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080" y="5760"/>
                                                <a:ext cx="324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1520"/>
                                                <a:ext cx="1440" cy="2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0" y="10080"/>
                                                <a:ext cx="2520" cy="2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040" y="75600"/>
                                          <a:ext cx="48240" cy="48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3120"/>
                                            <a:ext cx="48240" cy="15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8240" cy="15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824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8280"/>
                                                <a:ext cx="48240" cy="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</a:path>
                                                  <a:path stroke="0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  <a:lnTo>
                                                      <a:pt x="20745" y="21600"/>
                                                    </a:lnTo>
                                                    <a:lnTo>
                                                      <a:pt x="-1" y="15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48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600" y="576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8240" cy="15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824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8280"/>
                                                <a:ext cx="48240" cy="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</a:path>
                                                  <a:path stroke="0" w="41130" h="21600">
                                                    <a:moveTo>
                                                      <a:pt x="-1" y="15582"/>
                                                    </a:moveTo>
                                                    <a:cubicBezTo>
                                                      <a:pt x="2677" y="6351"/>
                                                      <a:pt x="11133" y="0"/>
                                                      <a:pt x="20745" y="0"/>
                                                    </a:cubicBezTo>
                                                    <a:cubicBezTo>
                                                      <a:pt x="29920" y="0"/>
                                                      <a:pt x="38095" y="5797"/>
                                                      <a:pt x="41129" y="14457"/>
                                                    </a:cubicBezTo>
                                                    <a:lnTo>
                                                      <a:pt x="20745" y="21600"/>
                                                    </a:lnTo>
                                                    <a:lnTo>
                                                      <a:pt x="-1" y="15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48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600" y="5760"/>
                                                <a:ext cx="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32400" cy="43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31680" cy="43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680" cy="42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12960"/>
                                                <a:ext cx="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" y="0"/>
                                                <a:ext cx="2340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29880"/>
                                                <a:ext cx="3096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38205" h="21600">
                                                    <a:moveTo>
                                                      <a:pt x="0" y="11137"/>
                                                    </a:moveTo>
                                                    <a:cubicBezTo>
                                                      <a:pt x="3805" y="4264"/>
                                                      <a:pt x="11041" y="0"/>
                                                      <a:pt x="18897" y="0"/>
                                                    </a:cubicBezTo>
                                                    <a:cubicBezTo>
                                                      <a:pt x="27069" y="0"/>
                                                      <a:pt x="34542" y="4612"/>
                                                      <a:pt x="38205" y="11917"/>
                                                    </a:cubicBezTo>
                                                  </a:path>
                                                  <a:path stroke="0" w="38205" h="21600">
                                                    <a:moveTo>
                                                      <a:pt x="0" y="11137"/>
                                                    </a:moveTo>
                                                    <a:cubicBezTo>
                                                      <a:pt x="3805" y="4264"/>
                                                      <a:pt x="11041" y="0"/>
                                                      <a:pt x="18897" y="0"/>
                                                    </a:cubicBezTo>
                                                    <a:cubicBezTo>
                                                      <a:pt x="27069" y="0"/>
                                                      <a:pt x="34542" y="4612"/>
                                                      <a:pt x="38205" y="11917"/>
                                                    </a:cubicBezTo>
                                                    <a:lnTo>
                                                      <a:pt x="18897" y="21600"/>
                                                    </a:lnTo>
                                                    <a:lnTo>
                                                      <a:pt x="0" y="111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760"/>
                                                <a:ext cx="324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800" y="5760"/>
                                                <a:ext cx="324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0" y="11520"/>
                                                <a:ext cx="1800" cy="2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040" y="10440"/>
                                                <a:ext cx="2520" cy="2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3400" y="62280"/>
                                          <a:ext cx="756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680" y="33840"/>
                                          <a:ext cx="69120" cy="10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115200"/>
                                          <a:ext cx="36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680" y="96120"/>
                                          <a:ext cx="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33840"/>
                                          <a:ext cx="6984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4920" y="29520"/>
                                          <a:ext cx="5004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840" y="9648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920" y="11376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080" y="4212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14600">
                                          <a:off x="105120" y="29160"/>
                                          <a:ext cx="164520" cy="19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120" y="4644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0" y="9396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0320" y="43200"/>
                                          <a:ext cx="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240" y="33840"/>
                                          <a:ext cx="36720" cy="81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20880"/>
                                            <a:gd name="textAreaRight" fmla="*/ 20160 w 20880"/>
                                            <a:gd name="textAreaTop" fmla="*/ 720 h 46080"/>
                                            <a:gd name="textAreaBottom" fmla="*/ 45360 h 46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7227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43627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47227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640" y="44640"/>
                                          <a:ext cx="828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0" y="178920"/>
                                        <a:ext cx="518040" cy="629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437040"/>
                                          <a:ext cx="84960" cy="192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359" w:hanging="35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1280" y="82080"/>
                                          <a:ext cx="87120" cy="192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359" w:hanging="35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1600" y="0"/>
                                          <a:ext cx="172080" cy="192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359" w:hanging="35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7920" y="426240"/>
                                          <a:ext cx="84960" cy="192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359" w:hanging="35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6" name="Picture 55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932040" y="97200"/>
                                        <a:ext cx="94680" cy="122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80240" y="416520"/>
                                        <a:ext cx="44784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0" h="298">
                                            <a:moveTo>
                                              <a:pt x="0" y="43"/>
                                            </a:moveTo>
                                            <a:cubicBezTo>
                                              <a:pt x="264" y="14"/>
                                              <a:pt x="44" y="0"/>
                                              <a:pt x="420" y="13"/>
                                            </a:cubicBezTo>
                                            <a:cubicBezTo>
                                              <a:pt x="435" y="18"/>
                                              <a:pt x="629" y="42"/>
                                              <a:pt x="645" y="43"/>
                                            </a:cubicBezTo>
                                            <a:cubicBezTo>
                                              <a:pt x="735" y="52"/>
                                              <a:pt x="782" y="55"/>
                                              <a:pt x="870" y="73"/>
                                            </a:cubicBezTo>
                                            <a:cubicBezTo>
                                              <a:pt x="888" y="77"/>
                                              <a:pt x="930" y="93"/>
                                              <a:pt x="945" y="103"/>
                                            </a:cubicBezTo>
                                            <a:cubicBezTo>
                                              <a:pt x="962" y="114"/>
                                              <a:pt x="985" y="113"/>
                                              <a:pt x="1005" y="118"/>
                                            </a:cubicBezTo>
                                            <a:cubicBezTo>
                                              <a:pt x="1028" y="186"/>
                                              <a:pt x="1055" y="177"/>
                                              <a:pt x="1095" y="238"/>
                                            </a:cubicBezTo>
                                            <a:cubicBezTo>
                                              <a:pt x="1100" y="258"/>
                                              <a:pt x="1110" y="298"/>
                                              <a:pt x="1110" y="2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920" y="56520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53000" y="546120"/>
                                        <a:ext cx="3744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3320" y="0"/>
                                          <a:ext cx="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0"/>
                                          <a:ext cx="3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7280" y="552600"/>
                                        <a:ext cx="20160" cy="24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240" y="558720"/>
                                        <a:ext cx="20160" cy="24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0" y="276120"/>
                                        <a:ext cx="30168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0" y="63576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7320" y="63576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8920" y="622800"/>
                                        <a:ext cx="1080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9480" y="501120"/>
                                        <a:ext cx="21600" cy="25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9600" y="0"/>
                                        <a:ext cx="44640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5680" y="0"/>
                                          <a:ext cx="268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00"/>
                                          <a:ext cx="446400" cy="31680"/>
                                        </a:xfrm>
                                        <a:prstGeom prst="cube">
                                          <a:avLst>
                                            <a:gd name="adj" fmla="val 45333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80" y="7560"/>
                                          <a:ext cx="300960" cy="19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86600" y="43920"/>
                                        <a:ext cx="0" cy="61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7840" y="43920"/>
                                        <a:ext cx="0" cy="61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2280" y="43920"/>
                                        <a:ext cx="0" cy="61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3160" y="43920"/>
                                        <a:ext cx="0" cy="61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79720" y="44280"/>
                                        <a:ext cx="0" cy="59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2960" y="635760"/>
                                        <a:ext cx="500400" cy="57960"/>
                                      </a:xfrm>
                                      <a:prstGeom prst="cube">
                                        <a:avLst>
                                          <a:gd name="adj" fmla="val 45333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0" y="44280"/>
                                        <a:ext cx="30168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4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480"/>
                                            </a:lnTo>
                                            <a:lnTo>
                                              <a:pt x="690" y="480"/>
                                            </a:lnTo>
                                            <a:cubicBezTo>
                                              <a:pt x="620" y="455"/>
                                              <a:pt x="507" y="330"/>
                                              <a:pt x="420" y="330"/>
                                            </a:cubicBezTo>
                                            <a:cubicBezTo>
                                              <a:pt x="333" y="330"/>
                                              <a:pt x="235" y="455"/>
                                              <a:pt x="165" y="480"/>
                                            </a:cubicBezTo>
                                            <a:lnTo>
                                              <a:pt x="0" y="4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440" y="507240"/>
                                        <a:ext cx="241920" cy="10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5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0" y="0"/>
                                            </a:lnTo>
                                            <a:cubicBezTo>
                                              <a:pt x="310" y="30"/>
                                              <a:pt x="360" y="180"/>
                                              <a:pt x="420" y="180"/>
                                            </a:cubicBezTo>
                                            <a:cubicBezTo>
                                              <a:pt x="480" y="180"/>
                                              <a:pt x="530" y="30"/>
                                              <a:pt x="600" y="0"/>
                                            </a:cubicBez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510"/>
                                            </a:lnTo>
                                            <a:lnTo>
                                              <a:pt x="0" y="5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289080"/>
                                        <a:ext cx="172080" cy="19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465">
                                            <a:moveTo>
                                              <a:pt x="0" y="450"/>
                                            </a:moveTo>
                                            <a:lnTo>
                                              <a:pt x="0" y="150"/>
                                            </a:lnTo>
                                            <a:cubicBezTo>
                                              <a:pt x="40" y="75"/>
                                              <a:pt x="160" y="0"/>
                                              <a:pt x="240" y="0"/>
                                            </a:cubicBezTo>
                                            <a:cubicBezTo>
                                              <a:pt x="320" y="0"/>
                                              <a:pt x="440" y="73"/>
                                              <a:pt x="480" y="150"/>
                                            </a:cubicBezTo>
                                            <a:lnTo>
                                              <a:pt x="480" y="4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7440" y="359280"/>
                                        <a:ext cx="75600" cy="89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2320" y="64080"/>
                                        <a:ext cx="285120" cy="11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06920" y="6480"/>
                                          <a:ext cx="648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0560" y="13320"/>
                                          <a:ext cx="1260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4920" y="26640"/>
                                          <a:ext cx="20160" cy="73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7160"/>
                                          <a:ext cx="26640" cy="7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2560" y="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1720" y="6480"/>
                                          <a:ext cx="648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1960" y="13320"/>
                                          <a:ext cx="1260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9320" y="26640"/>
                                          <a:ext cx="20160" cy="73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8480" y="47160"/>
                                          <a:ext cx="26640" cy="7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49640"/>
                                        <a:ext cx="434520" cy="17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3" h="633">
                                            <a:moveTo>
                                              <a:pt x="184" y="184"/>
                                            </a:moveTo>
                                            <a:lnTo>
                                              <a:pt x="184" y="193"/>
                                            </a:lnTo>
                                            <a:lnTo>
                                              <a:pt x="185" y="203"/>
                                            </a:lnTo>
                                            <a:lnTo>
                                              <a:pt x="186" y="212"/>
                                            </a:lnTo>
                                            <a:lnTo>
                                              <a:pt x="187" y="222"/>
                                            </a:lnTo>
                                            <a:lnTo>
                                              <a:pt x="188" y="231"/>
                                            </a:lnTo>
                                            <a:lnTo>
                                              <a:pt x="190" y="240"/>
                                            </a:lnTo>
                                            <a:lnTo>
                                              <a:pt x="192" y="249"/>
                                            </a:lnTo>
                                            <a:lnTo>
                                              <a:pt x="195" y="258"/>
                                            </a:lnTo>
                                            <a:lnTo>
                                              <a:pt x="198" y="267"/>
                                            </a:lnTo>
                                            <a:lnTo>
                                              <a:pt x="201" y="276"/>
                                            </a:lnTo>
                                            <a:lnTo>
                                              <a:pt x="204" y="285"/>
                                            </a:lnTo>
                                            <a:lnTo>
                                              <a:pt x="208" y="294"/>
                                            </a:lnTo>
                                            <a:lnTo>
                                              <a:pt x="212" y="302"/>
                                            </a:lnTo>
                                            <a:lnTo>
                                              <a:pt x="216" y="310"/>
                                            </a:lnTo>
                                            <a:lnTo>
                                              <a:pt x="221" y="319"/>
                                            </a:lnTo>
                                            <a:lnTo>
                                              <a:pt x="226" y="327"/>
                                            </a:lnTo>
                                            <a:lnTo>
                                              <a:pt x="231" y="335"/>
                                            </a:lnTo>
                                            <a:lnTo>
                                              <a:pt x="237" y="342"/>
                                            </a:lnTo>
                                            <a:lnTo>
                                              <a:pt x="243" y="350"/>
                                            </a:lnTo>
                                            <a:lnTo>
                                              <a:pt x="248" y="357"/>
                                            </a:lnTo>
                                            <a:lnTo>
                                              <a:pt x="255" y="364"/>
                                            </a:lnTo>
                                            <a:lnTo>
                                              <a:pt x="261" y="371"/>
                                            </a:lnTo>
                                            <a:lnTo>
                                              <a:pt x="268" y="378"/>
                                            </a:lnTo>
                                            <a:lnTo>
                                              <a:pt x="276" y="384"/>
                                            </a:lnTo>
                                            <a:lnTo>
                                              <a:pt x="283" y="391"/>
                                            </a:lnTo>
                                            <a:lnTo>
                                              <a:pt x="290" y="396"/>
                                            </a:lnTo>
                                            <a:lnTo>
                                              <a:pt x="298" y="402"/>
                                            </a:lnTo>
                                            <a:lnTo>
                                              <a:pt x="306" y="407"/>
                                            </a:lnTo>
                                            <a:lnTo>
                                              <a:pt x="314" y="412"/>
                                            </a:lnTo>
                                            <a:lnTo>
                                              <a:pt x="322" y="417"/>
                                            </a:lnTo>
                                            <a:lnTo>
                                              <a:pt x="331" y="422"/>
                                            </a:lnTo>
                                            <a:lnTo>
                                              <a:pt x="339" y="426"/>
                                            </a:lnTo>
                                            <a:lnTo>
                                              <a:pt x="348" y="430"/>
                                            </a:lnTo>
                                            <a:lnTo>
                                              <a:pt x="357" y="434"/>
                                            </a:lnTo>
                                            <a:lnTo>
                                              <a:pt x="365" y="437"/>
                                            </a:lnTo>
                                            <a:lnTo>
                                              <a:pt x="375" y="440"/>
                                            </a:lnTo>
                                            <a:lnTo>
                                              <a:pt x="384" y="443"/>
                                            </a:lnTo>
                                            <a:lnTo>
                                              <a:pt x="393" y="445"/>
                                            </a:lnTo>
                                            <a:lnTo>
                                              <a:pt x="403" y="447"/>
                                            </a:lnTo>
                                            <a:lnTo>
                                              <a:pt x="412" y="449"/>
                                            </a:lnTo>
                                            <a:lnTo>
                                              <a:pt x="422" y="451"/>
                                            </a:lnTo>
                                            <a:lnTo>
                                              <a:pt x="431" y="452"/>
                                            </a:lnTo>
                                            <a:lnTo>
                                              <a:pt x="441" y="453"/>
                                            </a:lnTo>
                                            <a:lnTo>
                                              <a:pt x="451" y="453"/>
                                            </a:lnTo>
                                            <a:lnTo>
                                              <a:pt x="460" y="454"/>
                                            </a:lnTo>
                                            <a:lnTo>
                                              <a:pt x="1195" y="452"/>
                                            </a:lnTo>
                                            <a:lnTo>
                                              <a:pt x="1195" y="624"/>
                                            </a:lnTo>
                                            <a:lnTo>
                                              <a:pt x="1195" y="452"/>
                                            </a:lnTo>
                                            <a:lnTo>
                                              <a:pt x="1413" y="319"/>
                                            </a:lnTo>
                                            <a:lnTo>
                                              <a:pt x="423" y="319"/>
                                            </a:lnTo>
                                            <a:cubicBezTo>
                                              <a:pt x="230" y="266"/>
                                              <a:pt x="258" y="0"/>
                                              <a:pt x="258" y="0"/>
                                            </a:cubicBezTo>
                                            <a:cubicBezTo>
                                              <a:pt x="258" y="0"/>
                                              <a:pt x="230" y="266"/>
                                              <a:pt x="423" y="319"/>
                                            </a:cubicBezTo>
                                            <a:lnTo>
                                              <a:pt x="1413" y="319"/>
                                            </a:lnTo>
                                            <a:lnTo>
                                              <a:pt x="1413" y="499"/>
                                            </a:lnTo>
                                            <a:lnTo>
                                              <a:pt x="1196" y="633"/>
                                            </a:lnTo>
                                            <a:lnTo>
                                              <a:pt x="460" y="633"/>
                                            </a:lnTo>
                                            <a:lnTo>
                                              <a:pt x="444" y="632"/>
                                            </a:lnTo>
                                            <a:lnTo>
                                              <a:pt x="428" y="632"/>
                                            </a:lnTo>
                                            <a:lnTo>
                                              <a:pt x="412" y="630"/>
                                            </a:lnTo>
                                            <a:lnTo>
                                              <a:pt x="396" y="629"/>
                                            </a:lnTo>
                                            <a:lnTo>
                                              <a:pt x="380" y="626"/>
                                            </a:lnTo>
                                            <a:lnTo>
                                              <a:pt x="364" y="623"/>
                                            </a:lnTo>
                                            <a:lnTo>
                                              <a:pt x="349" y="619"/>
                                            </a:lnTo>
                                            <a:lnTo>
                                              <a:pt x="333" y="616"/>
                                            </a:lnTo>
                                            <a:lnTo>
                                              <a:pt x="318" y="611"/>
                                            </a:lnTo>
                                            <a:lnTo>
                                              <a:pt x="303" y="606"/>
                                            </a:lnTo>
                                            <a:lnTo>
                                              <a:pt x="287" y="600"/>
                                            </a:lnTo>
                                            <a:lnTo>
                                              <a:pt x="273" y="594"/>
                                            </a:lnTo>
                                            <a:lnTo>
                                              <a:pt x="258" y="588"/>
                                            </a:lnTo>
                                            <a:lnTo>
                                              <a:pt x="244" y="580"/>
                                            </a:lnTo>
                                            <a:lnTo>
                                              <a:pt x="230" y="573"/>
                                            </a:lnTo>
                                            <a:lnTo>
                                              <a:pt x="216" y="565"/>
                                            </a:lnTo>
                                            <a:lnTo>
                                              <a:pt x="203" y="556"/>
                                            </a:lnTo>
                                            <a:lnTo>
                                              <a:pt x="190" y="547"/>
                                            </a:lnTo>
                                            <a:lnTo>
                                              <a:pt x="177" y="538"/>
                                            </a:lnTo>
                                            <a:lnTo>
                                              <a:pt x="164" y="528"/>
                                            </a:lnTo>
                                            <a:lnTo>
                                              <a:pt x="152" y="518"/>
                                            </a:lnTo>
                                            <a:lnTo>
                                              <a:pt x="140" y="507"/>
                                            </a:lnTo>
                                            <a:lnTo>
                                              <a:pt x="129" y="496"/>
                                            </a:lnTo>
                                            <a:lnTo>
                                              <a:pt x="118" y="484"/>
                                            </a:lnTo>
                                            <a:lnTo>
                                              <a:pt x="108" y="473"/>
                                            </a:lnTo>
                                            <a:lnTo>
                                              <a:pt x="98" y="460"/>
                                            </a:lnTo>
                                            <a:lnTo>
                                              <a:pt x="88" y="448"/>
                                            </a:lnTo>
                                            <a:lnTo>
                                              <a:pt x="79" y="435"/>
                                            </a:lnTo>
                                            <a:lnTo>
                                              <a:pt x="70" y="422"/>
                                            </a:lnTo>
                                            <a:lnTo>
                                              <a:pt x="62" y="409"/>
                                            </a:lnTo>
                                            <a:lnTo>
                                              <a:pt x="54" y="395"/>
                                            </a:lnTo>
                                            <a:lnTo>
                                              <a:pt x="47" y="381"/>
                                            </a:lnTo>
                                            <a:lnTo>
                                              <a:pt x="40" y="367"/>
                                            </a:lnTo>
                                            <a:lnTo>
                                              <a:pt x="33" y="352"/>
                                            </a:lnTo>
                                            <a:lnTo>
                                              <a:pt x="28" y="338"/>
                                            </a:lnTo>
                                            <a:lnTo>
                                              <a:pt x="22" y="323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4" y="293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7" y="262"/>
                                            </a:lnTo>
                                            <a:lnTo>
                                              <a:pt x="5" y="246"/>
                                            </a:lnTo>
                                            <a:lnTo>
                                              <a:pt x="3" y="231"/>
                                            </a:lnTo>
                                            <a:lnTo>
                                              <a:pt x="1" y="215"/>
                                            </a:lnTo>
                                            <a:lnTo>
                                              <a:pt x="1" y="200"/>
                                            </a:lnTo>
                                            <a:lnTo>
                                              <a:pt x="0" y="1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242800">
                                        <a:off x="288360" y="324720"/>
                                        <a:ext cx="39960" cy="412920"/>
                                      </a:xfrm>
                                      <a:prstGeom prst="can">
                                        <a:avLst>
                                          <a:gd name="adj" fmla="val 375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2880" y="50760"/>
                                        <a:ext cx="0" cy="353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1640"/>
                                        <a:ext cx="434520" cy="15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19" h="1114">
                                            <a:moveTo>
                                              <a:pt x="354" y="1114"/>
                                            </a:moveTo>
                                            <a:lnTo>
                                              <a:pt x="354" y="1096"/>
                                            </a:lnTo>
                                            <a:lnTo>
                                              <a:pt x="355" y="1078"/>
                                            </a:lnTo>
                                            <a:lnTo>
                                              <a:pt x="357" y="1060"/>
                                            </a:lnTo>
                                            <a:lnTo>
                                              <a:pt x="359" y="1042"/>
                                            </a:lnTo>
                                            <a:lnTo>
                                              <a:pt x="362" y="1024"/>
                                            </a:lnTo>
                                            <a:lnTo>
                                              <a:pt x="366" y="1006"/>
                                            </a:lnTo>
                                            <a:lnTo>
                                              <a:pt x="370" y="989"/>
                                            </a:lnTo>
                                            <a:lnTo>
                                              <a:pt x="375" y="971"/>
                                            </a:lnTo>
                                            <a:lnTo>
                                              <a:pt x="380" y="954"/>
                                            </a:lnTo>
                                            <a:lnTo>
                                              <a:pt x="386" y="937"/>
                                            </a:lnTo>
                                            <a:lnTo>
                                              <a:pt x="393" y="920"/>
                                            </a:lnTo>
                                            <a:lnTo>
                                              <a:pt x="400" y="903"/>
                                            </a:lnTo>
                                            <a:lnTo>
                                              <a:pt x="408" y="887"/>
                                            </a:lnTo>
                                            <a:lnTo>
                                              <a:pt x="416" y="871"/>
                                            </a:lnTo>
                                            <a:lnTo>
                                              <a:pt x="425" y="855"/>
                                            </a:lnTo>
                                            <a:lnTo>
                                              <a:pt x="435" y="840"/>
                                            </a:lnTo>
                                            <a:lnTo>
                                              <a:pt x="445" y="824"/>
                                            </a:lnTo>
                                            <a:lnTo>
                                              <a:pt x="455" y="810"/>
                                            </a:lnTo>
                                            <a:lnTo>
                                              <a:pt x="467" y="795"/>
                                            </a:lnTo>
                                            <a:lnTo>
                                              <a:pt x="478" y="781"/>
                                            </a:lnTo>
                                            <a:lnTo>
                                              <a:pt x="490" y="768"/>
                                            </a:lnTo>
                                            <a:lnTo>
                                              <a:pt x="503" y="754"/>
                                            </a:lnTo>
                                            <a:lnTo>
                                              <a:pt x="516" y="742"/>
                                            </a:lnTo>
                                            <a:lnTo>
                                              <a:pt x="530" y="729"/>
                                            </a:lnTo>
                                            <a:lnTo>
                                              <a:pt x="544" y="717"/>
                                            </a:lnTo>
                                            <a:lnTo>
                                              <a:pt x="558" y="706"/>
                                            </a:lnTo>
                                            <a:lnTo>
                                              <a:pt x="573" y="695"/>
                                            </a:lnTo>
                                            <a:lnTo>
                                              <a:pt x="588" y="685"/>
                                            </a:lnTo>
                                            <a:lnTo>
                                              <a:pt x="604" y="675"/>
                                            </a:lnTo>
                                            <a:lnTo>
                                              <a:pt x="620" y="666"/>
                                            </a:lnTo>
                                            <a:lnTo>
                                              <a:pt x="636" y="657"/>
                                            </a:lnTo>
                                            <a:lnTo>
                                              <a:pt x="652" y="649"/>
                                            </a:lnTo>
                                            <a:lnTo>
                                              <a:pt x="669" y="641"/>
                                            </a:lnTo>
                                            <a:lnTo>
                                              <a:pt x="686" y="634"/>
                                            </a:lnTo>
                                            <a:lnTo>
                                              <a:pt x="703" y="627"/>
                                            </a:lnTo>
                                            <a:lnTo>
                                              <a:pt x="721" y="622"/>
                                            </a:lnTo>
                                            <a:lnTo>
                                              <a:pt x="739" y="616"/>
                                            </a:lnTo>
                                            <a:lnTo>
                                              <a:pt x="756" y="612"/>
                                            </a:lnTo>
                                            <a:lnTo>
                                              <a:pt x="775" y="608"/>
                                            </a:lnTo>
                                            <a:lnTo>
                                              <a:pt x="793" y="604"/>
                                            </a:lnTo>
                                            <a:lnTo>
                                              <a:pt x="811" y="601"/>
                                            </a:lnTo>
                                            <a:lnTo>
                                              <a:pt x="830" y="599"/>
                                            </a:lnTo>
                                            <a:lnTo>
                                              <a:pt x="848" y="597"/>
                                            </a:lnTo>
                                            <a:lnTo>
                                              <a:pt x="867" y="597"/>
                                            </a:lnTo>
                                            <a:lnTo>
                                              <a:pt x="885" y="596"/>
                                            </a:lnTo>
                                            <a:lnTo>
                                              <a:pt x="2301" y="596"/>
                                            </a:lnTo>
                                            <a:lnTo>
                                              <a:pt x="2719" y="360"/>
                                            </a:lnTo>
                                            <a:lnTo>
                                              <a:pt x="2719" y="0"/>
                                            </a:lnTo>
                                            <a:lnTo>
                                              <a:pt x="1159" y="0"/>
                                            </a:lnTo>
                                            <a:lnTo>
                                              <a:pt x="619" y="285"/>
                                            </a:lnTo>
                                            <a:lnTo>
                                              <a:pt x="1159" y="0"/>
                                            </a:lnTo>
                                            <a:lnTo>
                                              <a:pt x="2719" y="0"/>
                                            </a:lnTo>
                                            <a:lnTo>
                                              <a:pt x="2299" y="255"/>
                                            </a:lnTo>
                                            <a:lnTo>
                                              <a:pt x="2299" y="600"/>
                                            </a:lnTo>
                                            <a:lnTo>
                                              <a:pt x="2299" y="255"/>
                                            </a:lnTo>
                                            <a:lnTo>
                                              <a:pt x="885" y="251"/>
                                            </a:lnTo>
                                            <a:lnTo>
                                              <a:pt x="854" y="252"/>
                                            </a:lnTo>
                                            <a:lnTo>
                                              <a:pt x="823" y="253"/>
                                            </a:lnTo>
                                            <a:lnTo>
                                              <a:pt x="793" y="256"/>
                                            </a:lnTo>
                                            <a:lnTo>
                                              <a:pt x="762" y="259"/>
                                            </a:lnTo>
                                            <a:lnTo>
                                              <a:pt x="731" y="264"/>
                                            </a:lnTo>
                                            <a:lnTo>
                                              <a:pt x="701" y="270"/>
                                            </a:lnTo>
                                            <a:lnTo>
                                              <a:pt x="671" y="277"/>
                                            </a:lnTo>
                                            <a:lnTo>
                                              <a:pt x="641" y="284"/>
                                            </a:lnTo>
                                            <a:lnTo>
                                              <a:pt x="612" y="293"/>
                                            </a:lnTo>
                                            <a:lnTo>
                                              <a:pt x="582" y="303"/>
                                            </a:lnTo>
                                            <a:lnTo>
                                              <a:pt x="553" y="314"/>
                                            </a:lnTo>
                                            <a:lnTo>
                                              <a:pt x="525" y="326"/>
                                            </a:lnTo>
                                            <a:lnTo>
                                              <a:pt x="497" y="338"/>
                                            </a:lnTo>
                                            <a:lnTo>
                                              <a:pt x="469" y="352"/>
                                            </a:lnTo>
                                            <a:lnTo>
                                              <a:pt x="443" y="367"/>
                                            </a:lnTo>
                                            <a:lnTo>
                                              <a:pt x="416" y="382"/>
                                            </a:lnTo>
                                            <a:lnTo>
                                              <a:pt x="390" y="399"/>
                                            </a:lnTo>
                                            <a:lnTo>
                                              <a:pt x="365" y="416"/>
                                            </a:lnTo>
                                            <a:lnTo>
                                              <a:pt x="340" y="434"/>
                                            </a:lnTo>
                                            <a:lnTo>
                                              <a:pt x="316" y="453"/>
                                            </a:lnTo>
                                            <a:lnTo>
                                              <a:pt x="293" y="473"/>
                                            </a:lnTo>
                                            <a:lnTo>
                                              <a:pt x="270" y="493"/>
                                            </a:lnTo>
                                            <a:lnTo>
                                              <a:pt x="248" y="514"/>
                                            </a:lnTo>
                                            <a:lnTo>
                                              <a:pt x="227" y="537"/>
                                            </a:lnTo>
                                            <a:lnTo>
                                              <a:pt x="207" y="559"/>
                                            </a:lnTo>
                                            <a:lnTo>
                                              <a:pt x="188" y="583"/>
                                            </a:lnTo>
                                            <a:lnTo>
                                              <a:pt x="169" y="607"/>
                                            </a:lnTo>
                                            <a:lnTo>
                                              <a:pt x="151" y="631"/>
                                            </a:lnTo>
                                            <a:lnTo>
                                              <a:pt x="135" y="657"/>
                                            </a:lnTo>
                                            <a:lnTo>
                                              <a:pt x="119" y="682"/>
                                            </a:lnTo>
                                            <a:lnTo>
                                              <a:pt x="104" y="709"/>
                                            </a:lnTo>
                                            <a:lnTo>
                                              <a:pt x="90" y="736"/>
                                            </a:lnTo>
                                            <a:lnTo>
                                              <a:pt x="77" y="763"/>
                                            </a:lnTo>
                                            <a:lnTo>
                                              <a:pt x="64" y="791"/>
                                            </a:lnTo>
                                            <a:lnTo>
                                              <a:pt x="53" y="819"/>
                                            </a:lnTo>
                                            <a:lnTo>
                                              <a:pt x="43" y="847"/>
                                            </a:lnTo>
                                            <a:lnTo>
                                              <a:pt x="34" y="876"/>
                                            </a:lnTo>
                                            <a:lnTo>
                                              <a:pt x="26" y="905"/>
                                            </a:lnTo>
                                            <a:lnTo>
                                              <a:pt x="19" y="935"/>
                                            </a:lnTo>
                                            <a:lnTo>
                                              <a:pt x="13" y="964"/>
                                            </a:lnTo>
                                            <a:lnTo>
                                              <a:pt x="9" y="994"/>
                                            </a:lnTo>
                                            <a:lnTo>
                                              <a:pt x="5" y="1024"/>
                                            </a:lnTo>
                                            <a:lnTo>
                                              <a:pt x="2" y="1054"/>
                                            </a:lnTo>
                                            <a:lnTo>
                                              <a:pt x="1" y="1084"/>
                                            </a:lnTo>
                                            <a:lnTo>
                                              <a:pt x="0" y="1114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767171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3880" y="254160"/>
                                        <a:ext cx="0" cy="354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920" y="644400"/>
                                      <a:ext cx="314280" cy="21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464" h="278400">
                                          <a:moveTo>
                                            <a:pt x="23628" y="0"/>
                                          </a:moveTo>
                                          <a:cubicBezTo>
                                            <a:pt x="228" y="81600"/>
                                            <a:pt x="-23172" y="163200"/>
                                            <a:pt x="45228" y="208800"/>
                                          </a:cubicBezTo>
                                          <a:cubicBezTo>
                                            <a:pt x="113628" y="254400"/>
                                            <a:pt x="371628" y="262800"/>
                                            <a:pt x="434028" y="273600"/>
                                          </a:cubicBezTo>
                                          <a:cubicBezTo>
                                            <a:pt x="496428" y="284400"/>
                                            <a:pt x="419628" y="273600"/>
                                            <a:pt x="419628" y="273600"/>
                                          </a:cubicBezTo>
                                          <a:lnTo>
                                            <a:pt x="419628" y="273600"/>
                                          </a:lnTo>
                                          <a:lnTo>
                                            <a:pt x="362028" y="273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960" y="572760"/>
                                      <a:ext cx="404640" cy="31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350" h="407698">
                                          <a:moveTo>
                                            <a:pt x="532616" y="0"/>
                                          </a:moveTo>
                                          <a:cubicBezTo>
                                            <a:pt x="580016" y="93000"/>
                                            <a:pt x="627416" y="186000"/>
                                            <a:pt x="547016" y="252000"/>
                                          </a:cubicBezTo>
                                          <a:cubicBezTo>
                                            <a:pt x="466616" y="318000"/>
                                            <a:pt x="134216" y="373200"/>
                                            <a:pt x="50216" y="396000"/>
                                          </a:cubicBezTo>
                                          <a:cubicBezTo>
                                            <a:pt x="-33784" y="418800"/>
                                            <a:pt x="4616" y="403800"/>
                                            <a:pt x="43016" y="3888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72360" y="73080"/>
                                    <a:ext cx="5040" cy="33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3680" y="892080"/>
                                  <a:ext cx="2844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06840" y="1035720"/>
                                <a:ext cx="3009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1517760" y="4741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926" style="position:absolute;margin-left:2.75pt;margin-top:12.75pt;width:435.15pt;height:104.3pt" coordorigin="55,255" coordsize="8703,2086">
                <v:group id="shape_0" alt="组合 101924" style="position:absolute;left:55;top:255;width:8703;height:2086">
                  <v:group id="shape_0" alt="组合 101921" style="position:absolute;left:6665;top:255;width:2093;height:1892">
                    <v:group id="shape_0" alt="组合 101917" style="position:absolute;left:6665;top:255;width:2093;height:1892">
                      <v:group id="shape_0" alt="组合 101909" style="position:absolute;left:6665;top:255;width:2093;height:1535">
                        <v:group id="shape_0" alt="组合 101810" style="position:absolute;left:6665;top:255;width:2093;height:1535">
                          <v:group id="shape_0" alt="组合 101811" style="position:absolute;left:6665;top:255;width:2093;height:1535">
                            <v:group id="shape_0" alt="Group 64" style="position:absolute;left:7325;top:1517;width:633;height:273">
                              <v:shape id="shape_0" ID="Freeform 65" coordsize="326,243" path="m48,99l266,0l326,138l98,243l0,213l48,99xe" fillcolor="black" stroked="t" o:allowincell="f" style="position:absolute;left:7756;top:1517;width:95;height:69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<v:stroke joinstyle="miter"/>
                                <v:formulas>
                                  <v:f eqn="val #0"/>
                                  <v:f eqn="sum height 0 @0"/>
                                  <v:f eqn="prod @1 1 2"/>
                                  <v:f eqn="sum @0 height 0"/>
                                  <v:f eqn="prod 1 @3 2"/>
                                  <v:f eqn="sum width 0 @0"/>
                                  <v:f eqn="prod @5 1 2"/>
                                  <v:f eqn="sum @0 width 0"/>
                                  <v:f eqn="prod 1 @7 2"/>
                                </v:formulas>
                                <v:path gradientshapeok="t" o:connecttype="rect" textboxrect="0,@0,@5,21600"/>
                                <v:handles>
                                  <v:h position="0,@0"/>
                                </v:handles>
                              </v:shapetype>
                              <v:shape id="shape_0" ID="AutoShape 66" fillcolor="white" stroked="t" o:allowincell="f" style="position:absolute;left:7325;top:1658;width:632;height:131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Group 67" style="position:absolute;left:7802;top:1634;width:78;height:82">
                                <v:group id="shape_0" alt="Group 68" style="position:absolute;left:7802;top:1689;width:78;height:27">
                                  <v:group id="shape_0" alt="Group 69" style="position:absolute;left:7802;top:1689;width:78;height:27">
                                    <v:oval id="shape_0" ID="Oval 70" fillcolor="white" stroked="f" o:allowincell="f" style="position:absolute;left:7802;top:1689;width:77;height:18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  <v:shape id="shape_0" ID="Arc 71" coordsize="41130,21600" path="c2677,6351,11133,0,20745,0c29920,0,38095,5797,41129,14457ec2677,6351,11133,0,20745,0c29920,0,38095,5797,41129,14457l20745,21600l-1,15582xe" stroked="f" o:allowincell="f" style="position:absolute;left:7802;top:1704;width:77;height:11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7802,1700" to="7802,1707" ID="Line 72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7880,1699" to="7880,1706" ID="Line 73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74" style="position:absolute;left:7802;top:1689;width:78;height:27">
                                    <v:oval id="shape_0" ID="Oval 75" fillcolor="white" stroked="t" o:allowincell="f" style="position:absolute;left:7802;top:1689;width:77;height: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rc 76" coordsize="41130,21600" path="c2677,6351,11133,0,20745,0c29920,0,38095,5797,41129,14457ec2677,6351,11133,0,20745,0c29920,0,38095,5797,41129,14457l20745,21600l-1,15582xe" stroked="t" o:allowincell="f" style="position:absolute;left:7802;top:1704;width:77;height:11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7802,1700" to="7802,1707" ID="Line 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80,1699" to="7880,1706" ID="Line 7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79" style="position:absolute;left:7815;top:1634;width:52;height:73">
                                  <v:shape id="shape_0" ID="Freeform 80" coordsize="480,768" path="m62,99l78,57l120,24l174,6l242,0l302,9l362,21l408,57l428,108l480,636l432,693l384,726l326,750l252,768l144,756l78,720l26,669l0,651l62,99xe" fillcolor="white" stroked="f" o:allowincell="f" style="position:absolute;left:7816;top:1634;width:50;height:7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Group 81" style="position:absolute;left:7815;top:1634;width:51;height:73">
                                    <v:line id="shape_0" from="7842,1655" to="7842,1701" ID="Line 8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83" fillcolor="white" stroked="t" o:allowincell="f" style="position:absolute;left:7822;top:1634;width:37;height:1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rc 84" coordsize="38205,21600" path="m0,11137c3805,4264,11041,0,18897,0c27069,0,34542,4612,38205,11917em0,11137c3805,4264,11041,0,18897,0c27069,0,34542,4612,38205,11917l18897,21600l0,11137xe" stroked="t" o:allowincell="f" style="position:absolute;left:7816;top:1684;width:49;height:21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7815,1644" to="7819,1695" ID="Line 8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61,1644" to="7865,1695" ID="Line 8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27,1653" to="7829,1701" ID="Line 87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52,1651" to="7855,1699" ID="Line 8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alt="Group 89" style="position:absolute;left:7380;top:1643;width:82;height:82">
                                <v:group id="shape_0" alt="Group 90" style="position:absolute;left:7380;top:1698;width:82;height:27">
                                  <v:group id="shape_0" alt="Group 91" style="position:absolute;left:7380;top:1698;width:82;height:27">
                                    <v:oval id="shape_0" ID="Oval 92" fillcolor="white" stroked="f" o:allowincell="f" style="position:absolute;left:7380;top:1698;width:81;height:18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  <v:shape id="shape_0" ID="Arc 93" coordsize="41130,21600" path="c2677,6351,11133,0,20745,0c29920,0,38095,5797,41129,14457ec2677,6351,11133,0,20745,0c29920,0,38095,5797,41129,14457l20745,21600l-1,15582xe" stroked="f" o:allowincell="f" style="position:absolute;left:7380;top:1713;width:81;height:11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7380,1709" to="7380,1716" ID="Line 94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7462,1708" to="7462,1715" ID="Line 95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96" style="position:absolute;left:7380;top:1698;width:82;height:27">
                                    <v:oval id="shape_0" ID="Oval 97" fillcolor="white" stroked="t" o:allowincell="f" style="position:absolute;left:7380;top:1698;width:81;height: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rc 98" coordsize="41130,21600" path="c2677,6351,11133,0,20745,0c29920,0,38095,5797,41129,14457ec2677,6351,11133,0,20745,0c29920,0,38095,5797,41129,14457l20745,21600l-1,15582xe" stroked="t" o:allowincell="f" style="position:absolute;left:7380;top:1713;width:81;height:11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7380,1709" to="7380,1716" ID="Line 9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62,1708" to="7462,1715" ID="Line 10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101" style="position:absolute;left:7395;top:1643;width:54;height:73">
                                  <v:shape id="shape_0" ID="Freeform 102" coordsize="480,768" path="m62,99l78,57l120,24l174,6l242,0l302,9l362,21l408,57l428,108l480,636l432,693l384,726l326,750l252,768l144,756l78,720l26,669l0,651l62,99xe" fillcolor="white" stroked="f" o:allowincell="f" style="position:absolute;left:7395;top:1643;width:53;height:7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Group 103" style="position:absolute;left:7395;top:1643;width:53;height:72">
                                    <v:line id="shape_0" from="7422,1664" to="7422,1710" ID="Line 10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105" fillcolor="white" stroked="t" o:allowincell="f" style="position:absolute;left:7402;top:1643;width:39;height:1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rc 106" coordsize="38205,21600" path="m0,11137c3805,4264,11041,0,18897,0c27069,0,34542,4612,38205,11917em0,11137c3805,4264,11041,0,18897,0c27069,0,34542,4612,38205,11917l18897,21600l0,11137xe" stroked="t" o:allowincell="f" style="position:absolute;left:7395;top:1693;width:52;height:21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7395,1653" to="7400,1704" ID="Line 10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43,1653" to="7448,1704" ID="Line 1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06,1662" to="7408,1710" ID="Line 10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33,1660" to="7436,1708" ID="Line 11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oval id="shape_0" ID="Oval 111" fillcolor="white" stroked="t" o:allowincell="f" style="position:absolute;left:7518;top:1620;width:12;height: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Freeform 112" coordsize="440,765" path="m110,69l108,609l0,720l36,765l158,765l216,750l440,513l432,480l348,480l348,60l314,27l144,0l116,27l110,69xe" fillcolor="white" stroked="t" o:allowincell="f" style="position:absolute;left:7455;top:1573;width:116;height:16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line id="shape_0" from="7485,1708" to="7546,1708" ID="Line 1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48,1676" to="7548,1706" ID="Line 1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15" coordsize="440,765" path="m110,69l108,609l0,720l36,765l158,765l216,750l440,513l432,480l348,480l348,60l314,27l144,0l116,27l110,69xe" fillcolor="white" stroked="t" o:allowincell="f" style="position:absolute;left:7672;top:1573;width:117;height:16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ID="Rectangle 116" fillcolor="white" stroked="f" o:allowincell="f" style="position:absolute;left:7691;top:1566;width:84;height:2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7765,1677" to="7765,1705" ID="Line 1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05,1706" to="7762,1706" ID="Line 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70,1587" to="7770,1706" ID="Line 1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120" fillcolor="white" stroked="t" o:allowincell="f" style="position:absolute;left:7503;top:1566;width:278;height:32;mso-wrap-style:none;v-text-anchor:middle;rotation:35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7703,1593" to="7763,1593" ID="Line 1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723,1673" to="7790,1673" ID="Line 1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99,1588" to="7699,1589" ID="Line 1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oundrect id="shape_0" ID="AutoShape 124" fillcolor="white" stroked="t" o:allowincell="f" style="position:absolute;left:7483;top:1573;width:62;height:13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oval id="shape_0" ID="Oval 125" fillcolor="white" stroked="t" o:allowincell="f" style="position:absolute;left:7509;top:1591;width:13;height:1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7" style="position:absolute;left:6793;top:569;width:879;height:1042">
                              <v:shape id="shape_0" stroked="f" o:allowincell="f" style="position:absolute;left:6793;top:1290;width:144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59" w:hanging="35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525;top:749;width:146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59" w:hanging="35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0;top:1278;width:291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59" w:hanging="35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73;top:569;width:144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59" w:hanging="35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Picture 55" stroked="f" o:allowincell="f" style="position:absolute;left:8247;top:417;width:160;height:202;mso-wrap-style:none;v-text-anchor:middle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1110,298" path="m0,43c264,14,44,0,420,13c435,18,629,42,645,43c735,52,782,55,870,73c888,77,930,93,945,103c962,114,985,113,1005,118c1028,186,1055,177,1095,238c1100,258,1110,298,1110,298e" stroked="t" o:allowincell="f" style="position:absolute;left:7479;top:947;width:759;height:25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8145,1193" to="8208,1193" ID="Line 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50" style="position:absolute;left:8452;top:1162;width:63;height:73">
                              <v:line id="shape_0" from="8475,1162" to="8475,1235" ID="Line 5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52,1198" to="8515,1198" ID="Line 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ID="Oval 53" stroked="t" o:allowincell="f" style="position:absolute;left:8375;top:1172;width:33;height:3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54" stroked="t" o:allowincell="f" style="position:absolute;left:8228;top:1183;width:33;height:3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ID="Rectangle 15" stroked="t" o:allowincell="f" style="position:absolute;left:8064;top:713;width:510;height:35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009,1311" to="8035,1311" ID="Line 47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8612,1311" to="8638,1311" ID="Line 48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8649,1289" to="8667,1326" ID="Line 1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Oval 20" stroked="t" o:allowincell="f" style="position:absolute;left:8311;top:1087;width:36;height:4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group id="shape_0" alt="Group 22" style="position:absolute;left:7954;top:255;width:758;height:74">
                              <v:line id="shape_0" from="8100,255" to="8555,255" ID="Line 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AutoShape 24" stroked="t" o:allowincell="f" style="position:absolute;left:7954;top:276;width:757;height:52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rect id="shape_0" ID="Rectangle 25" stroked="t" o:allowincell="f" style="position:absolute;left:8063;top:268;width:510;height:30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8000,328" to="8000,1350" ID="Line 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36,328" to="8036,1350" ID="Line 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4,328" to="8604,1350" ID="Line 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40,328" to="8640,1350" ID="Line 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67,328" to="8667,1308" ID="Line 3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AutoShape 31" stroked="t" o:allowincell="f" style="position:absolute;left:7908;top:1311;width:849;height:95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未知" coordsize="840,480" path="m0,0l840,0l840,480l690,480c620,455,507,330,420,330c333,330,235,455,165,480l0,480l0,0xe" stroked="t" o:allowincell="f" style="position:absolute;left:8064;top:329;width:510;height:3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840,510" path="m0,0l240,0c310,30,360,180,420,180c480,180,530,30,600,0l840,0l840,510l0,510l0,0xe" stroked="t" o:allowincell="f" style="position:absolute;left:8119;top:1098;width:410;height:17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80,465" path="m0,450l0,150c40,75,160,0,240,0c320,0,440,73,480,150l480,465e" stroked="t" o:allowincell="f" style="position:absolute;left:8174;top:735;width:291;height:3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ID="Oval 35" stroked="t" o:allowincell="f" style="position:absolute;left:8256;top:852;width:127;height:148;mso-wrap-style:none;v-text-anchor:middle">
                              <v:fill o:detectmouseclick="t" on="false"/>
                              <v:stroke color="black" weight="38160" joinstyle="miter" endcap="flat"/>
                              <w10:wrap type="none"/>
                            </v:oval>
                            <v:group id="shape_0" alt="Group 37" style="position:absolute;left:8079;top:360;width:481;height:196">
                              <v:line id="shape_0" from="8259,370" to="8269,496" ID="Line 3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97,382" to="8218,506" ID="Line 39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138,404" to="8170,526" ID="Line 40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079,438" to="8122,556" ID="Line 4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320,360" to="8320,486" ID="Line 4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69,370" to="8379,496" ID="Line 4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420,382" to="8441,506" ID="Line 4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468,404" to="8500,526" ID="Line 4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517,438" to="8560,556" ID="Line 4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未知" coordsize="1413,633" path="m184,184l184,193l185,203l186,212l187,222l188,231l190,240l192,249l195,258l198,267l201,276l204,285l208,294l212,302l216,310l221,319l226,327l231,335l237,342l243,350l248,357l255,364l261,371l268,378l276,384l283,391l290,396l298,402l306,407l314,412l322,417l331,422l339,426l348,430l357,434l365,437l375,440l384,443l393,445l403,447l412,449l422,451l431,452l441,453l451,453l460,454l1195,452l1195,624l1195,452l1413,319l423,319c230,266,258,0,258,0c258,0,230,266,423,319l1413,319l1413,499l1196,633l460,633l444,632l428,632l412,630l396,629l380,626l364,623l349,619l333,616l318,611l303,606l287,600l273,594l258,588l244,580l230,573l216,565l203,556l190,547l177,538l164,528l152,518l140,507l129,496l118,484l108,473l98,460l88,448l79,435l70,422l62,409l54,395l47,381l40,367l33,352l28,338l22,323l18,308l14,293l10,277l7,262l5,246l3,231l1,215l1,200l0,184e" fillcolor="#7f7f7f" stroked="t" o:allowincell="f" style="position:absolute;left:6665;top:1001;width:736;height:284;mso-wrap-style:none;v-text-anchor:middle">
                              <v:fill o:detectmouseclick="t" type="solid" color2="gray"/>
                              <v:stroke color="black" weight="9360" joinstyle="round" endcap="flat"/>
                              <w10:wrap type="none"/>
                            </v:shape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ID="AutoShape 58" fillcolor="white" stroked="t" o:allowincell="f" style="position:absolute;left:7155;top:787;width:66;height:700;mso-wrap-style:none;v-text-anchor:middle;rotation:237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434,340" to="7434,927" ID="Line 5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2719,1114" path="m354,1114l354,1096l355,1078l357,1060l359,1042l362,1024l366,1006l370,989l375,971l380,954l386,937l393,920l400,903l408,887l416,871l425,855l435,840l445,824l455,810l467,795l478,781l490,768l503,754l516,742l530,729l544,717l558,706l573,695l588,685l604,675l620,666l636,657l652,649l669,641l686,634l703,627l721,622l739,616l756,612l775,608l793,604l811,601l830,599l848,597l867,597l885,596l2301,596l2719,360l2719,0l1159,0l619,285l1159,0l2719,0l2299,255l2299,600l2299,255l885,251l854,252l823,253l793,256l762,259l731,264l701,270l671,277l641,284l612,293l582,303l553,314l525,326l497,338l469,352l443,367l416,382l390,399l365,416l340,434l316,453l293,473l270,493l248,514l227,537l207,559l188,583l169,607l151,631l135,657l119,682l104,709l90,736l77,763l64,791l53,819l43,847l34,876l26,905l19,935l13,964l9,994l5,1024l2,1054l1,1084l0,1114e" fillcolor="white" stroked="t" o:allowincell="f" style="position:absolute;left:6665;top:822;width:736;height:25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6960,676" to="6960,1263" ID="Line 6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任意多边形 101899" coordsize="458464,278400" path="m23628,0c228,81600,-23172,163200,45228,208800c113628,254400,371628,262800,434028,273600c496428,284400,419628,273600,419628,273600l419628,273600l362028,273600e" stroked="t" o:allowincell="f" style="position:absolute;left:6949;top:1346;width:532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任意多边形 101900" coordsize="590350,407698" path="m532616,0c580016,93000,627416,186000,547016,252000c466616,318000,134216,373200,50216,396000c-33784,418800,4616,403800,43016,388800e" stroked="t" o:allowincell="f" style="position:absolute;left:7787;top:1206;width:686;height:5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8324,441" to="8493,928" ID="直接连接符 1019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411;top:1700;width:31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直接箭头连接符 101904" stroked="t" o:allowincell="f" style="position:absolute;left:7342;top:1074;width:284;height:2" type="_x0000_t32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101923" style="position:absolute;left:55;top:255;width:6395;height:2086">
                    <v:group id="shape_0" alt="组合 101915" style="position:absolute;left:2141;top:255;width:2028;height:1927">
                      <v:group id="shape_0" alt="组合 101907" style="position:absolute;left:2141;top:255;width:2028;height:1477">
                        <v:group id="shape_0" alt="组合 16825" style="position:absolute;left:2141;top:255;width:2028;height:1477">
                          <v:group id="shape_0" alt="组合 16826" style="position:absolute;left:2141;top:255;width:2028;height:1477">
                            <v:group id="shape_0" alt="Group 64" style="position:absolute;left:2780;top:1469;width:613;height:263">
                              <v:shape id="shape_0" ID="Freeform 65" coordsize="326,243" path="m48,99l266,0l326,138l98,243l0,213l48,99xe" fillcolor="black" stroked="t" o:allowincell="f" style="position:absolute;left:3198;top:1469;width:92;height:6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ID="AutoShape 66" fillcolor="white" stroked="t" o:allowincell="f" style="position:absolute;left:2780;top:1605;width:612;height:126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Group 67" style="position:absolute;left:3242;top:1582;width:76;height:78">
                                <v:group id="shape_0" alt="Group 68" style="position:absolute;left:3242;top:1635;width:76;height:26">
                                  <v:group id="shape_0" alt="Group 69" style="position:absolute;left:3242;top:1635;width:76;height:26">
                                    <v:oval id="shape_0" ID="Oval 70" fillcolor="white" stroked="f" o:allowincell="f" style="position:absolute;left:3242;top:1635;width:75;height:17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  <v:shape id="shape_0" ID="Arc 71" coordsize="41130,21600" path="c2677,6351,11133,0,20745,0c29920,0,38095,5797,41129,14457ec2677,6351,11133,0,20745,0c29920,0,38095,5797,41129,14457l20745,21600l-1,15582xe" stroked="f" o:allowincell="f" style="position:absolute;left:3242;top:1649;width:75;height:11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3242,1645" to="3242,1651" ID="Line 72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3318,1645" to="3318,1651" ID="Line 73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74" style="position:absolute;left:3242;top:1635;width:76;height:26">
                                    <v:oval id="shape_0" ID="Oval 75" fillcolor="white" stroked="t" o:allowincell="f" style="position:absolute;left:3242;top:1635;width:75;height:1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rc 76" coordsize="41130,21600" path="c2677,6351,11133,0,20745,0c29920,0,38095,5797,41129,14457ec2677,6351,11133,0,20745,0c29920,0,38095,5797,41129,14457l20745,21600l-1,15582xe" stroked="t" o:allowincell="f" style="position:absolute;left:3242;top:1649;width:75;height:11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3242,1645" to="3242,1651" ID="Line 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18,1645" to="3318,1651" ID="Line 7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79" style="position:absolute;left:3255;top:1582;width:51;height:70">
                                  <v:shape id="shape_0" ID="Freeform 80" coordsize="480,768" path="m62,99l78,57l120,24l174,6l242,0l302,9l362,21l408,57l428,108l480,636l432,693l384,726l326,750l252,768l144,756l78,720l26,669l0,651l62,99xe" fillcolor="white" stroked="f" o:allowincell="f" style="position:absolute;left:3256;top:1582;width:49;height:6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Group 81" style="position:absolute;left:3255;top:1582;width:50;height:67">
                                    <v:line id="shape_0" from="3281,1602" to="3281,1646" ID="Line 8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83" fillcolor="white" stroked="t" o:allowincell="f" style="position:absolute;left:3262;top:1582;width:36;height: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rc 84" coordsize="38205,21600" path="m0,11137c3805,4264,11041,0,18897,0c27069,0,34542,4612,38205,11917em0,11137c3805,4264,11041,0,18897,0c27069,0,34542,4612,38205,11917l18897,21600l0,11137xe" stroked="t" o:allowincell="f" style="position:absolute;left:3256;top:1629;width:48;height:20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3255,1591" to="3259,1640" ID="Line 8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00,1591" to="3304,1640" ID="Line 8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66,1600" to="3268,1646" ID="Line 87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91,1598" to="3294,1644" ID="Line 8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alt="Group 89" style="position:absolute;left:2833;top:1590;width:79;height:79">
                                <v:group id="shape_0" alt="Group 90" style="position:absolute;left:2833;top:1643;width:79;height:26">
                                  <v:group id="shape_0" alt="Group 91" style="position:absolute;left:2833;top:1643;width:79;height:26">
                                    <v:oval id="shape_0" ID="Oval 92" fillcolor="white" stroked="f" o:allowincell="f" style="position:absolute;left:2833;top:1643;width:78;height:17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  <v:shape id="shape_0" ID="Arc 93" coordsize="41130,21600" path="c2677,6351,11133,0,20745,0c29920,0,38095,5797,41129,14457ec2677,6351,11133,0,20745,0c29920,0,38095,5797,41129,14457l20745,21600l-1,15582xe" stroked="f" o:allowincell="f" style="position:absolute;left:2833;top:1657;width:78;height:11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2833,1653" to="2833,1659" ID="Line 94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2912,1653" to="2912,1659" ID="Line 95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96" style="position:absolute;left:2833;top:1643;width:79;height:26">
                                    <v:oval id="shape_0" ID="Oval 97" fillcolor="white" stroked="t" o:allowincell="f" style="position:absolute;left:2833;top:1643;width:78;height:1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rc 98" coordsize="41130,21600" path="c2677,6351,11133,0,20745,0c29920,0,38095,5797,41129,14457ec2677,6351,11133,0,20745,0c29920,0,38095,5797,41129,14457l20745,21600l-1,15582xe" stroked="t" o:allowincell="f" style="position:absolute;left:2833;top:1657;width:78;height:11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2833,1653" to="2833,1659" ID="Line 9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12,1653" to="2912,1659" ID="Line 10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101" style="position:absolute;left:2846;top:1590;width:53;height:70">
                                  <v:shape id="shape_0" ID="Freeform 102" coordsize="480,768" path="m62,99l78,57l120,24l174,6l242,0l302,9l362,21l408,57l428,108l480,636l432,693l384,726l326,750l252,768l144,756l78,720l26,669l0,651l62,99xe" fillcolor="white" stroked="f" o:allowincell="f" style="position:absolute;left:2847;top:1590;width:51;height:6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Group 103" style="position:absolute;left:2846;top:1590;width:52;height:68">
                                    <v:line id="shape_0" from="2873,1610" to="2873,1654" ID="Line 10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105" fillcolor="white" stroked="t" o:allowincell="f" style="position:absolute;left:2853;top:1590;width:37;height: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rc 106" coordsize="38205,21600" path="m0,11137c3805,4264,11041,0,18897,0c27069,0,34542,4612,38205,11917em0,11137c3805,4264,11041,0,18897,0c27069,0,34542,4612,38205,11917l18897,21600l0,11137xe" stroked="t" o:allowincell="f" style="position:absolute;left:2847;top:1637;width:50;height:20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2846,1599" to="2850,1648" ID="Line 10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93,1599" to="2897,1648" ID="Line 1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58,1608" to="2860,1654" ID="Line 10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83,1606" to="2886,1652" ID="Line 11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oval id="shape_0" ID="Oval 111" fillcolor="white" stroked="t" o:allowincell="f" style="position:absolute;left:2967;top:1569;width:12;height: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Freeform 112" coordsize="440,765" path="m110,69l108,609l0,720l36,765l158,765l216,750l440,513l432,480l348,480l348,60l314,27l144,0l116,27l110,69xe" fillcolor="white" stroked="t" o:allowincell="f" style="position:absolute;left:2906;top:1523;width:113;height:16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line id="shape_0" from="2935,1653" to="2994,1653" ID="Line 1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96,1623" to="2996,1652" ID="Line 1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15" coordsize="440,765" path="m110,69l108,609l0,720l36,765l158,765l216,750l440,513l432,480l348,480l348,60l314,27l144,0l116,27l110,69xe" fillcolor="white" stroked="t" o:allowincell="f" style="position:absolute;left:3116;top:1523;width:114;height:16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ID="Rectangle 116" fillcolor="white" stroked="f" o:allowincell="f" style="position:absolute;left:3134;top:1516;width:81;height:2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3206,1623" to="3206,1650" ID="Line 1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48,1651" to="3204,1651" ID="Line 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11,1536" to="3211,1650" ID="Line 1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120" fillcolor="white" stroked="t" o:allowincell="f" style="position:absolute;left:2952;top:1515;width:269;height:31;mso-wrap-style:none;v-text-anchor:middle;rotation:35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3146,1543" to="3204,1543" ID="Line 1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65,1619" to="3229,1619" ID="Line 1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42,1538" to="3142,1539" ID="Line 1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oundrect id="shape_0" ID="AutoShape 124" fillcolor="white" stroked="t" o:allowincell="f" style="position:absolute;left:2933;top:1523;width:60;height:1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oval id="shape_0" ID="Oval 125" fillcolor="white" stroked="t" o:allowincell="f" style="position:absolute;left:2958;top:1541;width:13;height: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7" style="position:absolute;left:2266;top:565;width:852;height:981">
                              <v:shape id="shape_0" stroked="f" o:allowincell="f" style="position:absolute;left:2266;top:1239;width:139;height:30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59" w:hanging="35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75;top:672;width:142;height:30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59" w:hanging="35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45;top:565;width:282;height:30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59" w:hanging="35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38;top:1226;width:216;height:2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59" w:hanging="35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Picture 55" stroked="f" o:allowincell="f" style="position:absolute;left:3674;top:410;width:155;height:194;mso-wrap-style:none;v-text-anchor:middle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1110,298" path="m0,43c264,14,44,0,420,13c435,18,629,42,645,43c735,52,782,55,870,73c888,77,930,93,945,103c962,114,985,113,1005,118c1028,186,1055,177,1095,238c1100,258,1110,298,1110,298e" stroked="t" o:allowincell="f" style="position:absolute;left:2930;top:921;width:735;height:24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575,1158" to="3636,1158" ID="Line 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50" style="position:absolute;left:3873;top:1126;width:61;height:70">
                              <v:line id="shape_0" from="3895,1126" to="3895,1196" ID="Line 5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73,1162" to="3934,1162" ID="Line 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ID="Oval 53" stroked="t" o:allowincell="f" style="position:absolute;left:3798;top:1138;width:32;height:3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54" stroked="t" o:allowincell="f" style="position:absolute;left:3656;top:1148;width:32;height:3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ID="Rectangle 15" stroked="t" o:allowincell="f" style="position:absolute;left:3496;top:696;width:495;height:33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443,1271" to="3468,1271" ID="Line 47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4028,1271" to="4053,1271" ID="Line 48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4063,1249" to="4080,1285" ID="Line 1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Oval 20" stroked="t" o:allowincell="f" style="position:absolute;left:3736;top:1055;width:35;height:4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group id="shape_0" alt="Group 22" style="position:absolute;left:3390;top:255;width:735;height:71">
                              <v:line id="shape_0" from="3531,255" to="3973,255" ID="Line 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AutoShape 24" stroked="t" o:allowincell="f" style="position:absolute;left:3390;top:275;width:734;height:50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rect id="shape_0" ID="Rectangle 25" stroked="t" o:allowincell="f" style="position:absolute;left:3496;top:268;width:495;height:2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3435,326" to="3435,1310" ID="Line 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0,326" to="3470,1310" ID="Line 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19,326" to="4019,1310" ID="Line 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55,326" to="4055,1310" ID="Line 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81,327" to="4081,1270" ID="Line 3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AutoShape 31" stroked="t" o:allowincell="f" style="position:absolute;left:3346;top:1271;width:822;height:91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未知" coordsize="840,480" path="m0,0l840,0l840,480l690,480c620,455,507,330,420,330c333,330,235,455,165,480l0,480l0,0xe" stroked="t" o:allowincell="f" style="position:absolute;left:3496;top:327;width:495;height:32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840,510" path="m0,0l240,0c310,30,360,180,420,180c480,180,530,30,600,0l840,0l840,510l0,510l0,0xe" stroked="t" o:allowincell="f" style="position:absolute;left:3550;top:1066;width:397;height:17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80,465" path="m0,450l0,150c40,75,160,0,240,0c320,0,440,73,480,150l480,465e" stroked="t" o:allowincell="f" style="position:absolute;left:3603;top:717;width:282;height:31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ID="Oval 35" stroked="t" o:allowincell="f" style="position:absolute;left:3682;top:829;width:123;height:143;mso-wrap-style:none;v-text-anchor:middle">
                              <v:fill o:detectmouseclick="t" on="false"/>
                              <v:stroke color="black" weight="38160" joinstyle="miter" endcap="flat"/>
                              <w10:wrap type="none"/>
                            </v:oval>
                            <v:group id="shape_0" alt="Group 37" style="position:absolute;left:3511;top:357;width:466;height:188">
                              <v:line id="shape_0" from="3686,367" to="3695,488" ID="Line 3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25,378" to="3646,497" ID="Line 39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569,399" to="3600,516" ID="Line 40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511,432" to="3552,545" ID="Line 41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744,357" to="3744,478" ID="Line 4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92,367" to="3801,488" ID="Line 4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841,378" to="3862,497" ID="Line 4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888,399" to="3919,516" ID="Line 4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936,432" to="3977,545" ID="Line 4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未知" coordsize="1413,633" path="m184,184l184,193l185,203l186,212l187,222l188,231l190,240l192,249l195,258l198,267l201,276l204,285l208,294l212,302l216,310l221,319l226,327l231,335l237,342l243,350l248,357l255,364l261,371l268,378l276,384l283,391l290,396l298,402l306,407l314,412l322,417l331,422l339,426l348,430l357,434l365,437l375,440l384,443l393,445l403,447l412,449l422,451l431,452l441,453l451,453l460,454l1195,452l1195,624l1195,452l1413,319l423,319c230,266,258,0,258,0c258,0,230,266,423,319l1413,319l1413,499l1196,633l460,633l444,632l428,632l412,630l396,629l380,626l364,623l349,619l333,616l318,611l303,606l287,600l273,594l258,588l244,580l230,573l216,565l203,556l190,547l177,538l164,528l152,518l140,507l129,496l118,484l108,473l98,460l88,448l79,435l70,422l62,409l54,395l47,381l40,367l33,352l28,338l22,323l18,308l14,293l10,277l7,262l5,246l3,231l1,215l1,200l0,184e" stroked="t" o:allowincell="f" style="position:absolute;left:2141;top:973;width:713;height:27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58" fillcolor="white" stroked="t" o:allowincell="f" style="position:absolute;left:2616;top:766;width:63;height:678;mso-wrap-style:none;v-text-anchor:middle;rotation:237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886,336" to="2886,900" ID="Line 5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2719,1114" path="m354,1114l354,1096l355,1078l357,1060l359,1042l362,1024l366,1006l370,989l375,971l380,954l386,937l393,920l400,903l408,887l416,871l425,855l435,840l445,824l455,810l467,795l478,781l490,768l503,754l516,742l530,729l544,717l558,706l573,695l588,685l604,675l620,666l636,657l652,649l669,641l686,634l703,627l721,622l739,616l756,612l775,608l793,604l811,601l830,599l848,597l867,597l885,596l2301,596l2719,360l2719,0l1159,0l619,285l1159,0l2719,0l2299,255l2299,600l2299,255l885,251l854,252l823,253l793,256l762,259l731,264l701,270l671,277l641,284l612,293l582,303l553,314l525,326l497,338l469,352l443,367l416,382l390,399l365,416l340,434l316,453l293,473l270,493l248,514l227,537l207,559l188,583l169,607l151,631l135,657l119,682l104,709l90,736l77,763l64,791l53,819l43,847l34,876l26,905l19,935l13,964l9,994l5,1024l2,1054l1,1084l0,1114e" fillcolor="#767171" stroked="t" o:allowincell="f" style="position:absolute;left:2141;top:801;width:714;height:249;mso-wrap-style:none;v-text-anchor:middle">
                              <v:fill o:detectmouseclick="t" type="solid" color2="#898e8e"/>
                              <v:stroke color="black" weight="9360" joinstyle="round" endcap="flat"/>
                              <w10:wrap type="none"/>
                            </v:shape>
                            <v:line id="shape_0" from="2427,637" to="2427,1202" ID="Line 6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任意多边形 37873" coordsize="458464,278400" path="m23628,0c228,81600,-23172,163200,45228,208800c113628,254400,371628,262800,434028,273600c496428,284400,419628,273600,419628,273600l419628,273600l362028,273600e" stroked="t" o:allowincell="f" style="position:absolute;left:2390;top:1294;width:515;height:34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任意多边形 37874" coordsize="590350,407698" path="m532616,0c580016,93000,627416,186000,547016,252000c466616,318000,134216,373200,50216,396000c-33784,418800,4616,403800,43016,388800e" stroked="t" o:allowincell="f" style="position:absolute;left:3228;top:1170;width:664;height:5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748,380" to="3920,903" ID="直接连接符 1018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878;top:1690;width:472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01919" style="position:absolute;left:4375;top:255;width:2075;height:1927">
                      <v:group id="shape_0" alt="组合 101916" style="position:absolute;left:4375;top:255;width:2075;height:1927">
                        <v:group id="shape_0" alt="组合 101908" style="position:absolute;left:4375;top:255;width:2075;height:1474">
                          <v:group id="shape_0" alt="组合 2604" style="position:absolute;left:4375;top:255;width:2075;height:1474">
                            <v:group id="shape_0" alt="组合 2605" style="position:absolute;left:4375;top:255;width:2075;height:1474">
                              <v:group id="shape_0" alt="Group 64" style="position:absolute;left:5029;top:1467;width:627;height:262">
                                <v:shape id="shape_0" ID="Freeform 65" coordsize="326,243" path="m48,99l266,0l326,138l98,243l0,213l48,99xe" fillcolor="black" stroked="t" o:allowincell="f" style="position:absolute;left:5456;top:1467;width:94;height:67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ID="AutoShape 66" fillcolor="white" stroked="t" o:allowincell="f" style="position:absolute;left:5029;top:1603;width:626;height:125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alt="Group 67" style="position:absolute;left:5501;top:1579;width:78;height:80">
                                  <v:group id="shape_0" alt="Group 68" style="position:absolute;left:5501;top:1632;width:78;height:27">
                                    <v:group id="shape_0" alt="Group 69" style="position:absolute;left:5501;top:1632;width:78;height:27">
                                      <v:oval id="shape_0" ID="Oval 70" fillcolor="white" stroked="f" o:allowincell="f" style="position:absolute;left:5501;top:1632;width:77;height:17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oval>
                                      <v:shape id="shape_0" ID="Arc 71" coordsize="41130,21600" path="c2677,6351,11133,0,20745,0c29920,0,38095,5797,41129,14457ec2677,6351,11133,0,20745,0c29920,0,38095,5797,41129,14457l20745,21600l-1,15582xe" stroked="f" o:allowincell="f" style="position:absolute;left:5501;top:1646;width:77;height:11;flip:y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5501,1642" to="5501,1648" ID="Line 72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79,1642" to="5579,1648" ID="Line 73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74" style="position:absolute;left:5501;top:1632;width:78;height:27">
                                      <v:oval id="shape_0" ID="Oval 75" fillcolor="white" stroked="t" o:allowincell="f" style="position:absolute;left:5501;top:1632;width:77;height:17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ID="Arc 76" coordsize="41130,21600" path="c2677,6351,11133,0,20745,0c29920,0,38095,5797,41129,14457ec2677,6351,11133,0,20745,0c29920,0,38095,5797,41129,14457l20745,21600l-1,15582xe" stroked="t" o:allowincell="f" style="position:absolute;left:5501;top:1646;width:77;height:11;flip: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line id="shape_0" from="5501,1642" to="5501,1648" ID="Line 7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79,1642" to="5579,1648" ID="Line 7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alt="Group 79" style="position:absolute;left:5514;top:1579;width:52;height:70">
                                    <v:shape id="shape_0" ID="Freeform 80" coordsize="480,768" path="m62,99l78,57l120,24l174,6l242,0l302,9l362,21l408,57l428,108l480,636l432,693l384,726l326,750l252,768l144,756l78,720l26,669l0,651l62,99xe" fillcolor="white" stroked="f" o:allowincell="f" style="position:absolute;left:5515;top:1579;width:50;height:6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81" style="position:absolute;left:5514;top:1579;width:51;height:67">
                                      <v:line id="shape_0" from="5541,1599" to="5541,1643" ID="Line 82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83" fillcolor="white" stroked="t" o:allowincell="f" style="position:absolute;left:5521;top:1579;width:37;height:16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ID="Arc 84" coordsize="38205,21600" path="m0,11137c3805,4264,11041,0,18897,0c27069,0,34542,4612,38205,11917em0,11137c3805,4264,11041,0,18897,0c27069,0,34542,4612,38205,11917l18897,21600l0,11137xe" stroked="t" o:allowincell="f" style="position:absolute;left:5515;top:1626;width:49;height:20;flip: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line id="shape_0" from="5514,1588" to="5518,1637" ID="Line 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60,1588" to="5564,1637" ID="Line 8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26,1597" to="5528,1643" ID="Line 87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51,1595" to="5554,1641" ID="Line 88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group id="shape_0" alt="Group 89" style="position:absolute;left:5083;top:1588;width:81;height:79">
                                  <v:group id="shape_0" alt="Group 90" style="position:absolute;left:5083;top:1641;width:81;height:26">
                                    <v:group id="shape_0" alt="Group 91" style="position:absolute;left:5083;top:1641;width:81;height:26">
                                      <v:oval id="shape_0" ID="Oval 92" fillcolor="white" stroked="f" o:allowincell="f" style="position:absolute;left:5083;top:1641;width:80;height:17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oval>
                                      <v:shape id="shape_0" ID="Arc 93" coordsize="41130,21600" path="c2677,6351,11133,0,20745,0c29920,0,38095,5797,41129,14457ec2677,6351,11133,0,20745,0c29920,0,38095,5797,41129,14457l20745,21600l-1,15582xe" stroked="f" o:allowincell="f" style="position:absolute;left:5083;top:1655;width:80;height:11;flip:y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5083,1651" to="5083,1657" ID="Line 94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64,1651" to="5164,1657" ID="Line 95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96" style="position:absolute;left:5083;top:1641;width:81;height:26">
                                      <v:oval id="shape_0" ID="Oval 97" fillcolor="white" stroked="t" o:allowincell="f" style="position:absolute;left:5083;top:1641;width:80;height:17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ID="Arc 98" coordsize="41130,21600" path="c2677,6351,11133,0,20745,0c29920,0,38095,5797,41129,14457ec2677,6351,11133,0,20745,0c29920,0,38095,5797,41129,14457l20745,21600l-1,15582xe" stroked="t" o:allowincell="f" style="position:absolute;left:5083;top:1655;width:80;height:11;flip: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line id="shape_0" from="5083,1651" to="5083,1657" ID="Line 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64,1651" to="5164,1657" ID="Line 10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alt="Group 101" style="position:absolute;left:5098;top:1588;width:53;height:70">
                                    <v:shape id="shape_0" ID="Freeform 102" coordsize="480,768" path="m62,99l78,57l120,24l174,6l242,0l302,9l362,21l408,57l428,108l480,636l432,693l384,726l326,750l252,768l144,756l78,720l26,669l0,651l62,99xe" fillcolor="white" stroked="f" o:allowincell="f" style="position:absolute;left:5098;top:1588;width:52;height:6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103" style="position:absolute;left:5098;top:1588;width:52;height:67">
                                      <v:line id="shape_0" from="5125,1608" to="5125,1652" ID="Line 104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105" fillcolor="white" stroked="t" o:allowincell="f" style="position:absolute;left:5104;top:1588;width:38;height:16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ID="Arc 106" coordsize="38205,21600" path="m0,11137c3805,4264,11041,0,18897,0c27069,0,34542,4612,38205,11917em0,11137c3805,4264,11041,0,18897,0c27069,0,34542,4612,38205,11917l18897,21600l0,11137xe" stroked="t" o:allowincell="f" style="position:absolute;left:5098;top:1635;width:51;height:20;flip: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line id="shape_0" from="5098,1597" to="5103,1646" ID="Line 10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45,1597" to="5150,1646" ID="Line 10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09,1606" to="5111,1652" ID="Line 109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35,1604" to="5138,1650" ID="Line 110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oval id="shape_0" ID="Oval 111" fillcolor="white" stroked="t" o:allowincell="f" style="position:absolute;left:5220;top:1566;width:12;height: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ID="Freeform 112" coordsize="440,765" path="m110,69l108,609l0,720l36,765l158,765l216,750l440,513l432,480l348,480l348,60l314,27l144,0l116,27l110,69xe" fillcolor="white" stroked="t" o:allowincell="f" style="position:absolute;left:5158;top:1521;width:115;height:162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line id="shape_0" from="5188,1650" to="5248,1650" ID="Line 1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250,1620" to="5250,1649" ID="Line 11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Freeform 115" coordsize="440,765" path="m110,69l108,609l0,720l36,765l158,765l216,750l440,513l432,480l348,480l348,60l314,27l144,0l116,27l110,69xe" fillcolor="white" stroked="t" o:allowincell="f" style="position:absolute;left:5373;top:1521;width:116;height:161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rect id="shape_0" ID="Rectangle 116" fillcolor="white" stroked="f" o:allowincell="f" style="position:absolute;left:5391;top:1514;width:83;height:2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5465,1621" to="5465,1648" ID="Line 1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06,1648" to="5463,1648" ID="Line 1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70,1534" to="5470,1648" ID="Line 11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ID="Rectangle 120" fillcolor="white" stroked="t" o:allowincell="f" style="position:absolute;left:5205;top:1513;width:275;height:31;mso-wrap-style:none;v-text-anchor:middle;rotation:35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5403,1540" to="5463,1540" ID="Line 12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423,1616" to="5489,1616" ID="Line 1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99,1535" to="5399,1536" ID="Line 12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oundrect id="shape_0" ID="AutoShape 124" fillcolor="white" stroked="t" o:allowincell="f" style="position:absolute;left:5186;top:1521;width:61;height:12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oval id="shape_0" ID="Oval 125" fillcolor="white" stroked="t" o:allowincell="f" style="position:absolute;left:5211;top:1538;width:13;height: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alt="Group 7" style="position:absolute;left:4502;top:565;width:872;height:979">
                                <v:shape id="shape_0" stroked="f" o:allowincell="f" style="position:absolute;left:4502;top:1238;width:142;height:3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359" w:hanging="35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228;top:719;width:145;height:3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359" w:hanging="35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994;top:565;width:289;height:3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359" w:hanging="35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969;top:1220;width:142;height:3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359" w:hanging="35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ID="Picture 55" stroked="f" o:allowincell="f" style="position:absolute;left:5943;top:410;width:158;height:194;mso-wrap-style:none;v-text-anchor:middle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shape id="shape_0" ID="未知" coordsize="1110,298" path="m0,43c264,14,44,0,420,13c435,18,629,42,645,43c735,52,782,55,870,73c888,77,930,93,945,103c962,114,985,113,1005,118c1028,186,1055,177,1095,238c1100,258,1110,298,1110,298e" stroked="t" o:allowincell="f" style="position:absolute;left:5182;top:920;width:752;height:24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5842,1156" to="5904,1156" ID="Line 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Group 50" style="position:absolute;left:6147;top:1125;width:62;height:70">
                                <v:line id="shape_0" from="6169,1125" to="6169,1195" ID="Line 5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47,1161" to="6209,1161" ID="Line 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ID="Oval 53" stroked="t" o:allowincell="f" style="position:absolute;left:6070;top:1136;width:33;height:37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ID="Oval 54" stroked="t" o:allowincell="f" style="position:absolute;left:5925;top:1146;width:33;height:37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rect id="shape_0" ID="Rectangle 15" stroked="t" o:allowincell="f" style="position:absolute;left:5762;top:695;width:506;height:337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707,1269" to="5733,1269" ID="Line 47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06,1269" to="6332,1269" ID="Line 48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42,1247" to="6360,1283" ID="Line 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20" stroked="t" o:allowincell="f" style="position:absolute;left:6007;top:1054;width:36;height:40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group id="shape_0" alt="Group 22" style="position:absolute;left:5653;top:255;width:752;height:70">
                                <v:line id="shape_0" from="5798,255" to="6250,255" ID="Line 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AutoShape 24" stroked="t" o:allowincell="f" style="position:absolute;left:5653;top:275;width:751;height:49;mso-wrap-style:none;v-text-anchor:middle" type="_x0000_t1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rect id="shape_0" ID="Rectangle 25" stroked="t" o:allowincell="f" style="position:absolute;left:5761;top:267;width:506;height:2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5699,325" to="5699,1307" ID="Line 2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35,325" to="5735,1307" ID="Line 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97,325" to="6297,1307" ID="Line 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33,325" to="6333,1307" ID="Line 2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60,326" to="6360,1267" ID="Line 3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AutoShape 31" stroked="t" o:allowincell="f" style="position:absolute;left:5608;top:1269;width:841;height:91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未知" coordsize="840,480" path="m0,0l840,0l840,480l690,480c620,455,507,330,420,330c333,330,235,455,165,480l0,480l0,0xe" stroked="t" o:allowincell="f" style="position:absolute;left:5762;top:326;width:506;height:32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840,510" path="m0,0l240,0c310,30,360,180,420,180c480,180,530,30,600,0l840,0l840,510l0,510l0,0xe" stroked="t" o:allowincell="f" style="position:absolute;left:5817;top:1064;width:406;height:17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480,465" path="m0,450l0,150c40,75,160,0,240,0c320,0,440,73,480,150l480,465e" stroked="t" o:allowincell="f" style="position:absolute;left:5871;top:716;width:289;height:31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ID="Oval 35" stroked="t" o:allowincell="f" style="position:absolute;left:5952;top:828;width:126;height:142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group id="shape_0" alt="Group 37" style="position:absolute;left:5777;top:357;width:476;height:188">
                                <v:line id="shape_0" from="5956,367" to="5965,488" ID="Line 3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94,378" to="5915,497" ID="Line 39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36,399" to="5867,516" ID="Line 4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77,432" to="5818,545" ID="Line 41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15,357" to="6015,478" ID="Line 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65,367" to="6074,488" ID="Line 4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15,378" to="6136,497" ID="Line 4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62,399" to="6193,516" ID="Line 4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12,432" to="6253,545" ID="Line 4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未知" coordsize="1413,633" path="m184,184l184,193l185,203l186,212l187,222l188,231l190,240l192,249l195,258l198,267l201,276l204,285l208,294l212,302l216,310l221,319l226,327l231,335l237,342l243,350l248,357l255,364l261,371l268,378l276,384l283,391l290,396l298,402l306,407l314,412l322,417l331,422l339,426l348,430l357,434l365,437l375,440l384,443l393,445l403,447l412,449l422,451l431,452l441,453l451,453l460,454l1195,452l1195,624l1195,452l1413,319l423,319c230,266,258,0,258,0c258,0,230,266,423,319l1413,319l1413,499l1196,633l460,633l444,632l428,632l412,630l396,629l380,626l364,623l349,619l333,616l318,611l303,606l287,600l273,594l258,588l244,580l230,573l216,565l203,556l190,547l177,538l164,528l152,518l140,507l129,496l118,484l108,473l98,460l88,448l79,435l70,422l62,409l54,395l47,381l40,367l33,352l28,338l22,323l18,308l14,293l10,277l7,262l5,246l3,231l1,215l1,200l0,184e" stroked="t" o:allowincell="f" style="position:absolute;left:4375;top:972;width:729;height:27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58" fillcolor="white" stroked="t" o:allowincell="f" style="position:absolute;left:4861;top:755;width:63;height:694;mso-wrap-style:none;v-text-anchor:middle;rotation:237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137,337" to="5137,900" ID="Line 5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未知" coordsize="2719,1114" path="m354,1114l354,1096l355,1078l357,1060l359,1042l362,1024l366,1006l370,989l375,971l380,954l386,937l393,920l400,903l408,887l416,871l425,855l435,840l445,824l455,810l467,795l478,781l490,768l503,754l516,742l530,729l544,717l558,706l573,695l588,685l604,675l620,666l636,657l652,649l669,641l686,634l703,627l721,622l739,616l756,612l775,608l793,604l811,601l830,599l848,597l867,597l885,596l2301,596l2719,360l2719,0l1159,0l619,285l1159,0l2719,0l2299,255l2299,600l2299,255l885,251l854,252l823,253l793,256l762,259l731,264l701,270l671,277l641,284l612,293l582,303l553,314l525,326l497,338l469,352l443,367l416,382l390,399l365,416l340,434l316,453l293,473l270,493l248,514l227,537l207,559l188,583l169,607l151,631l135,657l119,682l104,709l90,736l77,763l64,791l53,819l43,847l34,876l26,905l19,935l13,964l9,994l5,1024l2,1054l1,1084l0,1114e" fillcolor="#767171" stroked="t" o:allowincell="f" style="position:absolute;left:4375;top:799;width:730;height:249;mso-wrap-style:none;v-text-anchor:middle">
                                <v:fill o:detectmouseclick="t" type="solid" color2="#898e8e"/>
                                <v:stroke color="black" weight="9360" joinstyle="round" endcap="flat"/>
                                <w10:wrap type="none"/>
                              </v:shape>
                              <v:line id="shape_0" from="4667,659" to="4667,1223" ID="Line 6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任意多边形 101803" coordsize="458464,278400" path="m23628,0c228,81600,-23172,163200,45228,208800c113628,254400,371628,262800,434028,273600c496428,284400,419628,273600,419628,273600l419628,273600l362028,273600e" stroked="t" o:allowincell="f" style="position:absolute;left:4657;top:1303;width:527;height:34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任意多边形 101804" coordsize="590350,407698" path="m532616,0c580016,93000,627416,186000,547016,252000c466616,318000,134216,373200,50216,396000c-33784,418800,4616,403800,43016,388800e" stroked="t" o:allowincell="f" style="position:absolute;left:5488;top:1168;width:680;height:50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5827,398" to="6017,889" ID="直接连接符 10180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147;top:1670;width:405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直接箭头连接符 101903" stroked="t" o:allowincell="f" style="position:absolute;left:5031;top:1048;width:284;height:1" type="_x0000_t32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组合 101914" style="position:absolute;left:55;top:255;width:1942;height:1927">
                      <v:group id="shape_0" alt="组合 101906" style="position:absolute;left:55;top:255;width:1942;height:1456">
                        <v:group id="shape_0" alt="组合 16824" style="position:absolute;left:55;top:255;width:1942;height:1456">
                          <v:group id="shape_0" alt="组合 1432" style="position:absolute;left:55;top:255;width:1942;height:1456">
                            <v:group id="shape_0" alt="Group 64" style="position:absolute;left:667;top:1452;width:587;height:259">
                              <v:shape id="shape_0" ID="Freeform 65" coordsize="326,243" path="m48,99l266,0l326,138l98,243l0,213l48,99xe" fillcolor="black" stroked="t" o:allowincell="f" style="position:absolute;left:1067;top:1452;width:88;height:66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ID="AutoShape 66" fillcolor="white" stroked="t" o:allowincell="f" style="position:absolute;left:667;top:1586;width:586;height:124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Group 67" style="position:absolute;left:1109;top:1563;width:73;height:75">
                                <v:group id="shape_0" alt="Group 68" style="position:absolute;left:1109;top:1615;width:73;height:23">
                                  <v:group id="shape_0" alt="Group 69" style="position:absolute;left:1109;top:1615;width:73;height:23">
                                    <v:oval id="shape_0" ID="Oval 70" fillcolor="white" stroked="f" o:allowincell="f" style="position:absolute;left:1109;top:1615;width:72;height:16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  <v:shape id="shape_0" ID="Arc 71" coordsize="41130,21600" path="c2677,6351,11133,0,20745,0c29920,0,38095,5797,41129,14457ec2677,6351,11133,0,20745,0c29920,0,38095,5797,41129,14457l20745,21600l-1,15582xe" stroked="f" o:allowincell="f" style="position:absolute;left:1109;top:1628;width:72;height:10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1109,1625" to="1109,1631" ID="Line 72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1182,1624" to="1182,1630" ID="Line 73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74" style="position:absolute;left:1109;top:1615;width:73;height:23">
                                    <v:oval id="shape_0" ID="Oval 75" fillcolor="white" stroked="t" o:allowincell="f" style="position:absolute;left:1109;top:1615;width:72;height: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rc 76" coordsize="41130,21600" path="c2677,6351,11133,0,20745,0c29920,0,38095,5797,41129,14457ec2677,6351,11133,0,20745,0c29920,0,38095,5797,41129,14457l20745,21600l-1,15582xe" stroked="t" o:allowincell="f" style="position:absolute;left:1109;top:1628;width:72;height:10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1109,1625" to="1109,1631" ID="Line 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82,1624" to="1182,1630" ID="Line 7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79" style="position:absolute;left:1121;top:1563;width:49;height:69">
                                  <v:shape id="shape_0" ID="Freeform 80" coordsize="480,768" path="m62,99l78,57l120,24l174,6l242,0l302,9l362,21l408,57l428,108l480,636l432,693l384,726l326,750l252,768l144,756l78,720l26,669l0,651l62,99xe" fillcolor="white" stroked="f" o:allowincell="f" style="position:absolute;left:1122;top:1563;width:47;height:6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Group 81" style="position:absolute;left:1121;top:1563;width:48;height:67">
                                    <v:line id="shape_0" from="1146,1583" to="1146,1627" ID="Line 8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83" fillcolor="white" stroked="t" o:allowincell="f" style="position:absolute;left:1128;top:1563;width:35;height: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rc 84" coordsize="38205,21600" path="m0,11137c3805,4264,11041,0,18897,0c27069,0,34542,4612,38205,11917em0,11137c3805,4264,11041,0,18897,0c27069,0,34542,4612,38205,11917l18897,21600l0,11137xe" stroked="t" o:allowincell="f" style="position:absolute;left:1122;top:1610;width:46;height:19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1121,1572" to="1125,1620" ID="Line 8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65,1572" to="1169,1620" ID="Line 8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33,1581" to="1134,1626" ID="Line 87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5,1579" to="1158,1624" ID="Line 8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alt="Group 89" style="position:absolute;left:718;top:1571;width:76;height:75">
                                <v:group id="shape_0" alt="Group 90" style="position:absolute;left:718;top:1623;width:76;height:23">
                                  <v:group id="shape_0" alt="Group 91" style="position:absolute;left:718;top:1623;width:76;height:23">
                                    <v:oval id="shape_0" ID="Oval 92" fillcolor="white" stroked="f" o:allowincell="f" style="position:absolute;left:718;top:1623;width:75;height:16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  <v:shape id="shape_0" ID="Arc 93" coordsize="41130,21600" path="c2677,6351,11133,0,20745,0c29920,0,38095,5797,41129,14457ec2677,6351,11133,0,20745,0c29920,0,38095,5797,41129,14457l20745,21600l-1,15582xe" stroked="f" o:allowincell="f" style="position:absolute;left:718;top:1636;width:75;height:10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718,1633" to="718,1639" ID="Line 94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794,1632" to="794,1638" ID="Line 95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96" style="position:absolute;left:718;top:1623;width:76;height:23">
                                    <v:oval id="shape_0" ID="Oval 97" fillcolor="white" stroked="t" o:allowincell="f" style="position:absolute;left:718;top:1623;width:75;height: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rc 98" coordsize="41130,21600" path="c2677,6351,11133,0,20745,0c29920,0,38095,5797,41129,14457ec2677,6351,11133,0,20745,0c29920,0,38095,5797,41129,14457l20745,21600l-1,15582xe" stroked="t" o:allowincell="f" style="position:absolute;left:718;top:1636;width:75;height:10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718,1633" to="718,1639" ID="Line 9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4,1632" to="794,1638" ID="Line 10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101" style="position:absolute;left:731;top:1571;width:51;height:69">
                                  <v:shape id="shape_0" ID="Freeform 102" coordsize="480,768" path="m62,99l78,57l120,24l174,6l242,0l302,9l362,21l408,57l428,108l480,636l432,693l384,726l326,750l252,768l144,756l78,720l26,669l0,651l62,99xe" fillcolor="white" stroked="f" o:allowincell="f" style="position:absolute;left:732;top:1571;width:49;height:6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Group 103" style="position:absolute;left:731;top:1571;width:50;height:67">
                                    <v:line id="shape_0" from="757,1591" to="757,1635" ID="Line 10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105" fillcolor="white" stroked="t" o:allowincell="f" style="position:absolute;left:738;top:1571;width:36;height: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rc 106" coordsize="38205,21600" path="m0,11137c3805,4264,11041,0,18897,0c27069,0,34542,4612,38205,11917em0,11137c3805,4264,11041,0,18897,0c27069,0,34542,4612,38205,11917l18897,21600l0,11137xe" stroked="t" o:allowincell="f" style="position:absolute;left:732;top:1618;width:48;height:19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731,1580" to="735,1628" ID="Line 10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76,1580" to="780,1628" ID="Line 1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2,1589" to="744,1634" ID="Line 10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7,1587" to="770,1632" ID="Line 11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oval id="shape_0" ID="Oval 111" fillcolor="white" stroked="t" o:allowincell="f" style="position:absolute;left:846;top:1550;width:11;height: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Freeform 112" coordsize="440,765" path="m110,69l108,609l0,720l36,765l158,765l216,750l440,513l432,480l348,480l348,60l314,27l144,0l116,27l110,69xe" fillcolor="white" stroked="t" o:allowincell="f" style="position:absolute;left:788;top:1505;width:108;height:160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line id="shape_0" from="815,1633" to="872,1633" ID="Line 1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3,1603" to="873,1631" ID="Line 1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15" coordsize="440,765" path="m110,69l108,609l0,720l36,765l158,765l216,750l440,513l432,480l348,480l348,60l314,27l144,0l116,27l110,69xe" fillcolor="white" stroked="t" o:allowincell="f" style="position:absolute;left:989;top:1505;width:109;height:15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ID="Rectangle 116" fillcolor="white" stroked="f" o:allowincell="f" style="position:absolute;left:1006;top:1498;width:78;height:2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1075,1604" to="1075,1631" ID="Line 1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20,1631" to="1073,1631" ID="Line 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80,1518" to="1080,1631" ID="Line 1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Rectangle 120" fillcolor="white" stroked="t" o:allowincell="f" style="position:absolute;left:832;top:1497;width:258;height:30;mso-wrap-style:none;v-text-anchor:middle;rotation:35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017,1525" to="1073,1525" ID="Line 1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36,1600" to="1098,1600" ID="Line 1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14,1520" to="1014,1521" ID="Line 1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oundrect id="shape_0" ID="AutoShape 124" fillcolor="white" stroked="t" o:allowincell="f" style="position:absolute;left:814;top:1505;width:57;height:12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oval id="shape_0" ID="Oval 125" fillcolor="white" stroked="t" o:allowincell="f" style="position:absolute;left:837;top:1522;width:12;height: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7" style="position:absolute;left:174;top:537;width:816;height:991">
                              <v:shape id="shape_0" stroked="f" o:allowincell="f" style="position:absolute;left:174;top:1225;width:133;height:3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59" w:hanging="35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53;top:666;width:136;height:3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59" w:hanging="35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3;top:537;width:270;height:3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59" w:hanging="35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12;top:1208;width:133;height:3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59" w:hanging="35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Picture 55" stroked="f" o:allowincell="f" style="position:absolute;left:1523;top:408;width:148;height:191;mso-wrap-style:none;v-text-anchor:middle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  <v:shape id="shape_0" ID="未知" coordsize="1110,298" path="m0,43c264,14,44,0,420,13c435,18,629,42,645,43c735,52,782,55,870,73c888,77,930,93,945,103c962,114,985,113,1005,118c1028,186,1055,177,1095,238c1100,258,1110,298,1110,298e" stroked="t" o:allowincell="f" style="position:absolute;left:811;top:911;width:704;height:24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428,1145" to="1486,1145" ID="Line 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50" style="position:absolute;left:1713;top:1115;width:58;height:69">
                              <v:line id="shape_0" from="1734,1115" to="1734,1184" ID="Line 5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13,1149" to="1771,1149" ID="Line 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ID="Oval 53" stroked="t" o:allowincell="f" style="position:absolute;left:1641;top:1125;width:31;height:3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54" stroked="t" o:allowincell="f" style="position:absolute;left:1506;top:1135;width:31;height:3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ID="Rectangle 15" stroked="t" o:allowincell="f" style="position:absolute;left:1353;top:690;width:474;height:33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302,1256" to="1326,1256" ID="Line 47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1862,1256" to="1886,1256" ID="Line 48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1896,1236" to="1912,1271" ID="Line 1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Oval 20" stroked="t" o:allowincell="f" style="position:absolute;left:1582;top:1044;width:33;height:4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group id="shape_0" alt="Group 22" style="position:absolute;left:1251;top:255;width:703;height:70">
                              <v:line id="shape_0" from="1386,255" to="1808,255" ID="Line 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AutoShape 24" stroked="t" o:allowincell="f" style="position:absolute;left:1251;top:275;width:702;height:49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rect id="shape_0" ID="Rectangle 25" stroked="t" o:allowincell="f" style="position:absolute;left:1352;top:267;width:473;height:2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1294,324" to="1294,1294" ID="Line 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7,324" to="1327,1294" ID="Line 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4,324" to="1854,1294" ID="Line 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7,324" to="1887,1294" ID="Line 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3,325" to="1913,1254" ID="Line 3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AutoShape 31" stroked="t" o:allowincell="f" style="position:absolute;left:1209;top:1256;width:787;height:90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未知" coordsize="840,480" path="m0,0l840,0l840,480l690,480c620,455,507,330,420,330c333,330,235,455,165,480l0,480l0,0xe" stroked="t" o:allowincell="f" style="position:absolute;left:1353;top:325;width:474;height:32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840,510" path="m0,0l240,0c310,30,360,180,420,180c480,180,530,30,600,0l840,0l840,510l0,510l0,0xe" stroked="t" o:allowincell="f" style="position:absolute;left:1404;top:1054;width:380;height:17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80,465" path="m0,450l0,150c40,75,160,0,240,0c320,0,440,73,480,150l480,465e" stroked="t" o:allowincell="f" style="position:absolute;left:1455;top:710;width:270;height:3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ID="Oval 35" stroked="t" o:allowincell="f" style="position:absolute;left:1531;top:821;width:118;height:140;mso-wrap-style:none;v-text-anchor:middle">
                              <v:fill o:detectmouseclick="t" on="false"/>
                              <v:stroke color="black" weight="38160" joinstyle="miter" endcap="flat"/>
                              <w10:wrap type="none"/>
                            </v:oval>
                            <v:group id="shape_0" alt="Group 37" style="position:absolute;left:1366;top:356;width:447;height:186">
                              <v:line id="shape_0" from="1534,366" to="1543,485" ID="Line 3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77,377" to="1496,494" ID="Line 3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21,398" to="1452,513" ID="Line 4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66,430" to="1407,541" ID="Line 4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90,356" to="1590,475" ID="Line 4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6,366" to="1645,485" ID="Line 4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84,377" to="1703,494" ID="Line 4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27,398" to="1758,513" ID="Line 4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73,430" to="1814,541" ID="Line 4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未知" coordsize="1413,633" path="m184,184l184,193l185,203l186,212l187,222l188,231l190,240l192,249l195,258l198,267l201,276l204,285l208,294l212,302l216,310l221,319l226,327l231,335l237,342l243,350l248,357l255,364l261,371l268,378l276,384l283,391l290,396l298,402l306,407l314,412l322,417l331,422l339,426l348,430l357,434l365,437l375,440l384,443l393,445l403,447l412,449l422,451l431,452l441,453l451,453l460,454l1195,452l1195,624l1195,452l1413,319l423,319c230,266,258,0,258,0c258,0,230,266,423,319l1413,319l1413,499l1196,633l460,633l444,632l428,632l412,630l396,629l380,626l364,623l349,619l333,616l318,611l303,606l287,600l273,594l258,588l244,580l230,573l216,565l203,556l190,547l177,538l164,528l152,518l140,507l129,496l118,484l108,473l98,460l88,448l79,435l70,422l62,409l54,395l47,381l40,367l33,352l28,338l22,323l18,308l14,293l10,277l7,262l5,246l3,231l1,215l1,200l0,184e" stroked="t" o:allowincell="f" style="position:absolute;left:55;top:963;width:683;height:26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58" fillcolor="white" stroked="t" o:allowincell="f" style="position:absolute;left:509;top:767;width:62;height:649;mso-wrap-style:none;v-text-anchor:middle;rotation:237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68,335" to="768,891" ID="Line 5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2719,1114" path="m354,1114l354,1096l355,1078l357,1060l359,1042l362,1024l366,1006l370,989l375,971l380,954l386,937l393,920l400,903l408,887l416,871l425,855l435,840l445,824l455,810l467,795l478,781l490,768l503,754l516,742l530,729l544,717l558,706l573,695l588,685l604,675l620,666l636,657l652,649l669,641l686,634l703,627l721,622l739,616l756,612l775,608l793,604l811,601l830,599l848,597l867,597l885,596l2301,596l2719,360l2719,0l1159,0l619,285l1159,0l2719,0l2299,255l2299,600l2299,255l885,251l854,252l823,253l793,256l762,259l731,264l701,270l671,277l641,284l612,293l582,303l553,314l525,326l497,338l469,352l443,367l416,382l390,399l365,416l340,434l316,453l293,473l270,493l248,514l227,537l207,559l188,583l169,607l151,631l135,657l119,682l104,709l90,736l77,763l64,791l53,819l43,847l34,876l26,905l19,935l13,964l9,994l5,1024l2,1054l1,1084l0,1114e" fillcolor="#767171" stroked="t" o:allowincell="f" style="position:absolute;left:55;top:793;width:683;height:246;mso-wrap-style:none;v-text-anchor:middle">
                              <v:fill o:detectmouseclick="t" type="solid" color2="#898e8e"/>
                              <v:stroke color="black" weight="9360" joinstyle="round" endcap="flat"/>
                              <w10:wrap type="none"/>
                            </v:shape>
                            <v:line id="shape_0" from="329,655" to="329,1212" ID="Line 6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任意多边形 16822" coordsize="458464,278400" path="m23628,0c228,81600,-23172,163200,45228,208800c113628,254400,371628,262800,434028,273600c496428,284400,419628,273600,419628,273600l419628,273600l362028,273600e" stroked="t" o:allowincell="f" style="position:absolute;left:294;top:1270;width:494;height:3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任意多边形 16823" coordsize="590350,407698" path="m532616,0c580016,93000,627416,186000,547016,252000c466616,318000,134216,373200,50216,396000c-33784,418800,4616,403800,43016,388800e" stroked="t" o:allowincell="f" style="position:absolute;left:1096;top:1157;width:636;height:50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586,370" to="1593,891" ID="直接连接符 1018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85;top:1660;width:447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4318;top:1886;width:473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</v:group>
                <v:shape id="shape_0" ID="直接箭头连接符 101925" stroked="t" o:allowincell="f" style="position:absolute;left:2445;top:1002;width:282;height:2;flip:x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由甲、乙两图可得</w:t>
      </w:r>
      <w:r>
        <w:rPr>
          <w:rFonts w:cs="宋体;SimSun" w:ascii="宋体;SimSun" w:hAnsi="宋体;SimSun"/>
          <w:szCs w:val="21"/>
        </w:rPr>
        <w:t>:</w:t>
      </w:r>
      <w:r>
        <w:rPr>
          <w:rFonts w:ascii="Times New Roman" w:hAnsi="Times New Roman" w:cs="Times New Roman"/>
          <w:szCs w:val="21"/>
        </w:rPr>
        <w:t>电流的产生与导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是否切割磁感线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关</w:t>
      </w:r>
    </w:p>
    <w:p>
      <w:pPr>
        <w:pStyle w:val="Normal"/>
        <w:spacing w:lineRule="auto" w:line="276"/>
        <w:ind w:firstLine="6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由乙、丙两图可得</w:t>
      </w:r>
      <w:r>
        <w:rPr>
          <w:rFonts w:cs="宋体;SimSun" w:ascii="宋体;SimSun" w:hAnsi="宋体;SimSun"/>
          <w:szCs w:val="21"/>
        </w:rPr>
        <w:t>:</w:t>
      </w:r>
      <w:r>
        <w:rPr>
          <w:rFonts w:ascii="Times New Roman" w:hAnsi="Times New Roman" w:cs="Times New Roman"/>
          <w:szCs w:val="21"/>
        </w:rPr>
        <w:t>电流方向与导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切割磁感线方向有关</w:t>
      </w:r>
    </w:p>
    <w:p>
      <w:pPr>
        <w:pStyle w:val="Normal"/>
        <w:spacing w:lineRule="auto" w:line="276"/>
        <w:ind w:firstLine="6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由丙、丁两图可得</w:t>
      </w:r>
      <w:r>
        <w:rPr>
          <w:rFonts w:cs="宋体;SimSun" w:ascii="宋体;SimSun" w:hAnsi="宋体;SimSun"/>
          <w:szCs w:val="21"/>
        </w:rPr>
        <w:t>:</w:t>
      </w:r>
      <w:r>
        <w:rPr>
          <w:rFonts w:ascii="Times New Roman" w:hAnsi="Times New Roman" w:cs="Times New Roman"/>
          <w:szCs w:val="21"/>
        </w:rPr>
        <w:t>电流方向与磁场方向有关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由乙、丁两图可得</w:t>
      </w:r>
      <w:r>
        <w:rPr>
          <w:rFonts w:cs="宋体;SimSun" w:ascii="宋体;SimSun" w:hAnsi="宋体;SimSun"/>
          <w:szCs w:val="21"/>
        </w:rPr>
        <w:t>:</w:t>
      </w:r>
      <w:r>
        <w:rPr>
          <w:rFonts w:ascii="Times New Roman" w:hAnsi="Times New Roman" w:cs="Times New Roman"/>
          <w:szCs w:val="21"/>
        </w:rPr>
        <w:t>电流</w:t>
      </w:r>
      <w:r>
        <w:rPr>
          <w:rFonts w:ascii="Times New Roman" w:hAnsi="Times New Roman" w:cs="Times New Roman"/>
          <w:szCs w:val="21"/>
        </w:rPr>
        <w:t>方向</w:t>
      </w:r>
      <w:r>
        <w:rPr>
          <w:rFonts w:ascii="Times New Roman" w:hAnsi="Times New Roman" w:cs="Times New Roman"/>
          <w:szCs w:val="21"/>
        </w:rPr>
        <w:t>与磁场方向</w:t>
      </w:r>
      <w:r>
        <w:rPr>
          <w:rFonts w:ascii="Times New Roman" w:hAnsi="Times New Roman" w:cs="Times New Roman"/>
          <w:szCs w:val="21"/>
        </w:rPr>
        <w:t>无</w:t>
      </w:r>
      <w:r>
        <w:rPr>
          <w:rFonts w:ascii="Times New Roman" w:hAnsi="Times New Roman" w:cs="Times New Roman"/>
          <w:szCs w:val="21"/>
        </w:rPr>
        <w:t>关</w:t>
      </w:r>
    </w:p>
    <w:p>
      <w:pPr>
        <w:pStyle w:val="Normal"/>
        <w:tabs>
          <w:tab w:val="clear" w:pos="420"/>
          <w:tab w:val="left" w:pos="3189" w:leader="none"/>
        </w:tabs>
        <w:snapToGrid w:val="false"/>
        <w:spacing w:lineRule="auto" w:line="276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89" w:leader="none"/>
        </w:tabs>
        <w:snapToGrid w:val="false"/>
        <w:spacing w:lineRule="auto" w:line="276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89" w:leader="none"/>
        </w:tabs>
        <w:snapToGrid w:val="false"/>
        <w:spacing w:lineRule="auto" w:line="276"/>
        <w:ind w:left="63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5025</wp:posOffset>
                </wp:positionH>
                <wp:positionV relativeFrom="paragraph">
                  <wp:posOffset>346710</wp:posOffset>
                </wp:positionV>
                <wp:extent cx="1704340" cy="1092835"/>
                <wp:effectExtent l="0" t="0" r="5080" b="0"/>
                <wp:wrapNone/>
                <wp:docPr id="10" name="组合 1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092960"/>
                          <a:chOff x="0" y="0"/>
                          <a:chExt cx="1704240" cy="1092960"/>
                        </a:xfrm>
                      </wpg:grpSpPr>
                      <wps:wsp>
                        <wps:cNvSpPr txBox="1"/>
                        <wps:spPr>
                          <a:xfrm>
                            <a:off x="377280" y="811440"/>
                            <a:ext cx="326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942840"/>
                            <a:ext cx="3268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6840" cy="886320"/>
                          </a:xfrm>
                        </wpg:grpSpPr>
                        <pic:pic xmlns:pic="http://schemas.openxmlformats.org/drawingml/2006/picture">
                          <pic:nvPicPr>
                            <pic:cNvPr id="7" name="currentImg" descr="https://timgsa.baidu.com/timg?image&amp;quality=80&amp;size=b10000_10000&amp;sec=1538365559&amp;di=651c494a3546b4d9b1ee701e338c3b23&amp;src=http://imgs.bzw315.com/UploadFiles/image/2017/7/31/201707311511023975.jpg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flipH="1">
                              <a:off x="847800" y="47520"/>
                              <a:ext cx="7790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currentImg" descr="https://timgsa.baidu.com/timg?image&amp;quality=80&amp;size=b10000_10000&amp;sec=1538365218&amp;di=599ac1039016cc404b3328b7460db1a7&amp;src=http://img.china.globalhardwares.com/products/201008/05/e24996a4-9afd-4d7c-a985-c0be6f9b817c.jpg"/>
                            <pic:cNvPicPr/>
                          </pic:nvPicPr>
                          <pic:blipFill>
                            <a:blip r:embed="rId18"/>
                            <a:srcRect l="9389" t="14296" r="4731" b="0"/>
                            <a:stretch/>
                          </pic:blipFill>
                          <pic:spPr>
                            <a:xfrm>
                              <a:off x="0" y="0"/>
                              <a:ext cx="848520" cy="8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13000" y="496080"/>
                            <a:ext cx="328320" cy="237960"/>
                          </a:xfrm>
                          <a:prstGeom prst="wedgeRoundRectCallout">
                            <a:avLst>
                              <a:gd name="adj1" fmla="val 8481"/>
                              <a:gd name="adj2" fmla="val -19884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0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541080"/>
                            <a:ext cx="347400" cy="231840"/>
                          </a:xfrm>
                          <a:prstGeom prst="wedgeRoundRectCallout">
                            <a:avLst>
                              <a:gd name="adj1" fmla="val 5393"/>
                              <a:gd name="adj2" fmla="val -20260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793080"/>
                            <a:ext cx="326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5" style="position:absolute;margin-left:265.75pt;margin-top:27.3pt;width:134.15pt;height:86.05pt" coordorigin="5315,546" coordsize="2683,1721">
                <v:shape id="shape_0" stroked="f" o:allowincell="f" style="position:absolute;left:5909;top:1824;width:51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2031;width:51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" style="position:absolute;left:5315;top:546;width:2562;height:1396">
                  <v:shape id="shape_0" ID="currentImg" stroked="f" o:allowincell="f" style="position:absolute;left:6650;top:621;width:1226;height:127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currentImg" stroked="f" o:allowincell="f" style="position:absolute;left:5315;top:546;width:1335;height:139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18" stroked="t" o:allowincell="f" style="position:absolute;left:6123;top:1327;width:516;height:3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100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19" stroked="t" o:allowincell="f" style="position:absolute;left:7452;top:1398;width:546;height:3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00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60;top:1795;width:51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额定电压相同的甲、乙两只电加热器（俗称“热得快”）的铭牌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所示，若不考虑温度对电阻的影响，下列判断正确的是</w:t>
      </w:r>
    </w:p>
    <w:p>
      <w:pPr>
        <w:pStyle w:val="Normal"/>
        <w:tabs>
          <w:tab w:val="clear" w:pos="420"/>
          <w:tab w:val="left" w:pos="3189" w:leader="none"/>
        </w:tabs>
        <w:snapToGrid w:val="false"/>
        <w:spacing w:lineRule="auto" w:line="276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相同时间内，甲</w:t>
      </w:r>
      <w:r>
        <w:rPr>
          <w:rFonts w:ascii="Times New Roman" w:hAnsi="Times New Roman"/>
        </w:rPr>
        <w:t>比乙消耗的电能多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napToGrid w:val="false"/>
        <w:spacing w:lineRule="auto" w:line="276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正常工作时，</w:t>
      </w:r>
      <w:r>
        <w:rPr>
          <w:rFonts w:ascii="Times New Roman" w:hAnsi="Times New Roman" w:cs="Times New Roman"/>
          <w:szCs w:val="24"/>
        </w:rPr>
        <w:t>电流通过</w:t>
      </w:r>
      <w:r>
        <w:rPr>
          <w:rFonts w:ascii="Times New Roman" w:hAnsi="Times New Roman" w:cs="Times New Roman"/>
          <w:szCs w:val="24"/>
        </w:rPr>
        <w:t>甲</w:t>
      </w:r>
      <w:r>
        <w:rPr>
          <w:rFonts w:ascii="Times New Roman" w:hAnsi="Times New Roman" w:cs="Times New Roman"/>
          <w:szCs w:val="24"/>
        </w:rPr>
        <w:t>做功较快</w:t>
      </w:r>
    </w:p>
    <w:p>
      <w:pPr>
        <w:pStyle w:val="Normal"/>
        <w:tabs>
          <w:tab w:val="clear" w:pos="420"/>
          <w:tab w:val="left" w:pos="3189" w:leader="none"/>
        </w:tabs>
        <w:snapToGrid w:val="false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正常工作时，甲比乙产生的热量多</w:t>
      </w:r>
    </w:p>
    <w:p>
      <w:pPr>
        <w:pStyle w:val="Normal"/>
        <w:tabs>
          <w:tab w:val="clear" w:pos="420"/>
          <w:tab w:val="left" w:pos="3189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正常工作时，通过甲的电流</w:t>
      </w:r>
      <w:r>
        <w:rPr>
          <w:rFonts w:ascii="Times New Roman" w:hAnsi="Times New Roman" w:cs="Times New Roman"/>
          <w:szCs w:val="21"/>
        </w:rPr>
        <w:t>比</w:t>
      </w:r>
      <w:r>
        <w:rPr>
          <w:rFonts w:ascii="Times New Roman" w:hAnsi="Times New Roman" w:cs="Times New Roman"/>
          <w:szCs w:val="21"/>
        </w:rPr>
        <w:t>乙大</w:t>
      </w:r>
    </w:p>
    <w:p>
      <w:pPr>
        <w:pStyle w:val="Normal"/>
        <w:snapToGrid w:val="false"/>
        <w:spacing w:lineRule="auto" w:line="276"/>
        <w:ind w:left="420" w:firstLine="2800"/>
        <w:rPr>
          <w:rFonts w:ascii="Times New Roman" w:hAnsi="Times New Roman" w:eastAsia="黑体;SimHei" w:cs="Times New Roman"/>
          <w:spacing w:val="-10"/>
          <w:sz w:val="28"/>
          <w:szCs w:val="21"/>
        </w:rPr>
      </w:pPr>
      <w:r>
        <w:rPr>
          <w:rFonts w:eastAsia="黑体;SimHei" w:cs="Times New Roman" w:ascii="Times New Roman" w:hAnsi="Times New Roman"/>
          <w:spacing w:val="-10"/>
          <w:sz w:val="28"/>
          <w:szCs w:val="21"/>
        </w:rPr>
      </w:r>
    </w:p>
    <w:p>
      <w:pPr>
        <w:pStyle w:val="Normal"/>
        <w:snapToGrid w:val="false"/>
        <w:spacing w:lineRule="auto" w:line="276"/>
        <w:ind w:left="420" w:firstLine="2800"/>
        <w:rPr>
          <w:rFonts w:ascii="Times New Roman" w:hAnsi="Times New Roman" w:eastAsia="黑体;SimHei" w:cs="Times New Roman"/>
          <w:spacing w:val="-10"/>
          <w:sz w:val="28"/>
          <w:szCs w:val="21"/>
        </w:rPr>
      </w:pPr>
      <w:r>
        <w:rPr>
          <w:rFonts w:eastAsia="黑体;SimHei" w:cs="Times New Roman" w:ascii="Times New Roman" w:hAnsi="Times New Roman"/>
          <w:spacing w:val="-10"/>
          <w:sz w:val="28"/>
          <w:szCs w:val="21"/>
        </w:rPr>
      </w:r>
    </w:p>
    <w:p>
      <w:pPr>
        <w:pStyle w:val="Normal"/>
        <w:snapToGrid w:val="false"/>
        <w:spacing w:lineRule="auto" w:line="276"/>
        <w:ind w:left="420" w:firstLine="28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pacing w:val="-10"/>
          <w:sz w:val="28"/>
          <w:szCs w:val="21"/>
        </w:rPr>
        <w:t>第</w:t>
      </w:r>
      <w:r>
        <w:rPr>
          <w:rFonts w:ascii="Times New Roman" w:hAnsi="Times New Roman" w:cs="Times New Roman" w:eastAsia="黑体;SimHei"/>
          <w:spacing w:val="-10"/>
          <w:sz w:val="28"/>
          <w:szCs w:val="21"/>
        </w:rPr>
        <w:t>二</w:t>
      </w:r>
      <w:r>
        <w:rPr>
          <w:rFonts w:ascii="Times New Roman" w:hAnsi="Times New Roman" w:cs="Times New Roman" w:eastAsia="黑体;SimHei"/>
          <w:spacing w:val="-10"/>
          <w:sz w:val="28"/>
          <w:szCs w:val="21"/>
        </w:rPr>
        <w:t>部分</w:t>
      </w:r>
    </w:p>
    <w:p>
      <w:pPr>
        <w:pStyle w:val="Normal"/>
        <w:snapToGrid w:val="false"/>
        <w:spacing w:lineRule="auto" w:line="276"/>
        <w:ind w:left="424" w:hanging="424"/>
        <w:rPr/>
      </w:pPr>
      <w:r>
        <w:rPr>
          <w:rFonts w:ascii="Times New Roman" w:hAnsi="Times New Roman" w:cs="Times New Roman" w:eastAsia="黑体;SimHei"/>
        </w:rPr>
        <w:t>三、实验解答题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A"/>
        <w:snapToGrid w:val="false"/>
        <w:spacing w:lineRule="auto" w:line="276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．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如图</w:t>
      </w:r>
      <w:r>
        <w:rPr>
          <w:rFonts w:eastAsia="宋体;SimSu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宋体;SimSun"/>
        </w:rPr>
        <w:t>所示，电度表的示数为</w:t>
      </w:r>
      <w:r>
        <w:rPr>
          <w:rFonts w:ascii="Times New Roman" w:hAnsi="Times New Roman" w:cs="Times New Roman"/>
          <w:u w:val="single"/>
        </w:rPr>
        <w:t xml:space="preserve">        </w:t>
      </w:r>
      <w:r>
        <w:rPr>
          <w:rFonts w:eastAsia="宋体;SimSun" w:cs="Times New Roman" w:ascii="Times New Roman" w:hAnsi="Times New Roman"/>
        </w:rPr>
        <w:t>kW</w:t>
      </w:r>
      <w:r>
        <w:rPr>
          <w:rFonts w:eastAsia="宋体;SimSun" w:cs="Times New Roman" w:ascii="Times New Roman" w:hAnsi="Times New Roman"/>
          <w:bCs/>
        </w:rPr>
        <w:t>·</w:t>
      </w:r>
      <w:r>
        <w:rPr>
          <w:rFonts w:eastAsia="宋体;SimSun" w:cs="Times New Roman" w:ascii="Times New Roman" w:hAnsi="Times New Roman"/>
        </w:rPr>
        <w:t>h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spacing w:lineRule="auto" w:line="276"/>
        <w:ind w:left="735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根据图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中的电</w:t>
      </w:r>
      <w:r>
        <w:rPr>
          <w:rFonts w:ascii="Times New Roman" w:hAnsi="Times New Roman" w:cs="Times New Roman"/>
          <w:color w:val="000000"/>
          <w:szCs w:val="21"/>
        </w:rPr>
        <w:t>流方向，可知通电螺线管的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端是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极</w:t>
      </w:r>
      <w:r>
        <w:rPr>
          <w:rFonts w:ascii="Times New Roman" w:hAnsi="Times New Roman" w:cs="Times New Roman"/>
          <w:color w:val="000000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276"/>
        <w:ind w:left="420" w:hanging="420"/>
        <w:rPr>
          <w:rFonts w:ascii="Times New Roman" w:hAnsi="Times New Roman" w:cs="Times New Roman"/>
          <w:b/>
          <w:b/>
          <w:kern w:val="0"/>
          <w:sz w:val="24"/>
          <w:szCs w:val="21"/>
          <w:lang w:val="en-US"/>
        </w:rPr>
      </w:pPr>
      <w:r>
        <w:rPr>
          <w:rFonts w:cs="Times New Roman" w:ascii="Times New Roman" w:hAnsi="Times New Roman"/>
          <w:b/>
          <w:kern w:val="0"/>
          <w:sz w:val="24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175</wp:posOffset>
                </wp:positionH>
                <wp:positionV relativeFrom="paragraph">
                  <wp:posOffset>122555</wp:posOffset>
                </wp:positionV>
                <wp:extent cx="1156335" cy="1397635"/>
                <wp:effectExtent l="5715" t="5715" r="5080" b="0"/>
                <wp:wrapNone/>
                <wp:docPr id="11" name="组合 5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397520"/>
                          <a:chOff x="0" y="0"/>
                          <a:chExt cx="1156320" cy="1397520"/>
                        </a:xfrm>
                      </wpg:grpSpPr>
                      <wps:wsp>
                        <wps:cNvSpPr txBox="1"/>
                        <wps:spPr>
                          <a:xfrm>
                            <a:off x="393840" y="121680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6320" cy="12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6320" cy="1206000"/>
                            </a:xfrm>
                            <a:custGeom>
                              <a:avLst/>
                              <a:gdLst>
                                <a:gd name="textAreaLeft" fmla="*/ 8280 w 655560"/>
                                <a:gd name="textAreaRight" fmla="*/ 647280 w 655560"/>
                                <a:gd name="textAreaTop" fmla="*/ 8280 h 683640"/>
                                <a:gd name="textAreaBottom" fmla="*/ 675360 h 68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525">
                                  <a:moveTo>
                                    <a:pt x="934" y="0"/>
                                  </a:moveTo>
                                  <a:arcTo wR="934" hR="934" stAng="16200000" swAng="-5400000"/>
                                  <a:lnTo>
                                    <a:pt x="0" y="21591"/>
                                  </a:lnTo>
                                  <a:arcTo wR="934" hR="934" stAng="10800000" swAng="-5400000"/>
                                  <a:lnTo>
                                    <a:pt x="20666" y="22525"/>
                                  </a:lnTo>
                                  <a:arcTo wR="934" hR="934" stAng="5400000" swAng="-5400000"/>
                                  <a:lnTo>
                                    <a:pt x="21600" y="934"/>
                                  </a:lnTo>
                                  <a:arcTo wR="934" hR="934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1760"/>
                              <a:ext cx="1046520" cy="1091520"/>
                            </a:xfrm>
                            <a:custGeom>
                              <a:avLst/>
                              <a:gdLst>
                                <a:gd name="textAreaLeft" fmla="*/ 7200 w 593280"/>
                                <a:gd name="textAreaRight" fmla="*/ 586080 w 593280"/>
                                <a:gd name="textAreaTop" fmla="*/ 7200 h 618840"/>
                                <a:gd name="textAreaBottom" fmla="*/ 611640 h 61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530">
                                  <a:moveTo>
                                    <a:pt x="934" y="0"/>
                                  </a:moveTo>
                                  <a:arcTo wR="934" hR="934" stAng="16200000" swAng="-5400000"/>
                                  <a:lnTo>
                                    <a:pt x="0" y="21596"/>
                                  </a:lnTo>
                                  <a:arcTo wR="934" hR="934" stAng="10800000" swAng="-5400000"/>
                                  <a:lnTo>
                                    <a:pt x="20666" y="22530"/>
                                  </a:lnTo>
                                  <a:arcTo wR="934" hR="934" stAng="5400000" swAng="-5400000"/>
                                  <a:lnTo>
                                    <a:pt x="21600" y="934"/>
                                  </a:lnTo>
                                  <a:arcTo wR="934" hR="934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4480"/>
                              <a:ext cx="895320" cy="933480"/>
                            </a:xfrm>
                            <a:custGeom>
                              <a:avLst/>
                              <a:gdLst>
                                <a:gd name="textAreaLeft" fmla="*/ 6120 w 507600"/>
                                <a:gd name="textAreaRight" fmla="*/ 501480 w 507600"/>
                                <a:gd name="textAreaTop" fmla="*/ 6120 h 529200"/>
                                <a:gd name="textAreaBottom" fmla="*/ 523080 h 52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518">
                                  <a:moveTo>
                                    <a:pt x="934" y="0"/>
                                  </a:moveTo>
                                  <a:arcTo wR="934" hR="934" stAng="16200000" swAng="-5400000"/>
                                  <a:lnTo>
                                    <a:pt x="0" y="21584"/>
                                  </a:lnTo>
                                  <a:arcTo wR="934" hR="934" stAng="10800000" swAng="-5400000"/>
                                  <a:lnTo>
                                    <a:pt x="20666" y="22518"/>
                                  </a:lnTo>
                                  <a:arcTo wR="934" hR="934" stAng="5400000" swAng="-5400000"/>
                                  <a:lnTo>
                                    <a:pt x="21600" y="934"/>
                                  </a:lnTo>
                                  <a:arcTo wR="934" hR="934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1400"/>
                              <a:ext cx="840600" cy="897120"/>
                            </a:xfrm>
                            <a:custGeom>
                              <a:avLst/>
                              <a:gdLst>
                                <a:gd name="textAreaLeft" fmla="*/ 8280 w 476640"/>
                                <a:gd name="textAreaRight" fmla="*/ 468360 w 476640"/>
                                <a:gd name="textAreaTop" fmla="*/ 8280 h 508680"/>
                                <a:gd name="textAreaBottom" fmla="*/ 500400 h 50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051">
                                  <a:moveTo>
                                    <a:pt x="1297" y="0"/>
                                  </a:moveTo>
                                  <a:arcTo wR="1297" hR="1297" stAng="16200000" swAng="-5400000"/>
                                  <a:lnTo>
                                    <a:pt x="0" y="21754"/>
                                  </a:lnTo>
                                  <a:arcTo wR="1297" hR="1297" stAng="10800000" swAng="-5400000"/>
                                  <a:lnTo>
                                    <a:pt x="20303" y="23051"/>
                                  </a:lnTo>
                                  <a:arcTo wR="1297" hR="1297" stAng="5400000" swAng="-5400000"/>
                                  <a:lnTo>
                                    <a:pt x="21600" y="1297"/>
                                  </a:lnTo>
                                  <a:arcTo wR="1297" hR="1297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42920"/>
                              <a:ext cx="2973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440" y="306720"/>
                              <a:ext cx="71496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600" cy="209520"/>
                              </a:xfrm>
                              <a:prstGeom prst="roundRect">
                                <a:avLst>
                                  <a:gd name="adj" fmla="val 19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0880"/>
                                <a:ext cx="594360" cy="16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920" y="1800"/>
                                <a:ext cx="6440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eastAsia="宋体;SimSun" w:ascii="Calibri" w:hAnsi="Calibri" w:cs="Times New Roman"/>
                                      <w:color w:val="FFFFFF"/>
                                      <w:lang w:val="en-US" w:eastAsia="zh-CN" w:bidi="ar-SA"/>
                                    </w:rPr>
                                    <w:t>3 6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eastAsia="宋体;SimSun" w:ascii="Calibri" w:hAnsi="Calibri" w:cs="Times New Roman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eastAsia="宋体;SimSun" w:ascii="Calibri" w:hAnsi="Calibri" w:cs="Times New Roman"/>
                                      <w:color w:val="FFFFFF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1320" y="151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1677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160" y="512280"/>
                              <a:ext cx="647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相电度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655200"/>
                              <a:ext cx="708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771480"/>
                              <a:ext cx="415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0r/kW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b/>
                                    <w:kern w:val="2"/>
                                    <w:sz w:val="11"/>
                                    <w:szCs w:val="1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6560" y="933480"/>
                              <a:ext cx="448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80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80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80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80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12" style="position:absolute;margin-left:60.25pt;margin-top:9.65pt;width:91.05pt;height:110.05pt" coordorigin="1205,193" coordsize="1821,2201">
                <v:shape id="shape_0" stroked="f" o:allowincell="f" style="position:absolute;left:1825;top:2109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414" style="position:absolute;left:1205;top:193;width:1821;height:1899">
                  <v:roundrect id="shape_0" ID="自选图形 5415" fillcolor="black" stroked="t" o:allowincell="f" style="position:absolute;left:1205;top:193;width:1820;height:189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ID="自选图形 5416" fillcolor="black" stroked="t" o:allowincell="f" style="position:absolute;left:1300;top:259;width:1647;height:171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ID="自选图形 5417" fillcolor="black" stroked="t" o:allowincell="f" style="position:absolute;left:1410;top:373;width:1409;height:1469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ID="自选图形 5418" fillcolor="white" stroked="t" o:allowincell="f" style="position:absolute;left:1456;top:400;width:1323;height:1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901;top:418;width:46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420" style="position:absolute;left:1604;top:676;width:1125;height:339">
                    <v:roundrect id="shape_0" ID="自选图形 5421" fillcolor="white" stroked="t" o:allowincell="f" style="position:absolute;left:1604;top:676;width:1025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5422" fillcolor="#969696" stroked="t" o:allowincell="f" style="position:absolute;left:1650;top:709;width:935;height:26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716;top:679;width:1013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FFFFFF"/>
                                <w:lang w:val="en-US" w:eastAsia="zh-CN" w:bidi="ar-SA"/>
                              </w:rPr>
                              <w:t>3 6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FFFFFF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62,700" to="2362,987" ID="直线 542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椭圆 5425" fillcolor="black" stroked="t" o:allowincell="f" style="position:absolute;left:2346;top:940;width:41;height:41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oval>
                  </v:group>
                  <v:shape id="shape_0" stroked="f" o:allowincell="f" style="position:absolute;left:1662;top:999;width:10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单相电度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1225;width:111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20V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1408;width:65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500r/kW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b/>
                              <w:kern w:val="2"/>
                              <w:sz w:val="11"/>
                              <w:szCs w:val="1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429" style="position:absolute;left:1798;top:1663;width:705;height:99">
                    <v:rect id="shape_0" ID="矩形 5430" fillcolor="black" stroked="t" o:allowincell="f" style="position:absolute;left:1798;top:1666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5431" fillcolor="black" stroked="t" o:allowincell="f" style="position:absolute;left:1901;top:1666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5432" fillcolor="black" stroked="t" o:allowincell="f" style="position:absolute;left:2006;top:1663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5433" fillcolor="black" stroked="t" o:allowincell="f" style="position:absolute;left:2112;top:1663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5434" fillcolor="black" stroked="t" o:allowincell="f" style="position:absolute;left:2220;top:1666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5435" fillcolor="black" stroked="t" o:allowincell="f" style="position:absolute;left:2324;top:1666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5436" fillcolor="black" stroked="t" o:allowincell="f" style="position:absolute;left:2432;top:1666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9490</wp:posOffset>
                </wp:positionH>
                <wp:positionV relativeFrom="paragraph">
                  <wp:posOffset>193675</wp:posOffset>
                </wp:positionV>
                <wp:extent cx="1329055" cy="894080"/>
                <wp:effectExtent l="0" t="0" r="0" b="0"/>
                <wp:wrapNone/>
                <wp:docPr id="12" name="组合 4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894240"/>
                          <a:chOff x="0" y="0"/>
                          <a:chExt cx="1329120" cy="894240"/>
                        </a:xfrm>
                      </wpg:grpSpPr>
                      <wpg:grpSp>
                        <wpg:cNvGrpSpPr/>
                        <wpg:grpSpPr>
                          <a:xfrm>
                            <a:off x="48960" y="0"/>
                            <a:ext cx="1188720" cy="74664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109800" y="280800"/>
                              <a:ext cx="932040" cy="43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74160"/>
                              <a:ext cx="11887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1440"/>
                              <a:ext cx="15480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73">
                                  <a:moveTo>
                                    <a:pt x="228" y="115"/>
                                  </a:moveTo>
                                  <a:cubicBezTo>
                                    <a:pt x="217" y="106"/>
                                    <a:pt x="189" y="0"/>
                                    <a:pt x="162" y="64"/>
                                  </a:cubicBezTo>
                                  <a:cubicBezTo>
                                    <a:pt x="135" y="128"/>
                                    <a:pt x="94" y="431"/>
                                    <a:pt x="67" y="502"/>
                                  </a:cubicBezTo>
                                  <a:cubicBezTo>
                                    <a:pt x="40" y="573"/>
                                    <a:pt x="20" y="531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49200" y="0"/>
                              <a:ext cx="1346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69">
                                  <a:moveTo>
                                    <a:pt x="0" y="130"/>
                                  </a:moveTo>
                                  <a:cubicBezTo>
                                    <a:pt x="9" y="65"/>
                                    <a:pt x="18" y="0"/>
                                    <a:pt x="30" y="76"/>
                                  </a:cubicBezTo>
                                  <a:cubicBezTo>
                                    <a:pt x="42" y="152"/>
                                    <a:pt x="60" y="503"/>
                                    <a:pt x="72" y="586"/>
                                  </a:cubicBezTo>
                                  <a:cubicBezTo>
                                    <a:pt x="84" y="669"/>
                                    <a:pt x="93" y="621"/>
                                    <a:pt x="102" y="5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0"/>
                              <a:ext cx="15624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74">
                                  <a:moveTo>
                                    <a:pt x="230" y="114"/>
                                  </a:moveTo>
                                  <a:cubicBezTo>
                                    <a:pt x="219" y="106"/>
                                    <a:pt x="195" y="0"/>
                                    <a:pt x="168" y="65"/>
                                  </a:cubicBezTo>
                                  <a:cubicBezTo>
                                    <a:pt x="141" y="130"/>
                                    <a:pt x="98" y="432"/>
                                    <a:pt x="70" y="503"/>
                                  </a:cubicBezTo>
                                  <a:cubicBezTo>
                                    <a:pt x="42" y="574"/>
                                    <a:pt x="21" y="533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5760"/>
                              <a:ext cx="1364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72">
                                  <a:moveTo>
                                    <a:pt x="201" y="108"/>
                                  </a:moveTo>
                                  <a:cubicBezTo>
                                    <a:pt x="192" y="100"/>
                                    <a:pt x="163" y="0"/>
                                    <a:pt x="139" y="65"/>
                                  </a:cubicBezTo>
                                  <a:cubicBezTo>
                                    <a:pt x="115" y="130"/>
                                    <a:pt x="81" y="430"/>
                                    <a:pt x="58" y="501"/>
                                  </a:cubicBezTo>
                                  <a:cubicBezTo>
                                    <a:pt x="35" y="572"/>
                                    <a:pt x="17" y="531"/>
                                    <a:pt x="0" y="4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2520"/>
                              <a:ext cx="896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0">
                                  <a:moveTo>
                                    <a:pt x="132" y="110"/>
                                  </a:moveTo>
                                  <a:cubicBezTo>
                                    <a:pt x="120" y="102"/>
                                    <a:pt x="82" y="0"/>
                                    <a:pt x="60" y="65"/>
                                  </a:cubicBezTo>
                                  <a:cubicBezTo>
                                    <a:pt x="38" y="130"/>
                                    <a:pt x="12" y="410"/>
                                    <a:pt x="0" y="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655200"/>
                              <a:ext cx="1000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0" y="435600"/>
                              <a:ext cx="2844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462960"/>
                              <a:ext cx="2844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6160" y="426240"/>
                            <a:ext cx="82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419040"/>
                            <a:ext cx="130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000"/>
                            <a:ext cx="315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63000"/>
                            <a:ext cx="315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15240"/>
                            <a:ext cx="457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62" style="position:absolute;margin-left:178.7pt;margin-top:15.2pt;width:104.65pt;height:70.45pt" coordorigin="3574,304" coordsize="2093,1409">
                <v:group id="shape_0" alt="组合 4963" style="position:absolute;left:3650;top:304;width:1872;height:1177">
                  <v:rect id="shape_0" ID="矩形 4964" stroked="t" o:allowincell="f" style="position:absolute;left:3824;top:747;width:1467;height:688;flip:x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4965" fillcolor="white" stroked="t" o:allowincell="f" style="position:absolute;left:3651;top:422;width:1871;height:396;flip:xy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任意多边形 4966" coordsize="228,573" path="m228,115c217,106,189,0,162,64c135,128,94,431,67,502c40,573,20,531,0,492e" stroked="t" o:allowincell="f" style="position:absolute;left:3854;top:307;width:243;height:59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67" coordsize="102,669" path="m0,130c9,65,18,0,30,76c42,152,60,503,72,586c84,669,93,621,102,574e" stroked="t" o:allowincell="f" style="position:absolute;left:4201;top:305;width:211;height:597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68" coordsize="230,574" path="m230,114c219,106,195,0,168,65c141,130,98,432,70,503c42,574,21,533,0,492e" stroked="t" o:allowincell="f" style="position:absolute;left:4511;top:305;width:245;height:59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69" coordsize="201,572" path="m201,108c192,100,163,0,139,65c115,130,81,430,58,501c35,572,17,531,0,491e" stroked="t" o:allowincell="f" style="position:absolute;left:4852;top:314;width:214;height:59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70" coordsize="132,500" path="m132,110c120,102,82,0,60,65c38,130,12,410,0,500e" stroked="t" o:allowincell="f" style="position:absolute;left:5151;top:309;width:140;height:51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4971" fillcolor="white" stroked="f" o:allowincell="f" style="position:absolute;left:3753;top:1337;width:1575;height:14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自选图形 4972" fillcolor="black" stroked="t" o:allowincell="f" style="position:absolute;left:5267;top:991;width:44;height:158;flip:x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4973" fillcolor="black" stroked="t" o:allowincell="f" style="position:absolute;left:3798;top:1034;width:44;height:117;flip:x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363;top:976;width:12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965;width:205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404;width:4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404;width:4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274;width:71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3175</wp:posOffset>
                </wp:positionH>
                <wp:positionV relativeFrom="paragraph">
                  <wp:posOffset>23495</wp:posOffset>
                </wp:positionV>
                <wp:extent cx="1047115" cy="1299845"/>
                <wp:effectExtent l="5715" t="635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299960"/>
                          <a:chOff x="0" y="0"/>
                          <a:chExt cx="1047240" cy="1299960"/>
                        </a:xfrm>
                      </wpg:grpSpPr>
                      <wps:wsp>
                        <wps:cNvSpPr txBox="1"/>
                        <wps:spPr>
                          <a:xfrm>
                            <a:off x="226080" y="1006560"/>
                            <a:ext cx="504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7240" cy="929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9760" y="-58320"/>
                              <a:ext cx="92916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0"/>
                              <a:ext cx="479520" cy="572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440640"/>
                                <a:ext cx="1036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8480" y="436320"/>
                                <a:ext cx="1036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5680" y="434520"/>
                                <a:ext cx="1036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440" y="68760"/>
                                <a:ext cx="1036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1320" y="66600"/>
                                <a:ext cx="1036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3560" y="66600"/>
                                <a:ext cx="1036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320" y="42480"/>
                                <a:ext cx="36756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324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120" y="9612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960" y="9468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94680"/>
                                <a:ext cx="0" cy="47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7276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080" y="330840"/>
                              <a:ext cx="1281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8240" y="382320"/>
                              <a:ext cx="322560" cy="712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44640" y="-44640"/>
                                <a:ext cx="7128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06640" y="-44640"/>
                                <a:ext cx="7128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7520" y="33480"/>
                              <a:ext cx="324360" cy="193680"/>
                            </a:xfrm>
                          </wpg:grpSpPr>
                          <wps:wsp>
                            <wps:cNvSpPr/>
                            <wps:spPr>
                              <a:xfrm flipH="1" flipV="1" rot="3988800">
                                <a:off x="51840" y="48600"/>
                                <a:ext cx="7128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88800">
                                <a:off x="200160" y="-15480"/>
                                <a:ext cx="7128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840" y="625320"/>
                              <a:ext cx="324000" cy="195120"/>
                            </a:xfrm>
                          </wpg:grpSpPr>
                          <wps:wsp>
                            <wps:cNvSpPr/>
                            <wps:spPr>
                              <a:xfrm flipH="1" rot="17611200">
                                <a:off x="51480" y="-15120"/>
                                <a:ext cx="72360" cy="16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11200">
                                <a:off x="199440" y="50040"/>
                                <a:ext cx="72360" cy="16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-2.8pt;width:77.85pt;height:107pt" coordorigin="6005,-56" coordsize="1557,2140">
                <v:shape id="shape_0" stroked="f" o:allowincell="f" style="position:absolute;left:6361;top:1622;width:79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529" style="position:absolute;left:6005;top:-56;width:1557;height:1647">
                  <v:rect id="shape_0" ID="矩形 5476" fillcolor="white" stroked="t" o:allowincell="f" style="position:absolute;left:6099;top:-55;width:1462;height:1646;mso-wrap-style:none;v-text-anchor:middle;rotation:270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  <v:group id="shape_0" alt="组合 5477" style="position:absolute;left:6005;top:247;width:671;height:901">
                    <v:oval id="shape_0" ID="椭圆 5478" fillcolor="white" stroked="t" o:allowincell="f" style="position:absolute;left:6123;top:941;width:162;height:88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5479" fillcolor="white" stroked="t" o:allowincell="f" style="position:absolute;left:6272;top:934;width:162;height:88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5480" fillcolor="white" stroked="t" o:allowincell="f" style="position:absolute;left:6425;top:931;width:162;height:88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5481" fillcolor="white" stroked="t" o:allowincell="f" style="position:absolute;left:6179;top:355;width:162;height:88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5482" fillcolor="white" stroked="t" o:allowincell="f" style="position:absolute;left:6339;top:352;width:162;height:88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5483" fillcolor="white" stroked="t" o:allowincell="f" style="position:absolute;left:6500;top:352;width:162;height:88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矩形 5484" fillcolor="white" stroked="t" o:allowincell="f" style="position:absolute;left:6097;top:314;width:578;height:746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162,252" to="6162,976" ID="直线 54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2,398" to="6312,976" ID="直线 54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5,396" to="6465,974" ID="直线 54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6,396" to="6626,1144" ID="直线 548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3,1149" to="6624,1149" ID="直线 54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05,247" to="6157,247" ID="直线 54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86;top:558;width:20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506" style="position:absolute;left:7142;top:567;width:368;height:254">
                    <v:shape id="shape_0" ID="自选图形 5507" fillcolor="black" stroked="t" o:allowincell="f" style="position:absolute;left:7143;top:569;width:111;height:252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5508" fillcolor="white" stroked="t" o:allowincell="f" style="position:absolute;left:7398;top:569;width:111;height:252;flip:x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5509" style="position:absolute;left:7011;top:65;width:347;height:354">
                    <v:shape id="shape_0" ID="自选图形 5510" fillcolor="black" stroked="t" o:allowincell="f" style="position:absolute;left:7012;top:167;width:111;height:252;flip:xy;mso-wrap-style:none;v-text-anchor:middle;rotation:66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5511" fillcolor="white" stroked="t" o:allowincell="f" style="position:absolute;left:7246;top:66;width:111;height:252;flip:x;mso-wrap-style:none;v-text-anchor:middle;rotation:29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5519" style="position:absolute;left:7003;top:998;width:347;height:354">
                    <v:shape id="shape_0" ID="自选图形 5520" fillcolor="black" stroked="t" o:allowincell="f" style="position:absolute;left:7004;top:999;width:113;height:251;flip:x;mso-wrap-style:none;v-text-anchor:middle;rotation:66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5521" fillcolor="white" stroked="t" o:allowincell="f" style="position:absolute;left:7237;top:1102;width:113;height:251;flip:xy;mso-wrap-style:none;v-text-anchor:middle;rotation:29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auto" w:line="276"/>
        <w:ind w:left="428" w:hanging="428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widowControl/>
        <w:spacing w:lineRule="auto" w:line="276"/>
        <w:ind w:left="428" w:hanging="42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）如图</w:t>
      </w:r>
      <w:r>
        <w:rPr>
          <w:rFonts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/>
          <w:bCs/>
          <w:color w:val="000000"/>
          <w:szCs w:val="24"/>
        </w:rPr>
        <w:t>所示，虚线框内画出了通电螺线管的</w:t>
      </w: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端以及小磁针在各位置上静止时的指向。图中小磁针涂黑的一端为</w:t>
      </w:r>
      <w:r>
        <w:rPr>
          <w:rFonts w:cs="Times New Roman" w:ascii="Times New Roman" w:hAnsi="Times New Roman"/>
          <w:bCs/>
          <w:color w:val="000000"/>
          <w:szCs w:val="24"/>
        </w:rPr>
        <w:t>N</w:t>
      </w:r>
      <w:r>
        <w:rPr>
          <w:rFonts w:ascii="Times New Roman" w:hAnsi="Times New Roman" w:cs="Times New Roman"/>
          <w:bCs/>
          <w:color w:val="000000"/>
          <w:szCs w:val="24"/>
        </w:rPr>
        <w:t>极，请</w:t>
      </w:r>
      <w:r>
        <w:rPr>
          <w:rFonts w:ascii="Times New Roman" w:hAnsi="Times New Roman" w:cs="Times New Roman"/>
          <w:bCs/>
          <w:color w:val="000000"/>
          <w:szCs w:val="24"/>
        </w:rPr>
        <w:t>在</w:t>
      </w:r>
      <w:r>
        <w:rPr>
          <w:rFonts w:ascii="Times New Roman" w:hAnsi="Times New Roman" w:cs="Times New Roman"/>
          <w:color w:val="000000"/>
          <w:szCs w:val="21"/>
        </w:rPr>
        <w:t>通电螺线管上画出电流方向（电流</w:t>
      </w:r>
      <w:r>
        <w:rPr>
          <w:rFonts w:ascii="Times New Roman" w:hAnsi="Times New Roman" w:cs="Times New Roman"/>
          <w:szCs w:val="21"/>
        </w:rPr>
        <w:t>方向用箭头表示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7.</w:t>
      </w:r>
      <w:r>
        <w:rPr>
          <w:rFonts w:ascii="Times New Roman" w:hAnsi="Times New Roman" w:cs="Times New Roman"/>
          <w:color w:val="000000"/>
          <w:kern w:val="0"/>
          <w:szCs w:val="21"/>
        </w:rPr>
        <w:t>小华用电压表、电流表、滑动变阻器、导线、开关及新的干电池等实验器材，测量额定电压为</w:t>
      </w:r>
      <w:r>
        <w:rPr>
          <w:rFonts w:cs="Times New Roman" w:ascii="Times New Roman" w:hAnsi="Times New Roman"/>
          <w:color w:val="000000"/>
          <w:kern w:val="0"/>
          <w:szCs w:val="21"/>
        </w:rPr>
        <w:t>2.5V</w:t>
      </w:r>
      <w:r>
        <w:rPr>
          <w:rFonts w:ascii="Times New Roman" w:hAnsi="Times New Roman" w:cs="Times New Roman"/>
          <w:color w:val="000000"/>
          <w:kern w:val="0"/>
          <w:szCs w:val="21"/>
        </w:rPr>
        <w:t>小灯泡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Times New Roman" w:hAnsi="Times New Roman" w:cs="Times New Roman"/>
          <w:color w:val="000000"/>
          <w:kern w:val="0"/>
          <w:szCs w:val="21"/>
        </w:rPr>
        <w:t>的额定功率。</w:t>
      </w:r>
    </w:p>
    <w:p>
      <w:pPr>
        <w:pStyle w:val="Normal"/>
        <w:widowControl/>
        <w:snapToGrid w:val="false"/>
        <w:spacing w:lineRule="auto" w:line="276"/>
        <w:ind w:left="522" w:hanging="516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小华连接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电路</w:t>
      </w:r>
      <w:r>
        <w:rPr>
          <w:rFonts w:ascii="Times New Roman" w:hAnsi="Times New Roman" w:cs="Times New Roman"/>
          <w:color w:val="000000"/>
          <w:kern w:val="0"/>
          <w:szCs w:val="21"/>
        </w:rPr>
        <w:t>如</w:t>
      </w:r>
      <w:r>
        <w:rPr>
          <w:rFonts w:ascii="Times New Roman" w:hAnsi="Times New Roman" w:cs="Times New Roman"/>
          <w:color w:val="000000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</w:rPr>
        <w:t>甲所示，闭合开关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，发现小灯泡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Times New Roman" w:hAnsi="Times New Roman" w:cs="Times New Roman"/>
          <w:color w:val="000000"/>
          <w:kern w:val="0"/>
          <w:szCs w:val="21"/>
        </w:rPr>
        <w:t>发光暗淡，观察电压表、电流表均有示数，移动滑动变阻器的滑片</w:t>
      </w:r>
      <w:r>
        <w:rPr>
          <w:rFonts w:cs="Times New Roman"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Cs w:val="21"/>
        </w:rPr>
        <w:t>，电压表、电流表示数均不变，出现这种现象的原因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小华改正实验错误后，</w:t>
      </w:r>
      <w:r>
        <w:rPr>
          <w:rFonts w:ascii="Times New Roman" w:hAnsi="Times New Roman" w:cs="Times New Roman"/>
          <w:bCs/>
          <w:color w:val="000000"/>
          <w:szCs w:val="24"/>
        </w:rPr>
        <w:t>滑动变阻器滑片</w:t>
      </w:r>
      <w:r>
        <w:rPr>
          <w:rFonts w:cs="Times New Roman" w:ascii="Times New Roman" w:hAnsi="Times New Roman"/>
          <w:bCs/>
          <w:color w:val="000000"/>
          <w:szCs w:val="24"/>
        </w:rPr>
        <w:t>P</w:t>
      </w:r>
      <w:r>
        <w:rPr>
          <w:rFonts w:ascii="Times New Roman" w:hAnsi="Times New Roman" w:cs="Times New Roman"/>
          <w:bCs/>
          <w:color w:val="000000"/>
          <w:szCs w:val="24"/>
        </w:rPr>
        <w:t>滑动到某一位置时，</w:t>
      </w:r>
      <w:r>
        <w:rPr>
          <w:rFonts w:ascii="Times New Roman" w:hAnsi="Times New Roman" w:cs="Times New Roman"/>
          <w:color w:val="000000"/>
          <w:szCs w:val="21"/>
        </w:rPr>
        <w:t>电压表的示数如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乙所示，为了测量</w:t>
      </w:r>
      <w:r>
        <w:rPr>
          <w:rFonts w:ascii="Times New Roman" w:hAnsi="Times New Roman" w:cs="Times New Roman"/>
          <w:color w:val="000000"/>
          <w:kern w:val="0"/>
          <w:szCs w:val="21"/>
        </w:rPr>
        <w:t>小灯泡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Times New Roman" w:hAnsi="Times New Roman" w:cs="Times New Roman"/>
          <w:color w:val="000000"/>
          <w:kern w:val="0"/>
          <w:szCs w:val="21"/>
        </w:rPr>
        <w:t>的额定功率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应将滑动变阻器接入电路的阻值调</w:t>
      </w:r>
      <w:r>
        <w:rPr>
          <w:rFonts w:cs="Times New Roman" w:ascii="Times New Roman" w:hAnsi="Times New Roman"/>
          <w:bCs/>
          <w:color w:val="000000"/>
          <w:szCs w:val="24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大”或“小”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当小灯泡正常发光时，</w:t>
      </w:r>
      <w:r>
        <w:rPr>
          <w:rFonts w:ascii="Times New Roman" w:hAnsi="Times New Roman" w:cs="Times New Roman"/>
          <w:color w:val="000000"/>
          <w:kern w:val="0"/>
          <w:szCs w:val="21"/>
        </w:rPr>
        <w:t>电流表示数如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丙所示，</w:t>
      </w:r>
      <w:r>
        <w:rPr>
          <w:rFonts w:ascii="Times New Roman" w:hAnsi="Times New Roman" w:cs="Times New Roman"/>
          <w:color w:val="000000"/>
          <w:szCs w:val="21"/>
        </w:rPr>
        <w:t>则电流表的示数为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widowControl/>
        <w:snapToGrid w:val="false"/>
        <w:spacing w:lineRule="auto" w:line="276"/>
        <w:ind w:left="105" w:firstLine="525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小灯泡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Times New Roman" w:hAnsi="Times New Roman" w:cs="Times New Roman"/>
          <w:color w:val="000000"/>
          <w:kern w:val="0"/>
          <w:szCs w:val="21"/>
        </w:rPr>
        <w:t>的额定功率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ind w:left="197" w:hanging="525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ragraph">
                  <wp:posOffset>177800</wp:posOffset>
                </wp:positionV>
                <wp:extent cx="5008880" cy="1761490"/>
                <wp:effectExtent l="0" t="0" r="5080" b="0"/>
                <wp:wrapNone/>
                <wp:docPr id="14" name="组合 6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1761480"/>
                          <a:chOff x="0" y="0"/>
                          <a:chExt cx="500904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9680" cy="174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560" y="0"/>
                              <a:ext cx="2301120" cy="174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1120" cy="14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8320" y="1122840"/>
                                  <a:ext cx="788760" cy="2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480"/>
                                    <a:ext cx="788760" cy="247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Object 6174" descr=""/>
                                    <pic:cNvPicPr/>
                                  </pic:nvPicPr>
                                  <pic:blipFill>
                                    <a:blip r:embed="rId21">
                                      <a:grayscl/>
                                      <a:lum bright="4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88760" cy="24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87360" y="69120"/>
                                      <a:ext cx="23616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7280" y="-17280"/>
                                        <a:ext cx="112320" cy="14724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6200" y="-17280"/>
                                        <a:ext cx="112320" cy="14724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68840" y="38160"/>
                                        <a:ext cx="82440" cy="36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7000" y="42120"/>
                                        <a:ext cx="234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5400" y="5400"/>
                                          <a:ext cx="2484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360" y="9360"/>
                                          <a:ext cx="24840" cy="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320" y="5400"/>
                                          <a:ext cx="2484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0" y="2484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2600" y="17280"/>
                                        <a:ext cx="88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68760"/>
                                        <a:ext cx="88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960" y="28080"/>
                                        <a:ext cx="8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960" y="85680"/>
                                        <a:ext cx="8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5520" y="71280"/>
                                      <a:ext cx="24120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9080" y="-19080"/>
                                        <a:ext cx="112320" cy="15048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0160" y="-19080"/>
                                        <a:ext cx="112320" cy="15048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72800" y="37080"/>
                                        <a:ext cx="8244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1680" y="41760"/>
                                        <a:ext cx="2412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5400" y="5400"/>
                                          <a:ext cx="2484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720" y="9360"/>
                                          <a:ext cx="24840" cy="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680" y="5400"/>
                                          <a:ext cx="2484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" y="24840"/>
                                          <a:ext cx="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0"/>
                                          <a:ext cx="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3320" y="16920"/>
                                        <a:ext cx="907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68400"/>
                                        <a:ext cx="907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120" y="27720"/>
                                        <a:ext cx="87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120" y="85680"/>
                                        <a:ext cx="87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40080" y="5400"/>
                                    <a:ext cx="11484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0"/>
                                    <a:ext cx="14292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b/>
                                          <w:b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0640" y="22320"/>
                                  <a:ext cx="510480" cy="44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313560"/>
                                    <a:ext cx="32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29160"/>
                                    <a:ext cx="33264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29160"/>
                                    <a:ext cx="52200" cy="21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040" y="29160"/>
                                    <a:ext cx="57960" cy="21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07000"/>
                                    <a:ext cx="32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3688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2284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3724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2505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462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462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2462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505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2505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2505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2505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960" y="309240"/>
                                    <a:ext cx="1008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324360"/>
                                    <a:ext cx="7632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880" y="333360"/>
                                    <a:ext cx="6660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15080"/>
                                    <a:ext cx="33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610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63240"/>
                                    <a:ext cx="514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3610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56040"/>
                                    <a:ext cx="514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3610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363600"/>
                                    <a:ext cx="5832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3610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357480"/>
                                    <a:ext cx="583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337680"/>
                                    <a:ext cx="33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8920"/>
                                    <a:ext cx="339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26640"/>
                                    <a:ext cx="43920" cy="41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67320"/>
                                    <a:ext cx="0" cy="256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600" y="317520"/>
                                    <a:ext cx="173880" cy="13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47520"/>
                                    <a:ext cx="432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61560"/>
                                    <a:ext cx="0" cy="2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17316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3092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34668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664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3909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415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39924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253440"/>
                                    <a:ext cx="118800" cy="51480"/>
                                  </a:xfrm>
                                  <a:prstGeom prst="parallelogram">
                                    <a:avLst>
                                      <a:gd name="adj" fmla="val 508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58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61800"/>
                                    <a:ext cx="522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358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54960"/>
                                    <a:ext cx="522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9560"/>
                                    <a:ext cx="4644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2779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9640" y="385200"/>
                                    <a:ext cx="73800" cy="24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0" bIns="-5760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40" y="382320"/>
                                    <a:ext cx="43920" cy="28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3280" bIns="-5328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600" y="42480"/>
                                    <a:ext cx="334080" cy="148680"/>
                                  </a:xfrm>
                                  <a:prstGeom prst="parallelogram">
                                    <a:avLst>
                                      <a:gd name="adj" fmla="val 22948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2200"/>
                                    <a:ext cx="7128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306000"/>
                                    <a:ext cx="151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113400"/>
                                    <a:ext cx="756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0" y="59760"/>
                                    <a:ext cx="31176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760" cy="137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5           10          15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55440" bIns="55440" anchor="t" anchorCtr="1">
                                    <a:prstTxWarp prst="textArchUp">
                                      <a:avLst>
                                        <a:gd name="adj" fmla="val 12309572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46080"/>
                                      <a:ext cx="235440" cy="137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1         2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55440" bIns="55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760" y="23400"/>
                                      <a:ext cx="256680" cy="151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9480" bIns="6948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612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160" y="11160"/>
                                      <a:ext cx="25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320" y="27000"/>
                                      <a:ext cx="50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480" y="46080"/>
                                      <a:ext cx="158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760" y="27000"/>
                                      <a:ext cx="50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800" y="45720"/>
                                      <a:ext cx="158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0" y="11160"/>
                                      <a:ext cx="432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847200">
                                    <a:off x="212760" y="53280"/>
                                    <a:ext cx="1465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202320" y="30600"/>
                                    <a:ext cx="16380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2462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23724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98440"/>
                                    <a:ext cx="439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440" y="300240"/>
                                    <a:ext cx="439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05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520"/>
                                      <a:ext cx="424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43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9720"/>
                                      <a:ext cx="43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8360"/>
                                      <a:ext cx="252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6560"/>
                                      <a:ext cx="324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400" y="297720"/>
                                    <a:ext cx="439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4680" y="298440"/>
                                    <a:ext cx="439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016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520"/>
                                      <a:ext cx="424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43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9360"/>
                                      <a:ext cx="43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8360"/>
                                      <a:ext cx="252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6560"/>
                                      <a:ext cx="324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440" y="300960"/>
                                    <a:ext cx="4428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392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4320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320" y="2016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168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6800"/>
                                        <a:ext cx="4176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360"/>
                                        <a:ext cx="432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9360"/>
                                        <a:ext cx="432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17640"/>
                                        <a:ext cx="2520" cy="47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6200"/>
                                        <a:ext cx="324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3720" y="735840"/>
                                  <a:ext cx="436320" cy="35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36320" cy="25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658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440"/>
                                      <a:ext cx="436320" cy="9972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8680" y="136080"/>
                                      <a:ext cx="5400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1760"/>
                                        <a:ext cx="5400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4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5400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4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00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5400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80" y="0"/>
                                        <a:ext cx="3564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40" cy="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000" y="15840"/>
                                            <a:ext cx="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2592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8160"/>
                                            <a:ext cx="3492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560"/>
                                            <a:ext cx="396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40" y="7560"/>
                                            <a:ext cx="396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920" y="14400"/>
                                            <a:ext cx="180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12600"/>
                                            <a:ext cx="25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440" y="142920"/>
                                      <a:ext cx="5724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2120"/>
                                        <a:ext cx="5724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24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5724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88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24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5724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880" y="7560"/>
                                            <a:ext cx="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0" y="0"/>
                                        <a:ext cx="3744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60" cy="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360" y="15840"/>
                                            <a:ext cx="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736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8160"/>
                                            <a:ext cx="3564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560"/>
                                            <a:ext cx="396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" y="7560"/>
                                            <a:ext cx="396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4760"/>
                                            <a:ext cx="180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12600"/>
                                            <a:ext cx="324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480" y="12600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89640"/>
                                      <a:ext cx="8208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160" y="191880"/>
                                      <a:ext cx="4248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16776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89640"/>
                                      <a:ext cx="8208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83880"/>
                                      <a:ext cx="583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840" y="16848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19008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360" y="997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107640" y="64800"/>
                                      <a:ext cx="19224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40" y="10548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10044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8120" y="101160"/>
                                      <a:ext cx="14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89640"/>
                                      <a:ext cx="43200" cy="1022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24480"/>
                                        <a:gd name="textAreaRight" fmla="*/ 23400 w 24480"/>
                                        <a:gd name="textAreaTop" fmla="*/ 1080 h 57960"/>
                                        <a:gd name="textAreaBottom" fmla="*/ 56880 h 57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071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7113"/>
                                          </a:lnTo>
                                          <a:arcTo wR="3600" hR="3600" stAng="10800000" swAng="-5400000"/>
                                          <a:lnTo>
                                            <a:pt x="18000" y="5071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20" y="102960"/>
                                      <a:ext cx="9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2680" y="4680"/>
                                      <a:ext cx="4752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0520" y="10800"/>
                                      <a:ext cx="4716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2680" y="16560"/>
                                      <a:ext cx="4752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6280" y="21240"/>
                                      <a:ext cx="4716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800" y="24120"/>
                                      <a:ext cx="4716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6680" y="0"/>
                                    <a:ext cx="1249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2960" y="0"/>
                                  <a:ext cx="51120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120" y="320760"/>
                                    <a:ext cx="32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2592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25920"/>
                                    <a:ext cx="5220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960" y="25920"/>
                                    <a:ext cx="5796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10240"/>
                                    <a:ext cx="31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40840"/>
                                    <a:ext cx="31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0920"/>
                                    <a:ext cx="32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092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5524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5092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5092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25092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25092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25524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25524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25524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306000"/>
                                    <a:ext cx="18360" cy="4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3434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6400"/>
                                    <a:ext cx="69120" cy="69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320" y="328320"/>
                                    <a:ext cx="691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6240"/>
                                    <a:ext cx="33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4120" y="370800"/>
                                    <a:ext cx="579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796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4120" y="365040"/>
                                    <a:ext cx="579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60" y="344880"/>
                                    <a:ext cx="321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262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4262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61520"/>
                                    <a:ext cx="33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28440"/>
                                    <a:ext cx="4140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61560"/>
                                    <a:ext cx="0" cy="268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040" y="325800"/>
                                    <a:ext cx="173520" cy="135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45000"/>
                                    <a:ext cx="5040" cy="29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64080"/>
                                    <a:ext cx="0" cy="3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0" y="165600"/>
                                    <a:ext cx="72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3157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672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3898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262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262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4262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4262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4262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4262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262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4262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262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4262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4262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080" y="370800"/>
                                    <a:ext cx="522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080" y="365760"/>
                                    <a:ext cx="522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41004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64960"/>
                                    <a:ext cx="93960" cy="42480"/>
                                  </a:xfrm>
                                  <a:prstGeom prst="parallelogram">
                                    <a:avLst>
                                      <a:gd name="adj" fmla="val 2457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160" y="370800"/>
                                    <a:ext cx="532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3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1800" y="365040"/>
                                    <a:ext cx="540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8680" y="272880"/>
                                    <a:ext cx="349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548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3080" y="396720"/>
                                    <a:ext cx="7164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280" y="396720"/>
                                    <a:ext cx="4644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960" y="45000"/>
                                    <a:ext cx="337320" cy="153720"/>
                                  </a:xfrm>
                                  <a:prstGeom prst="parallelogram">
                                    <a:avLst>
                                      <a:gd name="adj" fmla="val 2241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400" y="134640"/>
                                    <a:ext cx="71640" cy="4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8520" bIns="-3852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" y="226800"/>
                                    <a:ext cx="31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14840"/>
                                    <a:ext cx="907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760" y="0"/>
                                    <a:ext cx="33012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88920" y="55800"/>
                                      <a:ext cx="15444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79560" y="32760"/>
                                      <a:ext cx="17352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9760"/>
                                      <a:ext cx="330120" cy="197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000" y="52560"/>
                                        <a:ext cx="246960" cy="144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63000" bIns="6300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60" y="27360"/>
                                        <a:ext cx="268560" cy="158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7040" bIns="770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880" y="900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7000" y="14400"/>
                                        <a:ext cx="324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6240" y="30240"/>
                                        <a:ext cx="5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7200" y="51480"/>
                                        <a:ext cx="1656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8120" y="29880"/>
                                        <a:ext cx="5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50760"/>
                                        <a:ext cx="1656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9880" y="14400"/>
                                        <a:ext cx="504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30120" cy="195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920" y="323280"/>
                                    <a:ext cx="3744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56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96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560"/>
                                        <a:ext cx="396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4400"/>
                                        <a:ext cx="18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26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9360" y="323280"/>
                                    <a:ext cx="3816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3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96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7560"/>
                                        <a:ext cx="396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400"/>
                                        <a:ext cx="18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26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200" y="323280"/>
                                    <a:ext cx="3744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56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96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560"/>
                                        <a:ext cx="396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400"/>
                                        <a:ext cx="18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26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94720" y="610920"/>
                                  <a:ext cx="433080" cy="24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960"/>
                                    <a:ext cx="433080" cy="11232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58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58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27080"/>
                                    <a:ext cx="118080" cy="630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95400" cy="14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40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85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63360"/>
                                        <a:ext cx="8892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60840"/>
                                        <a:ext cx="8712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5520" y="720"/>
                                          <a:ext cx="2160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84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96480"/>
                                      <a:ext cx="55800" cy="4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0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5800" cy="4176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4248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684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684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20" y="2160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2268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2960" y="43920"/>
                                    <a:ext cx="140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6012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6228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43920"/>
                                    <a:ext cx="140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35640"/>
                                    <a:ext cx="115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35640"/>
                                    <a:ext cx="75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3096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1680"/>
                                    <a:ext cx="648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280" y="33480"/>
                                    <a:ext cx="90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34200"/>
                                    <a:ext cx="115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58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58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871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871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9960" y="111240"/>
                                    <a:ext cx="4176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53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440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00"/>
                                      <a:ext cx="4176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240" y="111240"/>
                                    <a:ext cx="4176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53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440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00"/>
                                      <a:ext cx="4176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6480"/>
                                  <a:ext cx="650160" cy="51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9440" y="0"/>
                                    <a:ext cx="12060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8280" y="207360"/>
                                    <a:ext cx="38160" cy="5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412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68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208440"/>
                                    <a:ext cx="4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243720"/>
                                    <a:ext cx="8496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226800"/>
                                    <a:ext cx="504360" cy="20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396360"/>
                                    <a:ext cx="39240" cy="94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417960"/>
                                    <a:ext cx="63360" cy="95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4953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271800"/>
                                    <a:ext cx="5652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294120"/>
                                    <a:ext cx="3816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315720"/>
                                    <a:ext cx="133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000" y="34344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00" y="365760"/>
                                    <a:ext cx="12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2400" y="284040"/>
                                    <a:ext cx="133200" cy="11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0120" y="313200"/>
                                    <a:ext cx="133200" cy="532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3434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3142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3740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39636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246960"/>
                                    <a:ext cx="140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414000"/>
                                    <a:ext cx="6840" cy="29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417960"/>
                                    <a:ext cx="4320" cy="1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31644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3360" y="144000"/>
                                    <a:ext cx="133200" cy="39168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6680" y="312840"/>
                                    <a:ext cx="132840" cy="540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3280" y="310680"/>
                                    <a:ext cx="5400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1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904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8064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6000" y="240120"/>
                                    <a:ext cx="252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24660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6280" y="298080"/>
                                    <a:ext cx="133200" cy="83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056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272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592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38088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305640"/>
                                    <a:ext cx="33120" cy="79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5f5f5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75760"/>
                                    <a:ext cx="24840" cy="134640"/>
                                  </a:xfrm>
                                  <a:custGeom>
                                    <a:avLst/>
                                    <a:gdLst>
                                      <a:gd name="textAreaLeft" fmla="*/ 3960 w 14040"/>
                                      <a:gd name="textAreaRight" fmla="*/ 14400 w 14040"/>
                                      <a:gd name="textAreaTop" fmla="*/ 19080 h 76320"/>
                                      <a:gd name="textAreaBottom" fmla="*/ 57240 h 76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73600"/>
                                    <a:ext cx="24840" cy="134640"/>
                                  </a:xfrm>
                                  <a:custGeom>
                                    <a:avLst/>
                                    <a:gdLst>
                                      <a:gd name="textAreaLeft" fmla="*/ 3960 w 14040"/>
                                      <a:gd name="textAreaRight" fmla="*/ 14400 w 14040"/>
                                      <a:gd name="textAreaTop" fmla="*/ 19080 h 76320"/>
                                      <a:gd name="textAreaBottom" fmla="*/ 57240 h 76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31320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1320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760" y="27360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56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5400" y="273600"/>
                                    <a:ext cx="3924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2040" y="273600"/>
                                    <a:ext cx="3744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4040"/>
                                        <a:gd name="textAreaRight" fmla="*/ 14400 w 1404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484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4040"/>
                                        <a:gd name="textAreaRight" fmla="*/ 14400 w 1404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8680" y="273600"/>
                                    <a:ext cx="3744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4040"/>
                                        <a:gd name="textAreaRight" fmla="*/ 14400 w 1404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484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4040"/>
                                        <a:gd name="textAreaRight" fmla="*/ 14400 w 1404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4600" y="273600"/>
                                    <a:ext cx="3924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1240" y="27360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56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5280" y="273600"/>
                                    <a:ext cx="3888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56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2640" y="273600"/>
                                    <a:ext cx="3924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00" y="273600"/>
                                    <a:ext cx="3744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4040"/>
                                        <a:gd name="textAreaRight" fmla="*/ 14400 w 1404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484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4040"/>
                                        <a:gd name="textAreaRight" fmla="*/ 14400 w 1404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5920" y="273600"/>
                                    <a:ext cx="3924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760" y="273600"/>
                                    <a:ext cx="3924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346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9080 h 76320"/>
                                        <a:gd name="textAreaBottom" fmla="*/ 57240 h 76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5600" y="273600"/>
                                    <a:ext cx="25920" cy="13464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9080 h 76320"/>
                                      <a:gd name="textAreaBottom" fmla="*/ 57240 h 76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760" y="273600"/>
                                    <a:ext cx="25920" cy="13464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9080 h 76320"/>
                                      <a:gd name="textAreaBottom" fmla="*/ 57240 h 76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720" y="246960"/>
                                    <a:ext cx="180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3960" y="395640"/>
                                    <a:ext cx="9288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3280" y="0"/>
                                      <a:ext cx="39240" cy="954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64080" cy="954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9972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83560" y="316800"/>
                                    <a:ext cx="133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400" y="427320"/>
                                    <a:ext cx="3240" cy="1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000" y="422280"/>
                                    <a:ext cx="4320" cy="20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210960"/>
                                    <a:ext cx="198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320" y="202680"/>
                                    <a:ext cx="4176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243720"/>
                                    <a:ext cx="8388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6280" y="271800"/>
                                    <a:ext cx="5580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3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20880"/>
                                      <a:ext cx="3888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59760"/>
                                      <a:ext cx="133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84960"/>
                                      <a:ext cx="133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3560" y="220320"/>
                                    <a:ext cx="17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7880" y="221040"/>
                                    <a:ext cx="1476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7160" y="216720"/>
                                    <a:ext cx="6300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360" y="-9360"/>
                                      <a:ext cx="43920" cy="630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700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18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68080" y="240120"/>
                                    <a:ext cx="50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" y="299880"/>
                                    <a:ext cx="326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7840" y="173520"/>
                                    <a:ext cx="939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8360"/>
                                      <a:ext cx="20880" cy="6480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1880"/>
                                        <a:gd name="textAreaRight" fmla="*/ 10440 w 11880"/>
                                        <a:gd name="textAreaTop" fmla="*/ 1440 h 36720"/>
                                        <a:gd name="textAreaBottom" fmla="*/ 35280 h 36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5435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54635"/>
                                          </a:lnTo>
                                          <a:arcTo wR="10800" hR="10800" stAng="10800000" swAng="-5400000"/>
                                          <a:lnTo>
                                            <a:pt x="10800" y="65435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51480"/>
                                      <a:ext cx="176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45000" cy="15192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4120"/>
                                      <a:ext cx="17640" cy="8568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828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200" y="15120"/>
                                      <a:ext cx="3240" cy="12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126360"/>
                                      <a:ext cx="122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18360"/>
                                      <a:ext cx="20160" cy="6480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1520"/>
                                        <a:gd name="textAreaRight" fmla="*/ 10080 w 11520"/>
                                        <a:gd name="textAreaTop" fmla="*/ 1440 h 36720"/>
                                        <a:gd name="textAreaBottom" fmla="*/ 35280 h 36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7418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56618"/>
                                          </a:lnTo>
                                          <a:arcTo wR="10800" hR="10800" stAng="10800000" swAng="-5400000"/>
                                          <a:lnTo>
                                            <a:pt x="10800" y="67418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960" cy="475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8000" y="305640"/>
                                    <a:ext cx="3168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5f5f5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5520" y="779760"/>
                                  <a:ext cx="34164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983">
                                      <a:moveTo>
                                        <a:pt x="0" y="983"/>
                                      </a:moveTo>
                                      <a:cubicBezTo>
                                        <a:pt x="30" y="958"/>
                                        <a:pt x="97" y="888"/>
                                        <a:pt x="182" y="833"/>
                                      </a:cubicBezTo>
                                      <a:cubicBezTo>
                                        <a:pt x="267" y="778"/>
                                        <a:pt x="451" y="792"/>
                                        <a:pt x="512" y="653"/>
                                      </a:cubicBezTo>
                                      <a:cubicBezTo>
                                        <a:pt x="573" y="514"/>
                                        <a:pt x="542" y="136"/>
                                        <a:pt x="5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384840"/>
                                  <a:ext cx="43740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" h="763">
                                      <a:moveTo>
                                        <a:pt x="719" y="717"/>
                                      </a:moveTo>
                                      <a:cubicBezTo>
                                        <a:pt x="648" y="704"/>
                                        <a:pt x="404" y="763"/>
                                        <a:pt x="284" y="644"/>
                                      </a:cubicBezTo>
                                      <a:cubicBezTo>
                                        <a:pt x="164" y="525"/>
                                        <a:pt x="59" y="13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386640"/>
                                  <a:ext cx="59184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563">
                                      <a:moveTo>
                                        <a:pt x="1130" y="0"/>
                                      </a:moveTo>
                                      <a:cubicBezTo>
                                        <a:pt x="1135" y="30"/>
                                        <a:pt x="1176" y="120"/>
                                        <a:pt x="1167" y="181"/>
                                      </a:cubicBezTo>
                                      <a:cubicBezTo>
                                        <a:pt x="1158" y="242"/>
                                        <a:pt x="1123" y="317"/>
                                        <a:pt x="1074" y="366"/>
                                      </a:cubicBezTo>
                                      <a:cubicBezTo>
                                        <a:pt x="1025" y="415"/>
                                        <a:pt x="1031" y="449"/>
                                        <a:pt x="874" y="473"/>
                                      </a:cubicBezTo>
                                      <a:cubicBezTo>
                                        <a:pt x="717" y="497"/>
                                        <a:pt x="268" y="563"/>
                                        <a:pt x="134" y="508"/>
                                      </a:cubicBezTo>
                                      <a:cubicBezTo>
                                        <a:pt x="0" y="453"/>
                                        <a:pt x="82" y="218"/>
                                        <a:pt x="68" y="1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477360"/>
                                  <a:ext cx="146520" cy="5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022">
                                      <a:moveTo>
                                        <a:pt x="67" y="0"/>
                                      </a:moveTo>
                                      <a:cubicBezTo>
                                        <a:pt x="84" y="83"/>
                                        <a:pt x="172" y="352"/>
                                        <a:pt x="163" y="500"/>
                                      </a:cubicBezTo>
                                      <a:cubicBezTo>
                                        <a:pt x="154" y="648"/>
                                        <a:pt x="0" y="803"/>
                                        <a:pt x="13" y="890"/>
                                      </a:cubicBezTo>
                                      <a:cubicBezTo>
                                        <a:pt x="26" y="977"/>
                                        <a:pt x="133" y="999"/>
                                        <a:pt x="241" y="10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560" y="1033920"/>
                                  <a:ext cx="35892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738">
                                      <a:moveTo>
                                        <a:pt x="0" y="0"/>
                                      </a:moveTo>
                                      <a:cubicBezTo>
                                        <a:pt x="33" y="21"/>
                                        <a:pt x="68" y="43"/>
                                        <a:pt x="81" y="127"/>
                                      </a:cubicBezTo>
                                      <a:cubicBezTo>
                                        <a:pt x="95" y="211"/>
                                        <a:pt x="66" y="405"/>
                                        <a:pt x="81" y="503"/>
                                      </a:cubicBezTo>
                                      <a:cubicBezTo>
                                        <a:pt x="96" y="600"/>
                                        <a:pt x="95" y="684"/>
                                        <a:pt x="169" y="711"/>
                                      </a:cubicBezTo>
                                      <a:cubicBezTo>
                                        <a:pt x="243" y="738"/>
                                        <a:pt x="460" y="698"/>
                                        <a:pt x="525" y="666"/>
                                      </a:cubicBezTo>
                                      <a:cubicBezTo>
                                        <a:pt x="590" y="634"/>
                                        <a:pt x="551" y="550"/>
                                        <a:pt x="558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440" y="385920"/>
                                  <a:ext cx="18936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715">
                                      <a:moveTo>
                                        <a:pt x="277" y="0"/>
                                      </a:moveTo>
                                      <a:cubicBezTo>
                                        <a:pt x="296" y="117"/>
                                        <a:pt x="311" y="235"/>
                                        <a:pt x="265" y="354"/>
                                      </a:cubicBezTo>
                                      <a:cubicBezTo>
                                        <a:pt x="219" y="473"/>
                                        <a:pt x="55" y="640"/>
                                        <a:pt x="0" y="7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560" y="399240"/>
                                  <a:ext cx="38340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690">
                                      <a:moveTo>
                                        <a:pt x="630" y="0"/>
                                      </a:moveTo>
                                      <a:cubicBezTo>
                                        <a:pt x="486" y="56"/>
                                        <a:pt x="342" y="112"/>
                                        <a:pt x="240" y="192"/>
                                      </a:cubicBezTo>
                                      <a:cubicBezTo>
                                        <a:pt x="138" y="272"/>
                                        <a:pt x="36" y="397"/>
                                        <a:pt x="18" y="480"/>
                                      </a:cubicBezTo>
                                      <a:cubicBezTo>
                                        <a:pt x="0" y="563"/>
                                        <a:pt x="66" y="626"/>
                                        <a:pt x="132" y="6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7440" y="1488960"/>
                                <a:ext cx="463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213984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440" y="294120"/>
                                <a:ext cx="3027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300240"/>
                                <a:ext cx="3027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60"/>
                                <a:ext cx="3027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5640" y="0"/>
                                <a:ext cx="3027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7080" y="290160"/>
                                <a:ext cx="3027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99600" y="1369800"/>
                            <a:ext cx="148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9720" y="464760"/>
                            <a:ext cx="886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192600"/>
                              <a:ext cx="73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94400"/>
                              <a:ext cx="388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72080"/>
                              <a:ext cx="36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51200"/>
                              <a:ext cx="342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31400"/>
                              <a:ext cx="31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3240"/>
                              <a:ext cx="43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96480"/>
                              <a:ext cx="266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81360"/>
                              <a:ext cx="234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68040"/>
                              <a:ext cx="208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56520"/>
                              <a:ext cx="183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560"/>
                              <a:ext cx="273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8160"/>
                              <a:ext cx="122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680"/>
                              <a:ext cx="90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7360"/>
                              <a:ext cx="5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4840"/>
                              <a:ext cx="25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880" y="24840"/>
                              <a:ext cx="25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27360"/>
                              <a:ext cx="5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400" y="31680"/>
                              <a:ext cx="90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760" y="38160"/>
                              <a:ext cx="122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400" y="7560"/>
                              <a:ext cx="273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760" y="56520"/>
                              <a:ext cx="183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680" y="68040"/>
                              <a:ext cx="208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81360"/>
                              <a:ext cx="234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96480"/>
                              <a:ext cx="266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0" y="93240"/>
                              <a:ext cx="43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880" y="131400"/>
                              <a:ext cx="31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200" y="151200"/>
                              <a:ext cx="342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360" y="172080"/>
                              <a:ext cx="36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440" y="194400"/>
                              <a:ext cx="388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520" y="192600"/>
                              <a:ext cx="73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4600" y="325800"/>
                            <a:ext cx="1108080" cy="76464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2800080" y="711000"/>
                            <a:ext cx="3996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2954160" y="387720"/>
                            <a:ext cx="3060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52000">
                            <a:off x="3305880" y="382320"/>
                            <a:ext cx="648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90400">
                            <a:off x="3586680" y="577440"/>
                            <a:ext cx="7308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3017160" y="582840"/>
                            <a:ext cx="3312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4200">
                            <a:off x="3254760" y="577080"/>
                            <a:ext cx="41400" cy="6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9440" bIns="-19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3457440" y="714960"/>
                            <a:ext cx="414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2656800" y="591840"/>
                            <a:ext cx="3924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723240"/>
                            <a:ext cx="16056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967680"/>
                            <a:ext cx="1125720" cy="25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000800"/>
                            <a:ext cx="1760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000800"/>
                            <a:ext cx="17712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998280"/>
                            <a:ext cx="17640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1046520"/>
                            <a:ext cx="489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1043280"/>
                            <a:ext cx="10080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11779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1797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92240"/>
                            <a:ext cx="9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1609560"/>
                            <a:ext cx="281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373400"/>
                            <a:ext cx="160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5040" y="464760"/>
                            <a:ext cx="91188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192600"/>
                              <a:ext cx="756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94400"/>
                              <a:ext cx="399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7208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51200"/>
                              <a:ext cx="356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1400"/>
                              <a:ext cx="331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3240"/>
                              <a:ext cx="44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96480"/>
                              <a:ext cx="27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1360"/>
                              <a:ext cx="248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8040"/>
                              <a:ext cx="216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6520"/>
                              <a:ext cx="190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560"/>
                              <a:ext cx="28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8160"/>
                              <a:ext cx="12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1680"/>
                              <a:ext cx="9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7360"/>
                              <a:ext cx="64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4840"/>
                              <a:ext cx="32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920" y="24840"/>
                              <a:ext cx="32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080" y="27360"/>
                              <a:ext cx="64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31680"/>
                              <a:ext cx="9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38160"/>
                              <a:ext cx="12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7560"/>
                              <a:ext cx="28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120" y="56520"/>
                              <a:ext cx="190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480" y="68040"/>
                              <a:ext cx="216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81360"/>
                              <a:ext cx="248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240" y="96480"/>
                              <a:ext cx="27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93240"/>
                              <a:ext cx="44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200" y="131400"/>
                              <a:ext cx="331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520" y="151200"/>
                              <a:ext cx="356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400" y="17208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194400"/>
                              <a:ext cx="399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192600"/>
                              <a:ext cx="756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7040" y="325800"/>
                            <a:ext cx="1141200" cy="76464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4059000" y="709920"/>
                            <a:ext cx="3996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169880" y="393120"/>
                            <a:ext cx="7164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71600">
                            <a:off x="4560840" y="376200"/>
                            <a:ext cx="6660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87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90400">
                            <a:off x="4858920" y="574920"/>
                            <a:ext cx="88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48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249800" y="577080"/>
                            <a:ext cx="928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61600">
                            <a:off x="4491000" y="587880"/>
                            <a:ext cx="9396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4708440" y="713880"/>
                            <a:ext cx="9072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3908880" y="589680"/>
                            <a:ext cx="3924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23240"/>
                            <a:ext cx="16452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9480" y="967680"/>
                            <a:ext cx="1159560" cy="25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000800"/>
                            <a:ext cx="1814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000800"/>
                            <a:ext cx="1814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998280"/>
                            <a:ext cx="18144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720" y="1090800"/>
                            <a:ext cx="89640" cy="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幼圆" w:hAnsi="幼圆" w:eastAsia="幼圆" w:cs="幼圆"/>
                                  <w:lang w:bidi="hi-IN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none" lIns="158760" rIns="158760" tIns="-77400" bIns="-77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049760"/>
                            <a:ext cx="1148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3240" bIns="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11779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1181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880" y="533520"/>
                            <a:ext cx="2494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080" y="556920"/>
                            <a:ext cx="30348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960" y="1043280"/>
                            <a:ext cx="4824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75" style="position:absolute;margin-left:20.5pt;margin-top:16.05pt;width:394.4pt;height:136.65pt" coordorigin="410,321" coordsize="7888,2733">
                <v:group id="shape_0" alt="组合 6169" style="position:absolute;left:410;top:321;width:3904;height:2715">
                  <v:group id="shape_0" alt="组合 6170" style="position:absolute;left:698;top:321;width:3616;height:2715">
                    <v:group id="shape_0" alt="组合 6171" style="position:absolute;left:698;top:321;width:3616;height:2227">
                      <v:group id="shape_0" alt="组合 6172" style="position:absolute;left:1917;top:2048;width:1242;height:442">
                        <v:group id="shape_0" alt="组合 6173" style="position:absolute;left:1917;top:2101;width:1242;height:390">
                          <v:shape id="shape_0" ID="Object 6174" stroked="f" o:allowincell="f" style="position:absolute;left:1917;top:2101;width:1241;height:389;mso-wrap-style:none;v-text-anchor:middle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group id="shape_0" alt="组合 6175" style="position:absolute;left:2529;top:2183;width:393;height:232">
                            <v:shape id="shape_0" ID="自选图形 6176" fillcolor="black" stroked="t" o:allowincell="f" style="position:absolute;left:2554;top:2183;width:176;height:231;mso-wrap-style:none;v-text-anchor:middle;rotation:90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自选图形 6177" fillcolor="white" stroked="t" o:allowincell="f" style="position:absolute;left:2694;top:2183;width:176;height:231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6178" fillcolor="white" stroked="t" o:allowincell="f" style="position:absolute;left:2793;top:2270;width:129;height:57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alt="组合 6179" style="position:absolute;left:2844;top:2276;width:54;height:39">
                              <v:oval id="shape_0" ID="椭圆 6180" fillcolor="silver" stroked="t" o:allowincell="f" style="position:absolute;left:2845;top:2284;width:38;height:21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rect id="shape_0" ID="矩形 6181" fillcolor="silver" stroked="t" o:allowincell="f" style="position:absolute;left:2852;top:2291;width:38;height:8;mso-wrap-style:none;v-text-anchor:middle;rotation:90">
                                <v:fill o:detectmouseclick="t" type="solid" color2="#3f3f3f"/>
                                <v:stroke color="white" weight="9360" joinstyle="miter" endcap="flat"/>
                                <w10:wrap type="none"/>
                              </v:rect>
                              <v:oval id="shape_0" ID="椭圆 6182" fillcolor="silver" stroked="t" o:allowincell="f" style="position:absolute;left:2860;top:2284;width:38;height:21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2863,2315" to="2876,2315" ID="直线 618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6,2276" to="2879,2276" ID="直线 618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547,2237" to="2686,2237" ID="直线 6185" stroked="t" o:allowincell="f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2529,2318" to="2668,2318" ID="直线 6186" stroked="t" o:allowincell="f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2675,2254" to="2808,2254" ID="直线 61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5,2345" to="2808,2345" ID="直线 61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6189" style="position:absolute;left:2164;top:2184;width:399;height:237">
                            <v:shape id="shape_0" ID="自选图形 6190" fillcolor="black" stroked="t" o:allowincell="f" style="position:absolute;left:2192;top:2184;width:176;height:236;mso-wrap-style:none;v-text-anchor:middle;rotation:90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自选图形 6191" fillcolor="white" stroked="t" o:allowincell="f" style="position:absolute;left:2335;top:2184;width:176;height:236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6192" fillcolor="white" stroked="t" o:allowincell="f" style="position:absolute;left:2434;top:2272;width:129;height:59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alt="组合 6193" style="position:absolute;left:2485;top:2279;width:55;height:38">
                              <v:oval id="shape_0" ID="椭圆 6194" fillcolor="silver" stroked="t" o:allowincell="f" style="position:absolute;left:2487;top:2287;width:38;height:21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rect id="shape_0" ID="矩形 6195" fillcolor="silver" stroked="t" o:allowincell="f" style="position:absolute;left:2494;top:2294;width:38;height:8;mso-wrap-style:none;v-text-anchor:middle;rotation:90">
                                <v:fill o:detectmouseclick="t" type="solid" color2="#3f3f3f"/>
                                <v:stroke color="white" weight="9360" joinstyle="miter" endcap="flat"/>
                                <w10:wrap type="none"/>
                              </v:rect>
                              <v:oval id="shape_0" ID="椭圆 6196" fillcolor="silver" stroked="t" o:allowincell="f" style="position:absolute;left:2503;top:2287;width:38;height:21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2505,2318" to="2519,2318" ID="直线 619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07,2279" to="2521,2279" ID="直线 619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183,2240" to="2325,2240" ID="直线 6199" stroked="t" o:allowincell="f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2164,2321" to="2306,2321" ID="直线 6200" stroked="t" o:allowincell="f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2313,2257" to="2449,2257" ID="直线 62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13,2348" to="2449,2348" ID="直线 62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2925;top:2057;width:180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8;top:2048;width:224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6205" style="position:absolute;left:3511;top:357;width:803;height:664">
                        <v:line id="shape_0" from="3646,809" to="4156,809" ID="直线 62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4,361" to="4247,362" ID="直线 620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6,361" to="3727,694" ID="直线 620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57,361" to="4247,702" ID="直线 620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9,641" to="4177,641" ID="直线 6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688" to="4156,688" ID="直线 6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666" to="4156,666" ID="直线 6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6,689" to="3646,802" ID="直线 62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58,710" to="4158,800" ID="直线 6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5,703" to="3685,793" ID="直线 6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9,703" to="3739,793" ID="直线 6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1,703" to="3761,793" ID="直线 6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2,710" to="3822,800" ID="直线 62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6,710" to="4026,800" ID="直线 62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2,710" to="4072,800" ID="直线 62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3,710" to="4103,800" ID="直线 62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1,802" to="4156,876" ID="直线 62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8,826" to="3637,967" ID="直线 622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0,840" to="4144,967" ID="直线 62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6,969" to="4041,969" ID="直线 6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2,884" to="3622,894" ID="直线 6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6227" fillcolor="white" stroked="t" o:allowincell="f" style="position:absolute;left:3622;top:887;width:80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04,884" to="3704,894" ID="直线 62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6229" fillcolor="white" stroked="t" o:allowincell="f" style="position:absolute;left:3622;top:876;width:80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73,884" to="3973,896" ID="直线 6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6231" fillcolor="white" stroked="t" o:allowincell="f" style="position:absolute;left:3973;top:888;width:91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065,884" to="4065,896" ID="直线 62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6233" fillcolor="white" stroked="t" o:allowincell="f" style="position:absolute;left:3973;top:878;width:91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23,847" to="4148,847" ID="直线 6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6,969" to="3516,1021" ID="直线 623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41,969" to="4041,1021" ID="直线 6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1,1022" to="4044,1022" ID="直线 623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43,357" to="4311,421" ID="直线 62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08,421" to="4308,824" ID="直线 623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41,815" to="4314,1020" ID="直线 624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71,390" to="4277,839" ID="直线 6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2,412" to="4242,875" ID="直线 6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1,588" to="4201,905" ID="直线 62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8,802" to="4158,938" ID="直线 6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7,861" to="4137,950" ID="直线 62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1,892" to="4111,968" ID="直线 6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8,931" to="4088,983" ID="直线 62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3,969" to="3563,1021" ID="直线 6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9,969" to="3609,1021" ID="直线 62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6,969" to="3646,1021" ID="直线 6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0,969" to="3700,1021" ID="直线 62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5,969" to="3745,1021" ID="直线 62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1,969" to="3791,1021" ID="直线 6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2,969" to="3852,1021" ID="直线 6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7,969" to="3897,1021" ID="直线 6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7,969" to="3897,1021" ID="直线 6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7,969" to="3897,1021" ID="直线 6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9,969" to="3929,1021" ID="直线 62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8,969" to="3958,1021" ID="直线 6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6,969" to="3996,1021" ID="直线 62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0,944" to="3670,944" ID="直线 6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6262" fillcolor="white" stroked="t" o:allowincell="f" style="position:absolute;left:3815;top:714;width:186;height:8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00,880" to="3800,894" ID="直线 6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6264" fillcolor="white" stroked="t" o:allowincell="f" style="position:absolute;left:3800;top:885;width:81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83,880" to="3883,894" ID="直线 62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6266" fillcolor="white" stroked="t" o:allowincell="f" style="position:absolute;left:3797;top:874;width:81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6267" fillcolor="white" stroked="t" o:allowincell="f" style="position:absolute;left:3866;top:724;width:72;height: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79,753" to="3932,753" ID="直线 6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艺术字 6269" fillcolor="black" stroked="t" o:allowincell="f" style="position:absolute;left:3936;top:922;width:115;height:37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ID="艺术字 6270" fillcolor="black" stroked="t" o:allowincell="f" style="position:absolute;left:3780;top:917;width:68;height:44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ID="自选图形 6271" stroked="t" o:allowincell="f" style="position:absolute;left:3687;top:382;width:525;height:233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艺术字 6272" fillcolor="black" stroked="t" o:allowincell="f" style="position:absolute;left:3873;top:539;width:111;height:64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3621,797" to="3644,847" ID="直线 62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494" to="3898,615" ID="直线 62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275" style="position:absolute;left:3721;top:409;width:491;height:289">
                          <v:rect id="shape_0" ID="艺术字 6276" fillcolor="black" stroked="t" o:allowincell="f" style="position:absolute;left:3721;top:409;width:490;height:21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5           10          15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艺术字 6277" fillcolor="black" stroked="t" o:allowincell="f" style="position:absolute;left:3773;top:482;width:370;height:21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1         2         3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艺术字 6278" fillcolor="white" stroked="t" o:allowincell="f" style="position:absolute;left:3758;top:446;width:403;height:23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3959,419" to="3959,435" ID="直线 62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22,427" to="4025,443" ID="直线 628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82,452" to="4089,465" ID="直线 62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128,482" to="4152,504" ID="直线 628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29,452" to="3836,465" ID="直线 628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766,481" to="3790,503" ID="直线 628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91,427" to="3897,457" ID="直线 628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6286" coordorigin="10800,61" coordsize="10739,10738" path="l0,21600xee" stroked="t" o:allowincell="f" style="position:absolute;left:3846;top:399;width:230;height:257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弧形 6287" coordorigin="10800,61" coordsize="10739,10738" path="l0,21600xee" stroked="t" o:allowincell="f" style="position:absolute;left:3829;top:363;width:257;height:289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3785,703" to="3785,793" ID="直线 6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5,689" to="4155,809" ID="直线 62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ID="任意多边形 6290" coordsize="480,768" path="m62,99l78,57l120,24l174,6l242,0l302,9l362,21l408,57l428,108l480,636l432,693l384,726l326,750l252,768l144,756l78,720l26,669l0,651l62,99xe" fillcolor="white" stroked="f" o:allowincell="f" style="position:absolute;left:3628;top:785;width:68;height:10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6291" style="position:absolute;left:3627;top:788;width:69;height:107">
                          <v:line id="shape_0" from="3663,820" to="3663,890" ID="直线 629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6293" fillcolor="white" stroked="t" o:allowincell="f" style="position:absolute;left:3636;top:788;width:50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6294" coordsize="19102,10800" path="l0,21600xee" stroked="t" o:allowincell="f" style="position:absolute;left:3628;top:863;width:66;height:3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627,803" to="3633,880" ID="直线 62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9,803" to="3695,880" ID="直线 62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4,817" to="3647,890" ID="直线 629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76,814" to="3680,887" ID="直线 629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任意多边形 6299" coordsize="480,768" path="m62,99l78,57l120,24l174,6l242,0l302,9l362,21l408,57l428,108l480,636l432,693l384,726l326,750l252,768l144,756l78,720l26,669l0,651l62,99xe" fillcolor="white" stroked="f" o:allowincell="f" style="position:absolute;left:3803;top:784;width:68;height:10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6300" style="position:absolute;left:3802;top:785;width:68;height:107">
                          <v:line id="shape_0" from="3838,817" to="3838,887" ID="直线 63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6302" fillcolor="white" stroked="t" o:allowincell="f" style="position:absolute;left:3811;top:785;width:50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6303" coordsize="19102,10800" path="l0,21600xee" stroked="t" o:allowincell="f" style="position:absolute;left:3803;top:860;width:66;height:3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802,800" to="3808,877" ID="直线 63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4,800" to="3870,877" ID="直线 63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9,814" to="3822,887" ID="直线 630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51,811" to="3855,884" ID="直线 63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6308" style="position:absolute;left:3981;top:789;width:70;height:109">
                          <v:shape id="shape_0" ID="任意多边形 6309" coordsize="480,768" path="m62,99l78,57l120,24l174,6l242,0l302,9l362,21l408,57l428,108l480,636l432,693l384,726l326,750l252,768l144,756l78,720l26,669l0,651l62,99xe" fillcolor="white" stroked="f" o:allowincell="f" style="position:absolute;left:3982;top:789;width:68;height:10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6310" style="position:absolute;left:3981;top:790;width:67;height:106">
                            <v:line id="shape_0" from="4016,822" to="4016,892" ID="直线 631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6312" fillcolor="white" stroked="t" o:allowincell="f" style="position:absolute;left:3990;top:790;width:49;height: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313" coordsize="19102,10800" path="l0,21600xee" stroked="t" o:allowincell="f" style="position:absolute;left:3982;top:864;width:65;height:3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981,805" to="3987,882" ID="直线 63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42,805" to="4048,882" ID="直线 63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97,818" to="4000,891" ID="直线 631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29,816" to="4033,888" ID="直线 63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6318" style="position:absolute;left:933;top:1439;width:687;height:561">
                        <v:group id="shape_0" alt="组合 6319" style="position:absolute;left:933;top:1600;width:687;height:400">
                          <v:shape id="shape_0" ID="任意多边形 6320" coordsize="326,243" path="m48,99l266,0l326,138l98,243l0,213l48,99xe" fillcolor="white" stroked="t" o:allowincell="f" style="position:absolute;left:1380;top:1600;width:103;height:8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自选图形 6321" fillcolor="white" stroked="t" o:allowincell="f" style="position:absolute;left:933;top:1843;width:686;height:15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6322" style="position:absolute;left:1451;top:1814;width:85;height:96">
                            <v:group id="shape_0" alt="组合 6323" style="position:absolute;left:1451;top:1880;width:85;height:30">
                              <v:group id="shape_0" alt="组合 6324" style="position:absolute;left:1451;top:1880;width:85;height:30">
                                <v:oval id="shape_0" ID="椭圆 6325" fillcolor="white" stroked="f" o:allowincell="f" style="position:absolute;left:1451;top:1880;width:84;height:2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ID="弧形 6326" coordsize="20564,10800" path="l0,21600xee" stroked="f" o:allowincell="f" style="position:absolute;left:1451;top:1896;width:84;height:14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1451,1893" to="1451,1901" ID="直线 6327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1536,1892" to="1536,1900" ID="直线 6328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6329" style="position:absolute;left:1451;top:1880;width:85;height:30">
                                <v:oval id="shape_0" ID="椭圆 6330" fillcolor="white" stroked="t" o:allowincell="f" style="position:absolute;left:1451;top:1880;width:84;height: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弧形 6331" coordsize="20564,10800" path="l0,21600xee" stroked="t" o:allowincell="f" style="position:absolute;left:1451;top:1896;width:84;height:14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451,1893" to="1451,1901" ID="直线 63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36,1892" to="1536,1900" ID="直线 63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6334" style="position:absolute;left:1467;top:1814;width:56;height:87">
                              <v:shape id="shape_0" ID="任意多边形 6335" coordsize="480,768" path="m62,99l78,57l120,24l174,6l242,0l302,9l362,21l408,57l428,108l480,636l432,693l384,726l326,750l252,768l144,756l78,720l26,669l0,651l62,99xe" fillcolor="white" stroked="f" o:allowincell="f" style="position:absolute;left:1467;top:1814;width:55;height:8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6336" style="position:absolute;left:1467;top:1814;width:56;height:86">
                                <v:line id="shape_0" from="1495,1839" to="1495,1894" ID="直线 633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ID="椭圆 6338" fillcolor="white" stroked="t" o:allowincell="f" style="position:absolute;left:1474;top:1814;width:40;height: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弧形 6339" coordsize="19102,10800" path="l0,21600xee" stroked="t" o:allowincell="f" style="position:absolute;left:1467;top:1874;width:54;height:25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467,1826" to="1472,1887" ID="直线 634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17,1826" to="1522,1887" ID="直线 634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79,1837" to="1481,1895" ID="直线 6342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506,1834" to="1509,1891" ID="直线 634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alt="组合 6344" style="position:absolute;left:992;top:1825;width:90;height:96">
                            <v:group id="shape_0" alt="组合 6345" style="position:absolute;left:992;top:1891;width:90;height:30">
                              <v:group id="shape_0" alt="组合 6346" style="position:absolute;left:992;top:1891;width:90;height:30">
                                <v:oval id="shape_0" ID="椭圆 6347" fillcolor="white" stroked="f" o:allowincell="f" style="position:absolute;left:992;top:1891;width:89;height:2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ID="弧形 6348" coordsize="20564,10800" path="l0,21600xee" stroked="f" o:allowincell="f" style="position:absolute;left:992;top:1907;width:89;height:14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992,1904" to="992,1912" ID="直线 6349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1082,1903" to="1082,1911" ID="直线 6350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6351" style="position:absolute;left:992;top:1891;width:90;height:30">
                                <v:oval id="shape_0" ID="椭圆 6352" fillcolor="white" stroked="t" o:allowincell="f" style="position:absolute;left:992;top:1891;width:89;height: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弧形 6353" coordsize="20564,10800" path="l0,21600xee" stroked="t" o:allowincell="f" style="position:absolute;left:992;top:1907;width:89;height:14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992,1904" to="992,1912" ID="直线 63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82,1903" to="1082,1911" ID="直线 63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6356" style="position:absolute;left:1009;top:1825;width:59;height:87">
                              <v:shape id="shape_0" ID="任意多边形 6357" coordsize="480,768" path="m62,99l78,57l120,24l174,6l242,0l302,9l362,21l408,57l428,108l480,636l432,693l384,726l326,750l252,768l144,756l78,720l26,669l0,651l62,99xe" fillcolor="white" stroked="f" o:allowincell="f" style="position:absolute;left:1009;top:1825;width:58;height:8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6358" style="position:absolute;left:1009;top:1825;width:56;height:86">
                                <v:line id="shape_0" from="1038,1850" to="1038,1905" ID="直线 635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ID="椭圆 6360" fillcolor="white" stroked="t" o:allowincell="f" style="position:absolute;left:1016;top:1825;width:42;height: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弧形 6361" coordsize="19102,10800" path="l0,21600xee" stroked="t" o:allowincell="f" style="position:absolute;left:1009;top:1885;width:55;height:25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009,1837" to="1014,1898" ID="直线 636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60,1837" to="1065,1898" ID="直线 63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21,1848" to="1023,1906" ID="直线 6364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049,1845" to="1053,1902" ID="直线 636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oval id="shape_0" ID="椭圆 6366" fillcolor="white" stroked="t" o:allowincell="f" style="position:absolute;left:1142;top:1798;width:13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6367" coordsize="440,765" path="m110,69l108,609l0,720l36,765l158,765l216,750l440,513l432,480l348,480l348,60l314,27l144,0l116,27l110,69xe" fillcolor="white" stroked="t" o:allowincell="f" style="position:absolute;left:1074;top:1741;width:128;height:20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1107,1902" to="1173,1903" ID="直线 63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4,1864" to="1174,1900" ID="直线 63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6370" coordsize="440,765" path="m110,69l108,609l0,720l36,765l158,765l216,750l440,513l432,480l348,480l348,60l314,27l144,0l116,27l110,69xe" fillcolor="white" stroked="t" o:allowincell="f" style="position:absolute;left:1310;top:1741;width:128;height:20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ID="矩形 6371" fillcolor="white" stroked="f" o:allowincell="f" style="position:absolute;left:1331;top:1732;width:91;height:2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412,1865" to="1412,1899" ID="直线 63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6,1899" to="1409,1899" ID="直线 63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6,1757" to="1416,1899" ID="直线 63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6375" fillcolor="white" stroked="t" o:allowincell="f" style="position:absolute;left:1104;top:1702;width:302;height:39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44,1766" to="1409,1766" ID="直线 637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43,1758" to="1415,1758" ID="直线 63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0,1759" to="1341,1760" ID="直线 63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ID="自选图形 6379" fillcolor="white" stroked="t" o:allowincell="f" style="position:absolute;left:1104;top:1741;width:67;height:1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6380" fillcolor="white" stroked="t" o:allowincell="f" style="position:absolute;left:1133;top:1762;width:14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394,1607" to="1468,1642" ID="直线 63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91,1617" to="1464,1653" ID="直线 638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94,1626" to="1468,1660" ID="直线 63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00,1633" to="1473,1668" ID="直线 63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04,1638" to="1477,1674" ID="直线 638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196;top:1439;width:196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6387" style="position:absolute;left:2129;top:321;width:804;height:691">
                        <v:line id="shape_0" from="2266,785" to="2773,785" ID="直线 63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5,321" to="2864,321" ID="直线 63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62,321" to="2343,674" ID="直线 639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73,321" to="2863,674" ID="直线 63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7,611" to="2788,611" ID="直线 6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3,659" to="2773,659" ID="直线 6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6,675" to="2773,675" ID="直线 6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6,675" to="2266,769" ID="直线 639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74,682" to="2774,776" ID="直线 63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3,675" to="2303,769" ID="直线 6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675" to="2340,769" ID="直线 63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0,675" to="2380,769" ID="直线 63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6,675" to="2426,769" ID="直线 6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6,682" to="2646,776" ID="直线 64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0,682" to="2690,776" ID="直线 64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5,682" to="2745,776" ID="直线 6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5,762" to="2263,839" ID="直线 640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54,821" to="2754,921" ID="直线 64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9,841" to="2237,950" ID="直线 640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60,797" to="2768,950" ID="直线 64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7,951" to="2659,951" ID="直线 64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409" style="position:absolute;left:2592;top:864;width:91;height:32">
                          <v:line id="shape_0" from="2592,864" to="2592,877" ID="直线 64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6411" fillcolor="white" stroked="t" o:allowincell="f" style="position:absolute;left:2592;top:868;width:90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683,864" to="2683,877" ID="直线 64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6413" fillcolor="white" stroked="t" o:allowincell="f" style="position:absolute;left:2592;top:855;width:90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43,823" to="2748,823" ID="直线 64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4,951" to="2134,1011" ID="直线 641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61,951" to="2661,1005" ID="直线 64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7,1007" to="2659,1007" ID="直线 6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64,325" to="2928,381" ID="直线 64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27,377" to="2927,799" ID="直线 64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61,793" to="2933,1006" ID="直线 642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88,351" to="2895,816" ID="直线 64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4,381" to="2854,862" ID="直线 6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9,541" to="2809,880" ID="直线 64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4,777" to="2774,917" ID="直线 6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0,858" to="2730,950" ID="直线 6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4,894" to="2704,968" ID="直线 6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1,951" to="2151,1005" ID="直线 64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6,951" to="2216,1005" ID="直线 6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6,951" to="2266,1005" ID="直线 64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6,951" to="2266,1005" ID="直线 6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2,951" to="2332,1005" ID="直线 64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0,951" to="2380,1005" ID="直线 64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6,951" to="2426,1005" ID="直线 6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951" to="2470,1005" ID="直线 64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1,951" to="2531,1005" ID="直线 6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6,951" to="2576,1005" ID="直线 6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0,951" to="2630,1005" ID="直线 6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438" style="position:absolute;left:2244;top:864;width:82;height:32">
                          <v:line id="shape_0" from="2244,864" to="2244,877" ID="直线 64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6440" fillcolor="white" stroked="t" o:allowincell="f" style="position:absolute;left:2244;top:868;width:8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326,864" to="2326,877" ID="直线 64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6442" fillcolor="white" stroked="t" o:allowincell="f" style="position:absolute;left:2244;top:856;width:81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29,926" to="2289,926" ID="直线 64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6444" fillcolor="white" stroked="t" o:allowincell="f" style="position:absolute;left:2460;top:697;width:147;height:6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445" style="position:absolute;left:2416;top:864;width:84;height:32">
                          <v:line id="shape_0" from="2416,864" to="2416,877" ID="直线 64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6447" fillcolor="white" stroked="t" o:allowincell="f" style="position:absolute;left:2416;top:868;width:83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500,864" to="2500,877" ID="直线 64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6449" fillcolor="white" stroked="t" o:allowincell="f" style="position:absolute;left:2415;top:855;width:84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6450" style="position:absolute;left:2505;top:710;width:55;height:48">
                          <v:oval id="shape_0" ID="椭圆 6451" fillcolor="white" stroked="t" o:allowincell="f" style="position:absolute;left:2505;top:710;width:54;height: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514,734" to="2554,734" ID="直线 64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艺术字 6453" fillcolor="black" stroked="t" o:allowincell="f" style="position:absolute;left:2386;top:905;width:112;height:36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ID="艺术字 6454" fillcolor="black" stroked="t" o:allowincell="f" style="position:absolute;left:2567;top:905;width:72;height:36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ID="自选图形 6455" stroked="t" o:allowincell="f" style="position:absolute;left:2305;top:351;width:530;height:241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艺术字 6456" fillcolor="black" stroked="t" o:allowincell="f" style="position:absolute;left:2506;top:492;width:112;height:67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2273,637" to="2773,637" ID="直线 6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8,461" to="2530,593" ID="直线 6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459" style="position:absolute;left:2322;top:331;width:520;height:354">
                          <v:rect id="shape_0" ID="弧形 6460" coordorigin="10800,61" coordsize="10739,10738" path="l0,21600xee" stroked="t" o:allowincell="f" style="position:absolute;left:2462;top:368;width:242;height:270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弧形 6461" coordorigin="10800,61" coordsize="10739,10738" path="l0,21600xee" stroked="t" o:allowincell="f" style="position:absolute;left:2448;top:331;width:272;height:304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group id="shape_0" alt="组合 6462" style="position:absolute;left:2322;top:374;width:520;height:311">
                            <v:rect id="shape_0" ID="艺术字 6463" fillcolor="black" stroked="t" o:allowincell="f" style="position:absolute;left:2393;top:457;width:388;height:227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ID="艺术字 6464" fillcolor="white" stroked="t" o:allowincell="f" style="position:absolute;left:2371;top:417;width:422;height:24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2582,388" to="2582,405" ID="直线 64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48,397" to="2652,414" ID="直线 64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10,422" to="2717,436" ID="直线 64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59,455" to="2784,478" ID="直线 646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45,421" to="2452,435" ID="直线 646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81,454" to="2406,477" ID="直线 647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11,397" to="2518,429" ID="直线 6471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ID="艺术字 6472" fillcolor="black" stroked="t" o:allowincell="f" style="position:absolute;left:2322;top:374;width:519;height:307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  <v:group id="shape_0" alt="组合 6473" style="position:absolute;left:2255;top:789;width:59;height:87">
                          <v:shape id="shape_0" ID="任意多边形 6474" coordsize="480,768" path="m62,99l78,57l120,24l174,6l242,0l302,9l362,21l408,57l428,108l480,636l432,693l384,726l326,750l252,768l144,756l78,720l26,669l0,651l62,99xe" fillcolor="white" stroked="f" o:allowincell="f" style="position:absolute;left:2255;top:789;width:58;height:8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6475" style="position:absolute;left:2255;top:789;width:56;height:86">
                            <v:line id="shape_0" from="2284,814" to="2284,869" ID="直线 64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6477" fillcolor="white" stroked="t" o:allowincell="f" style="position:absolute;left:2262;top:789;width:42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478" coordsize="19102,10800" path="l0,21600xee" stroked="t" o:allowincell="f" style="position:absolute;left:2255;top:849;width:55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255,801" to="2260,862" ID="直线 64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6,801" to="2311,862" ID="直线 64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67,812" to="2269,870" ID="直线 648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95,809" to="2299,866" ID="直线 64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6483" style="position:absolute;left:2427;top:789;width:60;height:87">
                          <v:shape id="shape_0" ID="任意多边形 6484" coordsize="480,768" path="m62,99l78,57l120,24l174,6l242,0l302,9l362,21l408,57l428,108l480,636l432,693l384,726l326,750l252,768l144,756l78,720l26,669l0,651l62,99xe" fillcolor="white" stroked="f" o:allowincell="f" style="position:absolute;left:2427;top:789;width:59;height:8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6485" style="position:absolute;left:2427;top:789;width:57;height:86">
                            <v:line id="shape_0" from="2457,814" to="2457,869" ID="直线 648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6487" fillcolor="white" stroked="t" o:allowincell="f" style="position:absolute;left:2434;top:789;width:43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488" coordsize="19102,10800" path="l0,21600xee" stroked="t" o:allowincell="f" style="position:absolute;left:2427;top:849;width:56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427,801" to="2432,862" ID="直线 64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9,801" to="2484,862" ID="直线 64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9,812" to="2441,870" ID="直线 649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68,809" to="2472,866" ID="直线 649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6493" style="position:absolute;left:2608;top:789;width:59;height:87">
                          <v:shape id="shape_0" ID="任意多边形 6494" coordsize="480,768" path="m62,99l78,57l120,24l174,6l242,0l302,9l362,21l408,57l428,108l480,636l432,693l384,726l326,750l252,768l144,756l78,720l26,669l0,651l62,99xe" fillcolor="white" stroked="f" o:allowincell="f" style="position:absolute;left:2608;top:789;width:58;height:8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6495" style="position:absolute;left:2608;top:789;width:56;height:86">
                            <v:line id="shape_0" from="2637,814" to="2637,869" ID="直线 649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6497" fillcolor="white" stroked="t" o:allowincell="f" style="position:absolute;left:2615;top:789;width:42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498" coordsize="19102,10800" path="l0,21600xee" stroked="t" o:allowincell="f" style="position:absolute;left:2608;top:849;width:55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608,801" to="2613,862" ID="直线 649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9,801" to="2664,862" ID="直线 65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0,812" to="2622,870" ID="直线 650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48,809" to="2652,866" ID="直线 650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6503" style="position:absolute;left:3045;top:1242;width:682;height:382">
                        <v:shape id="shape_0" ID="自选图形 6504" fillcolor="white" stroked="t" o:allowincell="f" style="position:absolute;left:3045;top:1447;width:681;height:17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85,1492" to="3185,1502" ID="直线 6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3,1492" to="3253,1502" ID="直线 65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6507" fillcolor="white" stroked="t" o:allowincell="f" style="position:absolute;left:3297;top:1442;width:185;height:9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508" style="position:absolute;left:3315;top:1242;width:150;height:227">
                          <v:group id="shape_0" alt="组合 6509" style="position:absolute;left:3315;top:1242;width:150;height:220">
                            <v:oval id="shape_0" ID="椭圆 6510" fillcolor="white" stroked="t" o:allowincell="f" style="position:absolute;left:3315;top:1242;width:149;height:1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矩形 6511" fillcolor="white" stroked="t" o:allowincell="f" style="position:absolute;left:3319;top:1342;width:139;height:32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alt="组合 6512" style="position:absolute;left:3319;top:1338;width:138;height:124">
                              <v:shape id="shape_0" ID="未知" coordsize="333,1300" path="m333,0c219,161,106,323,53,540c0,757,6,1028,13,1300e" stroked="t" o:allowincell="f" style="position:absolute;left:3423;top:1339;width:33;height:12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333,1300" path="m333,0c219,161,106,323,53,540c0,757,6,1028,13,1300e" stroked="t" o:allowincell="f" style="position:absolute;left:3320;top:1338;width:38;height:122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6515" style="position:absolute;left:3346;top:1394;width:88;height:75">
                            <v:group id="shape_0" alt="组合 6516" style="position:absolute;left:3346;top:1394;width:88;height:75">
                              <v:shape id="shape_0" ID="自选图形 6517" fillcolor="white" stroked="t" o:allowincell="f" style="position:absolute;left:3346;top:1403;width:87;height:6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6518" fillcolor="white" stroked="t" o:allowincell="f" style="position:absolute;left:3356;top:1394;width:66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3356,1405" to="3356,1424" ID="直线 65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26,1405" to="3426,1424" ID="直线 65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364,1428" to="3364,1466" ID="直线 65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01,1430" to="3401,1468" ID="直线 65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349,1311" to="3370,1338" ID="直线 65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1,1337" to="3376,1394" ID="直线 65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8,1340" to="3403,1397" ID="直线 65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5,1311" to="3426,1338" ID="直线 65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9,1298" to="3366,1309" ID="直线 65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7,1298" to="3378,1307" ID="直线 6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0,1291" to="3387,1305" ID="直线 65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8,1292" to="3397,1309" ID="直线 6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8,1295" to="3411,1307" ID="直线 65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1,1296" to="3428,1311" ID="直线 65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8,1492" to="3528,1502" ID="直线 6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5,1492" to="3595,1502" ID="直线 6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7,1379" to="3377,1415" ID="直线 6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8,1379" to="3398,1415" ID="直线 65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537" style="position:absolute;left:3533;top:1417;width:66;height:106">
                          <v:shape id="shape_0" ID="自选图形 6538" fillcolor="silver" stroked="t" o:allowincell="f" style="position:absolute;left:3542;top:1417;width:49;height:8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3565,1440" to="3565,1497" ID="直线 65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6540" fillcolor="silver" stroked="t" o:allowincell="f" style="position:absolute;left:3533;top:1494;width:65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541" style="position:absolute;left:3178;top:1417;width:66;height:106">
                          <v:shape id="shape_0" ID="自选图形 6542" fillcolor="silver" stroked="t" o:allowincell="f" style="position:absolute;left:3187;top:1417;width:49;height:8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3210,1440" to="3210,1497" ID="直线 65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6544" fillcolor="silver" stroked="t" o:allowincell="f" style="position:absolute;left:3178;top:1494;width:65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6545" style="position:absolute;left:698;top:432;width:1001;height:844">
                        <v:shape id="shape_0" stroked="f" o:allowincell="f" style="position:absolute;left:1147;top:432;width:189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自选图形 6547" fillcolor="#333333" stroked="t" o:allowincell="f" style="position:absolute;left:704;top:759;width:59;height:86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98,812" to="752,812" ID="直线 654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01,789" to="754,789" ID="直线 654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oval id="shape_0" ID="椭圆 6550" fillcolor="white" stroked="t" o:allowincell="f" style="position:absolute;left:760;top:760;width:68;height:2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6551" fillcolor="white" stroked="t" o:allowincell="f" style="position:absolute;left:739;top:816;width:133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自选图形 6552" fillcolor="white" stroked="t" o:allowincell="f" style="position:absolute;left:794;top:789;width:793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6553" fillcolor="white" stroked="t" o:allowincell="f" style="position:absolute;left:807;top:1056;width:61;height:148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554" fillcolor="white" stroked="t" o:allowincell="f" style="position:absolute;left:723;top:1090;width:99;height:14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34,1212" to="776,1212" ID="直线 65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6556" fillcolor="white" stroked="t" o:allowincell="f" style="position:absolute;left:773;top:860;width:88;height:2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6557" fillcolor="silver" stroked="t" o:allowincell="f" style="position:absolute;left:791;top:895;width:59;height:14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807,929" to="827,937" ID="直线 65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,973" to="839,978" ID="直线 65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,1008" to="832,1012" ID="直线 6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6561" fillcolor="white" stroked="t" o:allowincell="f" style="position:absolute;left:742;top:879;width:209;height:17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562" fillcolor="white" stroked="t" o:allowincell="f" style="position:absolute;left:787;top:925;width:209;height:8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3,973" to="850,973" ID="直线 65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,927" to="850,927" ID="直线 65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,1021" to="850,1021" ID="直线 6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,1056" to="857,1056" ID="直线 65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6567" fillcolor="white" stroked="t" o:allowincell="f" style="position:absolute;left:775;top:821;width:21;height:39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784,1084" to="794,1130" ID="直线 6568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814,1090" to="820,1115" ID="直线 6569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1206,930" to="1401,930" ID="直线 657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ID="自选图形 6571" fillcolor="white" stroked="t" o:allowincell="f" style="position:absolute;left:1074;top:659;width:209;height:61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572" fillcolor="white" stroked="t" o:allowincell="f" style="position:absolute;left:1380;top:925;width:208;height:8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573" style="position:absolute;left:1484;top:921;width:85;height:126">
                          <v:line id="shape_0" from="1484,967" to="1563,967" ID="直线 65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4,921" to="1563,921" ID="直线 65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4,1014" to="1563,1014" ID="直线 65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9,1048" to="1568,1048" ID="直线 65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98,810" to="1601,848" ID="直线 6578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1597,820" to="1597,876" ID="直线 657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shape id="shape_0" ID="自选图形 6580" fillcolor="white" stroked="t" o:allowincell="f" style="position:absolute;left:1442;top:901;width:209;height:13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5,913" to="1547,913" ID="直线 65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5,947" to="1547,947" ID="直线 6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5,998" to="1547,998" ID="直线 6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9,1032" to="1550,1032" ID="直线 6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6585" fillcolor="#5f5f5f" stroked="t" o:allowincell="f" style="position:absolute;left:844;top:913;width:51;height:124;mso-wrap-style:none;v-text-anchor:middle" type="_x0000_t22">
                          <v:fill o:detectmouseclick="t" type="solid" color2="#a0a0a0"/>
                          <v:stroke color="black" weight="9360" joinstyle="miter" endcap="flat"/>
                          <w10:wrap type="none"/>
                        </v:shape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ID="自选图形 6586" stroked="t" o:allowincell="f" style="position:absolute;left:898;top:866;width:38;height:21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587" stroked="t" o:allowincell="f" style="position:absolute;left:919;top:863;width:38;height:21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194,925" to="1392,925" ID="直线 658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936,925" to="1133,925" ID="直线 658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alt="组合 6590" style="position:absolute;left:941;top:863;width:61;height:212">
                          <v:shape id="shape_0" ID="自选图形 6591" stroked="t" o:allowincell="f" style="position:absolute;left:941;top:863;width:39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592" stroked="t" o:allowincell="f" style="position:absolute;left:962;top:863;width:39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593" style="position:absolute;left:983;top:863;width:62;height:212">
                          <v:shape id="shape_0" ID="自选图形 6594" stroked="t" o:allowincell="f" style="position:absolute;left:983;top:863;width:40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595" stroked="t" o:allowincell="f" style="position:absolute;left:1004;top:863;width:40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596" style="position:absolute;left:1025;top:863;width:59;height:212">
                          <v:shape id="shape_0" ID="自选图形 6597" stroked="t" o:allowincell="f" style="position:absolute;left:1025;top:863;width:38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598" stroked="t" o:allowincell="f" style="position:absolute;left:1045;top:863;width:38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599" style="position:absolute;left:1067;top:863;width:59;height:212">
                          <v:shape id="shape_0" ID="自选图形 6600" stroked="t" o:allowincell="f" style="position:absolute;left:1067;top:863;width:38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601" stroked="t" o:allowincell="f" style="position:absolute;left:1087;top:863;width:38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602" style="position:absolute;left:1108;top:863;width:62;height:212">
                          <v:shape id="shape_0" ID="自选图形 6603" stroked="t" o:allowincell="f" style="position:absolute;left:1108;top:863;width:40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604" stroked="t" o:allowincell="f" style="position:absolute;left:1129;top:863;width:40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605" style="position:absolute;left:1150;top:863;width:60;height:212">
                          <v:shape id="shape_0" ID="自选图形 6606" stroked="t" o:allowincell="f" style="position:absolute;left:1150;top:863;width:39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607" stroked="t" o:allowincell="f" style="position:absolute;left:1171;top:863;width:39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608" style="position:absolute;left:1172;top:863;width:61;height:212">
                          <v:shape id="shape_0" ID="自选图形 6609" stroked="t" o:allowincell="f" style="position:absolute;left:1172;top:863;width:39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610" stroked="t" o:allowincell="f" style="position:absolute;left:1193;top:863;width:39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611" style="position:absolute;left:1215;top:863;width:62;height:212">
                          <v:shape id="shape_0" ID="自选图形 6612" stroked="t" o:allowincell="f" style="position:absolute;left:1215;top:863;width:40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613" stroked="t" o:allowincell="f" style="position:absolute;left:1236;top:863;width:40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614" style="position:absolute;left:1258;top:863;width:59;height:212">
                          <v:shape id="shape_0" ID="自选图形 6615" stroked="t" o:allowincell="f" style="position:absolute;left:1258;top:863;width:38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616" stroked="t" o:allowincell="f" style="position:absolute;left:1278;top:863;width:38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617" style="position:absolute;left:1299;top:863;width:62;height:212">
                          <v:shape id="shape_0" ID="自选图形 6618" stroked="t" o:allowincell="f" style="position:absolute;left:1299;top:863;width:40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619" stroked="t" o:allowincell="f" style="position:absolute;left:1320;top:863;width:40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620" style="position:absolute;left:1338;top:863;width:62;height:212">
                          <v:shape id="shape_0" ID="自选图形 6621" stroked="t" o:allowincell="f" style="position:absolute;left:1338;top:863;width:40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622" stroked="t" o:allowincell="f" style="position:absolute;left:1359;top:863;width:40;height:211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6623" stroked="t" o:allowincell="f" style="position:absolute;left:1377;top:863;width:40;height:21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624" stroked="t" o:allowincell="f" style="position:absolute;left:1395;top:863;width:40;height:21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585,821" to="1587,868" ID="直线 662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alt="组合 6626" style="position:absolute;left:1548;top:1055;width:146;height:184">
                          <v:shape id="shape_0" ID="自选图形 6627" fillcolor="white" stroked="t" o:allowincell="f" style="position:absolute;left:1632;top:1055;width:61;height:149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6628" fillcolor="white" stroked="t" o:allowincell="f" style="position:absolute;left:1548;top:1089;width:100;height:14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59,1212" to="1603,1212" ID="直线 66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10,931" to="1630,937" ID="直线 66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7,1105" to="1611,1131" ID="直线 6631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1641,1097" to="1647,1128" ID="直线 6632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ID="椭圆 6633" fillcolor="white" stroked="t" o:allowincell="f" style="position:absolute;left:1602;top:764;width:30;height:5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ID="椭圆 6634" fillcolor="white" stroked="t" o:allowincell="f" style="position:absolute;left:1577;top:751;width:65;height:2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6635" fillcolor="white" stroked="t" o:allowincell="f" style="position:absolute;left:1555;top:816;width:131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6636" style="position:absolute;left:1583;top:860;width:88;height:215">
                          <v:oval id="shape_0" ID="椭圆 6637" fillcolor="white" stroked="t" o:allowincell="f" style="position:absolute;left:1583;top:860;width:87;height:2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638" fillcolor="silver" stroked="t" o:allowincell="f" style="position:absolute;left:1598;top:893;width:60;height:14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1627,954" to="1647,959" ID="直线 66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8,994" to="1648,998" ID="直线 66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6641" fillcolor="silver" stroked="t" o:allowincell="f" style="position:absolute;left:1610;top:779;width:27;height:5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自选图形 6642" fillcolor="white" stroked="t" o:allowincell="f" style="position:absolute;left:1617;top:781;width:22;height:4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643" style="position:absolute;left:1621;top:759;width:78;height:99">
                          <v:shape id="shape_0" ID="自选图形 6644" fillcolor="#333333" stroked="t" o:allowincell="f" style="position:absolute;left:1631;top:758;width:68;height:98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1621,816" to="1682,816" ID="直线 6645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1626,792" to="1687,792" ID="直线 6646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86,810" to="1593,875" ID="直线 664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891,904" to="1405,907" ID="直线 664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alt="组合 6649" style="position:absolute;left:1113;top:705;width:148;height:239">
                          <v:roundrect id="shape_0" ID="自选图形 6650" fillcolor="white" stroked="t" o:allowincell="f" style="position:absolute;left:1125;top:734;width:32;height:10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6651" fillcolor="white" stroked="t" o:allowincell="f" style="position:absolute;left:1141;top:786;width:27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自选图形 6652" fillcolor="white" stroked="t" o:allowincell="f" style="position:absolute;left:1144;top:705;width:70;height:238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6653" fillcolor="white" stroked="t" o:allowincell="f" style="position:absolute;left:1163;top:743;width:27;height:13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29,718" to="1129,750" ID="直线 6654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1195,729" to="1199,748" ID="直线 6655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oval id="shape_0" ID="椭圆 6656" fillcolor="white" stroked="t" o:allowincell="f" style="position:absolute;left:1162;top:904;width:18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6657" fillcolor="white" stroked="t" o:allowincell="f" style="position:absolute;left:1196;top:734;width:31;height:10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自选图形 6658" fillcolor="#333333" stroked="t" o:allowincell="f" style="position:absolute;left:1113;top:705;width:147;height:74;mso-wrap-style:none;v-text-anchor:middle" type="_x0000_t22">
                            <v:fill o:detectmouseclick="t" type="solid" color2="#cccccc"/>
                            <v:stroke color="black" weight="19080" joinstyle="miter" endcap="flat"/>
                            <w10:wrap type="none"/>
                          </v:shape>
                        </v:group>
                        <v:shape id="shape_0" ID="自选图形 6659" fillcolor="#5f5f5f" stroked="t" o:allowincell="f" style="position:absolute;left:1428;top:913;width:49;height:125;mso-wrap-style:none;v-text-anchor:middle" type="_x0000_t22">
                          <v:fill o:detectmouseclick="t" type="solid" color2="#a0a0a0"/>
                          <v:stroke color="black" weight="9360" joinstyle="miter" endcap="flat"/>
                          <w10:wrap type="none"/>
                        </v:shape>
                      </v:group>
                      <v:shape id="shape_0" ID="任意多边形 6660" coordsize="573,983" path="m0,983c30,958,97,888,182,833c267,778,451,792,512,653c573,514,542,136,550,0e" stroked="t" o:allowincell="f" style="position:absolute;left:3062;top:1508;width:537;height:8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661" coordsize="719,763" path="m719,717c648,704,404,763,284,644c164,525,59,134,0,0e" stroked="t" o:allowincell="f" style="position:absolute;left:2506;top:886;width:688;height:6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662" coordsize="1176,563" path="m1130,0c1135,30,1176,120,1167,181c1158,242,1123,317,1074,366c1025,415,1031,449,874,473c717,497,268,563,134,508c0,453,82,218,68,142e" stroked="t" o:allowincell="f" style="position:absolute;left:1394;top:889;width:931;height:4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663" coordsize="241,1022" path="m67,0c84,83,172,352,163,500c154,648,0,803,13,890c26,977,133,999,241,1022e" stroked="t" o:allowincell="f" style="position:absolute;left:800;top:1032;width:230;height:8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664" coordsize="590,738" path="m0,0c33,21,68,43,81,127c95,211,66,405,81,503c96,600,95,684,169,711c243,738,460,698,525,666c590,634,551,550,558,520e" stroked="t" o:allowincell="f" style="position:absolute;left:1497;top:1908;width:564;height:6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665" coordsize="311,715" path="m277,0c296,117,311,235,265,354c219,473,55,640,0,715e" stroked="t" o:allowincell="f" style="position:absolute;left:3585;top:888;width:297;height:6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666" coordsize="630,690" path="m630,0c486,56,342,112,240,192c138,272,36,397,18,480c0,563,66,626,132,690e" stroked="t" o:allowincell="f" style="position:absolute;left:3056;top:909;width:603;height:5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026;top:2625;width:72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668" style="position:absolute;left:410;top:508;width:3370;height:899">
                    <v:shape id="shape_0" stroked="f" o:allowincell="f" style="position:absolute;left:795;top:971;width:47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2;top:981;width:47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;top:534;width:47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0;top:508;width:47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3;top:965;width:47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291;top:2437;width:23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006" style="position:absolute;left:4677;top:1012;width:1395;height:392">
                  <v:line id="shape_0" from="4677,1315" to="4792,1404" ID="直线 6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0,1318" to="4820,1370" ID="直线 6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4,1283" to="4851,1339" ID="直线 6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250" to="4884,1309" ID="直线 6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1219" to="4918,1281" ID="直线 6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159" to="4954,1256" ID="直线 6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1164" to="4992,1232" ID="直线 6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1140" to="5030,1210" ID="直线 6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119" to="5070,1191" ID="直线 6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1101" to="5112,1175" ID="直线 6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1024" to="5154,1161" ID="直线 6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1072" to="5197,1149" ID="直线 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062" to="5240,1140" ID="直线 6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1055" to="5284,1133" ID="直线 6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1051" to="5328,1130" ID="直线 6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5,1012" to="5375,1129" ID="直线 6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9,1051" to="5422,1130" ID="直线 6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1055" to="5471,1133" ID="直线 6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1062" to="5521,1140" ID="直线 6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072" to="5569,1149" ID="直线 6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1024" to="5635,1161" ID="直线 6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6,1101" to="5664,1175" ID="直线 6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1119" to="5709,1191" ID="直线 6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7,1140" to="5753,1210" ID="直线 6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7,1164" to="5798,1232" ID="直线 6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1159" to="5861,1256" ID="直线 6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0,1219" to="5879,1281" ID="直线 6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1250" to="5918,1309" ID="直线 6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7,1283" to="5954,1339" ID="直线 6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7,1318" to="5987,1370" ID="直线 6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1315" to="6072,1404" ID="直线 6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自选图形 6038" stroked="t" o:allowincell="f" style="position:absolute;left:4512;top:793;width:1744;height:120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ID="艺术字 6039" fillcolor="black" stroked="t" o:allowincell="f" style="position:absolute;left:4819;top:1399;width:62;height:113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艺术字 6040" fillcolor="white" stroked="t" o:allowincell="f" style="position:absolute;left:5062;top:891;width:47;height:105;mso-wrap-style:none;v-text-anchor:middle;rotation:340" type="_x0000_t136">
                  <v:path textpathok="t"/>
                  <v:textpath on="t" fitshape="t" string="5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6041" fillcolor="white" stroked="t" o:allowincell="f" style="position:absolute;left:5616;top:882;width:101;height:121;mso-wrap-style:none;v-text-anchor:middle;rotation:14" type="_x0000_t136">
                  <v:path textpathok="t"/>
                  <v:textpath on="t" fitshape="t" string="1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6042" fillcolor="white" stroked="t" o:allowincell="f" style="position:absolute;left:6058;top:1189;width:114;height:125;mso-wrap-style:none;v-text-anchor:middle;rotation:45" type="_x0000_t136">
                  <v:path textpathok="t"/>
                  <v:textpath on="t" fitshape="t" string="15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6043" fillcolor="black" stroked="t" o:allowincell="f" style="position:absolute;left:5161;top:1197;width:51;height:99;mso-wrap-style:none;v-text-anchor:middle;rotation:340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艺术字 6044" fillcolor="black" stroked="t" o:allowincell="f" style="position:absolute;left:5535;top:1188;width:64;height:97;mso-wrap-style:none;v-text-anchor:middle;rotation:24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艺术字 6045" fillcolor="black" stroked="t" o:allowincell="f" style="position:absolute;left:5854;top:1405;width:64;height:112;mso-wrap-style:none;v-text-anchor:middle;rotation:46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艺术字 6046" fillcolor="black" stroked="t" o:allowincell="f" style="position:absolute;left:4594;top:1212;width:61;height:113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艺术字 6047" fillcolor="black" stroked="t" o:allowincell="f" style="position:absolute;left:5254;top:1419;width:252;height:258;mso-wrap-style:none;v-text-anchor:middle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矩形 6048" fillcolor="black" stroked="t" o:allowincell="f" style="position:absolute;left:4494;top:1804;width:1772;height:39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椭圆 6049" fillcolor="white" stroked="t" o:allowincell="f" style="position:absolute;left:5245;top:1856;width:276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050" fillcolor="white" stroked="t" o:allowincell="f" style="position:absolute;left:4706;top:1856;width:278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051" fillcolor="white" stroked="t" o:allowincell="f" style="position:absolute;left:5793;top:1852;width:277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艺术字 6052" fillcolor="black" stroked="t" o:allowincell="f" style="position:absolute;left:5344;top:1928;width:76;height:139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6053" fillcolor="black" stroked="t" o:allowincell="f" style="position:absolute;left:5858;top:1923;width:158;height:139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835,2135" to="4835,2418" ID="直线 60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2,2138" to="5382,2421" ID="直线 6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8,2000" to="4922,2000" ID="直线 6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62;top:2815;width:44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2443;width:25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059" style="position:absolute;left:6654;top:1012;width:1435;height:392">
                  <v:line id="shape_0" from="6654,1315" to="6772,1404" ID="直线 6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1318" to="6802,1370" ID="直线 6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1283" to="6833,1339" ID="直线 6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250" to="6867,1309" ID="直线 6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1219" to="6903,1281" ID="直线 6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1159" to="6939,1256" ID="直线 6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164" to="6978,1232" ID="直线 6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1140" to="7018,1210" ID="直线 6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119" to="7059,1191" ID="直线 6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1101" to="7102,1175" ID="直线 6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1024" to="7146,1161" ID="直线 6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1072" to="7190,1149" ID="直线 6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1062" to="7235,1140" ID="直线 6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1,1055" to="7280,1133" ID="直线 6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2,1051" to="7326,1130" ID="直线 6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3,1012" to="7373,1129" ID="直线 6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8,1051" to="7422,1130" ID="直线 6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4,1055" to="7473,1133" ID="直线 6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9,1062" to="7523,1140" ID="直线 6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5,1072" to="7574,1149" ID="直线 6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8,1024" to="7642,1161" ID="直线 6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2,1101" to="7671,1175" ID="直线 6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5,1119" to="7718,1191" ID="直线 6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5,1140" to="7763,1210" ID="直线 6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5,1164" to="7807,1232" ID="直线 6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5,1159" to="7874,1256" ID="直线 6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2,1219" to="7893,1281" ID="直线 6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7,1250" to="7932,1309" ID="直线 6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0,1283" to="7968,1339" ID="直线 60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2,1318" to="8004,1370" ID="直线 6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71,1315" to="8089,1404" ID="直线 6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自选图形 6091" stroked="t" o:allowincell="f" style="position:absolute;left:6484;top:793;width:1796;height:120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ID="艺术字 6092" fillcolor="white" stroked="t" o:allowincell="f" style="position:absolute;left:6802;top:1398;width:62;height:117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6093" fillcolor="white" stroked="t" o:allowincell="f" style="position:absolute;left:6977;top:899;width:112;height:106;mso-wrap-style:none;v-text-anchor:middle;rotation:340" type="_x0000_t136">
                  <v:path textpathok="t"/>
                  <v:textpath on="t" fitshape="t" string=" 1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6094" fillcolor="white" stroked="t" o:allowincell="f" style="position:absolute;left:7592;top:872;width:104;height:120;mso-wrap-style:none;v-text-anchor:middle;rotation:23" type="_x0000_t136">
                  <v:path textpathok="t"/>
                  <v:textpath on="t" fitshape="t" string=" 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6095" fillcolor="white" stroked="t" o:allowincell="f" style="position:absolute;left:8062;top:1185;width:139;height:105;mso-wrap-style:none;v-text-anchor:middle;rotation:45" type="_x0000_t136">
                  <v:path textpathok="t"/>
                  <v:textpath on="t" fitshape="t" string=" 3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6096" fillcolor="white" stroked="t" o:allowincell="f" style="position:absolute;left:7103;top:1188;width:145;height:113;mso-wrap-style:none;v-text-anchor:middle;rotation:340" type="_x0000_t136">
                  <v:path textpathok="t"/>
                  <v:textpath on="t" fitshape="t" string="0.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6097" fillcolor="white" stroked="t" o:allowincell="f" style="position:absolute;left:7482;top:1206;width:147;height:113;mso-wrap-style:none;v-text-anchor:middle;rotation:19" type="_x0000_t136">
                  <v:path textpathok="t"/>
                  <v:textpath on="t" fitshape="t" string="0.4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6098" fillcolor="white" stroked="t" o:allowincell="f" style="position:absolute;left:7825;top:1404;width:142;height:116;mso-wrap-style:none;v-text-anchor:middle;rotation:46" type="_x0000_t136">
                  <v:path textpathok="t"/>
                  <v:textpath on="t" fitshape="t" string="0.6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6099" fillcolor="white" stroked="t" o:allowincell="f" style="position:absolute;left:6566;top:1208;width:61;height:116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6100" fillcolor="black" stroked="t" o:allowincell="f" style="position:absolute;left:7249;top:1419;width:258;height:258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矩形 6101" fillcolor="black" stroked="t" o:allowincell="f" style="position:absolute;left:6472;top:1804;width:1825;height:39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椭圆 6102" fillcolor="white" stroked="t" o:allowincell="f" style="position:absolute;left:7239;top:1856;width:285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103" fillcolor="white" stroked="t" o:allowincell="f" style="position:absolute;left:6684;top:1856;width:285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104" fillcolor="white" stroked="t" o:allowincell="f" style="position:absolute;left:7804;top:1852;width:285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艺术字 6105" fillcolor="black" stroked="t" o:allowincell="f" style="position:absolute;left:6761;top:1998;width:140;height:6;mso-wrap-style:none;v-text-anchor:middle" type="_x0000_t136">
                  <v:path textpathok="t"/>
                  <v:textpath on="t" fitshape="t" string="一" style="font-family:&quot;幼圆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6106" fillcolor="white" stroked="t" o:allowincell="f" style="position:absolute;left:7301;top:1933;width:180;height:133;mso-wrap-style:none;v-text-anchor:middle" type="_x0000_t136">
                  <v:path textpathok="t"/>
                  <v:textpath on="t" fitshape="t" string="0.6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7,2135" to="6817,2418" ID="直线 6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2,2140" to="7382,2423" ID="直线 6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75,1120" to="5767,1851" ID="直线 6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9,1157" to="7876,1805" ID="直线 6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艺术字 6111" fillcolor="black" stroked="t" o:allowincell="f" style="position:absolute;left:7914;top:1923;width:75;height:139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7195</wp:posOffset>
                </wp:positionV>
                <wp:extent cx="1845945" cy="1983740"/>
                <wp:effectExtent l="0" t="0" r="5080" b="0"/>
                <wp:wrapNone/>
                <wp:docPr id="15" name="组合 6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983600"/>
                          <a:chOff x="0" y="0"/>
                          <a:chExt cx="1846080" cy="1983600"/>
                        </a:xfrm>
                      </wpg:grpSpPr>
                      <wps:wsp>
                        <wps:cNvSpPr txBox="1"/>
                        <wps:spPr>
                          <a:xfrm>
                            <a:off x="248400" y="0"/>
                            <a:ext cx="6825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甲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2760"/>
                            <a:ext cx="1846080" cy="177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080" cy="177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7440" y="1472040"/>
                                <a:ext cx="6141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图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920" y="1044720"/>
                                <a:ext cx="64440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4400" cy="378000"/>
                                </a:xfrm>
                                <a:prstGeom prst="cube">
                                  <a:avLst>
                                    <a:gd name="adj" fmla="val 1993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6040"/>
                                  <a:ext cx="53964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19476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09880"/>
                                  <a:ext cx="964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133920" y="194760"/>
                                  <a:ext cx="23040" cy="117360"/>
                                </a:xfrm>
                                <a:prstGeom prst="triangle">
                                  <a:avLst>
                                    <a:gd name="adj" fmla="val 38157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25640"/>
                                  <a:ext cx="53280" cy="50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03320"/>
                                  <a:ext cx="222120" cy="64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学生电源</w:t>
                                    </w:r>
                                  </w:p>
                                </w:txbxContent>
                              </wps:txbx>
                              <wps:bodyPr wrap="none" lIns="158760" rIns="158760" tIns="-17640" bIns="-17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080" y="295200"/>
                                  <a:ext cx="388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013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365760" y="307440"/>
                                  <a:ext cx="26640" cy="298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0 h 16920"/>
                                    <a:gd name="textAreaBottom" fmla="*/ 1728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280" y="314640"/>
                                  <a:ext cx="3168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201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2600" y="30456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31788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31176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29844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304560"/>
                                  <a:ext cx="306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468720" y="310680"/>
                                  <a:ext cx="26640" cy="298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0 h 16920"/>
                                    <a:gd name="textAreaBottom" fmla="*/ 1728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3240" y="317160"/>
                                  <a:ext cx="3240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760"/>
                                    <a:ext cx="208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75560" y="30780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360" y="321840"/>
                                  <a:ext cx="198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560" y="31428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224640"/>
                                  <a:ext cx="47160" cy="50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31680" bIns="-31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0" y="251280"/>
                                  <a:ext cx="46440" cy="5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none" lIns="158760" rIns="158760" tIns="-76680" bIns="-76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760" y="128880"/>
                                  <a:ext cx="5652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41480"/>
                                  <a:ext cx="309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6560" y="111600"/>
                                  <a:ext cx="1980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205200">
                                    <a:off x="720" y="360"/>
                                    <a:ext cx="1764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05800">
                                    <a:off x="-2880" y="31320"/>
                                    <a:ext cx="29880" cy="13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21396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73600" y="547920"/>
                                <a:ext cx="672480" cy="295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880" y="24840"/>
                                  <a:ext cx="3348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9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47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9880"/>
                                  <a:ext cx="4428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61560"/>
                                  <a:ext cx="88200" cy="16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5720"/>
                                  <a:ext cx="236880" cy="17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193680"/>
                                  <a:ext cx="40680" cy="824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12040"/>
                                  <a:ext cx="65880" cy="831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00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85320"/>
                                  <a:ext cx="5904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04040"/>
                                  <a:ext cx="3996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12528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14868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" y="167040"/>
                                  <a:ext cx="133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800" y="87120"/>
                                  <a:ext cx="115560" cy="115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720" y="117360"/>
                                  <a:ext cx="11556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4868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227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7460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19368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67320"/>
                                  <a:ext cx="1836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" y="21276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212760"/>
                                  <a:ext cx="6840" cy="2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1238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2440" y="-57240"/>
                                  <a:ext cx="115560" cy="40464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1680" y="57960"/>
                                  <a:ext cx="114840" cy="146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9800" y="60480"/>
                                    <a:ext cx="117000" cy="55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60840"/>
                                    <a:ext cx="5508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92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220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7128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960" y="0"/>
                                    <a:ext cx="324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0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34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70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26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9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504000" y="101520"/>
                                  <a:ext cx="115560" cy="86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1144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134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1612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818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114480"/>
                                  <a:ext cx="3348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3716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33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880" y="8784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8784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8784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213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2132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080" y="8784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87840"/>
                                  <a:ext cx="406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80" y="8784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960" y="8784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0" y="8784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8784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360" y="8784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440" y="8784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8784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520" y="8784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280" y="8784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0" y="8784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7920" y="16560"/>
                                  <a:ext cx="21600" cy="5652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32040"/>
                                    <a:gd name="textAreaBottom" fmla="*/ 3024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54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4743"/>
                                      </a:lnTo>
                                      <a:arcTo wR="10800" hR="10800" stAng="10800000" swAng="-5400000"/>
                                      <a:lnTo>
                                        <a:pt x="10800" y="5554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45000"/>
                                  <a:ext cx="176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20"/>
                                  <a:ext cx="47160" cy="1306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1600"/>
                                  <a:ext cx="18360" cy="738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756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800" y="1404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40" y="10980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6560"/>
                                  <a:ext cx="21600" cy="5652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32040"/>
                                    <a:gd name="textAreaBottom" fmla="*/ 3024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54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4743"/>
                                      </a:lnTo>
                                      <a:arcTo wR="10800" hR="10800" stAng="10800000" swAng="-5400000"/>
                                      <a:lnTo>
                                        <a:pt x="10800" y="5554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" y="0"/>
                                  <a:ext cx="98280" cy="41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20" y="45720"/>
                                  <a:ext cx="262080" cy="17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64080"/>
                                  <a:ext cx="25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960" y="25920"/>
                                  <a:ext cx="110520" cy="26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760"/>
                                    <a:ext cx="96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5800" y="0"/>
                                      <a:ext cx="40680" cy="824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66600" cy="824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640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1040" y="9936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760" y="193680"/>
                                    <a:ext cx="7560" cy="27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8252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7920"/>
                                    <a:ext cx="2088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4428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4920"/>
                                    <a:ext cx="88920" cy="16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680" y="59760"/>
                                    <a:ext cx="583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8360"/>
                                      <a:ext cx="4068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51480"/>
                                      <a:ext cx="140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80" y="74520"/>
                                      <a:ext cx="140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760" y="15480"/>
                                    <a:ext cx="1836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8240" y="14040"/>
                                    <a:ext cx="12240" cy="31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280" y="10800"/>
                                    <a:ext cx="6588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320" y="-13320"/>
                                      <a:ext cx="38880" cy="65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41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044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86080" y="57240"/>
                                  <a:ext cx="57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960" y="1100520"/>
                                <a:ext cx="38088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920" y="0"/>
                                  <a:ext cx="20628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040" y="0"/>
                                    <a:ext cx="57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-2880" y="60840"/>
                                    <a:ext cx="16776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600" y="3600"/>
                                    <a:ext cx="417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9360"/>
                                    <a:ext cx="406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600" y="15120"/>
                                    <a:ext cx="417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19080"/>
                                    <a:ext cx="406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080" y="21960"/>
                                    <a:ext cx="406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3000"/>
                                  <a:ext cx="38088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840" y="13572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20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42200"/>
                                  <a:ext cx="4968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96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96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96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16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6280" y="12636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92520"/>
                                  <a:ext cx="712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87920"/>
                                  <a:ext cx="37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656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92520"/>
                                  <a:ext cx="712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87480"/>
                                  <a:ext cx="507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" y="167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861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015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072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0224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1026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2520"/>
                                  <a:ext cx="37440" cy="95760"/>
                                </a:xfrm>
                                <a:custGeom>
                                  <a:avLst/>
                                  <a:gdLst>
                                    <a:gd name="textAreaLeft" fmla="*/ 720 w 21240"/>
                                    <a:gd name="textAreaRight" fmla="*/ 20520 w 2124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7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120"/>
                                      </a:lnTo>
                                      <a:arcTo wR="3600" hR="3600" stAng="10800000" swAng="-5400000"/>
                                      <a:lnTo>
                                        <a:pt x="18000" y="547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05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5040"/>
                                <a:ext cx="339840" cy="94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1526">
                                    <a:moveTo>
                                      <a:pt x="549" y="91"/>
                                    </a:moveTo>
                                    <a:cubicBezTo>
                                      <a:pt x="520" y="83"/>
                                      <a:pt x="454" y="0"/>
                                      <a:pt x="372" y="40"/>
                                    </a:cubicBezTo>
                                    <a:cubicBezTo>
                                      <a:pt x="290" y="80"/>
                                      <a:pt x="116" y="193"/>
                                      <a:pt x="58" y="332"/>
                                    </a:cubicBezTo>
                                    <a:cubicBezTo>
                                      <a:pt x="0" y="471"/>
                                      <a:pt x="8" y="692"/>
                                      <a:pt x="23" y="874"/>
                                    </a:cubicBezTo>
                                    <a:cubicBezTo>
                                      <a:pt x="38" y="1056"/>
                                      <a:pt x="84" y="1318"/>
                                      <a:pt x="149" y="1422"/>
                                    </a:cubicBezTo>
                                    <a:cubicBezTo>
                                      <a:pt x="214" y="1526"/>
                                      <a:pt x="356" y="1484"/>
                                      <a:pt x="411" y="15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80" y="819720"/>
                                <a:ext cx="3556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760" y="834840"/>
                                <a:ext cx="3542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00" y="0"/>
                                <a:ext cx="1364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0" y="179640"/>
                                <a:ext cx="706680" cy="70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6760" y="153720"/>
                                  <a:ext cx="3715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48">
                                      <a:moveTo>
                                        <a:pt x="0" y="139"/>
                                      </a:moveTo>
                                      <a:cubicBezTo>
                                        <a:pt x="39" y="88"/>
                                        <a:pt x="78" y="38"/>
                                        <a:pt x="150" y="19"/>
                                      </a:cubicBezTo>
                                      <a:cubicBezTo>
                                        <a:pt x="222" y="0"/>
                                        <a:pt x="357" y="7"/>
                                        <a:pt x="430" y="28"/>
                                      </a:cubicBezTo>
                                      <a:cubicBezTo>
                                        <a:pt x="503" y="49"/>
                                        <a:pt x="546" y="98"/>
                                        <a:pt x="590" y="1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4440"/>
                                  <a:ext cx="290160" cy="45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160" cy="45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2100000">
                                      <a:off x="13320" y="319680"/>
                                      <a:ext cx="6732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97640"/>
                                      <a:ext cx="272520" cy="2566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2600"/>
                                      <a:ext cx="77400" cy="19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416520"/>
                                      <a:ext cx="136440" cy="424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394560"/>
                                      <a:ext cx="152280" cy="47160"/>
                                    </a:xfrm>
                                    <a:prstGeom prst="flowChartTermina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4f4f4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4f4f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379800"/>
                                      <a:ext cx="160560" cy="50040"/>
                                    </a:xfrm>
                                    <a:prstGeom prst="flowChartTerminator">
                                      <a:avLst/>
                                    </a:prstGeom>
                                    <a:blipFill rotWithShape="0">
                                      <a:blip r:embed="rId2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7632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18000"/>
                                      <a:ext cx="123120" cy="126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8300000">
                                    <a:off x="11880" y="313200"/>
                                    <a:ext cx="57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28" h="10353">
                                        <a:moveTo>
                                          <a:pt x="13873" y="447"/>
                                        </a:moveTo>
                                        <a:arcTo wR="10800" hR="10800" stAng="-4407978" swAng="31891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28" h="10353">
                                        <a:moveTo>
                                          <a:pt x="13873" y="447"/>
                                        </a:moveTo>
                                        <a:arcTo wR="10800" hR="10800" stAng="-4407978" swAng="31891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240" y="552960"/>
                                  <a:ext cx="27360" cy="741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2520"/>
                                  <a:ext cx="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20" y="828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880" y="828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960" y="243360"/>
                                  <a:ext cx="289080" cy="45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080" cy="45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2100000">
                                      <a:off x="13320" y="319680"/>
                                      <a:ext cx="6732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97280"/>
                                      <a:ext cx="271080" cy="2566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12600"/>
                                      <a:ext cx="76680" cy="19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416520"/>
                                      <a:ext cx="135720" cy="424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394200"/>
                                      <a:ext cx="151920" cy="47160"/>
                                    </a:xfrm>
                                    <a:prstGeom prst="flowChartTermina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4f4f4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4f4f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379440"/>
                                      <a:ext cx="160200" cy="50040"/>
                                    </a:xfrm>
                                    <a:prstGeom prst="flowChartTerminator">
                                      <a:avLst/>
                                    </a:pr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0"/>
                                      <a:ext cx="7632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7640"/>
                                      <a:ext cx="122400" cy="126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" y="27360"/>
                                    <a:ext cx="149760" cy="34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7800"/>
                                      <a:ext cx="149760" cy="1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55080" y="34200"/>
                                        <a:ext cx="39240" cy="14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" h="4864">
                                            <a:moveTo>
                                              <a:pt x="617" y="16"/>
                                            </a:moveTo>
                                            <a:cubicBezTo>
                                              <a:pt x="744" y="8"/>
                                              <a:pt x="872" y="0"/>
                                              <a:pt x="1000" y="10"/>
                                            </a:cubicBezTo>
                                            <a:cubicBezTo>
                                              <a:pt x="1128" y="20"/>
                                              <a:pt x="1265" y="46"/>
                                              <a:pt x="1383" y="76"/>
                                            </a:cubicBezTo>
                                            <a:cubicBezTo>
                                              <a:pt x="1501" y="106"/>
                                              <a:pt x="1617" y="146"/>
                                              <a:pt x="1707" y="190"/>
                                            </a:cubicBezTo>
                                            <a:cubicBezTo>
                                              <a:pt x="1797" y="234"/>
                                              <a:pt x="1875" y="287"/>
                                              <a:pt x="1924" y="340"/>
                                            </a:cubicBezTo>
                                            <a:cubicBezTo>
                                              <a:pt x="1973" y="393"/>
                                              <a:pt x="2000" y="453"/>
                                              <a:pt x="2000" y="510"/>
                                            </a:cubicBezTo>
                                            <a:cubicBezTo>
                                              <a:pt x="2000" y="567"/>
                                              <a:pt x="1973" y="627"/>
                                              <a:pt x="1924" y="680"/>
                                            </a:cubicBezTo>
                                            <a:cubicBezTo>
                                              <a:pt x="1875" y="733"/>
                                              <a:pt x="1797" y="786"/>
                                              <a:pt x="1707" y="830"/>
                                            </a:cubicBezTo>
                                            <a:cubicBezTo>
                                              <a:pt x="1617" y="874"/>
                                              <a:pt x="1501" y="914"/>
                                              <a:pt x="1383" y="944"/>
                                            </a:cubicBezTo>
                                            <a:cubicBezTo>
                                              <a:pt x="1265" y="974"/>
                                              <a:pt x="1128" y="997"/>
                                              <a:pt x="1000" y="1010"/>
                                            </a:cubicBezTo>
                                            <a:cubicBezTo>
                                              <a:pt x="872" y="1023"/>
                                              <a:pt x="735" y="1027"/>
                                              <a:pt x="617" y="1024"/>
                                            </a:cubicBezTo>
                                            <a:cubicBezTo>
                                              <a:pt x="499" y="1021"/>
                                              <a:pt x="383" y="1007"/>
                                              <a:pt x="293" y="990"/>
                                            </a:cubicBezTo>
                                            <a:cubicBezTo>
                                              <a:pt x="203" y="973"/>
                                              <a:pt x="125" y="947"/>
                                              <a:pt x="76" y="920"/>
                                            </a:cubicBezTo>
                                            <a:cubicBezTo>
                                              <a:pt x="27" y="893"/>
                                              <a:pt x="0" y="860"/>
                                              <a:pt x="0" y="830"/>
                                            </a:cubicBezTo>
                                            <a:cubicBezTo>
                                              <a:pt x="0" y="800"/>
                                              <a:pt x="27" y="767"/>
                                              <a:pt x="76" y="740"/>
                                            </a:cubicBezTo>
                                            <a:cubicBezTo>
                                              <a:pt x="125" y="713"/>
                                              <a:pt x="203" y="687"/>
                                              <a:pt x="293" y="670"/>
                                            </a:cubicBezTo>
                                            <a:cubicBezTo>
                                              <a:pt x="383" y="653"/>
                                              <a:pt x="499" y="639"/>
                                              <a:pt x="617" y="636"/>
                                            </a:cubicBezTo>
                                            <a:cubicBezTo>
                                              <a:pt x="735" y="633"/>
                                              <a:pt x="872" y="637"/>
                                              <a:pt x="1000" y="650"/>
                                            </a:cubicBezTo>
                                            <a:cubicBezTo>
                                              <a:pt x="1128" y="663"/>
                                              <a:pt x="1265" y="686"/>
                                              <a:pt x="1383" y="716"/>
                                            </a:cubicBezTo>
                                            <a:cubicBezTo>
                                              <a:pt x="1501" y="746"/>
                                              <a:pt x="1617" y="786"/>
                                              <a:pt x="1707" y="830"/>
                                            </a:cubicBezTo>
                                            <a:cubicBezTo>
                                              <a:pt x="1797" y="874"/>
                                              <a:pt x="1875" y="927"/>
                                              <a:pt x="1924" y="980"/>
                                            </a:cubicBezTo>
                                            <a:cubicBezTo>
                                              <a:pt x="1973" y="1033"/>
                                              <a:pt x="2000" y="1093"/>
                                              <a:pt x="2000" y="1150"/>
                                            </a:cubicBezTo>
                                            <a:cubicBezTo>
                                              <a:pt x="2000" y="1207"/>
                                              <a:pt x="1973" y="1267"/>
                                              <a:pt x="1924" y="1320"/>
                                            </a:cubicBezTo>
                                            <a:cubicBezTo>
                                              <a:pt x="1875" y="1373"/>
                                              <a:pt x="1797" y="1426"/>
                                              <a:pt x="1707" y="1470"/>
                                            </a:cubicBezTo>
                                            <a:cubicBezTo>
                                              <a:pt x="1617" y="1514"/>
                                              <a:pt x="1501" y="1554"/>
                                              <a:pt x="1383" y="1584"/>
                                            </a:cubicBezTo>
                                            <a:cubicBezTo>
                                              <a:pt x="1265" y="1614"/>
                                              <a:pt x="1128" y="1637"/>
                                              <a:pt x="1000" y="1650"/>
                                            </a:cubicBezTo>
                                            <a:cubicBezTo>
                                              <a:pt x="872" y="1663"/>
                                              <a:pt x="735" y="1667"/>
                                              <a:pt x="617" y="1664"/>
                                            </a:cubicBezTo>
                                            <a:cubicBezTo>
                                              <a:pt x="499" y="1661"/>
                                              <a:pt x="383" y="1647"/>
                                              <a:pt x="293" y="1630"/>
                                            </a:cubicBezTo>
                                            <a:cubicBezTo>
                                              <a:pt x="203" y="1613"/>
                                              <a:pt x="125" y="1587"/>
                                              <a:pt x="76" y="1560"/>
                                            </a:cubicBezTo>
                                            <a:cubicBezTo>
                                              <a:pt x="27" y="1533"/>
                                              <a:pt x="0" y="1500"/>
                                              <a:pt x="0" y="1470"/>
                                            </a:cubicBezTo>
                                            <a:cubicBezTo>
                                              <a:pt x="0" y="1440"/>
                                              <a:pt x="27" y="1407"/>
                                              <a:pt x="76" y="1380"/>
                                            </a:cubicBezTo>
                                            <a:cubicBezTo>
                                              <a:pt x="125" y="1353"/>
                                              <a:pt x="203" y="1327"/>
                                              <a:pt x="293" y="1310"/>
                                            </a:cubicBezTo>
                                            <a:cubicBezTo>
                                              <a:pt x="383" y="1293"/>
                                              <a:pt x="499" y="1279"/>
                                              <a:pt x="617" y="1276"/>
                                            </a:cubicBezTo>
                                            <a:cubicBezTo>
                                              <a:pt x="735" y="1273"/>
                                              <a:pt x="872" y="1277"/>
                                              <a:pt x="1000" y="1290"/>
                                            </a:cubicBezTo>
                                            <a:cubicBezTo>
                                              <a:pt x="1128" y="1303"/>
                                              <a:pt x="1265" y="1326"/>
                                              <a:pt x="1383" y="1356"/>
                                            </a:cubicBezTo>
                                            <a:cubicBezTo>
                                              <a:pt x="1501" y="1386"/>
                                              <a:pt x="1617" y="1426"/>
                                              <a:pt x="1707" y="1470"/>
                                            </a:cubicBezTo>
                                            <a:cubicBezTo>
                                              <a:pt x="1797" y="1514"/>
                                              <a:pt x="1875" y="1567"/>
                                              <a:pt x="1924" y="1620"/>
                                            </a:cubicBezTo>
                                            <a:cubicBezTo>
                                              <a:pt x="1973" y="1673"/>
                                              <a:pt x="2000" y="1733"/>
                                              <a:pt x="2000" y="1790"/>
                                            </a:cubicBezTo>
                                            <a:cubicBezTo>
                                              <a:pt x="2000" y="1847"/>
                                              <a:pt x="1973" y="1907"/>
                                              <a:pt x="1924" y="1960"/>
                                            </a:cubicBezTo>
                                            <a:cubicBezTo>
                                              <a:pt x="1875" y="2013"/>
                                              <a:pt x="1797" y="2066"/>
                                              <a:pt x="1707" y="2110"/>
                                            </a:cubicBezTo>
                                            <a:cubicBezTo>
                                              <a:pt x="1617" y="2154"/>
                                              <a:pt x="1501" y="2194"/>
                                              <a:pt x="1383" y="2224"/>
                                            </a:cubicBezTo>
                                            <a:cubicBezTo>
                                              <a:pt x="1265" y="2254"/>
                                              <a:pt x="1128" y="2277"/>
                                              <a:pt x="1000" y="2290"/>
                                            </a:cubicBezTo>
                                            <a:cubicBezTo>
                                              <a:pt x="872" y="2303"/>
                                              <a:pt x="735" y="2307"/>
                                              <a:pt x="617" y="2304"/>
                                            </a:cubicBezTo>
                                            <a:cubicBezTo>
                                              <a:pt x="499" y="2301"/>
                                              <a:pt x="383" y="2287"/>
                                              <a:pt x="293" y="2270"/>
                                            </a:cubicBezTo>
                                            <a:cubicBezTo>
                                              <a:pt x="203" y="2253"/>
                                              <a:pt x="125" y="2227"/>
                                              <a:pt x="76" y="2200"/>
                                            </a:cubicBezTo>
                                            <a:cubicBezTo>
                                              <a:pt x="27" y="2173"/>
                                              <a:pt x="0" y="2140"/>
                                              <a:pt x="0" y="2110"/>
                                            </a:cubicBezTo>
                                            <a:cubicBezTo>
                                              <a:pt x="0" y="2080"/>
                                              <a:pt x="27" y="2047"/>
                                              <a:pt x="76" y="2020"/>
                                            </a:cubicBezTo>
                                            <a:cubicBezTo>
                                              <a:pt x="125" y="1993"/>
                                              <a:pt x="203" y="1967"/>
                                              <a:pt x="293" y="1950"/>
                                            </a:cubicBezTo>
                                            <a:cubicBezTo>
                                              <a:pt x="383" y="1933"/>
                                              <a:pt x="499" y="1919"/>
                                              <a:pt x="617" y="1916"/>
                                            </a:cubicBezTo>
                                            <a:cubicBezTo>
                                              <a:pt x="735" y="1913"/>
                                              <a:pt x="872" y="1917"/>
                                              <a:pt x="1000" y="1930"/>
                                            </a:cubicBezTo>
                                            <a:cubicBezTo>
                                              <a:pt x="1128" y="1943"/>
                                              <a:pt x="1265" y="1966"/>
                                              <a:pt x="1383" y="1996"/>
                                            </a:cubicBezTo>
                                            <a:cubicBezTo>
                                              <a:pt x="1501" y="2026"/>
                                              <a:pt x="1617" y="2066"/>
                                              <a:pt x="1707" y="2110"/>
                                            </a:cubicBezTo>
                                            <a:cubicBezTo>
                                              <a:pt x="1797" y="2154"/>
                                              <a:pt x="1875" y="2207"/>
                                              <a:pt x="1924" y="2260"/>
                                            </a:cubicBezTo>
                                            <a:cubicBezTo>
                                              <a:pt x="1973" y="2313"/>
                                              <a:pt x="2000" y="2373"/>
                                              <a:pt x="2000" y="2430"/>
                                            </a:cubicBezTo>
                                            <a:cubicBezTo>
                                              <a:pt x="2000" y="2487"/>
                                              <a:pt x="1973" y="2547"/>
                                              <a:pt x="1924" y="2600"/>
                                            </a:cubicBezTo>
                                            <a:cubicBezTo>
                                              <a:pt x="1875" y="2653"/>
                                              <a:pt x="1797" y="2706"/>
                                              <a:pt x="1707" y="2750"/>
                                            </a:cubicBezTo>
                                            <a:cubicBezTo>
                                              <a:pt x="1617" y="2794"/>
                                              <a:pt x="1501" y="2834"/>
                                              <a:pt x="1383" y="2864"/>
                                            </a:cubicBezTo>
                                            <a:cubicBezTo>
                                              <a:pt x="1265" y="2894"/>
                                              <a:pt x="1128" y="2917"/>
                                              <a:pt x="1000" y="2930"/>
                                            </a:cubicBezTo>
                                            <a:cubicBezTo>
                                              <a:pt x="872" y="2943"/>
                                              <a:pt x="735" y="2947"/>
                                              <a:pt x="617" y="2944"/>
                                            </a:cubicBezTo>
                                            <a:cubicBezTo>
                                              <a:pt x="499" y="2941"/>
                                              <a:pt x="383" y="2927"/>
                                              <a:pt x="293" y="2910"/>
                                            </a:cubicBezTo>
                                            <a:cubicBezTo>
                                              <a:pt x="203" y="2893"/>
                                              <a:pt x="125" y="2867"/>
                                              <a:pt x="76" y="2840"/>
                                            </a:cubicBezTo>
                                            <a:cubicBezTo>
                                              <a:pt x="27" y="2813"/>
                                              <a:pt x="0" y="2780"/>
                                              <a:pt x="0" y="2750"/>
                                            </a:cubicBezTo>
                                            <a:cubicBezTo>
                                              <a:pt x="0" y="2720"/>
                                              <a:pt x="27" y="2687"/>
                                              <a:pt x="76" y="2660"/>
                                            </a:cubicBezTo>
                                            <a:cubicBezTo>
                                              <a:pt x="125" y="2633"/>
                                              <a:pt x="203" y="2607"/>
                                              <a:pt x="293" y="2590"/>
                                            </a:cubicBezTo>
                                            <a:cubicBezTo>
                                              <a:pt x="383" y="2573"/>
                                              <a:pt x="499" y="2559"/>
                                              <a:pt x="617" y="2556"/>
                                            </a:cubicBezTo>
                                            <a:cubicBezTo>
                                              <a:pt x="735" y="2553"/>
                                              <a:pt x="872" y="2557"/>
                                              <a:pt x="1000" y="2570"/>
                                            </a:cubicBezTo>
                                            <a:cubicBezTo>
                                              <a:pt x="1128" y="2583"/>
                                              <a:pt x="1265" y="2606"/>
                                              <a:pt x="1383" y="2636"/>
                                            </a:cubicBezTo>
                                            <a:cubicBezTo>
                                              <a:pt x="1501" y="2666"/>
                                              <a:pt x="1617" y="2706"/>
                                              <a:pt x="1707" y="2750"/>
                                            </a:cubicBezTo>
                                            <a:cubicBezTo>
                                              <a:pt x="1797" y="2794"/>
                                              <a:pt x="1875" y="2847"/>
                                              <a:pt x="1924" y="2900"/>
                                            </a:cubicBezTo>
                                            <a:cubicBezTo>
                                              <a:pt x="1973" y="2953"/>
                                              <a:pt x="2000" y="3013"/>
                                              <a:pt x="2000" y="3070"/>
                                            </a:cubicBezTo>
                                            <a:cubicBezTo>
                                              <a:pt x="2000" y="3127"/>
                                              <a:pt x="1973" y="3187"/>
                                              <a:pt x="1924" y="3240"/>
                                            </a:cubicBezTo>
                                            <a:cubicBezTo>
                                              <a:pt x="1875" y="3293"/>
                                              <a:pt x="1797" y="3346"/>
                                              <a:pt x="1707" y="3390"/>
                                            </a:cubicBezTo>
                                            <a:cubicBezTo>
                                              <a:pt x="1617" y="3434"/>
                                              <a:pt x="1501" y="3474"/>
                                              <a:pt x="1383" y="3504"/>
                                            </a:cubicBezTo>
                                            <a:cubicBezTo>
                                              <a:pt x="1265" y="3534"/>
                                              <a:pt x="1128" y="3557"/>
                                              <a:pt x="1000" y="3570"/>
                                            </a:cubicBezTo>
                                            <a:cubicBezTo>
                                              <a:pt x="872" y="3583"/>
                                              <a:pt x="735" y="3587"/>
                                              <a:pt x="617" y="3584"/>
                                            </a:cubicBezTo>
                                            <a:cubicBezTo>
                                              <a:pt x="499" y="3581"/>
                                              <a:pt x="383" y="3567"/>
                                              <a:pt x="293" y="3550"/>
                                            </a:cubicBezTo>
                                            <a:cubicBezTo>
                                              <a:pt x="203" y="3533"/>
                                              <a:pt x="125" y="3507"/>
                                              <a:pt x="76" y="3480"/>
                                            </a:cubicBezTo>
                                            <a:cubicBezTo>
                                              <a:pt x="27" y="3453"/>
                                              <a:pt x="0" y="3420"/>
                                              <a:pt x="0" y="3390"/>
                                            </a:cubicBezTo>
                                            <a:cubicBezTo>
                                              <a:pt x="0" y="3360"/>
                                              <a:pt x="27" y="3327"/>
                                              <a:pt x="76" y="3300"/>
                                            </a:cubicBezTo>
                                            <a:cubicBezTo>
                                              <a:pt x="125" y="3273"/>
                                              <a:pt x="203" y="3247"/>
                                              <a:pt x="293" y="3230"/>
                                            </a:cubicBezTo>
                                            <a:cubicBezTo>
                                              <a:pt x="383" y="3213"/>
                                              <a:pt x="499" y="3199"/>
                                              <a:pt x="617" y="3196"/>
                                            </a:cubicBezTo>
                                            <a:cubicBezTo>
                                              <a:pt x="735" y="3193"/>
                                              <a:pt x="872" y="3197"/>
                                              <a:pt x="1000" y="3210"/>
                                            </a:cubicBezTo>
                                            <a:cubicBezTo>
                                              <a:pt x="1128" y="3223"/>
                                              <a:pt x="1265" y="3246"/>
                                              <a:pt x="1383" y="3276"/>
                                            </a:cubicBezTo>
                                            <a:cubicBezTo>
                                              <a:pt x="1501" y="3306"/>
                                              <a:pt x="1617" y="3346"/>
                                              <a:pt x="1707" y="3390"/>
                                            </a:cubicBezTo>
                                            <a:cubicBezTo>
                                              <a:pt x="1797" y="3434"/>
                                              <a:pt x="1875" y="3487"/>
                                              <a:pt x="1924" y="3540"/>
                                            </a:cubicBezTo>
                                            <a:cubicBezTo>
                                              <a:pt x="1973" y="3593"/>
                                              <a:pt x="2000" y="3653"/>
                                              <a:pt x="2000" y="3710"/>
                                            </a:cubicBezTo>
                                            <a:cubicBezTo>
                                              <a:pt x="2000" y="3767"/>
                                              <a:pt x="1973" y="3827"/>
                                              <a:pt x="1924" y="3880"/>
                                            </a:cubicBezTo>
                                            <a:cubicBezTo>
                                              <a:pt x="1875" y="3933"/>
                                              <a:pt x="1797" y="3986"/>
                                              <a:pt x="1707" y="4030"/>
                                            </a:cubicBezTo>
                                            <a:cubicBezTo>
                                              <a:pt x="1617" y="4074"/>
                                              <a:pt x="1501" y="4114"/>
                                              <a:pt x="1383" y="4144"/>
                                            </a:cubicBezTo>
                                            <a:cubicBezTo>
                                              <a:pt x="1265" y="4174"/>
                                              <a:pt x="1128" y="4197"/>
                                              <a:pt x="1000" y="4210"/>
                                            </a:cubicBezTo>
                                            <a:cubicBezTo>
                                              <a:pt x="872" y="4223"/>
                                              <a:pt x="735" y="4227"/>
                                              <a:pt x="617" y="4224"/>
                                            </a:cubicBezTo>
                                            <a:cubicBezTo>
                                              <a:pt x="499" y="4221"/>
                                              <a:pt x="383" y="4207"/>
                                              <a:pt x="293" y="4190"/>
                                            </a:cubicBezTo>
                                            <a:cubicBezTo>
                                              <a:pt x="203" y="4173"/>
                                              <a:pt x="125" y="4147"/>
                                              <a:pt x="76" y="4120"/>
                                            </a:cubicBezTo>
                                            <a:cubicBezTo>
                                              <a:pt x="27" y="4093"/>
                                              <a:pt x="0" y="4060"/>
                                              <a:pt x="0" y="4030"/>
                                            </a:cubicBezTo>
                                            <a:cubicBezTo>
                                              <a:pt x="0" y="4000"/>
                                              <a:pt x="27" y="3967"/>
                                              <a:pt x="76" y="3940"/>
                                            </a:cubicBezTo>
                                            <a:cubicBezTo>
                                              <a:pt x="125" y="3913"/>
                                              <a:pt x="203" y="3887"/>
                                              <a:pt x="293" y="3870"/>
                                            </a:cubicBezTo>
                                            <a:cubicBezTo>
                                              <a:pt x="383" y="3853"/>
                                              <a:pt x="499" y="3839"/>
                                              <a:pt x="617" y="3836"/>
                                            </a:cubicBezTo>
                                            <a:cubicBezTo>
                                              <a:pt x="735" y="3833"/>
                                              <a:pt x="872" y="3837"/>
                                              <a:pt x="1000" y="3850"/>
                                            </a:cubicBezTo>
                                            <a:cubicBezTo>
                                              <a:pt x="1128" y="3863"/>
                                              <a:pt x="1265" y="3886"/>
                                              <a:pt x="1383" y="3916"/>
                                            </a:cubicBezTo>
                                            <a:cubicBezTo>
                                              <a:pt x="1501" y="3946"/>
                                              <a:pt x="1617" y="3986"/>
                                              <a:pt x="1707" y="4030"/>
                                            </a:cubicBezTo>
                                            <a:cubicBezTo>
                                              <a:pt x="1797" y="4074"/>
                                              <a:pt x="1875" y="4127"/>
                                              <a:pt x="1924" y="4180"/>
                                            </a:cubicBezTo>
                                            <a:cubicBezTo>
                                              <a:pt x="1973" y="4233"/>
                                              <a:pt x="2000" y="4293"/>
                                              <a:pt x="2000" y="4350"/>
                                            </a:cubicBezTo>
                                            <a:cubicBezTo>
                                              <a:pt x="2000" y="4407"/>
                                              <a:pt x="1973" y="4467"/>
                                              <a:pt x="1924" y="4520"/>
                                            </a:cubicBezTo>
                                            <a:cubicBezTo>
                                              <a:pt x="1875" y="4573"/>
                                              <a:pt x="1797" y="4626"/>
                                              <a:pt x="1707" y="4670"/>
                                            </a:cubicBezTo>
                                            <a:cubicBezTo>
                                              <a:pt x="1617" y="4714"/>
                                              <a:pt x="1501" y="4754"/>
                                              <a:pt x="1383" y="4784"/>
                                            </a:cubicBezTo>
                                            <a:cubicBezTo>
                                              <a:pt x="1265" y="4814"/>
                                              <a:pt x="1128" y="4837"/>
                                              <a:pt x="1000" y="4850"/>
                                            </a:cubicBezTo>
                                            <a:cubicBezTo>
                                              <a:pt x="872" y="4863"/>
                                              <a:pt x="744" y="4863"/>
                                              <a:pt x="617" y="4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800" y="-360"/>
                                        <a:ext cx="48960" cy="101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01520" y="-360"/>
                                        <a:ext cx="48600" cy="101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V="1">
                                      <a:off x="49680" y="-360"/>
                                      <a:ext cx="1440" cy="2228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0440" y="-360"/>
                                      <a:ext cx="1440" cy="2228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68440" y="127800"/>
                                  <a:ext cx="1152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0" y="119880"/>
                                  <a:ext cx="1260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240" cy="41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2160"/>
                                    <a:ext cx="5040" cy="40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3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16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30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376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44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51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61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68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752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5040" cy="40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06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813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16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30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376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444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851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261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668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752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3480" y="0"/>
                                  <a:ext cx="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000" y="5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720" y="5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118800"/>
                                  <a:ext cx="1260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240" cy="41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1800"/>
                                    <a:ext cx="5040" cy="40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3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20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34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376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44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51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65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72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788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5040" cy="40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06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813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20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34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376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444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851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265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672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788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320" y="272520"/>
                                  <a:ext cx="49680" cy="222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440" cy="2224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240" y="0"/>
                                    <a:ext cx="1440" cy="2224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80640" y="598680"/>
                                  <a:ext cx="27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90" h="10800">
                                      <a:moveTo>
                                        <a:pt x="6109" y="1072"/>
                                      </a:moveTo>
                                      <a:arcTo wR="10800" hR="10800" stAng="-6944596" swAng="69445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90" h="10800">
                                      <a:moveTo>
                                        <a:pt x="6109" y="1072"/>
                                      </a:moveTo>
                                      <a:arcTo wR="10800" hR="10800" stAng="-6944596" swAng="694459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0280" y="496440"/>
                                  <a:ext cx="47160" cy="100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9640" y="489600"/>
                                  <a:ext cx="47520" cy="100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56920" y="524880"/>
                                  <a:ext cx="392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4864">
                                      <a:moveTo>
                                        <a:pt x="617" y="16"/>
                                      </a:moveTo>
                                      <a:cubicBezTo>
                                        <a:pt x="744" y="8"/>
                                        <a:pt x="872" y="0"/>
                                        <a:pt x="1000" y="10"/>
                                      </a:cubicBezTo>
                                      <a:cubicBezTo>
                                        <a:pt x="1128" y="20"/>
                                        <a:pt x="1265" y="46"/>
                                        <a:pt x="1383" y="76"/>
                                      </a:cubicBezTo>
                                      <a:cubicBezTo>
                                        <a:pt x="1501" y="106"/>
                                        <a:pt x="1617" y="146"/>
                                        <a:pt x="1707" y="190"/>
                                      </a:cubicBezTo>
                                      <a:cubicBezTo>
                                        <a:pt x="1797" y="234"/>
                                        <a:pt x="1875" y="287"/>
                                        <a:pt x="1924" y="340"/>
                                      </a:cubicBezTo>
                                      <a:cubicBezTo>
                                        <a:pt x="1973" y="393"/>
                                        <a:pt x="2000" y="453"/>
                                        <a:pt x="2000" y="510"/>
                                      </a:cubicBezTo>
                                      <a:cubicBezTo>
                                        <a:pt x="2000" y="567"/>
                                        <a:pt x="1973" y="627"/>
                                        <a:pt x="1924" y="680"/>
                                      </a:cubicBezTo>
                                      <a:cubicBezTo>
                                        <a:pt x="1875" y="733"/>
                                        <a:pt x="1797" y="786"/>
                                        <a:pt x="1707" y="830"/>
                                      </a:cubicBezTo>
                                      <a:cubicBezTo>
                                        <a:pt x="1617" y="874"/>
                                        <a:pt x="1501" y="914"/>
                                        <a:pt x="1383" y="944"/>
                                      </a:cubicBezTo>
                                      <a:cubicBezTo>
                                        <a:pt x="1265" y="974"/>
                                        <a:pt x="1128" y="997"/>
                                        <a:pt x="1000" y="1010"/>
                                      </a:cubicBezTo>
                                      <a:cubicBezTo>
                                        <a:pt x="872" y="1023"/>
                                        <a:pt x="735" y="1027"/>
                                        <a:pt x="617" y="1024"/>
                                      </a:cubicBezTo>
                                      <a:cubicBezTo>
                                        <a:pt x="499" y="1021"/>
                                        <a:pt x="383" y="1007"/>
                                        <a:pt x="293" y="990"/>
                                      </a:cubicBezTo>
                                      <a:cubicBezTo>
                                        <a:pt x="203" y="973"/>
                                        <a:pt x="125" y="947"/>
                                        <a:pt x="76" y="920"/>
                                      </a:cubicBezTo>
                                      <a:cubicBezTo>
                                        <a:pt x="27" y="893"/>
                                        <a:pt x="0" y="860"/>
                                        <a:pt x="0" y="830"/>
                                      </a:cubicBezTo>
                                      <a:cubicBezTo>
                                        <a:pt x="0" y="800"/>
                                        <a:pt x="27" y="767"/>
                                        <a:pt x="76" y="740"/>
                                      </a:cubicBezTo>
                                      <a:cubicBezTo>
                                        <a:pt x="125" y="713"/>
                                        <a:pt x="203" y="687"/>
                                        <a:pt x="293" y="670"/>
                                      </a:cubicBezTo>
                                      <a:cubicBezTo>
                                        <a:pt x="383" y="653"/>
                                        <a:pt x="499" y="639"/>
                                        <a:pt x="617" y="636"/>
                                      </a:cubicBezTo>
                                      <a:cubicBezTo>
                                        <a:pt x="735" y="633"/>
                                        <a:pt x="872" y="637"/>
                                        <a:pt x="1000" y="650"/>
                                      </a:cubicBezTo>
                                      <a:cubicBezTo>
                                        <a:pt x="1128" y="663"/>
                                        <a:pt x="1265" y="686"/>
                                        <a:pt x="1383" y="716"/>
                                      </a:cubicBezTo>
                                      <a:cubicBezTo>
                                        <a:pt x="1501" y="746"/>
                                        <a:pt x="1617" y="786"/>
                                        <a:pt x="1707" y="830"/>
                                      </a:cubicBezTo>
                                      <a:cubicBezTo>
                                        <a:pt x="1797" y="874"/>
                                        <a:pt x="1875" y="927"/>
                                        <a:pt x="1924" y="980"/>
                                      </a:cubicBezTo>
                                      <a:cubicBezTo>
                                        <a:pt x="1973" y="1033"/>
                                        <a:pt x="2000" y="1093"/>
                                        <a:pt x="2000" y="1150"/>
                                      </a:cubicBezTo>
                                      <a:cubicBezTo>
                                        <a:pt x="2000" y="1207"/>
                                        <a:pt x="1973" y="1267"/>
                                        <a:pt x="1924" y="1320"/>
                                      </a:cubicBezTo>
                                      <a:cubicBezTo>
                                        <a:pt x="1875" y="1373"/>
                                        <a:pt x="1797" y="1426"/>
                                        <a:pt x="1707" y="1470"/>
                                      </a:cubicBezTo>
                                      <a:cubicBezTo>
                                        <a:pt x="1617" y="1514"/>
                                        <a:pt x="1501" y="1554"/>
                                        <a:pt x="1383" y="1584"/>
                                      </a:cubicBezTo>
                                      <a:cubicBezTo>
                                        <a:pt x="1265" y="1614"/>
                                        <a:pt x="1128" y="1637"/>
                                        <a:pt x="1000" y="1650"/>
                                      </a:cubicBezTo>
                                      <a:cubicBezTo>
                                        <a:pt x="872" y="1663"/>
                                        <a:pt x="735" y="1667"/>
                                        <a:pt x="617" y="1664"/>
                                      </a:cubicBezTo>
                                      <a:cubicBezTo>
                                        <a:pt x="499" y="1661"/>
                                        <a:pt x="383" y="1647"/>
                                        <a:pt x="293" y="1630"/>
                                      </a:cubicBezTo>
                                      <a:cubicBezTo>
                                        <a:pt x="203" y="1613"/>
                                        <a:pt x="125" y="1587"/>
                                        <a:pt x="76" y="1560"/>
                                      </a:cubicBezTo>
                                      <a:cubicBezTo>
                                        <a:pt x="27" y="1533"/>
                                        <a:pt x="0" y="1500"/>
                                        <a:pt x="0" y="1470"/>
                                      </a:cubicBezTo>
                                      <a:cubicBezTo>
                                        <a:pt x="0" y="1440"/>
                                        <a:pt x="27" y="1407"/>
                                        <a:pt x="76" y="1380"/>
                                      </a:cubicBezTo>
                                      <a:cubicBezTo>
                                        <a:pt x="125" y="1353"/>
                                        <a:pt x="203" y="1327"/>
                                        <a:pt x="293" y="1310"/>
                                      </a:cubicBezTo>
                                      <a:cubicBezTo>
                                        <a:pt x="383" y="1293"/>
                                        <a:pt x="499" y="1279"/>
                                        <a:pt x="617" y="1276"/>
                                      </a:cubicBezTo>
                                      <a:cubicBezTo>
                                        <a:pt x="735" y="1273"/>
                                        <a:pt x="872" y="1277"/>
                                        <a:pt x="1000" y="1290"/>
                                      </a:cubicBezTo>
                                      <a:cubicBezTo>
                                        <a:pt x="1128" y="1303"/>
                                        <a:pt x="1265" y="1326"/>
                                        <a:pt x="1383" y="1356"/>
                                      </a:cubicBezTo>
                                      <a:cubicBezTo>
                                        <a:pt x="1501" y="1386"/>
                                        <a:pt x="1617" y="1426"/>
                                        <a:pt x="1707" y="1470"/>
                                      </a:cubicBezTo>
                                      <a:cubicBezTo>
                                        <a:pt x="1797" y="1514"/>
                                        <a:pt x="1875" y="1567"/>
                                        <a:pt x="1924" y="1620"/>
                                      </a:cubicBezTo>
                                      <a:cubicBezTo>
                                        <a:pt x="1973" y="1673"/>
                                        <a:pt x="2000" y="1733"/>
                                        <a:pt x="2000" y="1790"/>
                                      </a:cubicBezTo>
                                      <a:cubicBezTo>
                                        <a:pt x="2000" y="1847"/>
                                        <a:pt x="1973" y="1907"/>
                                        <a:pt x="1924" y="1960"/>
                                      </a:cubicBezTo>
                                      <a:cubicBezTo>
                                        <a:pt x="1875" y="2013"/>
                                        <a:pt x="1797" y="2066"/>
                                        <a:pt x="1707" y="2110"/>
                                      </a:cubicBezTo>
                                      <a:cubicBezTo>
                                        <a:pt x="1617" y="2154"/>
                                        <a:pt x="1501" y="2194"/>
                                        <a:pt x="1383" y="2224"/>
                                      </a:cubicBezTo>
                                      <a:cubicBezTo>
                                        <a:pt x="1265" y="2254"/>
                                        <a:pt x="1128" y="2277"/>
                                        <a:pt x="1000" y="2290"/>
                                      </a:cubicBezTo>
                                      <a:cubicBezTo>
                                        <a:pt x="872" y="2303"/>
                                        <a:pt x="735" y="2307"/>
                                        <a:pt x="617" y="2304"/>
                                      </a:cubicBezTo>
                                      <a:cubicBezTo>
                                        <a:pt x="499" y="2301"/>
                                        <a:pt x="383" y="2287"/>
                                        <a:pt x="293" y="2270"/>
                                      </a:cubicBezTo>
                                      <a:cubicBezTo>
                                        <a:pt x="203" y="2253"/>
                                        <a:pt x="125" y="2227"/>
                                        <a:pt x="76" y="2200"/>
                                      </a:cubicBezTo>
                                      <a:cubicBezTo>
                                        <a:pt x="27" y="2173"/>
                                        <a:pt x="0" y="2140"/>
                                        <a:pt x="0" y="2110"/>
                                      </a:cubicBezTo>
                                      <a:cubicBezTo>
                                        <a:pt x="0" y="2080"/>
                                        <a:pt x="27" y="2047"/>
                                        <a:pt x="76" y="2020"/>
                                      </a:cubicBezTo>
                                      <a:cubicBezTo>
                                        <a:pt x="125" y="1993"/>
                                        <a:pt x="203" y="1967"/>
                                        <a:pt x="293" y="1950"/>
                                      </a:cubicBezTo>
                                      <a:cubicBezTo>
                                        <a:pt x="383" y="1933"/>
                                        <a:pt x="499" y="1919"/>
                                        <a:pt x="617" y="1916"/>
                                      </a:cubicBezTo>
                                      <a:cubicBezTo>
                                        <a:pt x="735" y="1913"/>
                                        <a:pt x="872" y="1917"/>
                                        <a:pt x="1000" y="1930"/>
                                      </a:cubicBezTo>
                                      <a:cubicBezTo>
                                        <a:pt x="1128" y="1943"/>
                                        <a:pt x="1265" y="1966"/>
                                        <a:pt x="1383" y="1996"/>
                                      </a:cubicBezTo>
                                      <a:cubicBezTo>
                                        <a:pt x="1501" y="2026"/>
                                        <a:pt x="1617" y="2066"/>
                                        <a:pt x="1707" y="2110"/>
                                      </a:cubicBezTo>
                                      <a:cubicBezTo>
                                        <a:pt x="1797" y="2154"/>
                                        <a:pt x="1875" y="2207"/>
                                        <a:pt x="1924" y="2260"/>
                                      </a:cubicBezTo>
                                      <a:cubicBezTo>
                                        <a:pt x="1973" y="2313"/>
                                        <a:pt x="2000" y="2373"/>
                                        <a:pt x="2000" y="2430"/>
                                      </a:cubicBezTo>
                                      <a:cubicBezTo>
                                        <a:pt x="2000" y="2487"/>
                                        <a:pt x="1973" y="2547"/>
                                        <a:pt x="1924" y="2600"/>
                                      </a:cubicBezTo>
                                      <a:cubicBezTo>
                                        <a:pt x="1875" y="2653"/>
                                        <a:pt x="1797" y="2706"/>
                                        <a:pt x="1707" y="2750"/>
                                      </a:cubicBezTo>
                                      <a:cubicBezTo>
                                        <a:pt x="1617" y="2794"/>
                                        <a:pt x="1501" y="2834"/>
                                        <a:pt x="1383" y="2864"/>
                                      </a:cubicBezTo>
                                      <a:cubicBezTo>
                                        <a:pt x="1265" y="2894"/>
                                        <a:pt x="1128" y="2917"/>
                                        <a:pt x="1000" y="2930"/>
                                      </a:cubicBezTo>
                                      <a:cubicBezTo>
                                        <a:pt x="872" y="2943"/>
                                        <a:pt x="735" y="2947"/>
                                        <a:pt x="617" y="2944"/>
                                      </a:cubicBezTo>
                                      <a:cubicBezTo>
                                        <a:pt x="499" y="2941"/>
                                        <a:pt x="383" y="2927"/>
                                        <a:pt x="293" y="2910"/>
                                      </a:cubicBezTo>
                                      <a:cubicBezTo>
                                        <a:pt x="203" y="2893"/>
                                        <a:pt x="125" y="2867"/>
                                        <a:pt x="76" y="2840"/>
                                      </a:cubicBezTo>
                                      <a:cubicBezTo>
                                        <a:pt x="27" y="2813"/>
                                        <a:pt x="0" y="2780"/>
                                        <a:pt x="0" y="2750"/>
                                      </a:cubicBezTo>
                                      <a:cubicBezTo>
                                        <a:pt x="0" y="2720"/>
                                        <a:pt x="27" y="2687"/>
                                        <a:pt x="76" y="2660"/>
                                      </a:cubicBezTo>
                                      <a:cubicBezTo>
                                        <a:pt x="125" y="2633"/>
                                        <a:pt x="203" y="2607"/>
                                        <a:pt x="293" y="2590"/>
                                      </a:cubicBezTo>
                                      <a:cubicBezTo>
                                        <a:pt x="383" y="2573"/>
                                        <a:pt x="499" y="2559"/>
                                        <a:pt x="617" y="2556"/>
                                      </a:cubicBezTo>
                                      <a:cubicBezTo>
                                        <a:pt x="735" y="2553"/>
                                        <a:pt x="872" y="2557"/>
                                        <a:pt x="1000" y="2570"/>
                                      </a:cubicBezTo>
                                      <a:cubicBezTo>
                                        <a:pt x="1128" y="2583"/>
                                        <a:pt x="1265" y="2606"/>
                                        <a:pt x="1383" y="2636"/>
                                      </a:cubicBezTo>
                                      <a:cubicBezTo>
                                        <a:pt x="1501" y="2666"/>
                                        <a:pt x="1617" y="2706"/>
                                        <a:pt x="1707" y="2750"/>
                                      </a:cubicBezTo>
                                      <a:cubicBezTo>
                                        <a:pt x="1797" y="2794"/>
                                        <a:pt x="1875" y="2847"/>
                                        <a:pt x="1924" y="2900"/>
                                      </a:cubicBezTo>
                                      <a:cubicBezTo>
                                        <a:pt x="1973" y="2953"/>
                                        <a:pt x="2000" y="3013"/>
                                        <a:pt x="2000" y="3070"/>
                                      </a:cubicBezTo>
                                      <a:cubicBezTo>
                                        <a:pt x="2000" y="3127"/>
                                        <a:pt x="1973" y="3187"/>
                                        <a:pt x="1924" y="3240"/>
                                      </a:cubicBezTo>
                                      <a:cubicBezTo>
                                        <a:pt x="1875" y="3293"/>
                                        <a:pt x="1797" y="3346"/>
                                        <a:pt x="1707" y="3390"/>
                                      </a:cubicBezTo>
                                      <a:cubicBezTo>
                                        <a:pt x="1617" y="3434"/>
                                        <a:pt x="1501" y="3474"/>
                                        <a:pt x="1383" y="3504"/>
                                      </a:cubicBezTo>
                                      <a:cubicBezTo>
                                        <a:pt x="1265" y="3534"/>
                                        <a:pt x="1128" y="3557"/>
                                        <a:pt x="1000" y="3570"/>
                                      </a:cubicBezTo>
                                      <a:cubicBezTo>
                                        <a:pt x="872" y="3583"/>
                                        <a:pt x="735" y="3587"/>
                                        <a:pt x="617" y="3584"/>
                                      </a:cubicBezTo>
                                      <a:cubicBezTo>
                                        <a:pt x="499" y="3581"/>
                                        <a:pt x="383" y="3567"/>
                                        <a:pt x="293" y="3550"/>
                                      </a:cubicBezTo>
                                      <a:cubicBezTo>
                                        <a:pt x="203" y="3533"/>
                                        <a:pt x="125" y="3507"/>
                                        <a:pt x="76" y="3480"/>
                                      </a:cubicBezTo>
                                      <a:cubicBezTo>
                                        <a:pt x="27" y="3453"/>
                                        <a:pt x="0" y="3420"/>
                                        <a:pt x="0" y="3390"/>
                                      </a:cubicBezTo>
                                      <a:cubicBezTo>
                                        <a:pt x="0" y="3360"/>
                                        <a:pt x="27" y="3327"/>
                                        <a:pt x="76" y="3300"/>
                                      </a:cubicBezTo>
                                      <a:cubicBezTo>
                                        <a:pt x="125" y="3273"/>
                                        <a:pt x="203" y="3247"/>
                                        <a:pt x="293" y="3230"/>
                                      </a:cubicBezTo>
                                      <a:cubicBezTo>
                                        <a:pt x="383" y="3213"/>
                                        <a:pt x="499" y="3199"/>
                                        <a:pt x="617" y="3196"/>
                                      </a:cubicBezTo>
                                      <a:cubicBezTo>
                                        <a:pt x="735" y="3193"/>
                                        <a:pt x="872" y="3197"/>
                                        <a:pt x="1000" y="3210"/>
                                      </a:cubicBezTo>
                                      <a:cubicBezTo>
                                        <a:pt x="1128" y="3223"/>
                                        <a:pt x="1265" y="3246"/>
                                        <a:pt x="1383" y="3276"/>
                                      </a:cubicBezTo>
                                      <a:cubicBezTo>
                                        <a:pt x="1501" y="3306"/>
                                        <a:pt x="1617" y="3346"/>
                                        <a:pt x="1707" y="3390"/>
                                      </a:cubicBezTo>
                                      <a:cubicBezTo>
                                        <a:pt x="1797" y="3434"/>
                                        <a:pt x="1875" y="3487"/>
                                        <a:pt x="1924" y="3540"/>
                                      </a:cubicBezTo>
                                      <a:cubicBezTo>
                                        <a:pt x="1973" y="3593"/>
                                        <a:pt x="2000" y="3653"/>
                                        <a:pt x="2000" y="3710"/>
                                      </a:cubicBezTo>
                                      <a:cubicBezTo>
                                        <a:pt x="2000" y="3767"/>
                                        <a:pt x="1973" y="3827"/>
                                        <a:pt x="1924" y="3880"/>
                                      </a:cubicBezTo>
                                      <a:cubicBezTo>
                                        <a:pt x="1875" y="3933"/>
                                        <a:pt x="1797" y="3986"/>
                                        <a:pt x="1707" y="4030"/>
                                      </a:cubicBezTo>
                                      <a:cubicBezTo>
                                        <a:pt x="1617" y="4074"/>
                                        <a:pt x="1501" y="4114"/>
                                        <a:pt x="1383" y="4144"/>
                                      </a:cubicBezTo>
                                      <a:cubicBezTo>
                                        <a:pt x="1265" y="4174"/>
                                        <a:pt x="1128" y="4197"/>
                                        <a:pt x="1000" y="4210"/>
                                      </a:cubicBezTo>
                                      <a:cubicBezTo>
                                        <a:pt x="872" y="4223"/>
                                        <a:pt x="735" y="4227"/>
                                        <a:pt x="617" y="4224"/>
                                      </a:cubicBezTo>
                                      <a:cubicBezTo>
                                        <a:pt x="499" y="4221"/>
                                        <a:pt x="383" y="4207"/>
                                        <a:pt x="293" y="4190"/>
                                      </a:cubicBezTo>
                                      <a:cubicBezTo>
                                        <a:pt x="203" y="4173"/>
                                        <a:pt x="125" y="4147"/>
                                        <a:pt x="76" y="4120"/>
                                      </a:cubicBezTo>
                                      <a:cubicBezTo>
                                        <a:pt x="27" y="4093"/>
                                        <a:pt x="0" y="4060"/>
                                        <a:pt x="0" y="4030"/>
                                      </a:cubicBezTo>
                                      <a:cubicBezTo>
                                        <a:pt x="0" y="4000"/>
                                        <a:pt x="27" y="3967"/>
                                        <a:pt x="76" y="3940"/>
                                      </a:cubicBezTo>
                                      <a:cubicBezTo>
                                        <a:pt x="125" y="3913"/>
                                        <a:pt x="203" y="3887"/>
                                        <a:pt x="293" y="3870"/>
                                      </a:cubicBezTo>
                                      <a:cubicBezTo>
                                        <a:pt x="383" y="3853"/>
                                        <a:pt x="499" y="3839"/>
                                        <a:pt x="617" y="3836"/>
                                      </a:cubicBezTo>
                                      <a:cubicBezTo>
                                        <a:pt x="735" y="3833"/>
                                        <a:pt x="872" y="3837"/>
                                        <a:pt x="1000" y="3850"/>
                                      </a:cubicBezTo>
                                      <a:cubicBezTo>
                                        <a:pt x="1128" y="3863"/>
                                        <a:pt x="1265" y="3886"/>
                                        <a:pt x="1383" y="3916"/>
                                      </a:cubicBezTo>
                                      <a:cubicBezTo>
                                        <a:pt x="1501" y="3946"/>
                                        <a:pt x="1617" y="3986"/>
                                        <a:pt x="1707" y="4030"/>
                                      </a:cubicBezTo>
                                      <a:cubicBezTo>
                                        <a:pt x="1797" y="4074"/>
                                        <a:pt x="1875" y="4127"/>
                                        <a:pt x="1924" y="4180"/>
                                      </a:cubicBezTo>
                                      <a:cubicBezTo>
                                        <a:pt x="1973" y="4233"/>
                                        <a:pt x="2000" y="4293"/>
                                        <a:pt x="2000" y="4350"/>
                                      </a:cubicBezTo>
                                      <a:cubicBezTo>
                                        <a:pt x="2000" y="4407"/>
                                        <a:pt x="1973" y="4467"/>
                                        <a:pt x="1924" y="4520"/>
                                      </a:cubicBezTo>
                                      <a:cubicBezTo>
                                        <a:pt x="1875" y="4573"/>
                                        <a:pt x="1797" y="4626"/>
                                        <a:pt x="1707" y="4670"/>
                                      </a:cubicBezTo>
                                      <a:cubicBezTo>
                                        <a:pt x="1617" y="4714"/>
                                        <a:pt x="1501" y="4754"/>
                                        <a:pt x="1383" y="4784"/>
                                      </a:cubicBezTo>
                                      <a:cubicBezTo>
                                        <a:pt x="1265" y="4814"/>
                                        <a:pt x="1128" y="4837"/>
                                        <a:pt x="1000" y="4850"/>
                                      </a:cubicBezTo>
                                      <a:cubicBezTo>
                                        <a:pt x="872" y="4863"/>
                                        <a:pt x="744" y="4863"/>
                                        <a:pt x="617" y="4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9280" y="493560"/>
                                  <a:ext cx="47160" cy="99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579240"/>
                                  <a:ext cx="129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81">
                                      <a:moveTo>
                                        <a:pt x="2" y="56"/>
                                      </a:moveTo>
                                      <a:cubicBezTo>
                                        <a:pt x="1" y="67"/>
                                        <a:pt x="0" y="79"/>
                                        <a:pt x="1" y="91"/>
                                      </a:cubicBezTo>
                                      <a:cubicBezTo>
                                        <a:pt x="2" y="102"/>
                                        <a:pt x="4" y="114"/>
                                        <a:pt x="7" y="125"/>
                                      </a:cubicBezTo>
                                      <a:cubicBezTo>
                                        <a:pt x="10" y="136"/>
                                        <a:pt x="14" y="146"/>
                                        <a:pt x="18" y="154"/>
                                      </a:cubicBezTo>
                                      <a:cubicBezTo>
                                        <a:pt x="22" y="163"/>
                                        <a:pt x="27" y="170"/>
                                        <a:pt x="32" y="174"/>
                                      </a:cubicBezTo>
                                      <a:cubicBezTo>
                                        <a:pt x="37" y="179"/>
                                        <a:pt x="43" y="181"/>
                                        <a:pt x="48" y="181"/>
                                      </a:cubicBezTo>
                                      <a:cubicBezTo>
                                        <a:pt x="54" y="181"/>
                                        <a:pt x="60" y="179"/>
                                        <a:pt x="65" y="174"/>
                                      </a:cubicBezTo>
                                      <a:cubicBezTo>
                                        <a:pt x="70" y="170"/>
                                        <a:pt x="75" y="163"/>
                                        <a:pt x="79" y="154"/>
                                      </a:cubicBezTo>
                                      <a:cubicBezTo>
                                        <a:pt x="83" y="146"/>
                                        <a:pt x="87" y="136"/>
                                        <a:pt x="90" y="125"/>
                                      </a:cubicBezTo>
                                      <a:cubicBezTo>
                                        <a:pt x="93" y="114"/>
                                        <a:pt x="95" y="102"/>
                                        <a:pt x="96" y="91"/>
                                      </a:cubicBezTo>
                                      <a:cubicBezTo>
                                        <a:pt x="97" y="79"/>
                                        <a:pt x="98" y="67"/>
                                        <a:pt x="97" y="56"/>
                                      </a:cubicBezTo>
                                      <a:cubicBezTo>
                                        <a:pt x="97" y="45"/>
                                        <a:pt x="96" y="35"/>
                                        <a:pt x="94" y="27"/>
                                      </a:cubicBezTo>
                                      <a:cubicBezTo>
                                        <a:pt x="92" y="18"/>
                                        <a:pt x="90" y="11"/>
                                        <a:pt x="87" y="7"/>
                                      </a:cubicBezTo>
                                      <a:cubicBezTo>
                                        <a:pt x="85" y="2"/>
                                        <a:pt x="82" y="0"/>
                                        <a:pt x="79" y="0"/>
                                      </a:cubicBezTo>
                                      <a:cubicBezTo>
                                        <a:pt x="76" y="0"/>
                                        <a:pt x="73" y="2"/>
                                        <a:pt x="70" y="7"/>
                                      </a:cubicBezTo>
                                      <a:cubicBezTo>
                                        <a:pt x="68" y="11"/>
                                        <a:pt x="65" y="18"/>
                                        <a:pt x="64" y="27"/>
                                      </a:cubicBezTo>
                                      <a:cubicBezTo>
                                        <a:pt x="62" y="35"/>
                                        <a:pt x="61" y="45"/>
                                        <a:pt x="60" y="56"/>
                                      </a:cubicBezTo>
                                      <a:cubicBezTo>
                                        <a:pt x="60" y="67"/>
                                        <a:pt x="61" y="79"/>
                                        <a:pt x="62" y="91"/>
                                      </a:cubicBezTo>
                                      <a:cubicBezTo>
                                        <a:pt x="63" y="102"/>
                                        <a:pt x="65" y="114"/>
                                        <a:pt x="68" y="125"/>
                                      </a:cubicBezTo>
                                      <a:cubicBezTo>
                                        <a:pt x="71" y="136"/>
                                        <a:pt x="75" y="146"/>
                                        <a:pt x="79" y="154"/>
                                      </a:cubicBezTo>
                                      <a:cubicBezTo>
                                        <a:pt x="83" y="163"/>
                                        <a:pt x="88" y="170"/>
                                        <a:pt x="93" y="174"/>
                                      </a:cubicBezTo>
                                      <a:cubicBezTo>
                                        <a:pt x="98" y="179"/>
                                        <a:pt x="104" y="181"/>
                                        <a:pt x="109" y="181"/>
                                      </a:cubicBezTo>
                                      <a:cubicBezTo>
                                        <a:pt x="115" y="181"/>
                                        <a:pt x="120" y="179"/>
                                        <a:pt x="125" y="174"/>
                                      </a:cubicBezTo>
                                      <a:cubicBezTo>
                                        <a:pt x="130" y="170"/>
                                        <a:pt x="135" y="163"/>
                                        <a:pt x="140" y="154"/>
                                      </a:cubicBezTo>
                                      <a:cubicBezTo>
                                        <a:pt x="144" y="146"/>
                                        <a:pt x="148" y="136"/>
                                        <a:pt x="150" y="125"/>
                                      </a:cubicBezTo>
                                      <a:cubicBezTo>
                                        <a:pt x="153" y="114"/>
                                        <a:pt x="155" y="102"/>
                                        <a:pt x="157" y="91"/>
                                      </a:cubicBezTo>
                                      <a:cubicBezTo>
                                        <a:pt x="158" y="79"/>
                                        <a:pt x="158" y="67"/>
                                        <a:pt x="158" y="56"/>
                                      </a:cubicBezTo>
                                      <a:cubicBezTo>
                                        <a:pt x="158" y="45"/>
                                        <a:pt x="156" y="35"/>
                                        <a:pt x="155" y="27"/>
                                      </a:cubicBezTo>
                                      <a:cubicBezTo>
                                        <a:pt x="153" y="18"/>
                                        <a:pt x="151" y="11"/>
                                        <a:pt x="148" y="7"/>
                                      </a:cubicBezTo>
                                      <a:cubicBezTo>
                                        <a:pt x="146" y="2"/>
                                        <a:pt x="142" y="0"/>
                                        <a:pt x="140" y="0"/>
                                      </a:cubicBezTo>
                                      <a:cubicBezTo>
                                        <a:pt x="137" y="0"/>
                                        <a:pt x="134" y="2"/>
                                        <a:pt x="131" y="7"/>
                                      </a:cubicBezTo>
                                      <a:cubicBezTo>
                                        <a:pt x="129" y="11"/>
                                        <a:pt x="126" y="18"/>
                                        <a:pt x="124" y="27"/>
                                      </a:cubicBezTo>
                                      <a:cubicBezTo>
                                        <a:pt x="123" y="35"/>
                                        <a:pt x="121" y="45"/>
                                        <a:pt x="121" y="56"/>
                                      </a:cubicBezTo>
                                      <a:cubicBezTo>
                                        <a:pt x="121" y="67"/>
                                        <a:pt x="121" y="79"/>
                                        <a:pt x="123" y="91"/>
                                      </a:cubicBezTo>
                                      <a:cubicBezTo>
                                        <a:pt x="124" y="102"/>
                                        <a:pt x="126" y="114"/>
                                        <a:pt x="129" y="125"/>
                                      </a:cubicBezTo>
                                      <a:cubicBezTo>
                                        <a:pt x="132" y="136"/>
                                        <a:pt x="135" y="146"/>
                                        <a:pt x="140" y="154"/>
                                      </a:cubicBezTo>
                                      <a:cubicBezTo>
                                        <a:pt x="144" y="163"/>
                                        <a:pt x="149" y="170"/>
                                        <a:pt x="154" y="174"/>
                                      </a:cubicBezTo>
                                      <a:cubicBezTo>
                                        <a:pt x="159" y="179"/>
                                        <a:pt x="165" y="181"/>
                                        <a:pt x="170" y="181"/>
                                      </a:cubicBezTo>
                                      <a:cubicBezTo>
                                        <a:pt x="175" y="181"/>
                                        <a:pt x="181" y="179"/>
                                        <a:pt x="186" y="174"/>
                                      </a:cubicBezTo>
                                      <a:cubicBezTo>
                                        <a:pt x="191" y="170"/>
                                        <a:pt x="196" y="163"/>
                                        <a:pt x="200" y="154"/>
                                      </a:cubicBezTo>
                                      <a:cubicBezTo>
                                        <a:pt x="205" y="146"/>
                                        <a:pt x="208" y="136"/>
                                        <a:pt x="211" y="125"/>
                                      </a:cubicBezTo>
                                      <a:cubicBezTo>
                                        <a:pt x="214" y="114"/>
                                        <a:pt x="216" y="102"/>
                                        <a:pt x="218" y="91"/>
                                      </a:cubicBezTo>
                                      <a:cubicBezTo>
                                        <a:pt x="219" y="79"/>
                                        <a:pt x="219" y="67"/>
                                        <a:pt x="219" y="56"/>
                                      </a:cubicBezTo>
                                      <a:cubicBezTo>
                                        <a:pt x="219" y="45"/>
                                        <a:pt x="217" y="35"/>
                                        <a:pt x="216" y="27"/>
                                      </a:cubicBezTo>
                                      <a:cubicBezTo>
                                        <a:pt x="214" y="18"/>
                                        <a:pt x="212" y="11"/>
                                        <a:pt x="209" y="7"/>
                                      </a:cubicBezTo>
                                      <a:cubicBezTo>
                                        <a:pt x="206" y="2"/>
                                        <a:pt x="203" y="0"/>
                                        <a:pt x="200" y="0"/>
                                      </a:cubicBezTo>
                                      <a:cubicBezTo>
                                        <a:pt x="198" y="0"/>
                                        <a:pt x="194" y="2"/>
                                        <a:pt x="192" y="7"/>
                                      </a:cubicBezTo>
                                      <a:cubicBezTo>
                                        <a:pt x="189" y="11"/>
                                        <a:pt x="187" y="18"/>
                                        <a:pt x="185" y="27"/>
                                      </a:cubicBezTo>
                                      <a:cubicBezTo>
                                        <a:pt x="184" y="35"/>
                                        <a:pt x="182" y="45"/>
                                        <a:pt x="182" y="56"/>
                                      </a:cubicBezTo>
                                      <a:cubicBezTo>
                                        <a:pt x="182" y="67"/>
                                        <a:pt x="182" y="79"/>
                                        <a:pt x="183" y="91"/>
                                      </a:cubicBezTo>
                                      <a:cubicBezTo>
                                        <a:pt x="185" y="102"/>
                                        <a:pt x="187" y="114"/>
                                        <a:pt x="190" y="125"/>
                                      </a:cubicBezTo>
                                      <a:cubicBezTo>
                                        <a:pt x="192" y="136"/>
                                        <a:pt x="196" y="146"/>
                                        <a:pt x="200" y="154"/>
                                      </a:cubicBezTo>
                                      <a:cubicBezTo>
                                        <a:pt x="205" y="163"/>
                                        <a:pt x="210" y="170"/>
                                        <a:pt x="215" y="174"/>
                                      </a:cubicBezTo>
                                      <a:cubicBezTo>
                                        <a:pt x="220" y="179"/>
                                        <a:pt x="225" y="181"/>
                                        <a:pt x="231" y="181"/>
                                      </a:cubicBezTo>
                                      <a:cubicBezTo>
                                        <a:pt x="236" y="181"/>
                                        <a:pt x="242" y="179"/>
                                        <a:pt x="247" y="174"/>
                                      </a:cubicBezTo>
                                      <a:cubicBezTo>
                                        <a:pt x="252" y="170"/>
                                        <a:pt x="257" y="163"/>
                                        <a:pt x="261" y="154"/>
                                      </a:cubicBezTo>
                                      <a:cubicBezTo>
                                        <a:pt x="265" y="146"/>
                                        <a:pt x="269" y="136"/>
                                        <a:pt x="272" y="125"/>
                                      </a:cubicBezTo>
                                      <a:cubicBezTo>
                                        <a:pt x="275" y="114"/>
                                        <a:pt x="277" y="102"/>
                                        <a:pt x="278" y="91"/>
                                      </a:cubicBezTo>
                                      <a:cubicBezTo>
                                        <a:pt x="280" y="79"/>
                                        <a:pt x="280" y="67"/>
                                        <a:pt x="280" y="56"/>
                                      </a:cubicBezTo>
                                      <a:cubicBezTo>
                                        <a:pt x="279" y="45"/>
                                        <a:pt x="278" y="35"/>
                                        <a:pt x="276" y="27"/>
                                      </a:cubicBezTo>
                                      <a:cubicBezTo>
                                        <a:pt x="275" y="18"/>
                                        <a:pt x="272" y="11"/>
                                        <a:pt x="270" y="7"/>
                                      </a:cubicBezTo>
                                      <a:cubicBezTo>
                                        <a:pt x="267" y="2"/>
                                        <a:pt x="264" y="0"/>
                                        <a:pt x="261" y="0"/>
                                      </a:cubicBezTo>
                                      <a:cubicBezTo>
                                        <a:pt x="258" y="0"/>
                                        <a:pt x="255" y="2"/>
                                        <a:pt x="253" y="7"/>
                                      </a:cubicBezTo>
                                      <a:cubicBezTo>
                                        <a:pt x="250" y="11"/>
                                        <a:pt x="248" y="18"/>
                                        <a:pt x="246" y="27"/>
                                      </a:cubicBezTo>
                                      <a:cubicBezTo>
                                        <a:pt x="244" y="35"/>
                                        <a:pt x="243" y="45"/>
                                        <a:pt x="243" y="56"/>
                                      </a:cubicBezTo>
                                      <a:cubicBezTo>
                                        <a:pt x="242" y="67"/>
                                        <a:pt x="243" y="79"/>
                                        <a:pt x="244" y="91"/>
                                      </a:cubicBezTo>
                                      <a:cubicBezTo>
                                        <a:pt x="245" y="102"/>
                                        <a:pt x="248" y="114"/>
                                        <a:pt x="250" y="125"/>
                                      </a:cubicBezTo>
                                      <a:cubicBezTo>
                                        <a:pt x="253" y="136"/>
                                        <a:pt x="257" y="146"/>
                                        <a:pt x="261" y="154"/>
                                      </a:cubicBezTo>
                                      <a:cubicBezTo>
                                        <a:pt x="265" y="163"/>
                                        <a:pt x="270" y="170"/>
                                        <a:pt x="275" y="174"/>
                                      </a:cubicBezTo>
                                      <a:cubicBezTo>
                                        <a:pt x="280" y="179"/>
                                        <a:pt x="286" y="181"/>
                                        <a:pt x="292" y="181"/>
                                      </a:cubicBezTo>
                                      <a:cubicBezTo>
                                        <a:pt x="297" y="181"/>
                                        <a:pt x="303" y="179"/>
                                        <a:pt x="308" y="174"/>
                                      </a:cubicBezTo>
                                      <a:cubicBezTo>
                                        <a:pt x="313" y="170"/>
                                        <a:pt x="318" y="163"/>
                                        <a:pt x="322" y="154"/>
                                      </a:cubicBezTo>
                                      <a:cubicBezTo>
                                        <a:pt x="326" y="146"/>
                                        <a:pt x="330" y="136"/>
                                        <a:pt x="333" y="125"/>
                                      </a:cubicBezTo>
                                      <a:cubicBezTo>
                                        <a:pt x="336" y="114"/>
                                        <a:pt x="338" y="107"/>
                                        <a:pt x="339" y="91"/>
                                      </a:cubicBezTo>
                                      <a:cubicBezTo>
                                        <a:pt x="340" y="75"/>
                                        <a:pt x="338" y="41"/>
                                        <a:pt x="337" y="27"/>
                                      </a:cubicBezTo>
                                      <a:cubicBezTo>
                                        <a:pt x="336" y="13"/>
                                        <a:pt x="333" y="11"/>
                                        <a:pt x="331" y="7"/>
                                      </a:cubicBezTo>
                                      <a:cubicBezTo>
                                        <a:pt x="328" y="2"/>
                                        <a:pt x="325" y="0"/>
                                        <a:pt x="322" y="0"/>
                                      </a:cubicBezTo>
                                      <a:cubicBezTo>
                                        <a:pt x="319" y="0"/>
                                        <a:pt x="316" y="2"/>
                                        <a:pt x="313" y="7"/>
                                      </a:cubicBezTo>
                                      <a:cubicBezTo>
                                        <a:pt x="311" y="11"/>
                                        <a:pt x="308" y="18"/>
                                        <a:pt x="307" y="27"/>
                                      </a:cubicBezTo>
                                      <a:cubicBezTo>
                                        <a:pt x="305" y="35"/>
                                        <a:pt x="304" y="45"/>
                                        <a:pt x="304" y="56"/>
                                      </a:cubicBezTo>
                                      <a:cubicBezTo>
                                        <a:pt x="303" y="67"/>
                                        <a:pt x="304" y="79"/>
                                        <a:pt x="305" y="91"/>
                                      </a:cubicBezTo>
                                      <a:cubicBezTo>
                                        <a:pt x="306" y="102"/>
                                        <a:pt x="308" y="114"/>
                                        <a:pt x="311" y="125"/>
                                      </a:cubicBezTo>
                                      <a:cubicBezTo>
                                        <a:pt x="314" y="136"/>
                                        <a:pt x="320" y="149"/>
                                        <a:pt x="322" y="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5520" y="1283400"/>
                                <a:ext cx="7948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5" h="399">
                                    <a:moveTo>
                                      <a:pt x="0" y="0"/>
                                    </a:moveTo>
                                    <a:cubicBezTo>
                                      <a:pt x="32" y="19"/>
                                      <a:pt x="115" y="70"/>
                                      <a:pt x="192" y="115"/>
                                    </a:cubicBezTo>
                                    <a:cubicBezTo>
                                      <a:pt x="269" y="160"/>
                                      <a:pt x="358" y="229"/>
                                      <a:pt x="460" y="273"/>
                                    </a:cubicBezTo>
                                    <a:cubicBezTo>
                                      <a:pt x="562" y="317"/>
                                      <a:pt x="686" y="359"/>
                                      <a:pt x="802" y="378"/>
                                    </a:cubicBezTo>
                                    <a:cubicBezTo>
                                      <a:pt x="918" y="397"/>
                                      <a:pt x="1079" y="399"/>
                                      <a:pt x="1154" y="389"/>
                                    </a:cubicBezTo>
                                    <a:cubicBezTo>
                                      <a:pt x="1229" y="379"/>
                                      <a:pt x="1232" y="361"/>
                                      <a:pt x="1254" y="320"/>
                                    </a:cubicBezTo>
                                    <a:cubicBezTo>
                                      <a:pt x="1276" y="279"/>
                                      <a:pt x="1279" y="179"/>
                                      <a:pt x="1285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727560"/>
                                <a:ext cx="30420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1265">
                                    <a:moveTo>
                                      <a:pt x="410" y="0"/>
                                    </a:moveTo>
                                    <a:cubicBezTo>
                                      <a:pt x="419" y="81"/>
                                      <a:pt x="449" y="365"/>
                                      <a:pt x="461" y="498"/>
                                    </a:cubicBezTo>
                                    <a:cubicBezTo>
                                      <a:pt x="473" y="631"/>
                                      <a:pt x="492" y="682"/>
                                      <a:pt x="484" y="798"/>
                                    </a:cubicBezTo>
                                    <a:cubicBezTo>
                                      <a:pt x="476" y="914"/>
                                      <a:pt x="482" y="1121"/>
                                      <a:pt x="415" y="1193"/>
                                    </a:cubicBezTo>
                                    <a:cubicBezTo>
                                      <a:pt x="348" y="1265"/>
                                      <a:pt x="153" y="1251"/>
                                      <a:pt x="84" y="1230"/>
                                    </a:cubicBezTo>
                                    <a:cubicBezTo>
                                      <a:pt x="15" y="1209"/>
                                      <a:pt x="18" y="1101"/>
                                      <a:pt x="0" y="10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338400"/>
                                <a:ext cx="4089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432">
                                    <a:moveTo>
                                      <a:pt x="661" y="432"/>
                                    </a:moveTo>
                                    <a:cubicBezTo>
                                      <a:pt x="652" y="401"/>
                                      <a:pt x="651" y="306"/>
                                      <a:pt x="609" y="246"/>
                                    </a:cubicBezTo>
                                    <a:cubicBezTo>
                                      <a:pt x="567" y="186"/>
                                      <a:pt x="483" y="109"/>
                                      <a:pt x="407" y="70"/>
                                    </a:cubicBezTo>
                                    <a:cubicBezTo>
                                      <a:pt x="331" y="31"/>
                                      <a:pt x="220" y="0"/>
                                      <a:pt x="152" y="14"/>
                                    </a:cubicBezTo>
                                    <a:cubicBezTo>
                                      <a:pt x="84" y="28"/>
                                      <a:pt x="32" y="127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080" y="958320"/>
                              <a:ext cx="504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79" style="position:absolute;margin-left:324pt;margin-top:32.85pt;width:144.25pt;height:156.2pt" coordorigin="6480,657" coordsize="2885,3124">
                <v:shape id="shape_0" stroked="f" o:allowincell="f" style="position:absolute;left:6871;top:657;width:107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温度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甲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678" style="position:absolute;left:6480;top:992;width:2885;height:2789">
                  <v:group id="shape_0" alt="组合 6676" style="position:absolute;left:6480;top:992;width:2885;height:2789">
                    <v:shape id="shape_0" stroked="f" o:allowincell="f" style="position:absolute;left:7531;top:3310;width:966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图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070" style="position:absolute;left:7938;top:2637;width:1015;height:595">
                      <v:shape id="shape_0" ID="自选图形 5071" fillcolor="silver" stroked="t" o:allowincell="f" style="position:absolute;left:7938;top:2637;width:1014;height:594;mso-wrap-style:none;v-text-anchor:middle" type="_x0000_t16">
                        <v:fill o:detectmouseclick="t" type="solid" color2="#3f3f3f"/>
                        <v:stroke color="#333333" weight="9360" joinstyle="miter" endcap="flat"/>
                        <w10:wrap type="none"/>
                      </v:shape>
                      <v:rect id="shape_0" ID="矩形 5072" fillcolor="white" stroked="t" o:allowincell="f" style="position:absolute;left:7964;top:2773;width:849;height:4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5073" fillcolor="gray" stroked="t" o:allowincell="f" style="position:absolute;left:8071;top:2944;width:203;height:203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椭圆 5074" fillcolor="white" stroked="t" o:allowincell="f" style="position:absolute;left:8097;top:2968;width:151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5075" fillcolor="gray" stroked="t" o:allowincell="f" style="position:absolute;left:8149;top:2944;width:35;height:184;mso-wrap-style:none;v-text-anchor:middle;rotation:320" type="_x0000_t5">
                        <v:fill o:detectmouseclick="t" type="solid" color2="#7f7f7f"/>
                        <v:stroke color="#333333" weight="9360" joinstyle="miter" endcap="flat"/>
                        <w10:wrap type="none"/>
                      </v:shape>
                      <v:oval id="shape_0" ID="椭圆 5076" stroked="t" o:allowincell="f" style="position:absolute;left:8669;top:2835;width:83;height:78;mso-wrap-style:none;v-text-anchor:middle">
                        <v:imagedata r:id="rId29" o:detectmouseclick="t"/>
                        <v:stroke color="black" weight="9360" joinstyle="miter" endcap="flat"/>
                        <w10:wrap type="none"/>
                      </v:oval>
                      <v:shape id="shape_0" ID="艺术字 5077" fillcolor="black" stroked="f" o:allowincell="f" style="position:absolute;left:8001;top:2800;width:349;height:100;mso-wrap-style:none;v-text-anchor:middle" type="_x0000_t136">
                        <v:path textpathok="t"/>
                        <v:textpath on="t" fitshape="t" string="学生电源" style="font-family:&quot;宋体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ID="椭圆 5078" fillcolor="white" stroked="t" o:allowincell="f" style="position:absolute;left:8521;top:3102;width:60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079" fillcolor="maroon" stroked="t" o:allowincell="f" style="position:absolute;left:8525;top:3112;width:46;height:46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shape id="shape_0" ID="自选图形 5080" fillcolor="maroon" stroked="t" o:allowincell="f" style="position:absolute;left:8514;top:3121;width:41;height:46;mso-wrap-style:none;v-text-anchor:middle;rotation:326" type="_x0000_t85">
                        <v:fill o:detectmouseclick="t" type="solid" color2="#7fffff"/>
                        <v:stroke color="black" weight="9360" joinstyle="miter" endcap="flat"/>
                        <w10:wrap type="none"/>
                      </v:shape>
                      <v:group id="shape_0" alt="组合 5081" style="position:absolute;left:8490;top:3133;width:50;height:51">
                        <v:oval id="shape_0" ID="椭圆 5082" fillcolor="maroon" stroked="t" o:allowincell="f" style="position:absolute;left:8490;top:3133;width:49;height:50;mso-wrap-style:none;v-text-anchor:middle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ID="椭圆 5083" fillcolor="white" stroked="t" o:allowincell="f" style="position:absolute;left:8499;top:3142;width:31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8525,3117" to="8554,3133" ID="直线 50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2,3138" to="8572,3154" ID="直线 50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9,3128" to="8568,3145" ID="直线 50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5087" fillcolor="white" stroked="t" o:allowincell="f" style="position:absolute;left:8683;top:3107;width:61;height: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088" fillcolor="black" stroked="t" o:allowincell="f" style="position:absolute;left:8687;top:3117;width:47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5089" fillcolor="black" stroked="t" o:allowincell="f" style="position:absolute;left:8676;top:3126;width:41;height:46;mso-wrap-style:none;v-text-anchor:middle;rotation:326" type="_x0000_t8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alt="组合 5090" style="position:absolute;left:8652;top:3137;width:51;height:51">
                        <v:oval id="shape_0" ID="椭圆 5091" fillcolor="black" stroked="t" o:allowincell="f" style="position:absolute;left:8652;top:3137;width:50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5092" fillcolor="white" stroked="t" o:allowincell="f" style="position:absolute;left:8661;top:3146;width:32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8687,3122" to="8717,3138" ID="直线 5093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8704,3144" to="8734,3161" ID="直线 5094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8701,3132" to="8731,3148" ID="直线 5095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shape id="shape_0" ID="艺术字 5096" fillcolor="black" stroked="t" o:allowincell="f" style="position:absolute;left:8517;top:2991;width:73;height:78;mso-wrap-style:none;v-text-anchor:middle" type="_x0000_t136">
                        <v:path textpathok="t"/>
                        <v:textpath on="t" fitshape="t" string="+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5097" fillcolor="black" stroked="t" o:allowincell="f" style="position:absolute;left:8681;top:3033;width:72;height:7;mso-wrap-style:none;v-text-anchor:middle" type="_x0000_t136">
                        <v:path textpathok="t"/>
                        <v:textpath on="t" fitshape="t" string="-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ID="椭圆 5098" fillcolor="white" stroked="t" o:allowincell="f" style="position:absolute;left:8500;top:2840;width:88;height: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099" fillcolor="white" stroked="t" o:allowincell="f" style="position:absolute;left:8521;top:2860;width:48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5100" style="position:absolute;left:8527;top:2814;width:47;height:69">
                        <v:oval id="shape_0" ID="椭圆 5101" fillcolor="gray" stroked="t" o:allowincell="f" style="position:absolute;left:8532;top:2813;width:27;height:45;mso-wrap-style:none;v-text-anchor:middle;rotation:3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roundrect id="shape_0" ID="自选图形 5102" fillcolor="#757575" stroked="t" o:allowincell="f" style="position:absolute;left:8527;top:2862;width:46;height:20;mso-wrap-style:none;v-text-anchor:middle;rotation:273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alt="组合 5104" style="position:absolute;left:8335;top:1764;width:1030;height:637">
                      <v:shape id="shape_0" ID="自选图形 5105" fillcolor="#333333" stroked="t" o:allowincell="f" style="position:absolute;left:8346;top:1895;width:52;height:8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8335,1948" to="8390,1948" ID="直线 510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339,1930" to="8395,1930" ID="直线 510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ID="椭圆 5108" fillcolor="white" stroked="t" o:allowincell="f" style="position:absolute;left:8398;top:1902;width:69;height:1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109" fillcolor="white" stroked="t" o:allowincell="f" style="position:absolute;left:8377;top:1952;width:138;height: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5110" fillcolor="white" stroked="t" o:allowincell="f" style="position:absolute;left:8434;top:1927;width:372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5111" fillcolor="white" stroked="t" o:allowincell="f" style="position:absolute;left:8446;top:2160;width:63;height:12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112" fillcolor="white" stroked="t" o:allowincell="f" style="position:absolute;left:8359;top:2189;width:103;height:13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0,2296" to="8415,2296" ID="直线 5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5114" fillcolor="white" stroked="t" o:allowincell="f" style="position:absolute;left:8411;top:1989;width:92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115" fillcolor="silver" stroked="t" o:allowincell="f" style="position:absolute;left:8429;top:2019;width:62;height:12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8446,2052" to="8467,2059" ID="直线 51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9,2089" to="8479,2092" ID="直线 51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3,2118" to="8473,2122" ID="直线 51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5119" fillcolor="white" stroked="t" o:allowincell="f" style="position:absolute;left:8402;top:1992;width:181;height:181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120" fillcolor="white" stroked="t" o:allowincell="f" style="position:absolute;left:8444;top:2040;width:181;height:8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11,2089" to="8492,2089" ID="直线 51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1,2048" to="8492,2048" ID="直线 51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1,2130" to="8492,2130" ID="直线 51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7,2160" to="8498,2160" ID="直线 51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5125" fillcolor="white" stroked="t" o:allowincell="f" style="position:absolute;left:8412;top:1961;width:28;height:43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8423,2190" to="8434,2230" ID="直线 5126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8465,2190" to="8475,2230" ID="直线 5127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8859,2050" to="9063,2050" ID="直线 512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自选图形 5129" fillcolor="white" stroked="t" o:allowincell="f" style="position:absolute;left:8741;top:1765;width:181;height:63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130" style="position:absolute;left:9055;top:1946;width:212;height:208">
                        <v:shape id="shape_0" ID="自选图形 5131" fillcolor="white" stroked="t" o:allowincell="f" style="position:absolute;left:9057;top:2041;width:183;height:87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132" style="position:absolute;left:9146;top:2042;width:86;height:112">
                          <v:line id="shape_0" from="9146,2083" to="9227,2083" ID="直线 51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6,2042" to="9227,2042" ID="直线 51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6,2124" to="9227,2124" ID="直线 51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51,2154" to="9232,2154" ID="直线 51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263,1946" to="9267,1980" ID="直线 5137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9262,1954" to="9262,2003" ID="直线 5138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alt="组合 5139" style="position:absolute;left:9087;top:2035;width:54;height:111">
                          <v:shape id="shape_0" ID="自选图形 5140" fillcolor="#333333" stroked="t" o:allowincell="f" style="position:absolute;left:9087;top:2035;width:53;height:110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9121,2071" to="9121,2140" ID="直线 5141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9102,2065" to="9102,2134" ID="直线 5142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自选图形 5143" fillcolor="white" stroked="t" o:allowincell="f" style="position:absolute;left:9122;top:2015;width:181;height:13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58,2035" to="9212,2035" ID="直线 5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8,2067" to="9212,2067" ID="直线 5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8,2109" to="9212,2109" ID="直线 5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3,2141" to="9216,2141" ID="直线 5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5148" fillcolor="#333333" stroked="t" o:allowincell="f" style="position:absolute;left:8486;top:2035;width:52;height:10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8519,2071" to="8519,2139" ID="直线 514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501,2065" to="8501,2134" ID="直线 515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自选图形 5151" stroked="t" o:allowincell="f" style="position:absolute;left:9070;top:1993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5152" stroked="t" o:allowincell="f" style="position:absolute;left:8542;top:1993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5153" stroked="t" o:allowincell="f" style="position:absolute;left:8563;top:1993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848,2046" to="9052,2046" ID="直线 515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580,2046" to="8785,2046" ID="直线 515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组合 5156" style="position:absolute;left:8585;top:1993;width:62;height:184">
                        <v:shape id="shape_0" ID="自选图形 5157" stroked="t" o:allowincell="f" style="position:absolute;left:8585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158" stroked="t" o:allowincell="f" style="position:absolute;left:8606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159" style="position:absolute;left:8629;top:1993;width:64;height:184">
                        <v:shape id="shape_0" ID="自选图形 5160" stroked="t" o:allowincell="f" style="position:absolute;left:8629;top:1993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161" stroked="t" o:allowincell="f" style="position:absolute;left:8651;top:1993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162" style="position:absolute;left:8673;top:1993;width:62;height:184">
                        <v:shape id="shape_0" ID="自选图形 5163" stroked="t" o:allowincell="f" style="position:absolute;left:8673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164" stroked="t" o:allowincell="f" style="position:absolute;left:8694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165" style="position:absolute;left:8717;top:1993;width:62;height:184">
                        <v:shape id="shape_0" ID="自选图形 5166" stroked="t" o:allowincell="f" style="position:absolute;left:8717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167" stroked="t" o:allowincell="f" style="position:absolute;left:8738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168" style="position:absolute;left:8759;top:1993;width:62;height:184">
                        <v:shape id="shape_0" ID="自选图形 5169" stroked="t" o:allowincell="f" style="position:absolute;left:8759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170" stroked="t" o:allowincell="f" style="position:absolute;left:8780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171" style="position:absolute;left:8802;top:1993;width:62;height:184">
                        <v:shape id="shape_0" ID="自选图形 5172" stroked="t" o:allowincell="f" style="position:absolute;left:8802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173" stroked="t" o:allowincell="f" style="position:absolute;left:8823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174" style="position:absolute;left:8825;top:1993;width:62;height:184">
                        <v:shape id="shape_0" ID="自选图形 5175" stroked="t" o:allowincell="f" style="position:absolute;left:8825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176" stroked="t" o:allowincell="f" style="position:absolute;left:8846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177" style="position:absolute;left:8869;top:1993;width:62;height:184">
                        <v:shape id="shape_0" ID="自选图形 5178" stroked="t" o:allowincell="f" style="position:absolute;left:8869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179" stroked="t" o:allowincell="f" style="position:absolute;left:8890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180" style="position:absolute;left:8913;top:1993;width:62;height:184">
                        <v:shape id="shape_0" ID="自选图形 5181" stroked="t" o:allowincell="f" style="position:absolute;left:8913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182" stroked="t" o:allowincell="f" style="position:absolute;left:8934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183" style="position:absolute;left:8956;top:1993;width:62;height:184">
                        <v:shape id="shape_0" ID="自选图形 5184" stroked="t" o:allowincell="f" style="position:absolute;left:8956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185" stroked="t" o:allowincell="f" style="position:absolute;left:8977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186" style="position:absolute;left:8993;top:1993;width:62;height:184">
                        <v:shape id="shape_0" ID="自选图形 5187" stroked="t" o:allowincell="f" style="position:absolute;left:8993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188" stroked="t" o:allowincell="f" style="position:absolute;left:9014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189" style="position:absolute;left:9037;top:1993;width:62;height:184">
                        <v:shape id="shape_0" ID="自选图形 5190" stroked="t" o:allowincell="f" style="position:absolute;left:9037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191" stroked="t" o:allowincell="f" style="position:absolute;left:9058;top:1993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oundrect id="shape_0" ID="自选图形 5192" fillcolor="white" stroked="t" o:allowincell="f" style="position:absolute;left:8766;top:1881;width:33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5193" fillcolor="white" stroked="t" o:allowincell="f" style="position:absolute;left:8783;top:1926;width:27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5194" fillcolor="white" stroked="t" o:allowincell="f" style="position:absolute;left:8785;top:1856;width:73;height:20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195" fillcolor="white" stroked="t" o:allowincell="f" style="position:absolute;left:8805;top:1889;width:28;height:11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771,1867" to="8771,1894" ID="直线 519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8841,1877" to="8844,1893" ID="直线 5197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椭圆 5198" fillcolor="white" stroked="t" o:allowincell="f" style="position:absolute;left:8804;top:2028;width:20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5199" fillcolor="white" stroked="t" o:allowincell="f" style="position:absolute;left:8841;top:1881;width:33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5200" fillcolor="#333333" stroked="t" o:allowincell="f" style="position:absolute;left:8753;top:1855;width:154;height:64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ID="自选图形 5201" fillcolor="white" stroked="t" o:allowincell="f" style="position:absolute;left:8854;top:1927;width:412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9252,1956" to="9255,1997" ID="直线 520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组合 5203" style="position:absolute;left:9213;top:1891;width:152;height:428">
                        <v:group id="shape_0" alt="组合 5204" style="position:absolute;left:9213;top:2160;width:152;height:159">
                          <v:shape id="shape_0" ID="自选图形 5205" fillcolor="white" stroked="t" o:allowincell="f" style="position:absolute;left:9301;top:2160;width:63;height:129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5206" fillcolor="white" stroked="t" o:allowincell="f" style="position:absolute;left:9213;top:2189;width:104;height:12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9224,2296" to="9269,2296" ID="直线 52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278,2052" to="9298,2057" ID="直线 52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65,2201" to="9276,2243" ID="直线 5209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9319,2183" to="9330,2223" ID="直线 5210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ID="椭圆 5211" fillcolor="white" stroked="t" o:allowincell="f" style="position:absolute;left:9269;top:1908;width:32;height: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ID="椭圆 5212" fillcolor="white" stroked="t" o:allowincell="f" style="position:absolute;left:9242;top:1896;width:69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5213" fillcolor="white" stroked="t" o:allowincell="f" style="position:absolute;left:9219;top:1951;width:139;height:2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5214" style="position:absolute;left:9249;top:1990;width:92;height:187">
                          <v:oval id="shape_0" ID="椭圆 5215" fillcolor="white" stroked="t" o:allowincell="f" style="position:absolute;left:9249;top:1990;width:91;height:1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5216" fillcolor="silver" stroked="t" o:allowincell="f" style="position:absolute;left:9265;top:2019;width:63;height:12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9295,2071" to="9316,2075" ID="直线 52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96,2107" to="9317,2110" ID="直线 521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5219" fillcolor="silver" stroked="t" o:allowincell="f" style="position:absolute;left:9265;top:1920;width:28;height: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自选图形 5220" fillcolor="white" stroked="t" o:allowincell="f" style="position:absolute;left:9289;top:1918;width:18;height:4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221" style="position:absolute;left:9287;top:1891;width:77;height:104">
                          <v:shape id="shape_0" ID="自选图形 5222" fillcolor="#333333" stroked="t" o:allowincell="f" style="position:absolute;left:9304;top:1892;width:60;height:103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9287,1951" to="9352,1951" ID="直线 522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9294,1929" to="9358,1929" ID="直线 5224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251,1945" to="9259,2002" ID="直线 522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226" style="position:absolute;left:6798;top:2725;width:600;height:389">
                      <v:group id="shape_0" alt="组合 5227" style="position:absolute;left:6948;top:2725;width:330;height:133">
                        <v:shape id="shape_0" ID="任意多边形 5228" coordsize="326,243" path="m48,99l266,0l326,138l98,243l0,213l48,99xe" fillcolor="white" stroked="t" o:allowincell="f" style="position:absolute;left:7187;top:2725;width:89;height:7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ID="矩形 5229" fillcolor="white" stroked="t" o:allowincell="f" style="position:absolute;left:6948;top:2821;width:263;height:36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199,2731" to="7264,2763" ID="直线 52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97,2740" to="7260,2774" ID="直线 523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99,2749" to="7264,2781" ID="直线 523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05,2755" to="7268,2787" ID="直线 52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09,2760" to="7272,2794" ID="直线 523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5235" fillcolor="white" stroked="t" o:allowincell="f" style="position:absolute;left:6798;top:2966;width:599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236" style="position:absolute;left:7248;top:2939;width:75;height:92">
                        <v:group id="shape_0" alt="组合 5237" style="position:absolute;left:7248;top:3001;width:75;height:30">
                          <v:group id="shape_0" alt="组合 5238" style="position:absolute;left:7248;top:3001;width:75;height:30">
                            <v:oval id="shape_0" ID="椭圆 5239" fillcolor="white" stroked="f" o:allowincell="f" style="position:absolute;left:7248;top:3001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5240" coordsize="20564,10800" path="l0,21600xee" stroked="f" o:allowincell="f" style="position:absolute;left:7248;top:3017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248,3013" to="7248,3021" ID="直线 524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323,3012" to="7323,3020" ID="直线 524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243" style="position:absolute;left:7248;top:3001;width:75;height:30">
                            <v:oval id="shape_0" ID="椭圆 5244" fillcolor="white" stroked="t" o:allowincell="f" style="position:absolute;left:7248;top:3001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5245" coordsize="20564,10800" path="l0,21600xee" stroked="t" o:allowincell="f" style="position:absolute;left:7248;top:3017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248,3013" to="7248,3021" ID="直线 52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23,3012" to="7323,3020" ID="直线 52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5248" style="position:absolute;left:7261;top:2939;width:50;height:82">
                          <v:shape id="shape_0" ID="任意多边形 5249" coordsize="480,768" path="m62,99l78,57l120,24l174,6l242,0l302,9l362,21l408,57l428,108l480,636l432,693l384,726l326,750l252,768l144,756l78,720l26,669l0,651l62,99xe" fillcolor="white" stroked="f" o:allowincell="f" style="position:absolute;left:7262;top:2939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5250" style="position:absolute;left:7261;top:2939;width:49;height:80">
                            <v:line id="shape_0" from="7287,2963" to="7287,3015" ID="直线 525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5252" fillcolor="white" stroked="t" o:allowincell="f" style="position:absolute;left:7268;top:2939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5253" coordsize="19102,10800" path="l0,21600xee" stroked="t" o:allowincell="f" style="position:absolute;left:7262;top:2995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261,2950" to="7265,3007" ID="直线 52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06,2950" to="7310,3007" ID="直线 52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73,2960" to="7274,3014" ID="直线 525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96,2958" to="7299,3012" ID="直线 52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5258" style="position:absolute;left:6848;top:2949;width:78;height:92">
                        <v:group id="shape_0" alt="组合 5259" style="position:absolute;left:6848;top:3011;width:78;height:30">
                          <v:group id="shape_0" alt="组合 5260" style="position:absolute;left:6848;top:3011;width:78;height:30">
                            <v:oval id="shape_0" ID="椭圆 5261" fillcolor="white" stroked="f" o:allowincell="f" style="position:absolute;left:6848;top:3011;width:77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5262" coordsize="20564,10800" path="l0,21600xee" stroked="f" o:allowincell="f" style="position:absolute;left:6848;top:3027;width:77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848,3023" to="6848,3031" ID="直线 526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926,3022" to="6926,3030" ID="直线 526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265" style="position:absolute;left:6848;top:3011;width:78;height:30">
                            <v:oval id="shape_0" ID="椭圆 5266" fillcolor="white" stroked="t" o:allowincell="f" style="position:absolute;left:6848;top:3011;width:77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5267" coordsize="20564,10800" path="l0,21600xee" stroked="t" o:allowincell="f" style="position:absolute;left:6848;top:3027;width:77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848,3023" to="6848,3031" ID="直线 52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26,3022" to="6926,3030" ID="直线 52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5270" style="position:absolute;left:6861;top:2949;width:52;height:82">
                          <v:shape id="shape_0" ID="任意多边形 5271" coordsize="480,768" path="m62,99l78,57l120,24l174,6l242,0l302,9l362,21l408,57l428,108l480,636l432,693l384,726l326,750l252,768l144,756l78,720l26,669l0,651l62,99xe" fillcolor="white" stroked="f" o:allowincell="f" style="position:absolute;left:6862;top:2949;width:50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5272" style="position:absolute;left:6861;top:2949;width:51;height:81">
                            <v:line id="shape_0" from="6888,2973" to="6888,3025" ID="直线 52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5274" fillcolor="white" stroked="t" o:allowincell="f" style="position:absolute;left:6868;top:2949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5275" coordsize="19102,10800" path="l0,21600xee" stroked="t" o:allowincell="f" style="position:absolute;left:6862;top:3005;width:49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861,2960" to="6865,3017" ID="直线 52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07,2960" to="6911,3017" ID="直线 52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3,2970" to="6875,3024" ID="直线 527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98,2968" to="6901,3022" ID="直线 52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5280" fillcolor="white" stroked="t" o:allowincell="f" style="position:absolute;left:6981;top:2924;width:1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5281" coordsize="440,765" path="m110,69l108,609l0,720l36,765l158,765l216,750l440,513l432,480l348,480l348,60l314,27l144,0l116,27l110,69xe" fillcolor="white" stroked="t" o:allowincell="f" style="position:absolute;left:6920;top:2871;width:111;height:1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948,3021" to="7006,3023" ID="直线 5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8,2986" to="7008,3020" ID="直线 5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5284" coordsize="440,765" path="m110,69l108,609l0,720l36,765l158,765l216,750l440,513l432,480l348,480l348,60l314,27l144,0l116,27l110,69xe" fillcolor="white" stroked="t" o:allowincell="f" style="position:absolute;left:7127;top:2871;width:111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5285" fillcolor="white" stroked="f" o:allowincell="f" style="position:absolute;left:7144;top:2863;width:79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215,2988" to="7215,3019" ID="直线 5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9,3018" to="7212,3018" ID="直线 5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9,2885" to="7219,3018" ID="直线 5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6,2894" to="7212,2894" ID="直线 52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5,2886" to="7218,2886" ID="直线 5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2,2887" to="7152,2888" ID="直线 52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5292" fillcolor="white" stroked="t" o:allowincell="f" style="position:absolute;left:6948;top:2871;width:58;height:1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5293" fillcolor="white" stroked="t" o:allowincell="f" style="position:absolute;left:6972;top:2891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任意多边形 5294" coordsize="549,1526" path="m549,91c520,83,454,0,372,40c290,80,116,193,58,332c0,471,8,692,23,874c38,1056,84,1318,149,1422c214,1526,356,1484,411,1500e" stroked="t" o:allowincell="f" style="position:absolute;left:6480;top:1567;width:534;height:14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870;top:2283;width:55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8;top:2307;width:55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24;top:992;width:214;height:2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5298" style="position:absolute;left:6843;top:1275;width:1095;height:1108">
                      <v:shape id="shape_0" ID="任意多边形 5299" coordsize="590,148" path="m0,139c39,88,78,38,150,19c222,0,357,7,430,28c503,49,546,98,590,148e" stroked="t" o:allowincell="f" style="position:absolute;left:7104;top:1517;width:584;height:14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5300" style="position:absolute;left:6843;top:1660;width:440;height:723">
                        <v:group id="shape_0" alt="组合 5301" style="position:absolute;left:6846;top:1660;width:437;height:723">
                          <v:rect id="shape_0" ID="弧形 5302" coordorigin="10800,279" coordsize="9293,10520" path="l0,21600xee" stroked="t" o:allowincell="f" style="position:absolute;left:6847;top:2163;width:105;height:106;flip:xy;mso-wrap-style:none;v-text-anchor:middle;rotation:35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oval id="shape_0" ID="椭圆 5303" stroked="t" o:allowincell="f" style="position:absolute;left:6854;top:1971;width:428;height:403;mso-wrap-style:none;v-text-anchor:middle">
                            <v:imagedata r:id="rId30" o:detectmouseclick="t"/>
                            <v:stroke color="black" weight="9360" joinstyle="miter" endcap="flat"/>
                            <w10:wrap type="none"/>
                          </v:oval>
                          <v:shape id="shape_0" ID="任意多边形 5304" coordsize="540,1560" path="m0,1560l0,0l540,0l540,1560e" fillcolor="white" stroked="t" o:allowincell="f" style="position:absolute;left:7006;top:1680;width:121;height:30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ID="自选图形 5305" fillcolor="white" stroked="t" o:allowincell="f" style="position:absolute;left:6957;top:2316;width:214;height:66;mso-wrap-style:none;v-text-anchor:middle" type="_x0000_t11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ID="自选图形 5306" fillcolor="#f4f4f4" stroked="t" o:allowincell="f" style="position:absolute;left:6950;top:2281;width:239;height:73;mso-wrap-style:none;v-text-anchor:middle" type="_x0000_t116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ID="自选图形 5307" stroked="t" o:allowincell="f" style="position:absolute;left:6945;top:2258;width:252;height:78;mso-wrap-style:none;v-text-anchor:middle" type="_x0000_t116">
                            <v:imagedata r:id="rId31" o:detectmouseclick="t"/>
                            <v:stroke color="white" weight="9360" joinstyle="miter" endcap="flat"/>
                            <w10:wrap type="none"/>
                          </v:shape>
                          <v:rect id="shape_0" ID="矩形 5308" fillcolor="black" stroked="t" o:allowincell="f" style="position:absolute;left:7008;top:1660;width:119;height:1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自选图形 5309" fillcolor="white" stroked="t" o:allowincell="f" style="position:absolute;left:6971;top:1688;width:193;height:19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ID="弧形 5310" coordorigin="10800,446" coordsize="10128,10353" path="l0,21600xee" stroked="t" o:allowincell="f" style="position:absolute;left:6845;top:2153;width:90;height:83;flip:x;mso-wrap-style:none;v-text-anchor:middle;rotation:5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oval id="shape_0" ID="椭圆 5311" stroked="f" o:allowincell="f" style="position:absolute;left:6902;top:2146;width:42;height:116;flip:x;mso-wrap-style:none;v-text-anchor:middle">
                        <v:imagedata r:id="rId32" o:detectmouseclick="t"/>
                        <v:stroke color="#3465a4" joinstyle="round" endcap="flat"/>
                        <w10:wrap type="none"/>
                      </v:oval>
                      <v:oval id="shape_0" ID="椭圆 5312" fillcolor="white" stroked="t" o:allowincell="f" style="position:absolute;left:7066;top:1279;width:0;height:71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7082,1288" to="7082,2125" ID="直线 53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7,1288" to="7057,2125" ID="直线 53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5315" style="position:absolute;left:7504;top:1658;width:434;height:723">
                        <v:group id="shape_0" alt="组合 5316" style="position:absolute;left:7504;top:1658;width:434;height:723">
                          <v:rect id="shape_0" ID="弧形 5317" coordorigin="10800,279" coordsize="9293,10520" path="l0,21600xee" stroked="t" o:allowincell="f" style="position:absolute;left:7505;top:2161;width:105;height:106;flip:xy;mso-wrap-style:none;v-text-anchor:middle;rotation:35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oval id="shape_0" ID="椭圆 5318" stroked="t" o:allowincell="f" style="position:absolute;left:7512;top:1969;width:426;height:403;mso-wrap-style:none;v-text-anchor:middle">
                            <v:imagedata r:id="rId33" o:detectmouseclick="t"/>
                            <v:stroke color="black" weight="9360" joinstyle="miter" endcap="flat"/>
                            <w10:wrap type="none"/>
                          </v:oval>
                          <v:shape id="shape_0" ID="任意多边形 5319" coordsize="540,1560" path="m0,1560l0,0l540,0l540,1560e" fillcolor="white" stroked="t" o:allowincell="f" style="position:absolute;left:7663;top:1678;width:120;height:30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自选图形 5320" fillcolor="white" stroked="t" o:allowincell="f" style="position:absolute;left:7614;top:2314;width:213;height:66;mso-wrap-style:none;v-text-anchor:middle" type="_x0000_t11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ID="自选图形 5321" fillcolor="#f4f4f4" stroked="t" o:allowincell="f" style="position:absolute;left:7607;top:2279;width:238;height:73;mso-wrap-style:none;v-text-anchor:middle" type="_x0000_t116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ID="自选图形 5322" stroked="t" o:allowincell="f" style="position:absolute;left:7603;top:2256;width:251;height:78;mso-wrap-style:none;v-text-anchor:middle" type="_x0000_t116">
                            <v:imagedata r:id="rId34" o:detectmouseclick="t"/>
                            <v:stroke color="white" weight="9360" joinstyle="miter" endcap="flat"/>
                            <w10:wrap type="none"/>
                          </v:shape>
                          <v:rect id="shape_0" ID="矩形 5323" fillcolor="black" stroked="t" o:allowincell="f" style="position:absolute;left:7665;top:1658;width:119;height:1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自选图形 5324" fillcolor="white" stroked="t" o:allowincell="f" style="position:absolute;left:7628;top:1686;width:192;height:19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5325" style="position:absolute;left:7613;top:1701;width:233;height:631">
                          <v:group id="shape_0" alt="组合 5326" style="position:absolute;left:7613;top:2044;width:233;height:288">
                            <v:shape id="shape_0" ID="任意多边形 5327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696;top:2099;width:61;height:234;flip:y;mso-wrap-style:none;v-text-anchor:middle;rotation:270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自选图形 5328" stroked="t" o:allowincell="f" style="position:absolute;left:7613;top:2044;width:76;height:158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自选图形 5329" stroked="t" o:allowincell="f" style="position:absolute;left:7770;top:2044;width:74;height:158;flip:x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自选图形 5330" stroked="t" o:allowincell="f" style="position:absolute;left:7688;top:1701;width:1;height:349;flip:y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自选图形 5331" stroked="t" o:allowincell="f" style="position:absolute;left:7768;top:1701;width:1;height:349;flip:y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rect id="shape_0" ID="矩形 5332" fillcolor="white" stroked="t" o:allowincell="f" style="position:absolute;left:7721;top:1476;width:17;height:111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alt="组合 5333" style="position:absolute;left:7716;top:1464;width:19;height:654">
                        <v:rect id="shape_0" ID="矩形 5334" fillcolor="white" stroked="t" o:allowincell="f" style="position:absolute;left:7723;top:1464;width:4;height:6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5335" style="position:absolute;left:7728;top:1467;width:7;height:641">
                          <v:line id="shape_0" from="7728,1467" to="7735,1467" ID="直线 533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28,1531" to="7731,1531" ID="直线 53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8,1595" to="7731,1595" ID="直线 53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8,1659" to="7731,1659" ID="直线 53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8,1724" to="7731,1724" ID="直线 53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8,1788" to="7733,1788" ID="直线 534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28,1852" to="7731,1852" ID="直线 53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8,1916" to="7731,1916" ID="直线 53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8,1981" to="7731,1981" ID="直线 53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8,2045" to="7731,2045" ID="直线 53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8,2109" to="7735,2109" ID="直线 534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347" style="position:absolute;left:7716;top:1467;width:7;height:641">
                          <v:line id="shape_0" from="7716,1467" to="7723,1467" ID="直线 534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20,1531" to="7723,1531" ID="直线 53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0,1595" to="7723,1595" ID="直线 53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0,1659" to="7723,1659" ID="直线 53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0,1724" to="7723,1724" ID="直线 53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8,1788" to="7723,1788" ID="直线 53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20,1852" to="7723,1852" ID="直线 53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0,1916" to="7723,1916" ID="直线 53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0,1981" to="7723,1981" ID="直线 53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0,2045" to="7723,2045" ID="直线 53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6,2109" to="7723,2109" ID="直线 535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5359" fillcolor="white" stroked="t" o:allowincell="f" style="position:absolute;left:7729;top:1275;width:0;height:71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7747,1283" to="7747,2120" ID="直线 53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0,1283" to="7720,2120" ID="直线 53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5362" style="position:absolute;left:7059;top:1462;width:19;height:654">
                        <v:rect id="shape_0" ID="矩形 5363" fillcolor="white" stroked="t" o:allowincell="f" style="position:absolute;left:7066;top:1462;width:4;height:6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5364" style="position:absolute;left:7071;top:1465;width:7;height:641">
                          <v:line id="shape_0" from="7071,1465" to="7078,1465" ID="直线 536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71,1529" to="7074,1529" ID="直线 53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1,1593" to="7074,1593" ID="直线 53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1,1657" to="7074,1657" ID="直线 53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1,1722" to="7074,1722" ID="直线 53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1,1786" to="7076,1786" ID="直线 537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71,1850" to="7074,1850" ID="直线 53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1,1914" to="7074,1914" ID="直线 53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1,1979" to="7074,1979" ID="直线 53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1,2043" to="7074,2043" ID="直线 53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1,2107" to="7078,2107" ID="直线 537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376" style="position:absolute;left:7059;top:1465;width:7;height:641">
                          <v:line id="shape_0" from="7059,1465" to="7066,1465" ID="直线 537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3,1529" to="7066,1529" ID="直线 53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3,1593" to="7066,1593" ID="直线 53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3,1657" to="7066,1657" ID="直线 53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3,1722" to="7066,1722" ID="直线 53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1,1786" to="7066,1786" ID="直线 53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3,1850" to="7066,1850" ID="直线 53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3,1914" to="7066,1914" ID="直线 53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3,1979" to="7066,1979" ID="直线 53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3,2043" to="7066,2043" ID="直线 53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9,2107" to="7066,2107" ID="直线 53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5388" style="position:absolute;left:7031;top:1704;width:78;height:350">
                        <v:shape id="shape_0" ID="自选图形 5389" stroked="t" o:allowincell="f" style="position:absolute;left:7031;top:1704;width:1;height:348;flip:y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自选图形 5390" stroked="t" o:allowincell="f" style="position:absolute;left:7107;top:1704;width:1;height:348;flip:y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rect id="shape_0" ID="弧形 5391" coordsize="15490,10800" path="l0,21600xee" stroked="t" o:allowincell="f" style="position:absolute;left:6953;top:2218;width:42;height:33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ID="自选图形 5392" stroked="t" o:allowincell="f" style="position:absolute;left:6952;top:2057;width:73;height:155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自选图形 5393" stroked="t" o:allowincell="f" style="position:absolute;left:7109;top:2046;width:73;height:155;flip:x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任意多边形 5394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703;top:2102;width:61;height:237;flip:y;mso-wrap-style:none;v-text-anchor:middle;rotation:270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自选图形 5395" stroked="t" o:allowincell="f" style="position:absolute;left:7108;top:2052;width:72;height:155;flip:x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任意多边形 5396" coordsize="340,181" path="m2,56c1,67,0,79,1,91c2,102,4,114,7,125c10,136,14,146,18,154c22,163,27,170,32,174c37,179,43,181,48,181c54,181,60,179,65,174c70,170,75,163,79,154c83,146,87,136,90,125c93,114,95,102,96,91c97,79,98,67,97,56c97,45,96,35,94,27c92,18,90,11,87,7c85,2,82,0,79,0c76,0,73,2,70,7c68,11,65,18,64,27c62,35,61,45,60,56c60,67,61,79,62,91c63,102,65,114,68,125c71,136,75,146,79,154c83,163,88,170,93,174c98,179,104,181,109,181c115,181,120,179,125,174c130,170,135,163,140,154c144,146,148,136,150,125c153,114,155,102,157,91c158,79,158,67,158,56c158,45,156,35,155,27c153,18,151,11,148,7c146,2,142,0,140,0c137,0,134,2,131,7c129,11,126,18,124,27c123,35,121,45,121,56c121,67,121,79,123,91c124,102,126,114,129,125c132,136,135,146,140,154c144,163,149,170,154,174c159,179,165,181,170,181c175,181,181,179,186,174c191,170,196,163,200,154c205,146,208,136,211,125c214,114,216,102,218,91c219,79,219,67,219,56c219,45,217,35,216,27c214,18,212,11,209,7c206,2,203,0,200,0c198,0,194,2,192,7c189,11,187,18,185,27c184,35,182,45,182,56c182,67,182,79,183,91c185,102,187,114,190,125c192,136,196,146,200,154c205,163,210,170,215,174c220,179,225,181,231,181c236,181,242,179,247,174c252,170,257,163,261,154c265,146,269,136,272,125c275,114,277,102,278,91c280,79,280,67,280,56c279,45,278,35,276,27c275,18,272,11,270,7c267,2,264,0,261,0c258,0,255,2,253,7c250,11,248,18,246,27c244,35,243,45,243,56c242,67,243,79,244,91c245,102,248,114,250,125c253,136,257,146,261,154c265,163,270,170,275,174c280,179,286,181,292,181c297,181,303,179,308,174c313,170,318,163,322,154c326,146,330,136,333,125c336,114,338,107,339,91c340,75,338,41,337,27c336,13,333,11,331,7c328,2,325,0,322,0c319,0,316,2,313,7c311,11,308,18,307,27c305,35,304,45,304,56c303,67,304,79,305,91c306,102,308,114,311,125c314,136,320,149,322,154e" stroked="t" o:allowincell="f" style="position:absolute;left:6978;top:2187;width:203;height:70;flip:x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任意多边形 5397" coordsize="1285,399" path="m0,0c32,19,115,70,192,115c269,160,358,229,460,273c562,317,686,359,802,378c918,397,1079,399,1154,389c1229,379,1232,361,1254,320c1276,279,1279,179,1285,142e" stroked="t" o:allowincell="f" style="position:absolute;left:7292;top:3013;width:1251;height:3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398" coordsize="492,1265" path="m410,0c419,81,449,365,461,498c473,631,492,682,484,798c476,914,482,1121,415,1193c348,1265,153,1251,84,1230c15,1209,18,1101,0,1067e" stroked="t" o:allowincell="f" style="position:absolute;left:8719;top:2138;width:478;height:12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399" coordsize="661,432" path="m661,432c652,401,651,306,609,246c567,186,483,109,407,70c331,31,220,0,152,14c84,28,32,127,0,156e" stroked="t" o:allowincell="f" style="position:absolute;left:7767;top:1525;width:643;height: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836;top:2501;width:79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  <w:szCs w:val="21"/>
        </w:rPr>
        <w:t>某同学想探究电流通过导体产生的热量与电流、电阻、通电时间是否有关。他连接了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的电路进行实验，其中两个完全相同的</w:t>
      </w:r>
      <w:r>
        <w:rPr>
          <w:rFonts w:ascii="Times New Roman" w:hAnsi="Times New Roman" w:cs="Times New Roman"/>
        </w:rPr>
        <w:t>密闭</w:t>
      </w:r>
      <w:r>
        <w:rPr>
          <w:rFonts w:ascii="Times New Roman" w:hAnsi="Times New Roman" w:cs="Times New Roman"/>
        </w:rPr>
        <w:t>烧瓶内分别装有质量和初温都相同的煤油，</w:t>
      </w:r>
      <w:r>
        <w:rPr>
          <w:rFonts w:ascii="Times New Roman" w:hAnsi="Times New Roman" w:cs="Times New Roman"/>
        </w:rPr>
        <w:t>相同的温度计甲、乙，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  <w:iCs/>
        </w:rPr>
        <w:t>阻值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  <w:iCs/>
        </w:rPr>
        <w:t>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</w:rPr>
        <w:t>的电阻丝（已知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 w:cs="Times New Roman"/>
          <w:szCs w:val="21"/>
        </w:rPr>
        <w:t>该实验探究的问题是电流通过导体产生</w:t>
      </w:r>
    </w:p>
    <w:p>
      <w:pPr>
        <w:pStyle w:val="Normal"/>
        <w:spacing w:lineRule="auto" w:line="276"/>
        <w:ind w:left="283" w:firstLine="525"/>
        <w:rPr/>
      </w:pPr>
      <w:r>
        <w:rPr>
          <w:rFonts w:ascii="Times New Roman" w:hAnsi="Times New Roman" w:cs="Times New Roman"/>
          <w:szCs w:val="21"/>
        </w:rPr>
        <w:t>的热量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是否</w:t>
      </w:r>
      <w:r>
        <w:rPr>
          <w:rFonts w:ascii="Times New Roman" w:hAnsi="Times New Roman" w:cs="Times New Roman"/>
        </w:rPr>
        <w:t>有关。</w:t>
      </w:r>
    </w:p>
    <w:p>
      <w:pPr>
        <w:pStyle w:val="Normal"/>
        <w:spacing w:lineRule="auto" w:line="276"/>
        <w:ind w:left="283" w:firstLine="525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  <w:kern w:val="0"/>
          <w:szCs w:val="21"/>
        </w:rPr>
        <w:t>实验中，电流通过导体产生热量</w:t>
      </w:r>
      <w:r>
        <w:rPr>
          <w:rFonts w:ascii="Times New Roman" w:hAnsi="Times New Roman" w:cs="Times New Roman"/>
        </w:rPr>
        <w:t>的多少</w:t>
      </w:r>
    </w:p>
    <w:p>
      <w:pPr>
        <w:pStyle w:val="Normal"/>
        <w:spacing w:lineRule="auto" w:line="276"/>
        <w:ind w:left="283" w:firstLine="525"/>
        <w:rPr/>
      </w:pP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kern w:val="0"/>
        </w:rPr>
        <w:t>来反映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 w:cs="Times New Roman"/>
          <w:kern w:val="0"/>
        </w:rPr>
        <w:t>闭合开关</w:t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 w:cs="Times New Roman"/>
          <w:kern w:val="0"/>
        </w:rPr>
        <w:t>一段时间后，甲温度</w:t>
      </w:r>
      <w:r>
        <w:rPr>
          <w:rFonts w:ascii="Times New Roman" w:hAnsi="Times New Roman" w:cs="Times New Roman"/>
          <w:kern w:val="0"/>
        </w:rPr>
        <w:t>计</w:t>
      </w:r>
      <w:r>
        <w:rPr>
          <w:rFonts w:ascii="Times New Roman" w:hAnsi="Times New Roman" w:cs="Times New Roman"/>
          <w:kern w:val="0"/>
        </w:rPr>
        <w:t>的示数</w:t>
      </w:r>
    </w:p>
    <w:p>
      <w:pPr>
        <w:pStyle w:val="Normal"/>
        <w:spacing w:lineRule="auto" w:line="276"/>
        <w:ind w:left="283"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选填“大于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小于”或</w:t>
      </w:r>
      <w:r>
        <w:rPr>
          <w:rFonts w:ascii="宋体;SimSun" w:hAnsi="宋体;SimSun" w:cs="宋体;SimSun"/>
          <w:szCs w:val="21"/>
        </w:rPr>
        <w:t>“等于”</w:t>
      </w:r>
      <w:r>
        <w:rPr>
          <w:rFonts w:ascii="Times New Roman" w:hAnsi="Times New Roman" w:cs="Times New Roman"/>
          <w:color w:val="000000"/>
          <w:szCs w:val="21"/>
        </w:rPr>
        <w:t>）乙</w:t>
      </w:r>
      <w:r>
        <w:rPr>
          <w:rFonts w:ascii="Times New Roman" w:hAnsi="Times New Roman" w:cs="Times New Roman"/>
          <w:kern w:val="0"/>
        </w:rPr>
        <w:t>温度计的示数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所示，探究通电螺线管外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磁场</w:t>
      </w:r>
      <w:r>
        <w:rPr>
          <w:rFonts w:ascii="Times New Roman" w:hAnsi="Times New Roman" w:cs="Times New Roman"/>
          <w:szCs w:val="21"/>
        </w:rPr>
        <w:t>特点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后，螺线管的左端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Times New Roman" w:hAnsi="Times New Roman" w:cs="Times New Roman"/>
          <w:szCs w:val="21"/>
        </w:rPr>
        <w:t>）极。</w:t>
      </w:r>
    </w:p>
    <w:p>
      <w:pPr>
        <w:pStyle w:val="Normal"/>
        <w:spacing w:lineRule="auto" w:line="276"/>
        <w:ind w:left="73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图中画出通电螺线管周围的磁感线分布情况（画出一条即可），并标出磁感线的方向。</w:t>
      </w:r>
    </w:p>
    <w:p>
      <w:pPr>
        <w:pStyle w:val="Normal"/>
        <w:spacing w:lineRule="auto" w:line="276"/>
        <w:ind w:left="735" w:hanging="52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240030</wp:posOffset>
                </wp:positionV>
                <wp:extent cx="1285875" cy="1008380"/>
                <wp:effectExtent l="0" t="0" r="0" b="0"/>
                <wp:wrapNone/>
                <wp:docPr id="16" name="组合 101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008360"/>
                          <a:chOff x="0" y="0"/>
                          <a:chExt cx="1285920" cy="1008360"/>
                        </a:xfrm>
                      </wpg:grpSpPr>
                      <pic:pic xmlns:pic="http://schemas.openxmlformats.org/drawingml/2006/picture">
                        <pic:nvPicPr>
                          <pic:cNvPr id="10" name="图片 3584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859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856080"/>
                            <a:ext cx="374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等线;DengXian"/>
                                  <w:color w:val="auto"/>
                                  <w:lang w:val="en-US" w:eastAsia="zh-CN" w:bidi="ar-SA"/>
                                </w:rPr>
                                <w:t xml:space="preserve">15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439" style="position:absolute;margin-left:277.85pt;margin-top:18.9pt;width:101.25pt;height:79.45pt" coordorigin="5557,378" coordsize="2025,1589">
                <v:shape id="shape_0" ID="图片 35842" stroked="f" o:allowincell="f" style="position:absolute;left:5557;top:378;width:2024;height:129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12;top:1726;width:58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等线;DengXian"/>
                            <w:color w:val="auto"/>
                            <w:lang w:val="en-US" w:eastAsia="zh-CN" w:bidi="ar-SA"/>
                          </w:rPr>
                          <w:t xml:space="preserve">15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为了增强通电螺线管的磁性，可以在管中插入的材料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（填写正确选项前的字母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玻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铝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铜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软铁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用小磁针判断通电螺线管附近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的磁场方向，</w:t>
      </w:r>
    </w:p>
    <w:p>
      <w:pPr>
        <w:pStyle w:val="Normal"/>
        <w:snapToGrid w:val="false"/>
        <w:spacing w:lineRule="auto" w:line="276"/>
        <w:ind w:firstLine="73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写出</w:t>
      </w:r>
      <w:r>
        <w:rPr>
          <w:rFonts w:ascii="Times New Roman" w:hAnsi="Times New Roman" w:cs="Times New Roman"/>
          <w:szCs w:val="21"/>
        </w:rPr>
        <w:t>你</w:t>
      </w:r>
      <w:r>
        <w:rPr>
          <w:rFonts w:ascii="Times New Roman" w:hAnsi="Times New Roman" w:cs="Times New Roman"/>
          <w:szCs w:val="21"/>
        </w:rPr>
        <w:t>的判断方法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auto" w:line="276"/>
        <w:ind w:left="420" w:hanging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小京用如图</w:t>
      </w: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所示的装置</w:t>
      </w:r>
      <w:r>
        <w:rPr>
          <w:rFonts w:ascii="Times New Roman" w:hAnsi="Times New Roman" w:cs="Times New Roman"/>
          <w:color w:val="000000"/>
          <w:szCs w:val="21"/>
        </w:rPr>
        <w:t>探究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电磁铁磁性强弱与电流的关系。已知</w:t>
      </w:r>
      <w:r>
        <w:rPr>
          <w:rFonts w:ascii="Times New Roman" w:hAnsi="Times New Roman" w:cs="Times New Roman"/>
          <w:bCs/>
          <w:color w:val="000000"/>
          <w:szCs w:val="21"/>
        </w:rPr>
        <w:t>电磁铁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线圈</w:t>
      </w:r>
      <w:r>
        <w:rPr>
          <w:rFonts w:ascii="Times New Roman" w:hAnsi="Times New Roman" w:cs="Times New Roman"/>
          <w:bCs/>
          <w:color w:val="000000"/>
          <w:szCs w:val="21"/>
        </w:rPr>
        <w:t>匝数为</w:t>
      </w:r>
      <w:r>
        <w:rPr>
          <w:rFonts w:cs="Times New Roman" w:ascii="Times New Roman" w:hAnsi="Times New Roman"/>
          <w:bCs/>
          <w:color w:val="000000"/>
          <w:szCs w:val="21"/>
        </w:rPr>
        <w:t>100</w:t>
      </w:r>
      <w:r>
        <w:rPr>
          <w:rFonts w:ascii="Times New Roman" w:hAnsi="Times New Roman" w:cs="Times New Roman"/>
          <w:bCs/>
          <w:color w:val="000000"/>
          <w:szCs w:val="21"/>
        </w:rPr>
        <w:t>匝，多次调节滑动变阻器并记录电流表的示数和对应的</w:t>
      </w:r>
      <w:r>
        <w:rPr>
          <w:rFonts w:ascii="Times New Roman" w:hAnsi="Times New Roman" w:cs="Times New Roman"/>
          <w:color w:val="000000"/>
          <w:szCs w:val="21"/>
        </w:rPr>
        <w:t>电磁铁</w:t>
      </w:r>
      <w:r>
        <w:rPr>
          <w:rFonts w:ascii="Times New Roman" w:hAnsi="Times New Roman" w:cs="Times New Roman"/>
          <w:bCs/>
          <w:color w:val="000000"/>
          <w:szCs w:val="21"/>
        </w:rPr>
        <w:t>吸引</w:t>
      </w:r>
      <w:r>
        <w:rPr>
          <w:rFonts w:ascii="Times New Roman" w:hAnsi="Times New Roman" w:cs="Times New Roman"/>
          <w:iCs/>
          <w:color w:val="000000"/>
          <w:szCs w:val="21"/>
        </w:rPr>
        <w:t>大头针的数量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如下表所示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2490</wp:posOffset>
                </wp:positionV>
                <wp:extent cx="3197860" cy="3727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486"/>
                              <w:gridCol w:w="499"/>
                              <w:gridCol w:w="486"/>
                              <w:gridCol w:w="507"/>
                              <w:gridCol w:w="53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59" w:hanging="359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68995771"/>
                                  <w:bookmarkEnd w:id="0"/>
                                  <w:r>
                                    <w:rPr>
                                      <w:rFonts w:ascii="Times New Roman" w:hAnsi="Times New Roman" w:cs="Times New Roman" w:eastAsia="楷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59" w:hanging="359"/>
                                    <w:jc w:val="distribute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59" w:hanging="359"/>
                                    <w:jc w:val="distribute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59" w:hanging="359"/>
                                    <w:jc w:val="distribute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59" w:hanging="359"/>
                                    <w:jc w:val="distribute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59" w:hanging="359"/>
                                    <w:jc w:val="distribute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59" w:hanging="359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电磁铁吸引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大头针的数量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59" w:hanging="359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59" w:hanging="359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59" w:hanging="359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59" w:hanging="359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59" w:hanging="359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9.35pt;mso-wrap-distance-left:9pt;mso-wrap-distance-right:0pt;mso-wrap-distance-top:0pt;mso-wrap-distance-bottom:0pt;margin-top:68.7pt;mso-position-vertical-relative:text;margin-left:1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486"/>
                        <w:gridCol w:w="499"/>
                        <w:gridCol w:w="486"/>
                        <w:gridCol w:w="507"/>
                        <w:gridCol w:w="53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59" w:hanging="359"/>
                              <w:jc w:val="center"/>
                              <w:rPr>
                                <w:rFonts w:ascii="Times New Roman" w:hAnsi="Times New Roman" w:eastAsia="楷体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" w:name="_Hlk168995771"/>
                            <w:bookmarkEnd w:id="1"/>
                            <w:r>
                              <w:rPr>
                                <w:rFonts w:ascii="Times New Roman" w:hAnsi="Times New Roman" w:cs="Times New Roman" w:eastAsia="楷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59" w:hanging="359"/>
                              <w:jc w:val="distribute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59" w:hanging="359"/>
                              <w:jc w:val="distribute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59" w:hanging="359"/>
                              <w:jc w:val="distribute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59" w:hanging="359"/>
                              <w:jc w:val="distribute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59" w:hanging="359"/>
                              <w:jc w:val="distribute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59" w:hanging="359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18"/>
                                <w:szCs w:val="18"/>
                              </w:rPr>
                              <w:t>电磁铁吸引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大头针的数量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59" w:hanging="359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59" w:hanging="359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59" w:hanging="359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59" w:hanging="359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59" w:hanging="359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Cs w:val="21"/>
          <w:lang w:val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17">
                <wp:simplePos x="0" y="0"/>
                <wp:positionH relativeFrom="column">
                  <wp:posOffset>354330</wp:posOffset>
                </wp:positionH>
                <wp:positionV relativeFrom="paragraph">
                  <wp:posOffset>19050</wp:posOffset>
                </wp:positionV>
                <wp:extent cx="1595120" cy="1240790"/>
                <wp:effectExtent l="0" t="0" r="0" b="0"/>
                <wp:wrapNone/>
                <wp:docPr id="18" name="组合 8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240920"/>
                          <a:chOff x="0" y="0"/>
                          <a:chExt cx="1595160" cy="1240920"/>
                        </a:xfrm>
                      </wpg:grpSpPr>
                      <wps:wsp>
                        <wps:cNvSpPr txBox="1"/>
                        <wps:spPr>
                          <a:xfrm>
                            <a:off x="598680" y="910440"/>
                            <a:ext cx="480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5600" y="555120"/>
                            <a:ext cx="4496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25596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8320"/>
                              <a:ext cx="3765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32120"/>
                              <a:ext cx="900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220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93240" y="131400"/>
                              <a:ext cx="15840" cy="7920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84960"/>
                              <a:ext cx="37440" cy="33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69840"/>
                              <a:ext cx="15480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480" y="199800"/>
                              <a:ext cx="27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0448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254160" y="207720"/>
                              <a:ext cx="18360" cy="20160"/>
                            </a:xfrm>
                            <a:custGeom>
                              <a:avLst/>
                              <a:gdLst>
                                <a:gd name="textAreaLeft" fmla="*/ 2880 w 10440"/>
                                <a:gd name="textAreaRight" fmla="*/ 10800 w 1044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213120"/>
                              <a:ext cx="22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9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0280" y="207000"/>
                              <a:ext cx="13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120" y="215640"/>
                              <a:ext cx="13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210600"/>
                              <a:ext cx="13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2320"/>
                              <a:ext cx="27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0628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326520" y="210240"/>
                              <a:ext cx="18360" cy="20160"/>
                            </a:xfrm>
                            <a:custGeom>
                              <a:avLst/>
                              <a:gdLst>
                                <a:gd name="textAreaLeft" fmla="*/ 2880 w 10440"/>
                                <a:gd name="textAreaRight" fmla="*/ 10800 w 1044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080" y="215280"/>
                              <a:ext cx="22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0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1920" y="20808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2178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21312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320" y="152280"/>
                              <a:ext cx="3240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00" y="169920"/>
                              <a:ext cx="32400" cy="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8120" bIns="-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87480"/>
                              <a:ext cx="39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95760"/>
                              <a:ext cx="21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0" y="75600"/>
                              <a:ext cx="14040" cy="3636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360" y="0"/>
                                <a:ext cx="12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1800" y="21240"/>
                                <a:ext cx="19800" cy="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4120" y="112320"/>
                            <a:ext cx="469440" cy="19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40" y="15840"/>
                              <a:ext cx="22320" cy="39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99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24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0520"/>
                              <a:ext cx="3096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1400"/>
                              <a:ext cx="615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1320"/>
                              <a:ext cx="16524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131400"/>
                              <a:ext cx="28440" cy="55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3640"/>
                              <a:ext cx="45720" cy="55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936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7960"/>
                              <a:ext cx="4140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0560"/>
                              <a:ext cx="28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8388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99720"/>
                              <a:ext cx="9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13040"/>
                              <a:ext cx="9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00" y="57600"/>
                              <a:ext cx="78120" cy="806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78840"/>
                              <a:ext cx="78120" cy="381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1004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828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1180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1314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45000"/>
                              <a:ext cx="126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144360"/>
                              <a:ext cx="504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4360"/>
                              <a:ext cx="432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8388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4680" y="-43200"/>
                              <a:ext cx="78120" cy="28260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7320" y="39600"/>
                              <a:ext cx="80640" cy="99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960" y="39960"/>
                                <a:ext cx="78840" cy="38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" y="41040"/>
                                <a:ext cx="3924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6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82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120" y="0"/>
                                <a:ext cx="252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8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800"/>
                                <a:ext cx="234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5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296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352800" y="67680"/>
                              <a:ext cx="78120" cy="60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774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07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94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227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7400"/>
                              <a:ext cx="23400" cy="47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28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0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59040"/>
                              <a:ext cx="17640" cy="78840"/>
                            </a:xfrm>
                            <a:custGeom>
                              <a:avLst/>
                              <a:gdLst>
                                <a:gd name="textAreaLeft" fmla="*/ 2880 w 10080"/>
                                <a:gd name="textAreaRight" fmla="*/ 10080 w 10080"/>
                                <a:gd name="textAreaTop" fmla="*/ 11160 h 44640"/>
                                <a:gd name="textAreaBottom" fmla="*/ 33480 h 4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9040"/>
                              <a:ext cx="17640" cy="78840"/>
                            </a:xfrm>
                            <a:custGeom>
                              <a:avLst/>
                              <a:gdLst>
                                <a:gd name="textAreaLeft" fmla="*/ 2880 w 10080"/>
                                <a:gd name="textAreaRight" fmla="*/ 10080 w 10080"/>
                                <a:gd name="textAreaTop" fmla="*/ 11160 h 44640"/>
                                <a:gd name="textAreaBottom" fmla="*/ 33480 h 4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040"/>
                              <a:ext cx="17640" cy="78840"/>
                            </a:xfrm>
                            <a:custGeom>
                              <a:avLst/>
                              <a:gdLst>
                                <a:gd name="textAreaLeft" fmla="*/ 2880 w 10080"/>
                                <a:gd name="textAreaRight" fmla="*/ 10080 w 10080"/>
                                <a:gd name="textAreaTop" fmla="*/ 11160 h 44640"/>
                                <a:gd name="textAreaBottom" fmla="*/ 33480 h 4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8208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82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59040"/>
                              <a:ext cx="280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59040"/>
                              <a:ext cx="280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59040"/>
                              <a:ext cx="273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78840"/>
                              </a:xfrm>
                              <a:custGeom>
                                <a:avLst/>
                                <a:gdLst>
                                  <a:gd name="textAreaLeft" fmla="*/ 2880 w 10080"/>
                                  <a:gd name="textAreaRight" fmla="*/ 10080 w 1008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7640" cy="78840"/>
                              </a:xfrm>
                              <a:custGeom>
                                <a:avLst/>
                                <a:gdLst>
                                  <a:gd name="textAreaLeft" fmla="*/ 2880 w 10080"/>
                                  <a:gd name="textAreaRight" fmla="*/ 10080 w 1008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59040"/>
                              <a:ext cx="280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880" y="59040"/>
                              <a:ext cx="280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59040"/>
                              <a:ext cx="280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59040"/>
                              <a:ext cx="280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480" y="59040"/>
                              <a:ext cx="273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78840"/>
                              </a:xfrm>
                              <a:custGeom>
                                <a:avLst/>
                                <a:gdLst>
                                  <a:gd name="textAreaLeft" fmla="*/ 2880 w 10080"/>
                                  <a:gd name="textAreaRight" fmla="*/ 10080 w 1008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17640" cy="78840"/>
                              </a:xfrm>
                              <a:custGeom>
                                <a:avLst/>
                                <a:gdLst>
                                  <a:gd name="textAreaLeft" fmla="*/ 2880 w 10080"/>
                                  <a:gd name="textAreaRight" fmla="*/ 10080 w 1008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560" y="59040"/>
                              <a:ext cx="273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78840"/>
                              </a:xfrm>
                              <a:custGeom>
                                <a:avLst/>
                                <a:gdLst>
                                  <a:gd name="textAreaLeft" fmla="*/ 2880 w 10080"/>
                                  <a:gd name="textAreaRight" fmla="*/ 10080 w 1008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17640" cy="78840"/>
                              </a:xfrm>
                              <a:custGeom>
                                <a:avLst/>
                                <a:gdLst>
                                  <a:gd name="textAreaLeft" fmla="*/ 2880 w 10080"/>
                                  <a:gd name="textAreaRight" fmla="*/ 10080 w 1008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59040"/>
                              <a:ext cx="280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59040"/>
                              <a:ext cx="280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59040"/>
                              <a:ext cx="280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8360" cy="7884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1160 h 44640"/>
                                  <a:gd name="textAreaBottom" fmla="*/ 3348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760" y="10800"/>
                              <a:ext cx="14760" cy="38160"/>
                            </a:xfrm>
                            <a:custGeom>
                              <a:avLst/>
                              <a:gdLst>
                                <a:gd name="textAreaLeft" fmla="*/ 1080 w 8280"/>
                                <a:gd name="textAreaRight" fmla="*/ 7200 w 8280"/>
                                <a:gd name="textAreaTop" fmla="*/ 1080 h 21600"/>
                                <a:gd name="textAreaBottom" fmla="*/ 2052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9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4100"/>
                                  </a:lnTo>
                                  <a:arcTo wR="10800" hR="10800" stAng="10800000" swAng="-5400000"/>
                                  <a:lnTo>
                                    <a:pt x="10800" y="549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0600"/>
                              <a:ext cx="126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20"/>
                              <a:ext cx="33120" cy="889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4760"/>
                              <a:ext cx="12600" cy="496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040"/>
                              <a:ext cx="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9720"/>
                              <a:ext cx="180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452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0800"/>
                              <a:ext cx="14760" cy="38160"/>
                            </a:xfrm>
                            <a:custGeom>
                              <a:avLst/>
                              <a:gdLst>
                                <a:gd name="textAreaLeft" fmla="*/ 1080 w 8280"/>
                                <a:gd name="textAreaRight" fmla="*/ 7200 w 8280"/>
                                <a:gd name="textAreaTop" fmla="*/ 1080 h 21600"/>
                                <a:gd name="textAreaBottom" fmla="*/ 2052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9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4100"/>
                                  </a:lnTo>
                                  <a:arcTo wR="10800" hR="10800" stAng="10800000" swAng="-5400000"/>
                                  <a:lnTo>
                                    <a:pt x="10800" y="549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68760" cy="28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1320"/>
                              <a:ext cx="18288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43200"/>
                              <a:ext cx="18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120" y="18000"/>
                              <a:ext cx="7632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3040"/>
                                <a:ext cx="6660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160" y="0"/>
                                  <a:ext cx="28440" cy="55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46440" cy="55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3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440" y="66600"/>
                                <a:ext cx="9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130680"/>
                                <a:ext cx="504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23120"/>
                                <a:ext cx="504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5040"/>
                                <a:ext cx="147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309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3400"/>
                                <a:ext cx="615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39960"/>
                                <a:ext cx="4068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600"/>
                                  <a:ext cx="2808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3492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5004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0" y="10080"/>
                                <a:ext cx="12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480" y="8640"/>
                                <a:ext cx="8280" cy="2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0" y="6840"/>
                                <a:ext cx="45720" cy="25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720" y="-9720"/>
                                  <a:ext cx="25920" cy="45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158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68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10040" y="38880"/>
                              <a:ext cx="39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107280"/>
                            <a:ext cx="2934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8792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3320"/>
                              <a:ext cx="189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3320"/>
                              <a:ext cx="29880" cy="13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13320"/>
                              <a:ext cx="331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11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4616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46160"/>
                              <a:ext cx="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94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461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461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61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61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94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94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94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79640"/>
                              <a:ext cx="1080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019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0"/>
                              <a:ext cx="3924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192600"/>
                              <a:ext cx="39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09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120" y="217800"/>
                              <a:ext cx="3312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331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120" y="214200"/>
                              <a:ext cx="331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0268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0920"/>
                              <a:ext cx="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09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1800"/>
                              <a:ext cx="1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4760"/>
                              <a:ext cx="2340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4200"/>
                              <a:ext cx="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90080"/>
                              <a:ext cx="9972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4120"/>
                              <a:ext cx="252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9648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854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15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93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09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509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509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509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509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509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509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509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509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509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509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217800"/>
                              <a:ext cx="2988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298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60" y="214560"/>
                              <a:ext cx="298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4084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54800"/>
                              <a:ext cx="54000" cy="25560"/>
                            </a:xfrm>
                            <a:prstGeom prst="parallelogram">
                              <a:avLst>
                                <a:gd name="adj" fmla="val 234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217800"/>
                              <a:ext cx="3060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306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214200"/>
                              <a:ext cx="3096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440" y="159480"/>
                              <a:ext cx="2016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240" y="232920"/>
                              <a:ext cx="41400" cy="1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7680" bIns="-676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232920"/>
                              <a:ext cx="26640" cy="1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7680" bIns="-676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" y="24120"/>
                              <a:ext cx="193680" cy="90720"/>
                            </a:xfrm>
                            <a:prstGeom prst="parallelogram">
                              <a:avLst>
                                <a:gd name="adj" fmla="val 2180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77400"/>
                              <a:ext cx="4140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1321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240"/>
                              <a:ext cx="522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0"/>
                              <a:ext cx="189360" cy="1512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49320" y="32760"/>
                                <a:ext cx="914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43920" y="19800"/>
                                <a:ext cx="1029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120"/>
                                <a:ext cx="189360" cy="11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0" y="30960"/>
                                  <a:ext cx="1414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960" bIns="39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5840"/>
                                  <a:ext cx="15444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12960" bIns="129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50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9000"/>
                                  <a:ext cx="14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1764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3024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20" y="1764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60" y="3024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0" y="828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9360" cy="116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4560" bIns="345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000" y="190080"/>
                              <a:ext cx="223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0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93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584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2680"/>
                                  <a:ext cx="208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32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8640"/>
                                  <a:ext cx="14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560"/>
                                  <a:ext cx="14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280" y="190080"/>
                              <a:ext cx="223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0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93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584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2680"/>
                                  <a:ext cx="208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32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8640"/>
                                  <a:ext cx="14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560"/>
                                  <a:ext cx="14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880" y="190080"/>
                              <a:ext cx="223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0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93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584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2680"/>
                                  <a:ext cx="208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32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8640"/>
                                  <a:ext cx="14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560"/>
                                  <a:ext cx="14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" cy="95760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835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91880"/>
                              <a:ext cx="45036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8353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02240" y="0"/>
                              <a:ext cx="3416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5240" y="45576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760" y="660240"/>
                            <a:ext cx="266040" cy="13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640" y="0"/>
                              <a:ext cx="158040" cy="47160"/>
                            </a:xfrm>
                          </wpg:grpSpPr>
                          <wps:wsp>
                            <wps:cNvSpPr/>
                            <wps:spPr>
                              <a:xfrm rot="1339200">
                                <a:off x="112680" y="6120"/>
                                <a:ext cx="39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4400">
                                <a:off x="0" y="19080"/>
                                <a:ext cx="1170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16560"/>
                                <a:ext cx="324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" y="18720"/>
                                <a:ext cx="3168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00" y="23760"/>
                                <a:ext cx="324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2700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28800"/>
                                <a:ext cx="3240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760"/>
                              <a:ext cx="266040" cy="633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9800" y="56520"/>
                              <a:ext cx="3312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000"/>
                                <a:ext cx="33120" cy="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20"/>
                                    <a:ext cx="33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20"/>
                                    <a:ext cx="33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0"/>
                                <a:ext cx="223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4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58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4120"/>
                                    <a:ext cx="208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18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4680"/>
                                    <a:ext cx="18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90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8280"/>
                                    <a:ext cx="144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60" y="60480"/>
                              <a:ext cx="3492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40"/>
                                <a:ext cx="34920" cy="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34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34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" y="0"/>
                                <a:ext cx="2304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08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728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120"/>
                                    <a:ext cx="22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252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4320"/>
                                    <a:ext cx="252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90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8280"/>
                                    <a:ext cx="180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1360" y="50400"/>
                              <a:ext cx="504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7000"/>
                              <a:ext cx="49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1440"/>
                              <a:ext cx="25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7000"/>
                              <a:ext cx="49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760"/>
                              <a:ext cx="356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776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910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31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080"/>
                              <a:ext cx="2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38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34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7000"/>
                              <a:ext cx="25920" cy="64800"/>
                            </a:xfrm>
                            <a:custGeom>
                              <a:avLst/>
                              <a:gdLst>
                                <a:gd name="textAreaLeft" fmla="*/ 720 w 14760"/>
                                <a:gd name="textAreaRight" fmla="*/ 14040 w 14760"/>
                                <a:gd name="textAreaTop" fmla="*/ 720 h 36720"/>
                                <a:gd name="textAreaBottom" fmla="*/ 3600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9371"/>
                                  </a:lnTo>
                                  <a:arcTo wR="3600" hR="3600" stAng="10800000" swAng="-5400000"/>
                                  <a:lnTo>
                                    <a:pt x="18000" y="52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36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040" y="737280"/>
                            <a:ext cx="585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368">
                                <a:moveTo>
                                  <a:pt x="1525" y="94"/>
                                </a:moveTo>
                                <a:cubicBezTo>
                                  <a:pt x="1565" y="190"/>
                                  <a:pt x="1606" y="286"/>
                                  <a:pt x="1389" y="323"/>
                                </a:cubicBezTo>
                                <a:cubicBezTo>
                                  <a:pt x="1172" y="360"/>
                                  <a:pt x="450" y="368"/>
                                  <a:pt x="225" y="314"/>
                                </a:cubicBezTo>
                                <a:cubicBezTo>
                                  <a:pt x="0" y="260"/>
                                  <a:pt x="72" y="52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12480"/>
                            <a:ext cx="982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00">
                                <a:moveTo>
                                  <a:pt x="222" y="1169"/>
                                </a:moveTo>
                                <a:cubicBezTo>
                                  <a:pt x="111" y="1234"/>
                                  <a:pt x="0" y="1300"/>
                                  <a:pt x="1" y="1188"/>
                                </a:cubicBezTo>
                                <a:cubicBezTo>
                                  <a:pt x="2" y="1076"/>
                                  <a:pt x="190" y="696"/>
                                  <a:pt x="231" y="498"/>
                                </a:cubicBezTo>
                                <a:cubicBezTo>
                                  <a:pt x="272" y="300"/>
                                  <a:pt x="245" y="83"/>
                                  <a:pt x="2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24360"/>
                            <a:ext cx="182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66">
                                <a:moveTo>
                                  <a:pt x="500" y="0"/>
                                </a:moveTo>
                                <a:cubicBezTo>
                                  <a:pt x="493" y="41"/>
                                  <a:pt x="486" y="83"/>
                                  <a:pt x="467" y="149"/>
                                </a:cubicBezTo>
                                <a:cubicBezTo>
                                  <a:pt x="448" y="215"/>
                                  <a:pt x="464" y="342"/>
                                  <a:pt x="386" y="395"/>
                                </a:cubicBezTo>
                                <a:cubicBezTo>
                                  <a:pt x="308" y="448"/>
                                  <a:pt x="64" y="454"/>
                                  <a:pt x="0" y="4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7520"/>
                            <a:ext cx="678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540">
                                <a:moveTo>
                                  <a:pt x="0" y="540"/>
                                </a:moveTo>
                                <a:cubicBezTo>
                                  <a:pt x="39" y="449"/>
                                  <a:pt x="78" y="358"/>
                                  <a:pt x="165" y="275"/>
                                </a:cubicBezTo>
                                <a:cubicBezTo>
                                  <a:pt x="252" y="192"/>
                                  <a:pt x="309" y="89"/>
                                  <a:pt x="523" y="45"/>
                                </a:cubicBezTo>
                                <a:cubicBezTo>
                                  <a:pt x="737" y="1"/>
                                  <a:pt x="1237" y="0"/>
                                  <a:pt x="1450" y="9"/>
                                </a:cubicBezTo>
                                <a:cubicBezTo>
                                  <a:pt x="1663" y="18"/>
                                  <a:pt x="1740" y="52"/>
                                  <a:pt x="1802" y="98"/>
                                </a:cubicBezTo>
                                <a:cubicBezTo>
                                  <a:pt x="1864" y="144"/>
                                  <a:pt x="1821" y="252"/>
                                  <a:pt x="1825" y="2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94400"/>
                            <a:ext cx="2458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913">
                                <a:moveTo>
                                  <a:pt x="37" y="0"/>
                                </a:moveTo>
                                <a:cubicBezTo>
                                  <a:pt x="18" y="170"/>
                                  <a:pt x="0" y="341"/>
                                  <a:pt x="28" y="434"/>
                                </a:cubicBezTo>
                                <a:cubicBezTo>
                                  <a:pt x="56" y="527"/>
                                  <a:pt x="123" y="521"/>
                                  <a:pt x="205" y="556"/>
                                </a:cubicBezTo>
                                <a:cubicBezTo>
                                  <a:pt x="287" y="591"/>
                                  <a:pt x="449" y="539"/>
                                  <a:pt x="521" y="644"/>
                                </a:cubicBezTo>
                                <a:cubicBezTo>
                                  <a:pt x="593" y="749"/>
                                  <a:pt x="624" y="1003"/>
                                  <a:pt x="637" y="1185"/>
                                </a:cubicBezTo>
                                <a:cubicBezTo>
                                  <a:pt x="650" y="1367"/>
                                  <a:pt x="674" y="1623"/>
                                  <a:pt x="599" y="1739"/>
                                </a:cubicBezTo>
                                <a:cubicBezTo>
                                  <a:pt x="524" y="1855"/>
                                  <a:pt x="258" y="1913"/>
                                  <a:pt x="186" y="1882"/>
                                </a:cubicBezTo>
                                <a:cubicBezTo>
                                  <a:pt x="114" y="1851"/>
                                  <a:pt x="170" y="1609"/>
                                  <a:pt x="164" y="15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13200" y="253440"/>
                            <a:ext cx="7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3920" y="503640"/>
                            <a:ext cx="7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30" style="position:absolute;margin-left:27.9pt;margin-top:1.5pt;width:125.6pt;height:97.7pt" coordorigin="558,30" coordsize="2512,1954">
                <v:shape id="shape_0" stroked="f" o:allowincell="f" style="position:absolute;left:1501;top:1464;width:75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080" style="position:absolute;left:2236;top:904;width:708;height:403">
                  <v:shape id="shape_0" ID="自选图形 8081" fillcolor="silver" stroked="t" o:allowincell="f" style="position:absolute;left:2236;top:904;width:707;height:402;mso-wrap-style:none;v-text-anchor:middle" type="_x0000_t16">
                    <v:fill o:detectmouseclick="t" type="solid" color2="#3f3f3f"/>
                    <v:stroke color="#333333" weight="9360" joinstyle="miter" endcap="flat"/>
                    <w10:wrap type="none"/>
                  </v:shape>
                  <v:rect id="shape_0" ID="矩形 8082" fillcolor="white" stroked="t" o:allowincell="f" style="position:absolute;left:2254;top:996;width:59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8083" fillcolor="gray" stroked="t" o:allowincell="f" style="position:absolute;left:2328;top:1112;width:141;height:13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椭圆 8084" fillcolor="white" stroked="t" o:allowincell="f" style="position:absolute;left:2346;top:1128;width:105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8085" fillcolor="gray" stroked="t" o:allowincell="f" style="position:absolute;left:2383;top:1112;width:24;height:124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椭圆 8086" stroked="t" o:allowincell="f" style="position:absolute;left:2746;top:1038;width:58;height:52;mso-wrap-style:none;v-text-anchor:middle">
                    <v:imagedata r:id="rId40" o:detectmouseclick="t"/>
                    <v:stroke color="black" weight="9360" joinstyle="miter" endcap="flat"/>
                    <w10:wrap type="none"/>
                  </v:oval>
                  <v:shape id="shape_0" ID="艺术字 8087" fillcolor="black" stroked="f" o:allowincell="f" style="position:absolute;left:2280;top:1014;width:243;height:67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8088" fillcolor="white" stroked="t" o:allowincell="f" style="position:absolute;left:2643;top:1219;width:42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089" fillcolor="maroon" stroked="t" o:allowincell="f" style="position:absolute;left:2646;top:1226;width:32;height:31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自选图形 8090" fillcolor="maroon" stroked="t" o:allowincell="f" style="position:absolute;left:2636;top:1231;width:28;height:31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alt="组合 8091" style="position:absolute;left:2621;top:1240;width:35;height:34">
                    <v:oval id="shape_0" ID="椭圆 8092" fillcolor="maroon" stroked="t" o:allowincell="f" style="position:absolute;left:2621;top:1240;width:34;height:33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椭圆 8093" fillcolor="white" stroked="t" o:allowincell="f" style="position:absolute;left:2627;top:1246;width:22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646,1230" to="2666,1241" ID="直线 8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1244" to="2677,1255" ID="直线 8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1236" to="2675,1247" ID="直线 8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097" fillcolor="white" stroked="t" o:allowincell="f" style="position:absolute;left:2756;top:1223;width:42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098" fillcolor="black" stroked="t" o:allowincell="f" style="position:absolute;left:2759;top:1229;width:32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8099" fillcolor="black" stroked="t" o:allowincell="f" style="position:absolute;left:2750;top:1235;width:28;height:31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8100" style="position:absolute;left:2734;top:1243;width:35;height:34">
                    <v:oval id="shape_0" ID="椭圆 8101" fillcolor="black" stroked="t" o:allowincell="f" style="position:absolute;left:2734;top:1243;width:34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8102" fillcolor="white" stroked="t" o:allowincell="f" style="position:absolute;left:2740;top:1249;width:22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759,1232" to="2780,1242" ID="直线 8103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770,1247" to="2791,1258" ID="直线 8104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768,1240" to="2788,1251" ID="直线 810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艺术字 8106" fillcolor="black" stroked="t" o:allowincell="f" style="position:absolute;left:2640;top:1144;width:50;height:52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8107" fillcolor="black" stroked="t" o:allowincell="f" style="position:absolute;left:2755;top:1172;width:50;height:5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椭圆 8108" fillcolor="white" stroked="t" o:allowincell="f" style="position:absolute;left:2628;top:1042;width:61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109" fillcolor="white" stroked="t" o:allowincell="f" style="position:absolute;left:2643;top:1055;width:33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8110" style="position:absolute;left:2647;top:1024;width:31;height:47">
                    <v:oval id="shape_0" ID="椭圆 8111" fillcolor="gray" stroked="t" o:allowincell="f" style="position:absolute;left:2650;top:1023;width:19;height:30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自选图形 8112" fillcolor="#757575" stroked="t" o:allowincell="f" style="position:absolute;left:2647;top:1056;width:30;height:14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alt="组合 8113" style="position:absolute;left:2160;top:139;width:718;height:445">
                  <v:shape id="shape_0" ID="自选图形 8114" fillcolor="#333333" stroked="t" o:allowincell="f" style="position:absolute;left:2169;top:233;width:34;height:62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2160,270" to="2198,270" ID="直线 811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2164,258" to="2203,258" ID="直线 811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椭圆 8117" fillcolor="white" stroked="t" o:allowincell="f" style="position:absolute;left:2205;top:239;width:48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118" fillcolor="white" stroked="t" o:allowincell="f" style="position:absolute;left:2190;top:272;width:9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自选图形 8119" fillcolor="white" stroked="t" o:allowincell="f" style="position:absolute;left:2230;top:256;width:259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8120" fillcolor="white" stroked="t" o:allowincell="f" style="position:absolute;left:2237;top:414;width:44;height:87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121" fillcolor="white" stroked="t" o:allowincell="f" style="position:absolute;left:2178;top:433;width:71;height:8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85,505" to="2216,505" ID="直线 8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123" fillcolor="white" stroked="t" o:allowincell="f" style="position:absolute;left:2214;top:298;width:64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124" fillcolor="silver" stroked="t" o:allowincell="f" style="position:absolute;left:2226;top:318;width:43;height:8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2238,339" to="2252,343" ID="直线 8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364" to="2261,366" ID="直线 8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3,385" to="2257,387" ID="直线 8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8128" fillcolor="white" stroked="t" o:allowincell="f" style="position:absolute;left:2209;top:299;width:122;height:12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129" fillcolor="white" stroked="t" o:allowincell="f" style="position:absolute;left:2239;top:331;width:122;height:5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13,365" to="2269,365" ID="直线 8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337" to="2269,337" ID="直线 8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393" to="2269,393" ID="直线 8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7,414" to="2273,414" ID="直线 8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134" fillcolor="white" stroked="t" o:allowincell="f" style="position:absolute;left:2215;top:278;width:19;height:28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2222,434" to="2229,461" ID="直线 8135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2252,434" to="2258,461" ID="直线 8136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527,339" to="2669,339" ID="直线 813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自选图形 8138" fillcolor="white" stroked="t" o:allowincell="f" style="position:absolute;left:2446;top:139;width:122;height:44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8139" style="position:absolute;left:2665;top:269;width:148;height:140">
                    <v:shape id="shape_0" ID="自选图形 8140" fillcolor="white" stroked="t" o:allowincell="f" style="position:absolute;left:2666;top:332;width:123;height:6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8141" style="position:absolute;left:2727;top:334;width:61;height:75">
                      <v:line id="shape_0" from="2727,362" to="2784,362" ID="直线 81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7,334" to="2784,334" ID="直线 81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7,390" to="2784,390" ID="直线 8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1,410" to="2788,410" ID="直线 81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09,269" to="2812,291" ID="直线 814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808,274" to="2808,306" ID="直线 814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alt="组合 8148" style="position:absolute;left:2686;top:329;width:37;height:75">
                      <v:shape id="shape_0" ID="自选图形 8149" fillcolor="#333333" stroked="t" o:allowincell="f" style="position:absolute;left:2686;top:329;width:36;height:74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709,353" to="2709,399" ID="直线 815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696,349" to="2696,395" ID="直线 815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自选图形 8152" fillcolor="white" stroked="t" o:allowincell="f" style="position:absolute;left:2712;top:314;width:122;height:9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36,329" to="2773,329" ID="直线 8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350" to="2773,350" ID="直线 8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379" to="2773,379" ID="直线 8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400" to="2775,400" ID="直线 8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8157" fillcolor="#333333" stroked="t" o:allowincell="f" style="position:absolute;left:2266;top:329;width:36;height:73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2290,353" to="2290,398" ID="直线 815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2277,349" to="2277,395" ID="直线 815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自选图形 8160" stroked="t" o:allowincell="f" style="position:absolute;left:2674;top:300;width:27;height:12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8161" stroked="t" o:allowincell="f" style="position:absolute;left:2305;top:300;width:27;height:12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8162" stroked="t" o:allowincell="f" style="position:absolute;left:2320;top:300;width:27;height:12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519,336" to="2661,336" ID="直线 816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2332,336" to="2475,336" ID="直线 816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8165" style="position:absolute;left:2335;top:300;width:44;height:124">
                    <v:shape id="shape_0" ID="自选图形 8166" stroked="t" o:allowincell="f" style="position:absolute;left:2335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8167" stroked="t" o:allowincell="f" style="position:absolute;left:2350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8168" style="position:absolute;left:2366;top:300;width:44;height:124">
                    <v:shape id="shape_0" ID="自选图形 8169" stroked="t" o:allowincell="f" style="position:absolute;left:2366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8170" stroked="t" o:allowincell="f" style="position:absolute;left:2381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8171" style="position:absolute;left:2397;top:300;width:43;height:124">
                    <v:shape id="shape_0" ID="自选图形 8172" stroked="t" o:allowincell="f" style="position:absolute;left:2397;top:300;width:27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8173" stroked="t" o:allowincell="f" style="position:absolute;left:2412;top:300;width:27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8174" style="position:absolute;left:2427;top:300;width:44;height:124">
                    <v:shape id="shape_0" ID="自选图形 8175" stroked="t" o:allowincell="f" style="position:absolute;left:2427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8176" stroked="t" o:allowincell="f" style="position:absolute;left:2442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8177" style="position:absolute;left:2457;top:300;width:44;height:124">
                    <v:shape id="shape_0" ID="自选图形 8178" stroked="t" o:allowincell="f" style="position:absolute;left:2457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8179" stroked="t" o:allowincell="f" style="position:absolute;left:2472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8180" style="position:absolute;left:2487;top:300;width:44;height:124">
                    <v:shape id="shape_0" ID="自选图形 8181" stroked="t" o:allowincell="f" style="position:absolute;left:2487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8182" stroked="t" o:allowincell="f" style="position:absolute;left:2502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8183" style="position:absolute;left:2503;top:300;width:44;height:124">
                    <v:shape id="shape_0" ID="自选图形 8184" stroked="t" o:allowincell="f" style="position:absolute;left:2503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8185" stroked="t" o:allowincell="f" style="position:absolute;left:2518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8186" style="position:absolute;left:2534;top:300;width:44;height:124">
                    <v:shape id="shape_0" ID="自选图形 8187" stroked="t" o:allowincell="f" style="position:absolute;left:2534;top:300;width:27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8188" stroked="t" o:allowincell="f" style="position:absolute;left:2549;top:300;width:27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8189" style="position:absolute;left:2564;top:300;width:44;height:124">
                    <v:shape id="shape_0" ID="自选图形 8190" stroked="t" o:allowincell="f" style="position:absolute;left:2564;top:300;width:27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8191" stroked="t" o:allowincell="f" style="position:absolute;left:2579;top:300;width:27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8192" style="position:absolute;left:2594;top:300;width:44;height:124">
                    <v:shape id="shape_0" ID="自选图形 8193" stroked="t" o:allowincell="f" style="position:absolute;left:2594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8194" stroked="t" o:allowincell="f" style="position:absolute;left:2609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8195" style="position:absolute;left:2621;top:300;width:43;height:124">
                    <v:shape id="shape_0" ID="自选图形 8196" stroked="t" o:allowincell="f" style="position:absolute;left:2621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8197" stroked="t" o:allowincell="f" style="position:absolute;left:2636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8198" style="position:absolute;left:2651;top:300;width:43;height:124">
                    <v:shape id="shape_0" ID="自选图形 8199" stroked="t" o:allowincell="f" style="position:absolute;left:2651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8200" stroked="t" o:allowincell="f" style="position:absolute;left:2666;top:300;width:28;height:12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oundrect id="shape_0" ID="自选图形 8201" fillcolor="white" stroked="t" o:allowincell="f" style="position:absolute;left:2462;top:224;width:22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椭圆 8202" fillcolor="white" stroked="t" o:allowincell="f" style="position:absolute;left:2474;top:255;width:19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8203" fillcolor="white" stroked="t" o:allowincell="f" style="position:absolute;left:2475;top:208;width:51;height:1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204" fillcolor="white" stroked="t" o:allowincell="f" style="position:absolute;left:2489;top:230;width:19;height:7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65,215" to="2465,233" ID="直线 8205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2513,222" to="2515,233" ID="直线 8206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ID="椭圆 8207" fillcolor="white" stroked="t" o:allowincell="f" style="position:absolute;left:2488;top:324;width:13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自选图形 8208" fillcolor="white" stroked="t" o:allowincell="f" style="position:absolute;left:2514;top:224;width:22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8209" fillcolor="#333333" stroked="t" o:allowincell="f" style="position:absolute;left:2453;top:207;width:107;height:43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  <v:roundrect id="shape_0" ID="自选图形 8210" fillcolor="white" stroked="t" o:allowincell="f" style="position:absolute;left:2523;top:256;width:287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800,275" to="2802,302" ID="直线 821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8212" style="position:absolute;left:2774;top:231;width:104;height:290">
                    <v:group id="shape_0" alt="组合 8213" style="position:absolute;left:2774;top:413;width:104;height:107">
                      <v:shape id="shape_0" ID="自选图形 8214" fillcolor="white" stroked="t" o:allowincell="f" style="position:absolute;left:2834;top:413;width:44;height:8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8215" fillcolor="white" stroked="t" o:allowincell="f" style="position:absolute;left:2774;top:433;width:72;height:8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82,505" to="2813,505" ID="直线 8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19,340" to="2832,343" ID="直线 82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0,441" to="2817,469" ID="直线 821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848,429" to="2855,456" ID="直线 821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ID="椭圆 8220" fillcolor="white" stroked="t" o:allowincell="f" style="position:absolute;left:2813;top:243;width:22;height:3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椭圆 8221" fillcolor="white" stroked="t" o:allowincell="f" style="position:absolute;left:2794;top:235;width:48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8222" fillcolor="white" stroked="t" o:allowincell="f" style="position:absolute;left:2778;top:272;width:96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8223" style="position:absolute;left:2799;top:298;width:64;height:127">
                      <v:oval id="shape_0" ID="椭圆 8224" fillcolor="white" stroked="t" o:allowincell="f" style="position:absolute;left:2799;top:298;width:63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225" fillcolor="silver" stroked="t" o:allowincell="f" style="position:absolute;left:2810;top:318;width:43;height: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831,353" to="2845,355" ID="直线 82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377" to="2845,379" ID="直线 82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8228" fillcolor="silver" stroked="t" o:allowincell="f" style="position:absolute;left:2810;top:251;width:19;height:3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自选图形 8229" fillcolor="white" stroked="t" o:allowincell="f" style="position:absolute;left:2827;top:249;width:12;height:3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8230" style="position:absolute;left:2826;top:231;width:51;height:72">
                      <v:shape id="shape_0" ID="自选图形 8231" fillcolor="#333333" stroked="t" o:allowincell="f" style="position:absolute;left:2837;top:231;width:40;height:71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826,271" to="2870,271" ID="直线 823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830,257" to="2874,257" ID="直线 823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01,268" to="2806,306" ID="直线 823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group id="shape_0" alt="组合 8235" style="position:absolute;left:1376;top:220;width:461;height:409">
                  <v:line id="shape_0" from="1454,495" to="1745,495" ID="直线 8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9,220" to="1796,220" ID="直线 8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1,220" to="1497,428" ID="直线 82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6,220" to="1797,428" ID="直线 8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392" to="1753,392" ID="直线 8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8,421" to="1745,421" ID="直线 8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4,429" to="1745,429" ID="直线 8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4,429" to="1454,484" ID="直线 8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6,434" to="1746,489" ID="直线 8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5,429" to="1475,484" ID="直线 8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429" to="1497,484" ID="直线 8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429" to="1519,484" ID="直线 8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,429" to="1546,484" ID="直线 8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434" to="1672,489" ID="直线 8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8,434" to="1698,489" ID="直线 8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9,434" to="1729,489" ID="直线 8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,482" to="1452,527" ID="直线 82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4,517" to="1734,576" ID="直线 8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6,528" to="1437,592" ID="直线 82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1,502" to="1742,592" ID="直线 8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594" to="1679,594" ID="直线 8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8257" style="position:absolute;left:1641;top:542;width:52;height:19">
                    <v:line id="shape_0" from="1641,542" to="1641,549" ID="直线 8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259" fillcolor="white" stroked="t" o:allowincell="f" style="position:absolute;left:1641;top:544;width:51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93,542" to="1693,549" ID="直线 8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8261" fillcolor="white" stroked="t" o:allowincell="f" style="position:absolute;left:1641;top:536;width:51;height: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1,518" to="1730,518" ID="直线 8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594" to="1378,629" ID="直线 82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1,594" to="1681,626" ID="直线 8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627" to="1679,627" ID="直线 82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8,222" to="1834,255" ID="直线 8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4,253" to="1834,503" ID="直线 82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1,498" to="1837,624" ID="直线 82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1,237" to="1814,512" ID="直线 8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2,255" to="1792,540" ID="直线 8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351" to="1766,551" ID="直线 8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491" to="1746,573" ID="直线 8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1,538" to="1721,592" ID="直线 8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6,560" to="1706,603" ID="直线 8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8,594" to="1388,626" ID="直线 8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594" to="1425,626" ID="直线 8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4,594" to="1454,626" ID="直线 8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4,594" to="1454,626" ID="直线 8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594" to="1492,626" ID="直线 8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594" to="1519,626" ID="直线 8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,594" to="1546,626" ID="直线 8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1,594" to="1571,626" ID="直线 8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594" to="1606,626" ID="直线 8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2,594" to="1632,626" ID="直线 8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594" to="1663,626" ID="直线 8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8286" style="position:absolute;left:1442;top:542;width:47;height:19">
                    <v:line id="shape_0" from="1442,542" to="1442,549" ID="直线 8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288" fillcolor="white" stroked="t" o:allowincell="f" style="position:absolute;left:1442;top:544;width:46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89,542" to="1489,549" ID="直线 8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8290" fillcolor="white" stroked="t" o:allowincell="f" style="position:absolute;left:1442;top:537;width:46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33,578" to="1467,578" ID="直线 8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8292" fillcolor="white" stroked="t" o:allowincell="f" style="position:absolute;left:1565;top:443;width:84;height: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8293" style="position:absolute;left:1540;top:542;width:48;height:19">
                    <v:line id="shape_0" from="1540,542" to="1540,549" ID="直线 8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295" fillcolor="white" stroked="t" o:allowincell="f" style="position:absolute;left:1540;top:544;width:47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88,542" to="1588,549" ID="直线 8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8297" fillcolor="white" stroked="t" o:allowincell="f" style="position:absolute;left:1540;top:536;width:48;height: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8298" style="position:absolute;left:1591;top:450;width:32;height:28">
                    <v:oval id="shape_0" ID="椭圆 8299" fillcolor="white" stroked="t" o:allowincell="f" style="position:absolute;left:1591;top:450;width:31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96,464" to="1619,464" ID="直线 8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8301" fillcolor="black" stroked="t" o:allowincell="f" style="position:absolute;left:1523;top:566;width:64;height:21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8302" fillcolor="black" stroked="t" o:allowincell="f" style="position:absolute;left:1627;top:566;width:41;height:2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8303" stroked="t" o:allowincell="f" style="position:absolute;left:1476;top:237;width:304;height:14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8304" fillcolor="black" stroked="t" o:allowincell="f" style="position:absolute;left:1592;top:321;width:64;height:3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458,407" to="1745,407" ID="直线 8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4,303" to="1605,380" ID="直线 8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8307" style="position:absolute;left:1486;top:230;width:298;height:205">
                    <v:rect id="shape_0" ID="弧形 8308" coordorigin="10800,61" coordsize="10739,10738" path="l0,21600xee" stroked="t" o:allowincell="f" style="position:absolute;left:1563;top:251;width:143;height:15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8309" coordorigin="10800,61" coordsize="10739,10738" path="l0,21600xee" stroked="t" o:allowincell="f" style="position:absolute;left:1555;top:230;width:161;height:17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组合 8310" style="position:absolute;left:1486;top:251;width:298;height:184">
                      <v:rect id="shape_0" ID="艺术字 8311" fillcolor="black" stroked="t" o:allowincell="f" style="position:absolute;left:1526;top:300;width:222;height:1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8312" fillcolor="white" stroked="t" o:allowincell="f" style="position:absolute;left:1514;top:276;width:242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635,259" to="1635,268" ID="直线 83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73,265" to="1674,274" ID="直线 83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9,279" to="1713,287" ID="直线 83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6,299" to="1750,312" ID="直线 83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5,279" to="1559,287" ID="直线 831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8,299" to="1532,312" ID="直线 831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4,264" to="1597,282" ID="直线 831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艺术字 8320" fillcolor="black" stroked="t" o:allowincell="f" style="position:absolute;left:1486;top:251;width:297;height:1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组合 8321" style="position:absolute;left:1447;top:498;width:35;height:52">
                    <v:shape id="shape_0" ID="任意多边形 8322" coordsize="480,768" path="m62,99l78,57l120,24l174,6l242,0l302,9l362,21l408,57l428,108l480,636l432,693l384,726l326,750l252,768l144,756l78,720l26,669l0,651l62,99xe" fillcolor="white" stroked="f" o:allowincell="f" style="position:absolute;left:1448;top:498;width:33;height: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8323" style="position:absolute;left:1447;top:498;width:34;height:51">
                      <v:line id="shape_0" from="1465,513" to="1465,546" ID="直线 83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8325" fillcolor="white" stroked="t" o:allowincell="f" style="position:absolute;left:1452;top:498;width:24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8326" coordsize="19102,10800" path="l0,21600xee" stroked="t" o:allowincell="f" style="position:absolute;left:1448;top:534;width:32;height:1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47,505" to="1449,542" ID="直线 83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8,505" to="1480,542" ID="直线 8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6,512" to="1457,547" ID="直线 83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72,510" to="1473,544" ID="直线 83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8331" style="position:absolute;left:1545;top:498;width:35;height:52">
                    <v:shape id="shape_0" ID="任意多边形 8332" coordsize="480,768" path="m62,99l78,57l120,24l174,6l242,0l302,9l362,21l408,57l428,108l480,636l432,693l384,726l326,750l252,768l144,756l78,720l26,669l0,651l62,99xe" fillcolor="white" stroked="f" o:allowincell="f" style="position:absolute;left:1546;top:498;width:33;height: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8333" style="position:absolute;left:1545;top:498;width:34;height:51">
                      <v:line id="shape_0" from="1563,513" to="1563,546" ID="直线 83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8335" fillcolor="white" stroked="t" o:allowincell="f" style="position:absolute;left:1550;top:498;width:24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8336" coordsize="19102,10800" path="l0,21600xee" stroked="t" o:allowincell="f" style="position:absolute;left:1546;top:534;width:32;height:1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45,505" to="1547,542" ID="直线 83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6,505" to="1578,542" ID="直线 8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4,512" to="1555,547" ID="直线 833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0,510" to="1571,544" ID="直线 83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8341" style="position:absolute;left:1650;top:498;width:35;height:52">
                    <v:shape id="shape_0" ID="任意多边形 8342" coordsize="480,768" path="m62,99l78,57l120,24l174,6l242,0l302,9l362,21l408,57l428,108l480,636l432,693l384,726l326,750l252,768l144,756l78,720l26,669l0,651l62,99xe" fillcolor="white" stroked="f" o:allowincell="f" style="position:absolute;left:1651;top:498;width:33;height: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8343" style="position:absolute;left:1650;top:498;width:34;height:51">
                      <v:line id="shape_0" from="1668,513" to="1668,546" ID="直线 83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8345" fillcolor="white" stroked="t" o:allowincell="f" style="position:absolute;left:1655;top:498;width:24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8346" coordsize="19102,10800" path="l0,21600xee" stroked="t" o:allowincell="f" style="position:absolute;left:1651;top:534;width:32;height:1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50,505" to="1652,542" ID="直线 83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505" to="1683,542" ID="直线 8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9,512" to="1660,547" ID="直线 834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75,510" to="1676,544" ID="直线 83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8351" style="position:absolute;left:558;top:30;width:709;height:1508">
                  <v:shape id="shape_0" ID="图片 8352" stroked="f" o:allowincell="f" style="position:absolute;left:558;top:332;width:708;height:120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图片 8353" stroked="f" o:allowincell="f" style="position:absolute;left:719;top:30;width:537;height:33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27;top:748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355" style="position:absolute;left:1474;top:1080;width:419;height:198">
                  <v:group id="shape_0" alt="组合 8356" style="position:absolute;left:1573;top:1080;width:241;height:54">
                    <v:shape id="shape_0" ID="任意多边形 8357" coordsize="326,243" path="m48,99l266,0l326,138l98,243l0,213l48,99xe" fillcolor="white" stroked="t" o:allowincell="f" style="position:absolute;left:1750;top:1079;width:62;height:53;mso-wrap-style:none;v-text-anchor:middle;rotation:22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8358" fillcolor="white" stroked="t" o:allowincell="f" style="position:absolute;left:1573;top:1100;width:183;height:24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61,1096" to="1811,1098" ID="直线 83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8,1099" to="1807,1103" ID="直线 83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7,1107" to="1807,1109" ID="直线 83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9,1112" to="1808,1114" ID="直线 83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60,1115" to="1810,1119" ID="直线 83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自选图形 8364" fillcolor="white" stroked="t" o:allowincell="f" style="position:absolute;left:1474;top:1178;width:418;height: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8365" style="position:absolute;left:1789;top:1159;width:52;height:60">
                    <v:group id="shape_0" alt="组合 8366" style="position:absolute;left:1789;top:1201;width:52;height:18">
                      <v:group id="shape_0" alt="组合 8367" style="position:absolute;left:1789;top:1201;width:52;height:18">
                        <v:oval id="shape_0" ID="椭圆 8368" fillcolor="white" stroked="f" o:allowincell="f" style="position:absolute;left:1789;top:1201;width:51;height: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弧形 8369" coordsize="20564,10800" path="l0,21600xee" stroked="f" o:allowincell="f" style="position:absolute;left:1789;top:1211;width:51;height:8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789,1209" to="1789,1214" ID="直线 837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841,1209" to="1841,1214" ID="直线 837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组合 8372" style="position:absolute;left:1789;top:1201;width:52;height:18">
                        <v:oval id="shape_0" ID="椭圆 8373" fillcolor="white" stroked="t" o:allowincell="f" style="position:absolute;left:1789;top:1201;width:51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8374" coordsize="20564,10800" path="l0,21600xee" stroked="t" o:allowincell="f" style="position:absolute;left:1789;top:1211;width:51;height: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789,1209" to="1789,1214" ID="直线 83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1,1209" to="1841,1214" ID="直线 83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377" style="position:absolute;left:1797;top:1159;width:36;height:55">
                      <v:shape id="shape_0" ID="任意多边形 8378" coordsize="480,768" path="m62,99l78,57l120,24l174,6l242,0l302,9l362,21l408,57l428,108l480,636l432,693l384,726l326,750l252,768l144,756l78,720l26,669l0,651l62,99xe" fillcolor="white" stroked="f" o:allowincell="f" style="position:absolute;left:1798;top:1159;width:33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8379" style="position:absolute;left:1797;top:1159;width:35;height:54">
                        <v:line id="shape_0" from="1815,1175" to="1815,1210" ID="直线 83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8381" fillcolor="white" stroked="t" o:allowincell="f" style="position:absolute;left:1802;top:1159;width:24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8382" coordsize="19102,10800" path="l0,21600xee" stroked="t" o:allowincell="f" style="position:absolute;left:1798;top:1197;width:32;height:1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797,1166" to="1799,1205" ID="直线 83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8,1166" to="1830,1205" ID="直线 8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6,1173" to="1807,1210" ID="直线 83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22,1172" to="1823,1208" ID="直线 83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8387" style="position:absolute;left:1509;top:1165;width:55;height:60">
                    <v:group id="shape_0" alt="组合 8388" style="position:absolute;left:1509;top:1207;width:55;height:18">
                      <v:group id="shape_0" alt="组合 8389" style="position:absolute;left:1509;top:1207;width:55;height:18">
                        <v:oval id="shape_0" ID="椭圆 8390" fillcolor="white" stroked="f" o:allowincell="f" style="position:absolute;left:1509;top:1207;width:54;height: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弧形 8391" coordsize="20564,10800" path="l0,21600xee" stroked="f" o:allowincell="f" style="position:absolute;left:1509;top:1217;width:54;height:8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509,1215" to="1509,1220" ID="直线 839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564,1215" to="1564,1220" ID="直线 839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组合 8394" style="position:absolute;left:1509;top:1207;width:55;height:18">
                        <v:oval id="shape_0" ID="椭圆 8395" fillcolor="white" stroked="t" o:allowincell="f" style="position:absolute;left:1509;top:1207;width:54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8396" coordsize="20564,10800" path="l0,21600xee" stroked="t" o:allowincell="f" style="position:absolute;left:1509;top:1217;width:54;height: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509,1215" to="1509,1220" ID="直线 8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4,1215" to="1564,1220" ID="直线 83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399" style="position:absolute;left:1519;top:1165;width:36;height:55">
                      <v:shape id="shape_0" ID="任意多边形 8400" coordsize="480,768" path="m62,99l78,57l120,24l174,6l242,0l302,9l362,21l408,57l428,108l480,636l432,693l384,726l326,750l252,768l144,756l78,720l26,669l0,651l62,99xe" fillcolor="white" stroked="f" o:allowincell="f" style="position:absolute;left:1519;top:1165;width:35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8401" style="position:absolute;left:1519;top:1165;width:35;height:54">
                        <v:line id="shape_0" from="1537,1181" to="1537,1216" ID="直线 84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8403" fillcolor="white" stroked="t" o:allowincell="f" style="position:absolute;left:1523;top:1165;width:26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8404" coordsize="19102,10800" path="l0,21600xee" stroked="t" o:allowincell="f" style="position:absolute;left:1519;top:1203;width:34;height:1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519,1172" to="1522,1211" ID="直线 84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1,1172" to="1554,1211" ID="直线 84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7,1179" to="1528,1216" ID="直线 840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44,1178" to="1546,1214" ID="直线 84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椭圆 8409" fillcolor="white" stroked="t" o:allowincell="f" style="position:absolute;left:1602;top:1149;width:7;height: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8410" coordsize="440,765" path="m110,69l108,609l0,720l36,765l158,765l216,750l440,513l432,480l348,480l348,60l314,27l144,0l116,27l110,69xe" fillcolor="white" stroked="t" o:allowincell="f" style="position:absolute;left:1559;top:1112;width:77;height:1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579,1214" to="1619,1215" ID="直线 8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1191" to="1621,1213" ID="直线 8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8413" coordsize="440,765" path="m110,69l108,609l0,720l36,765l158,765l216,750l440,513l432,480l348,480l348,60l314,27l144,0l116,27l110,69xe" fillcolor="white" stroked="t" o:allowincell="f" style="position:absolute;left:1704;top:1112;width:77;height:1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矩形 8414" fillcolor="white" stroked="f" o:allowincell="f" style="position:absolute;left:1716;top:1107;width:55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765,1192" to="1765,1212" ID="直线 8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6,1213" to="1762,1213" ID="直线 8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8,1122" to="1768,1212" ID="直线 8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1128" to="1763,1128" ID="直线 84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23,1123" to="1766,1123" ID="直线 8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1,1124" to="1721,1125" ID="直线 8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自选图形 8421" fillcolor="white" stroked="t" o:allowincell="f" style="position:absolute;left:1579;top:1112;width:40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椭圆 8422" fillcolor="white" stroked="t" o:allowincell="f" style="position:absolute;left:1595;top:1127;width:8;height: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任意多边形 8423" coordsize="1606,368" path="m1525,94c1565,190,1606,286,1389,323c1172,360,450,368,225,314c0,260,72,52,41,0e" stroked="t" o:allowincell="f" style="position:absolute;left:1799;top:1191;width:921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24" coordsize="272,1300" path="m222,1169c111,1234,0,1300,1,1188c2,1076,190,696,231,498c272,300,245,83,248,0e" stroked="t" o:allowincell="f" style="position:absolute;left:1418;top:522;width:154;height: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25" coordsize="500,466" path="m500,0c493,41,486,83,467,149c448,215,464,342,386,395c308,448,64,454,0,466e" stroked="t" o:allowincell="f" style="position:absolute;left:1166;top:541;width:286;height: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26" coordsize="1864,540" path="m0,540c39,449,78,358,165,275c252,192,309,89,523,45c737,1,1237,0,1450,9c1663,18,1740,52,1802,98c1864,144,1821,252,1825,283e" stroked="t" o:allowincell="f" style="position:absolute;left:1166;top:105;width:1068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27" coordsize="674,1913" path="m37,0c18,170,0,341,28,434c56,527,123,521,205,556c287,591,449,539,521,644c593,749,624,1003,637,1185c650,1367,674,1623,599,1739c524,1855,258,1913,186,1882c114,1851,170,1609,164,1554e" stroked="t" o:allowincell="f" style="position:absolute;left:2683;top:336;width:386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8428" stroked="t" o:allowincell="f" style="position:absolute;left:1051;top:429;width:112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429" stroked="t" o:allowincell="f" style="position:absolute;left:1052;top:823;width:113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ind w:firstLine="525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该</w:t>
      </w:r>
      <w:r>
        <w:rPr>
          <w:rFonts w:ascii="Times New Roman" w:hAnsi="Times New Roman" w:cs="Times New Roman"/>
          <w:bCs/>
          <w:szCs w:val="21"/>
        </w:rPr>
        <w:t>实验中，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电磁铁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的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磁性强弱</w:t>
      </w:r>
      <w:r>
        <w:rPr>
          <w:rFonts w:ascii="Times New Roman" w:hAnsi="Times New Roman" w:cs="Times New Roman"/>
          <w:bCs/>
          <w:szCs w:val="21"/>
        </w:rPr>
        <w:t>用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来反映。</w:t>
      </w:r>
    </w:p>
    <w:p>
      <w:pPr>
        <w:pStyle w:val="Normal"/>
        <w:widowControl/>
        <w:spacing w:lineRule="auto" w:line="276"/>
        <w:ind w:left="210" w:firstLine="315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根据表中数据，</w:t>
      </w:r>
      <w:r>
        <w:rPr>
          <w:rFonts w:ascii="Times New Roman" w:hAnsi="Times New Roman" w:cs="Times New Roman"/>
          <w:bCs/>
          <w:szCs w:val="21"/>
        </w:rPr>
        <w:t>可得出的实验结论：</w:t>
      </w:r>
      <w:r>
        <w:rPr>
          <w:rFonts w:cs="Times New Roman" w:ascii="Times New Roman" w:hAnsi="Times New Roman"/>
          <w:bCs/>
          <w:szCs w:val="21"/>
        </w:rPr>
        <w:t>___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napToGrid w:val="false"/>
        <w:spacing w:lineRule="auto" w:line="276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76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995</wp:posOffset>
                </wp:positionH>
                <wp:positionV relativeFrom="paragraph">
                  <wp:posOffset>332740</wp:posOffset>
                </wp:positionV>
                <wp:extent cx="1233170" cy="1250950"/>
                <wp:effectExtent l="5080" t="508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251000"/>
                          <a:chOff x="0" y="0"/>
                          <a:chExt cx="1233000" cy="1251000"/>
                        </a:xfrm>
                      </wpg:grpSpPr>
                      <wps:wsp>
                        <wps:cNvSpPr txBox="1"/>
                        <wps:spPr>
                          <a:xfrm>
                            <a:off x="469800" y="585000"/>
                            <a:ext cx="3117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65880"/>
                            <a:ext cx="574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300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300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0" y="759600"/>
                                <a:ext cx="3726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800" y="0"/>
                                  <a:ext cx="56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372600" cy="7920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440" y="70200"/>
                                  <a:ext cx="4644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120"/>
                                    <a:ext cx="46440" cy="1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4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464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1130" h="21600">
                                            <a:moveTo>
                                              <a:pt x="-1" y="15582"/>
                                            </a:moveTo>
                                            <a:cubicBezTo>
                                              <a:pt x="2677" y="6351"/>
                                              <a:pt x="11133" y="0"/>
                                              <a:pt x="20745" y="0"/>
                                            </a:cubicBezTo>
                                            <a:cubicBezTo>
                                              <a:pt x="29920" y="0"/>
                                              <a:pt x="38095" y="5797"/>
                                              <a:pt x="41129" y="14457"/>
                                            </a:cubicBezTo>
                                          </a:path>
                                          <a:path stroke="0" w="41130" h="21600">
                                            <a:moveTo>
                                              <a:pt x="-1" y="15582"/>
                                            </a:moveTo>
                                            <a:cubicBezTo>
                                              <a:pt x="2677" y="6351"/>
                                              <a:pt x="11133" y="0"/>
                                              <a:pt x="20745" y="0"/>
                                            </a:cubicBezTo>
                                            <a:cubicBezTo>
                                              <a:pt x="29920" y="0"/>
                                              <a:pt x="38095" y="5797"/>
                                              <a:pt x="41129" y="14457"/>
                                            </a:cubicBezTo>
                                            <a:lnTo>
                                              <a:pt x="20745" y="21600"/>
                                            </a:lnTo>
                                            <a:lnTo>
                                              <a:pt x="-1" y="155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4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464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1130" h="21600">
                                            <a:moveTo>
                                              <a:pt x="-1" y="15582"/>
                                            </a:moveTo>
                                            <a:cubicBezTo>
                                              <a:pt x="2677" y="6351"/>
                                              <a:pt x="11133" y="0"/>
                                              <a:pt x="20745" y="0"/>
                                            </a:cubicBezTo>
                                            <a:cubicBezTo>
                                              <a:pt x="29920" y="0"/>
                                              <a:pt x="38095" y="5797"/>
                                              <a:pt x="41129" y="14457"/>
                                            </a:cubicBezTo>
                                          </a:path>
                                          <a:path stroke="0" w="41130" h="21600">
                                            <a:moveTo>
                                              <a:pt x="-1" y="15582"/>
                                            </a:moveTo>
                                            <a:cubicBezTo>
                                              <a:pt x="2677" y="6351"/>
                                              <a:pt x="11133" y="0"/>
                                              <a:pt x="20745" y="0"/>
                                            </a:cubicBezTo>
                                            <a:cubicBezTo>
                                              <a:pt x="29920" y="0"/>
                                              <a:pt x="38095" y="5797"/>
                                              <a:pt x="41129" y="14457"/>
                                            </a:cubicBezTo>
                                            <a:lnTo>
                                              <a:pt x="20745" y="21600"/>
                                            </a:lnTo>
                                            <a:lnTo>
                                              <a:pt x="-1" y="155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9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60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296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9880"/>
                                        <a:ext cx="298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38205" h="21600">
                                            <a:moveTo>
                                              <a:pt x="0" y="11137"/>
                                            </a:moveTo>
                                            <a:cubicBezTo>
                                              <a:pt x="3805" y="4264"/>
                                              <a:pt x="11041" y="0"/>
                                              <a:pt x="18897" y="0"/>
                                            </a:cubicBezTo>
                                            <a:cubicBezTo>
                                              <a:pt x="27069" y="0"/>
                                              <a:pt x="34542" y="4612"/>
                                              <a:pt x="38205" y="11917"/>
                                            </a:cubicBezTo>
                                          </a:path>
                                          <a:path stroke="0" w="38205" h="21600">
                                            <a:moveTo>
                                              <a:pt x="0" y="11137"/>
                                            </a:moveTo>
                                            <a:cubicBezTo>
                                              <a:pt x="3805" y="4264"/>
                                              <a:pt x="11041" y="0"/>
                                              <a:pt x="18897" y="0"/>
                                            </a:cubicBezTo>
                                            <a:cubicBezTo>
                                              <a:pt x="27069" y="0"/>
                                              <a:pt x="34542" y="4612"/>
                                              <a:pt x="38205" y="11917"/>
                                            </a:cubicBezTo>
                                            <a:lnTo>
                                              <a:pt x="18897" y="21600"/>
                                            </a:lnTo>
                                            <a:lnTo>
                                              <a:pt x="0" y="111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32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32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1520"/>
                                        <a:ext cx="144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04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0" y="75600"/>
                                  <a:ext cx="4824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760"/>
                                    <a:ext cx="48240" cy="1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24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482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1130" h="21600">
                                            <a:moveTo>
                                              <a:pt x="-1" y="15582"/>
                                            </a:moveTo>
                                            <a:cubicBezTo>
                                              <a:pt x="2677" y="6351"/>
                                              <a:pt x="11133" y="0"/>
                                              <a:pt x="20745" y="0"/>
                                            </a:cubicBezTo>
                                            <a:cubicBezTo>
                                              <a:pt x="29920" y="0"/>
                                              <a:pt x="38095" y="5797"/>
                                              <a:pt x="41129" y="14457"/>
                                            </a:cubicBezTo>
                                          </a:path>
                                          <a:path stroke="0" w="41130" h="21600">
                                            <a:moveTo>
                                              <a:pt x="-1" y="15582"/>
                                            </a:moveTo>
                                            <a:cubicBezTo>
                                              <a:pt x="2677" y="6351"/>
                                              <a:pt x="11133" y="0"/>
                                              <a:pt x="20745" y="0"/>
                                            </a:cubicBezTo>
                                            <a:cubicBezTo>
                                              <a:pt x="29920" y="0"/>
                                              <a:pt x="38095" y="5797"/>
                                              <a:pt x="41129" y="14457"/>
                                            </a:cubicBezTo>
                                            <a:lnTo>
                                              <a:pt x="20745" y="21600"/>
                                            </a:lnTo>
                                            <a:lnTo>
                                              <a:pt x="-1" y="155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24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482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41130" h="21600">
                                            <a:moveTo>
                                              <a:pt x="-1" y="15582"/>
                                            </a:moveTo>
                                            <a:cubicBezTo>
                                              <a:pt x="2677" y="6351"/>
                                              <a:pt x="11133" y="0"/>
                                              <a:pt x="20745" y="0"/>
                                            </a:cubicBezTo>
                                            <a:cubicBezTo>
                                              <a:pt x="29920" y="0"/>
                                              <a:pt x="38095" y="5797"/>
                                              <a:pt x="41129" y="14457"/>
                                            </a:cubicBezTo>
                                          </a:path>
                                          <a:path stroke="0" w="41130" h="21600">
                                            <a:moveTo>
                                              <a:pt x="-1" y="15582"/>
                                            </a:moveTo>
                                            <a:cubicBezTo>
                                              <a:pt x="2677" y="6351"/>
                                              <a:pt x="11133" y="0"/>
                                              <a:pt x="20745" y="0"/>
                                            </a:cubicBezTo>
                                            <a:cubicBezTo>
                                              <a:pt x="29920" y="0"/>
                                              <a:pt x="38095" y="5797"/>
                                              <a:pt x="41129" y="14457"/>
                                            </a:cubicBezTo>
                                            <a:lnTo>
                                              <a:pt x="20745" y="21600"/>
                                            </a:lnTo>
                                            <a:lnTo>
                                              <a:pt x="-1" y="155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240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260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4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9520"/>
                                        <a:ext cx="309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38205" h="21600">
                                            <a:moveTo>
                                              <a:pt x="0" y="11137"/>
                                            </a:moveTo>
                                            <a:cubicBezTo>
                                              <a:pt x="3805" y="4264"/>
                                              <a:pt x="11041" y="0"/>
                                              <a:pt x="18897" y="0"/>
                                            </a:cubicBezTo>
                                            <a:cubicBezTo>
                                              <a:pt x="27069" y="0"/>
                                              <a:pt x="34542" y="4612"/>
                                              <a:pt x="38205" y="11917"/>
                                            </a:cubicBezTo>
                                          </a:path>
                                          <a:path stroke="0" w="38205" h="21600">
                                            <a:moveTo>
                                              <a:pt x="0" y="11137"/>
                                            </a:moveTo>
                                            <a:cubicBezTo>
                                              <a:pt x="3805" y="4264"/>
                                              <a:pt x="11041" y="0"/>
                                              <a:pt x="18897" y="0"/>
                                            </a:cubicBezTo>
                                            <a:cubicBezTo>
                                              <a:pt x="27069" y="0"/>
                                              <a:pt x="34542" y="4612"/>
                                              <a:pt x="38205" y="11917"/>
                                            </a:cubicBezTo>
                                            <a:lnTo>
                                              <a:pt x="18897" y="21600"/>
                                            </a:lnTo>
                                            <a:lnTo>
                                              <a:pt x="0" y="111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400"/>
                                        <a:ext cx="32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5400"/>
                                        <a:ext cx="32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1160"/>
                                        <a:ext cx="180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008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3400" y="61920"/>
                                  <a:ext cx="75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3480"/>
                                  <a:ext cx="691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4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957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33480"/>
                                  <a:ext cx="698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29160"/>
                                  <a:ext cx="500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9648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134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4176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14600">
                                  <a:off x="105120" y="28800"/>
                                  <a:ext cx="1645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6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939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432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3480"/>
                                  <a:ext cx="36720" cy="813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46080"/>
                                    <a:gd name="textAreaBottom" fmla="*/ 4536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72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3627"/>
                                      </a:lnTo>
                                      <a:arcTo wR="3600" hR="3600" stAng="10800000" swAng="-5400000"/>
                                      <a:lnTo>
                                        <a:pt x="18000" y="472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44280"/>
                                  <a:ext cx="82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178920"/>
                                <a:ext cx="518040" cy="62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6320"/>
                                  <a:ext cx="849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hanging="35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82080"/>
                                  <a:ext cx="8712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hanging="35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0"/>
                                  <a:ext cx="17208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hanging="35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920" y="425520"/>
                                  <a:ext cx="849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hanging="35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3" name="Picture 55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932040" y="97200"/>
                                <a:ext cx="9468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80240" y="416520"/>
                                <a:ext cx="44784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98">
                                    <a:moveTo>
                                      <a:pt x="0" y="43"/>
                                    </a:moveTo>
                                    <a:cubicBezTo>
                                      <a:pt x="264" y="14"/>
                                      <a:pt x="44" y="0"/>
                                      <a:pt x="420" y="13"/>
                                    </a:cubicBezTo>
                                    <a:cubicBezTo>
                                      <a:pt x="435" y="18"/>
                                      <a:pt x="629" y="42"/>
                                      <a:pt x="645" y="43"/>
                                    </a:cubicBezTo>
                                    <a:cubicBezTo>
                                      <a:pt x="735" y="52"/>
                                      <a:pt x="782" y="55"/>
                                      <a:pt x="870" y="73"/>
                                    </a:cubicBezTo>
                                    <a:cubicBezTo>
                                      <a:pt x="888" y="77"/>
                                      <a:pt x="930" y="93"/>
                                      <a:pt x="945" y="103"/>
                                    </a:cubicBezTo>
                                    <a:cubicBezTo>
                                      <a:pt x="962" y="114"/>
                                      <a:pt x="985" y="113"/>
                                      <a:pt x="1005" y="118"/>
                                    </a:cubicBezTo>
                                    <a:cubicBezTo>
                                      <a:pt x="1028" y="186"/>
                                      <a:pt x="1055" y="177"/>
                                      <a:pt x="1095" y="238"/>
                                    </a:cubicBezTo>
                                    <a:cubicBezTo>
                                      <a:pt x="1100" y="258"/>
                                      <a:pt x="1110" y="298"/>
                                      <a:pt x="1110" y="2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5644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3000" y="545400"/>
                                <a:ext cx="3744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7280" y="552600"/>
                                <a:ext cx="20160" cy="2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558720"/>
                                <a:ext cx="20160" cy="2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276120"/>
                                <a:ext cx="3016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6357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6357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8920" y="622440"/>
                                <a:ext cx="108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50112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600" y="0"/>
                                <a:ext cx="4464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446400" cy="31680"/>
                                </a:xfrm>
                                <a:prstGeom prst="cube">
                                  <a:avLst>
                                    <a:gd name="adj" fmla="val 45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560"/>
                                  <a:ext cx="30096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86600" y="4428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7840" y="4428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2280" y="4428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3160" y="4428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9720" y="4428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635760"/>
                                <a:ext cx="500400" cy="57960"/>
                              </a:xfrm>
                              <a:prstGeom prst="cube">
                                <a:avLst>
                                  <a:gd name="adj" fmla="val 45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44280"/>
                                <a:ext cx="3016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0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80"/>
                                    </a:lnTo>
                                    <a:lnTo>
                                      <a:pt x="690" y="480"/>
                                    </a:lnTo>
                                    <a:cubicBezTo>
                                      <a:pt x="620" y="455"/>
                                      <a:pt x="507" y="330"/>
                                      <a:pt x="420" y="330"/>
                                    </a:cubicBezTo>
                                    <a:cubicBezTo>
                                      <a:pt x="333" y="330"/>
                                      <a:pt x="235" y="455"/>
                                      <a:pt x="165" y="480"/>
                                    </a:cubicBezTo>
                                    <a:lnTo>
                                      <a:pt x="0" y="4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507240"/>
                                <a:ext cx="2419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510">
                                    <a:moveTo>
                                      <a:pt x="0" y="0"/>
                                    </a:moveTo>
                                    <a:lnTo>
                                      <a:pt x="240" y="0"/>
                                    </a:lnTo>
                                    <a:cubicBezTo>
                                      <a:pt x="310" y="30"/>
                                      <a:pt x="360" y="180"/>
                                      <a:pt x="420" y="180"/>
                                    </a:cubicBezTo>
                                    <a:cubicBezTo>
                                      <a:pt x="480" y="180"/>
                                      <a:pt x="530" y="30"/>
                                      <a:pt x="600" y="0"/>
                                    </a:cubicBezTo>
                                    <a:lnTo>
                                      <a:pt x="840" y="0"/>
                                    </a:lnTo>
                                    <a:lnTo>
                                      <a:pt x="840" y="510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289080"/>
                                <a:ext cx="17208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65">
                                    <a:moveTo>
                                      <a:pt x="0" y="450"/>
                                    </a:moveTo>
                                    <a:lnTo>
                                      <a:pt x="0" y="150"/>
                                    </a:lnTo>
                                    <a:cubicBezTo>
                                      <a:pt x="40" y="75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40" y="73"/>
                                      <a:pt x="480" y="150"/>
                                    </a:cubicBezTo>
                                    <a:lnTo>
                                      <a:pt x="480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359280"/>
                                <a:ext cx="75600" cy="896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2320" y="64080"/>
                                <a:ext cx="285120" cy="118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6920" y="6480"/>
                                  <a:ext cx="64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560" y="13320"/>
                                  <a:ext cx="126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26640"/>
                                  <a:ext cx="2016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7160"/>
                                  <a:ext cx="26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5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" y="6480"/>
                                  <a:ext cx="64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13320"/>
                                  <a:ext cx="126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26640"/>
                                  <a:ext cx="2016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47160"/>
                                  <a:ext cx="26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48920"/>
                                <a:ext cx="4345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633">
                                    <a:moveTo>
                                      <a:pt x="184" y="184"/>
                                    </a:moveTo>
                                    <a:lnTo>
                                      <a:pt x="184" y="193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86" y="212"/>
                                    </a:lnTo>
                                    <a:lnTo>
                                      <a:pt x="187" y="222"/>
                                    </a:lnTo>
                                    <a:lnTo>
                                      <a:pt x="188" y="231"/>
                                    </a:lnTo>
                                    <a:lnTo>
                                      <a:pt x="190" y="240"/>
                                    </a:lnTo>
                                    <a:lnTo>
                                      <a:pt x="192" y="249"/>
                                    </a:lnTo>
                                    <a:lnTo>
                                      <a:pt x="195" y="258"/>
                                    </a:lnTo>
                                    <a:lnTo>
                                      <a:pt x="198" y="267"/>
                                    </a:lnTo>
                                    <a:lnTo>
                                      <a:pt x="201" y="276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08" y="294"/>
                                    </a:lnTo>
                                    <a:lnTo>
                                      <a:pt x="212" y="302"/>
                                    </a:lnTo>
                                    <a:lnTo>
                                      <a:pt x="216" y="310"/>
                                    </a:lnTo>
                                    <a:lnTo>
                                      <a:pt x="221" y="319"/>
                                    </a:lnTo>
                                    <a:lnTo>
                                      <a:pt x="226" y="327"/>
                                    </a:lnTo>
                                    <a:lnTo>
                                      <a:pt x="231" y="335"/>
                                    </a:lnTo>
                                    <a:lnTo>
                                      <a:pt x="237" y="342"/>
                                    </a:lnTo>
                                    <a:lnTo>
                                      <a:pt x="243" y="350"/>
                                    </a:lnTo>
                                    <a:lnTo>
                                      <a:pt x="248" y="357"/>
                                    </a:lnTo>
                                    <a:lnTo>
                                      <a:pt x="255" y="364"/>
                                    </a:lnTo>
                                    <a:lnTo>
                                      <a:pt x="261" y="371"/>
                                    </a:lnTo>
                                    <a:lnTo>
                                      <a:pt x="268" y="378"/>
                                    </a:lnTo>
                                    <a:lnTo>
                                      <a:pt x="276" y="384"/>
                                    </a:lnTo>
                                    <a:lnTo>
                                      <a:pt x="283" y="391"/>
                                    </a:lnTo>
                                    <a:lnTo>
                                      <a:pt x="290" y="396"/>
                                    </a:lnTo>
                                    <a:lnTo>
                                      <a:pt x="298" y="402"/>
                                    </a:lnTo>
                                    <a:lnTo>
                                      <a:pt x="306" y="407"/>
                                    </a:lnTo>
                                    <a:lnTo>
                                      <a:pt x="314" y="412"/>
                                    </a:lnTo>
                                    <a:lnTo>
                                      <a:pt x="322" y="417"/>
                                    </a:lnTo>
                                    <a:lnTo>
                                      <a:pt x="331" y="422"/>
                                    </a:lnTo>
                                    <a:lnTo>
                                      <a:pt x="339" y="426"/>
                                    </a:lnTo>
                                    <a:lnTo>
                                      <a:pt x="348" y="430"/>
                                    </a:lnTo>
                                    <a:lnTo>
                                      <a:pt x="357" y="434"/>
                                    </a:lnTo>
                                    <a:lnTo>
                                      <a:pt x="365" y="437"/>
                                    </a:lnTo>
                                    <a:lnTo>
                                      <a:pt x="375" y="440"/>
                                    </a:lnTo>
                                    <a:lnTo>
                                      <a:pt x="384" y="443"/>
                                    </a:lnTo>
                                    <a:lnTo>
                                      <a:pt x="393" y="445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12" y="449"/>
                                    </a:lnTo>
                                    <a:lnTo>
                                      <a:pt x="422" y="451"/>
                                    </a:lnTo>
                                    <a:lnTo>
                                      <a:pt x="431" y="452"/>
                                    </a:lnTo>
                                    <a:lnTo>
                                      <a:pt x="441" y="453"/>
                                    </a:lnTo>
                                    <a:lnTo>
                                      <a:pt x="451" y="453"/>
                                    </a:lnTo>
                                    <a:lnTo>
                                      <a:pt x="460" y="454"/>
                                    </a:lnTo>
                                    <a:lnTo>
                                      <a:pt x="1195" y="452"/>
                                    </a:lnTo>
                                    <a:lnTo>
                                      <a:pt x="1195" y="624"/>
                                    </a:lnTo>
                                    <a:lnTo>
                                      <a:pt x="1195" y="452"/>
                                    </a:lnTo>
                                    <a:lnTo>
                                      <a:pt x="1413" y="319"/>
                                    </a:lnTo>
                                    <a:lnTo>
                                      <a:pt x="423" y="319"/>
                                    </a:lnTo>
                                    <a:cubicBezTo>
                                      <a:pt x="230" y="266"/>
                                      <a:pt x="258" y="0"/>
                                      <a:pt x="258" y="0"/>
                                    </a:cubicBezTo>
                                    <a:cubicBezTo>
                                      <a:pt x="258" y="0"/>
                                      <a:pt x="230" y="266"/>
                                      <a:pt x="423" y="319"/>
                                    </a:cubicBezTo>
                                    <a:lnTo>
                                      <a:pt x="1413" y="319"/>
                                    </a:lnTo>
                                    <a:lnTo>
                                      <a:pt x="1413" y="499"/>
                                    </a:lnTo>
                                    <a:lnTo>
                                      <a:pt x="1196" y="633"/>
                                    </a:lnTo>
                                    <a:lnTo>
                                      <a:pt x="460" y="633"/>
                                    </a:lnTo>
                                    <a:lnTo>
                                      <a:pt x="444" y="632"/>
                                    </a:lnTo>
                                    <a:lnTo>
                                      <a:pt x="428" y="632"/>
                                    </a:lnTo>
                                    <a:lnTo>
                                      <a:pt x="412" y="630"/>
                                    </a:lnTo>
                                    <a:lnTo>
                                      <a:pt x="396" y="629"/>
                                    </a:lnTo>
                                    <a:lnTo>
                                      <a:pt x="380" y="626"/>
                                    </a:lnTo>
                                    <a:lnTo>
                                      <a:pt x="364" y="623"/>
                                    </a:lnTo>
                                    <a:lnTo>
                                      <a:pt x="349" y="619"/>
                                    </a:lnTo>
                                    <a:lnTo>
                                      <a:pt x="333" y="616"/>
                                    </a:lnTo>
                                    <a:lnTo>
                                      <a:pt x="318" y="611"/>
                                    </a:lnTo>
                                    <a:lnTo>
                                      <a:pt x="303" y="606"/>
                                    </a:lnTo>
                                    <a:lnTo>
                                      <a:pt x="287" y="600"/>
                                    </a:lnTo>
                                    <a:lnTo>
                                      <a:pt x="273" y="594"/>
                                    </a:lnTo>
                                    <a:lnTo>
                                      <a:pt x="258" y="588"/>
                                    </a:lnTo>
                                    <a:lnTo>
                                      <a:pt x="244" y="580"/>
                                    </a:lnTo>
                                    <a:lnTo>
                                      <a:pt x="230" y="573"/>
                                    </a:lnTo>
                                    <a:lnTo>
                                      <a:pt x="216" y="565"/>
                                    </a:lnTo>
                                    <a:lnTo>
                                      <a:pt x="203" y="556"/>
                                    </a:lnTo>
                                    <a:lnTo>
                                      <a:pt x="190" y="547"/>
                                    </a:lnTo>
                                    <a:lnTo>
                                      <a:pt x="177" y="538"/>
                                    </a:lnTo>
                                    <a:lnTo>
                                      <a:pt x="164" y="528"/>
                                    </a:lnTo>
                                    <a:lnTo>
                                      <a:pt x="152" y="518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129" y="496"/>
                                    </a:lnTo>
                                    <a:lnTo>
                                      <a:pt x="118" y="484"/>
                                    </a:lnTo>
                                    <a:lnTo>
                                      <a:pt x="108" y="473"/>
                                    </a:lnTo>
                                    <a:lnTo>
                                      <a:pt x="98" y="460"/>
                                    </a:lnTo>
                                    <a:lnTo>
                                      <a:pt x="88" y="448"/>
                                    </a:lnTo>
                                    <a:lnTo>
                                      <a:pt x="79" y="435"/>
                                    </a:lnTo>
                                    <a:lnTo>
                                      <a:pt x="70" y="422"/>
                                    </a:lnTo>
                                    <a:lnTo>
                                      <a:pt x="62" y="409"/>
                                    </a:lnTo>
                                    <a:lnTo>
                                      <a:pt x="54" y="395"/>
                                    </a:lnTo>
                                    <a:lnTo>
                                      <a:pt x="47" y="381"/>
                                    </a:lnTo>
                                    <a:lnTo>
                                      <a:pt x="40" y="367"/>
                                    </a:lnTo>
                                    <a:lnTo>
                                      <a:pt x="33" y="352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22" y="323"/>
                                    </a:lnTo>
                                    <a:lnTo>
                                      <a:pt x="18" y="308"/>
                                    </a:lnTo>
                                    <a:lnTo>
                                      <a:pt x="14" y="293"/>
                                    </a:lnTo>
                                    <a:lnTo>
                                      <a:pt x="10" y="277"/>
                                    </a:lnTo>
                                    <a:lnTo>
                                      <a:pt x="7" y="262"/>
                                    </a:lnTo>
                                    <a:lnTo>
                                      <a:pt x="5" y="246"/>
                                    </a:lnTo>
                                    <a:lnTo>
                                      <a:pt x="3" y="231"/>
                                    </a:lnTo>
                                    <a:lnTo>
                                      <a:pt x="1" y="215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1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42800">
                                <a:off x="288360" y="324720"/>
                                <a:ext cx="39960" cy="412920"/>
                              </a:xfrm>
                              <a:prstGeom prst="can">
                                <a:avLst>
                                  <a:gd name="adj" fmla="val 3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5076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4345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9" h="1114">
                                    <a:moveTo>
                                      <a:pt x="354" y="1114"/>
                                    </a:moveTo>
                                    <a:lnTo>
                                      <a:pt x="354" y="1096"/>
                                    </a:lnTo>
                                    <a:lnTo>
                                      <a:pt x="355" y="1078"/>
                                    </a:lnTo>
                                    <a:lnTo>
                                      <a:pt x="357" y="1060"/>
                                    </a:lnTo>
                                    <a:lnTo>
                                      <a:pt x="359" y="1042"/>
                                    </a:lnTo>
                                    <a:lnTo>
                                      <a:pt x="362" y="1024"/>
                                    </a:lnTo>
                                    <a:lnTo>
                                      <a:pt x="366" y="1006"/>
                                    </a:lnTo>
                                    <a:lnTo>
                                      <a:pt x="370" y="989"/>
                                    </a:lnTo>
                                    <a:lnTo>
                                      <a:pt x="375" y="971"/>
                                    </a:lnTo>
                                    <a:lnTo>
                                      <a:pt x="380" y="954"/>
                                    </a:lnTo>
                                    <a:lnTo>
                                      <a:pt x="386" y="937"/>
                                    </a:lnTo>
                                    <a:lnTo>
                                      <a:pt x="393" y="920"/>
                                    </a:lnTo>
                                    <a:lnTo>
                                      <a:pt x="400" y="903"/>
                                    </a:lnTo>
                                    <a:lnTo>
                                      <a:pt x="408" y="887"/>
                                    </a:lnTo>
                                    <a:lnTo>
                                      <a:pt x="416" y="871"/>
                                    </a:lnTo>
                                    <a:lnTo>
                                      <a:pt x="425" y="855"/>
                                    </a:lnTo>
                                    <a:lnTo>
                                      <a:pt x="435" y="840"/>
                                    </a:lnTo>
                                    <a:lnTo>
                                      <a:pt x="445" y="824"/>
                                    </a:lnTo>
                                    <a:lnTo>
                                      <a:pt x="455" y="810"/>
                                    </a:lnTo>
                                    <a:lnTo>
                                      <a:pt x="467" y="795"/>
                                    </a:lnTo>
                                    <a:lnTo>
                                      <a:pt x="478" y="781"/>
                                    </a:lnTo>
                                    <a:lnTo>
                                      <a:pt x="490" y="768"/>
                                    </a:lnTo>
                                    <a:lnTo>
                                      <a:pt x="503" y="754"/>
                                    </a:lnTo>
                                    <a:lnTo>
                                      <a:pt x="516" y="742"/>
                                    </a:lnTo>
                                    <a:lnTo>
                                      <a:pt x="530" y="729"/>
                                    </a:lnTo>
                                    <a:lnTo>
                                      <a:pt x="544" y="717"/>
                                    </a:lnTo>
                                    <a:lnTo>
                                      <a:pt x="558" y="706"/>
                                    </a:lnTo>
                                    <a:lnTo>
                                      <a:pt x="573" y="695"/>
                                    </a:lnTo>
                                    <a:lnTo>
                                      <a:pt x="588" y="685"/>
                                    </a:lnTo>
                                    <a:lnTo>
                                      <a:pt x="604" y="675"/>
                                    </a:lnTo>
                                    <a:lnTo>
                                      <a:pt x="620" y="666"/>
                                    </a:lnTo>
                                    <a:lnTo>
                                      <a:pt x="636" y="657"/>
                                    </a:lnTo>
                                    <a:lnTo>
                                      <a:pt x="652" y="649"/>
                                    </a:lnTo>
                                    <a:lnTo>
                                      <a:pt x="669" y="641"/>
                                    </a:lnTo>
                                    <a:lnTo>
                                      <a:pt x="686" y="634"/>
                                    </a:lnTo>
                                    <a:lnTo>
                                      <a:pt x="703" y="627"/>
                                    </a:lnTo>
                                    <a:lnTo>
                                      <a:pt x="721" y="622"/>
                                    </a:lnTo>
                                    <a:lnTo>
                                      <a:pt x="739" y="616"/>
                                    </a:lnTo>
                                    <a:lnTo>
                                      <a:pt x="756" y="612"/>
                                    </a:lnTo>
                                    <a:lnTo>
                                      <a:pt x="775" y="608"/>
                                    </a:lnTo>
                                    <a:lnTo>
                                      <a:pt x="793" y="604"/>
                                    </a:lnTo>
                                    <a:lnTo>
                                      <a:pt x="811" y="601"/>
                                    </a:lnTo>
                                    <a:lnTo>
                                      <a:pt x="830" y="599"/>
                                    </a:lnTo>
                                    <a:lnTo>
                                      <a:pt x="848" y="597"/>
                                    </a:lnTo>
                                    <a:lnTo>
                                      <a:pt x="867" y="597"/>
                                    </a:lnTo>
                                    <a:lnTo>
                                      <a:pt x="885" y="596"/>
                                    </a:lnTo>
                                    <a:lnTo>
                                      <a:pt x="2301" y="596"/>
                                    </a:lnTo>
                                    <a:lnTo>
                                      <a:pt x="2719" y="360"/>
                                    </a:lnTo>
                                    <a:lnTo>
                                      <a:pt x="2719" y="0"/>
                                    </a:lnTo>
                                    <a:lnTo>
                                      <a:pt x="1159" y="0"/>
                                    </a:lnTo>
                                    <a:lnTo>
                                      <a:pt x="619" y="285"/>
                                    </a:lnTo>
                                    <a:lnTo>
                                      <a:pt x="1159" y="0"/>
                                    </a:lnTo>
                                    <a:lnTo>
                                      <a:pt x="2719" y="0"/>
                                    </a:lnTo>
                                    <a:lnTo>
                                      <a:pt x="2299" y="255"/>
                                    </a:lnTo>
                                    <a:lnTo>
                                      <a:pt x="2299" y="600"/>
                                    </a:lnTo>
                                    <a:lnTo>
                                      <a:pt x="2299" y="255"/>
                                    </a:lnTo>
                                    <a:lnTo>
                                      <a:pt x="885" y="251"/>
                                    </a:lnTo>
                                    <a:lnTo>
                                      <a:pt x="854" y="252"/>
                                    </a:lnTo>
                                    <a:lnTo>
                                      <a:pt x="823" y="253"/>
                                    </a:lnTo>
                                    <a:lnTo>
                                      <a:pt x="793" y="256"/>
                                    </a:lnTo>
                                    <a:lnTo>
                                      <a:pt x="762" y="259"/>
                                    </a:lnTo>
                                    <a:lnTo>
                                      <a:pt x="731" y="264"/>
                                    </a:lnTo>
                                    <a:lnTo>
                                      <a:pt x="701" y="270"/>
                                    </a:lnTo>
                                    <a:lnTo>
                                      <a:pt x="671" y="277"/>
                                    </a:lnTo>
                                    <a:lnTo>
                                      <a:pt x="641" y="284"/>
                                    </a:lnTo>
                                    <a:lnTo>
                                      <a:pt x="612" y="293"/>
                                    </a:lnTo>
                                    <a:lnTo>
                                      <a:pt x="582" y="303"/>
                                    </a:lnTo>
                                    <a:lnTo>
                                      <a:pt x="553" y="314"/>
                                    </a:lnTo>
                                    <a:lnTo>
                                      <a:pt x="525" y="326"/>
                                    </a:lnTo>
                                    <a:lnTo>
                                      <a:pt x="497" y="338"/>
                                    </a:lnTo>
                                    <a:lnTo>
                                      <a:pt x="469" y="352"/>
                                    </a:lnTo>
                                    <a:lnTo>
                                      <a:pt x="443" y="367"/>
                                    </a:lnTo>
                                    <a:lnTo>
                                      <a:pt x="416" y="382"/>
                                    </a:lnTo>
                                    <a:lnTo>
                                      <a:pt x="390" y="399"/>
                                    </a:lnTo>
                                    <a:lnTo>
                                      <a:pt x="365" y="416"/>
                                    </a:lnTo>
                                    <a:lnTo>
                                      <a:pt x="340" y="434"/>
                                    </a:lnTo>
                                    <a:lnTo>
                                      <a:pt x="316" y="453"/>
                                    </a:lnTo>
                                    <a:lnTo>
                                      <a:pt x="293" y="473"/>
                                    </a:lnTo>
                                    <a:lnTo>
                                      <a:pt x="270" y="493"/>
                                    </a:lnTo>
                                    <a:lnTo>
                                      <a:pt x="248" y="514"/>
                                    </a:lnTo>
                                    <a:lnTo>
                                      <a:pt x="227" y="537"/>
                                    </a:lnTo>
                                    <a:lnTo>
                                      <a:pt x="207" y="559"/>
                                    </a:lnTo>
                                    <a:lnTo>
                                      <a:pt x="188" y="583"/>
                                    </a:lnTo>
                                    <a:lnTo>
                                      <a:pt x="169" y="607"/>
                                    </a:lnTo>
                                    <a:lnTo>
                                      <a:pt x="151" y="631"/>
                                    </a:lnTo>
                                    <a:lnTo>
                                      <a:pt x="135" y="657"/>
                                    </a:lnTo>
                                    <a:lnTo>
                                      <a:pt x="119" y="682"/>
                                    </a:lnTo>
                                    <a:lnTo>
                                      <a:pt x="104" y="709"/>
                                    </a:lnTo>
                                    <a:lnTo>
                                      <a:pt x="90" y="736"/>
                                    </a:lnTo>
                                    <a:lnTo>
                                      <a:pt x="77" y="763"/>
                                    </a:lnTo>
                                    <a:lnTo>
                                      <a:pt x="64" y="791"/>
                                    </a:lnTo>
                                    <a:lnTo>
                                      <a:pt x="53" y="819"/>
                                    </a:lnTo>
                                    <a:lnTo>
                                      <a:pt x="43" y="847"/>
                                    </a:lnTo>
                                    <a:lnTo>
                                      <a:pt x="34" y="876"/>
                                    </a:lnTo>
                                    <a:lnTo>
                                      <a:pt x="26" y="905"/>
                                    </a:lnTo>
                                    <a:lnTo>
                                      <a:pt x="19" y="935"/>
                                    </a:lnTo>
                                    <a:lnTo>
                                      <a:pt x="13" y="964"/>
                                    </a:lnTo>
                                    <a:lnTo>
                                      <a:pt x="9" y="994"/>
                                    </a:lnTo>
                                    <a:lnTo>
                                      <a:pt x="5" y="1024"/>
                                    </a:lnTo>
                                    <a:lnTo>
                                      <a:pt x="2" y="1054"/>
                                    </a:lnTo>
                                    <a:lnTo>
                                      <a:pt x="1" y="1084"/>
                                    </a:lnTo>
                                    <a:lnTo>
                                      <a:pt x="0" y="1114"/>
                                    </a:lnTo>
                                  </a:path>
                                </a:pathLst>
                              </a:custGeom>
                              <a:solidFill>
                                <a:srgbClr val="76717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25344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20" y="644040"/>
                              <a:ext cx="3142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464" h="278400">
                                  <a:moveTo>
                                    <a:pt x="23628" y="0"/>
                                  </a:moveTo>
                                  <a:cubicBezTo>
                                    <a:pt x="228" y="81600"/>
                                    <a:pt x="-23172" y="163200"/>
                                    <a:pt x="45228" y="208800"/>
                                  </a:cubicBezTo>
                                  <a:cubicBezTo>
                                    <a:pt x="113628" y="254400"/>
                                    <a:pt x="371628" y="262800"/>
                                    <a:pt x="434028" y="273600"/>
                                  </a:cubicBezTo>
                                  <a:cubicBezTo>
                                    <a:pt x="496428" y="284400"/>
                                    <a:pt x="419628" y="273600"/>
                                    <a:pt x="419628" y="273600"/>
                                  </a:cubicBezTo>
                                  <a:lnTo>
                                    <a:pt x="419628" y="273600"/>
                                  </a:lnTo>
                                  <a:lnTo>
                                    <a:pt x="362028" y="273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572760"/>
                              <a:ext cx="4046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350" h="407698">
                                  <a:moveTo>
                                    <a:pt x="532616" y="0"/>
                                  </a:moveTo>
                                  <a:cubicBezTo>
                                    <a:pt x="580016" y="93000"/>
                                    <a:pt x="627416" y="186000"/>
                                    <a:pt x="547016" y="252000"/>
                                  </a:cubicBezTo>
                                  <a:cubicBezTo>
                                    <a:pt x="466616" y="318000"/>
                                    <a:pt x="134216" y="373200"/>
                                    <a:pt x="50216" y="396000"/>
                                  </a:cubicBezTo>
                                  <a:cubicBezTo>
                                    <a:pt x="-33784" y="418800"/>
                                    <a:pt x="4616" y="403800"/>
                                    <a:pt x="43016" y="388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2360" y="73080"/>
                            <a:ext cx="504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26.2pt;width:97.1pt;height:98.5pt" coordorigin="6137,524" coordsize="1942,1970">
                <v:shape id="shape_0" fillcolor="white" stroked="f" o:allowincell="f" style="position:absolute;left:6877;top:1445;width:49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31;top:2045;width:9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824" style="position:absolute;left:6137;top:524;width:1942;height:1455">
                  <v:group id="shape_0" alt="组合 1432" style="position:absolute;left:6137;top:524;width:1942;height:1455">
                    <v:group id="shape_0" alt="Group 64" style="position:absolute;left:6749;top:1720;width:587;height:259">
                      <v:shape id="shape_0" ID="Freeform 65" coordsize="326,243" path="m48,99l266,0l326,138l98,243l0,213l48,99xe" fillcolor="black" stroked="t" o:allowincell="f" style="position:absolute;left:7149;top:1720;width:88;height:6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AutoShape 66" fillcolor="white" stroked="t" o:allowincell="f" style="position:absolute;left:6749;top:1854;width:586;height:12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67" style="position:absolute;left:7191;top:1831;width:73;height:76">
                        <v:group id="shape_0" alt="Group 68" style="position:absolute;left:7191;top:1883;width:73;height:23">
                          <v:group id="shape_0" alt="Group 69" style="position:absolute;left:7191;top:1883;width:73;height:23">
                            <v:oval id="shape_0" ID="Oval 70" fillcolor="white" stroked="f" o:allowincell="f" style="position:absolute;left:7191;top:1883;width:72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ID="Arc 71" coordsize="41130,21600" path="c2677,6351,11133,0,20745,0c29920,0,38095,5797,41129,14457ec2677,6351,11133,0,20745,0c29920,0,38095,5797,41129,14457l20745,21600l-1,15582xe" stroked="f" o:allowincell="f" style="position:absolute;left:7191;top:1896;width:72;height:10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191,1893" to="7191,1899" ID="Line 7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264,1892" to="7264,1898" ID="Line 7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74" style="position:absolute;left:7191;top:1883;width:73;height:23">
                            <v:oval id="shape_0" ID="Oval 75" fillcolor="white" stroked="t" o:allowincell="f" style="position:absolute;left:7191;top:1883;width:72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Arc 76" coordsize="41130,21600" path="c2677,6351,11133,0,20745,0c29920,0,38095,5797,41129,14457ec2677,6351,11133,0,20745,0c29920,0,38095,5797,41129,14457l20745,21600l-1,15582xe" stroked="t" o:allowincell="f" style="position:absolute;left:7191;top:1896;width:72;height:1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7191,1893" to="7191,1899" ID="Line 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64,1892" to="7264,1898" ID="Line 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79" style="position:absolute;left:7203;top:1831;width:49;height:69">
                          <v:shape id="shape_0" ID="Freeform 80" coordsize="480,768" path="m62,99l78,57l120,24l174,6l242,0l302,9l362,21l408,57l428,108l480,636l432,693l384,726l326,750l252,768l144,756l78,720l26,669l0,651l62,99xe" fillcolor="white" stroked="f" o:allowincell="f" style="position:absolute;left:7204;top:1831;width:47;height:6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1" style="position:absolute;left:7203;top:1831;width:48;height:67">
                            <v:line id="shape_0" from="7228,1851" to="7228,1895" ID="Line 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3" fillcolor="white" stroked="t" o:allowincell="f" style="position:absolute;left:7210;top:1831;width:35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Arc 84" coordsize="38205,21600" path="m0,11137c3805,4264,11041,0,18897,0c27069,0,34542,4612,38205,11917em0,11137c3805,4264,11041,0,18897,0c27069,0,34542,4612,38205,11917l18897,21600l0,11137xe" stroked="t" o:allowincell="f" style="position:absolute;left:7204;top:1878;width:46;height:19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7203,1840" to="7207,1888" ID="Line 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7,1840" to="7251,1888" ID="Line 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15,1849" to="7216,1894" ID="Line 8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37,1847" to="7240,1892" ID="Line 8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89" style="position:absolute;left:6800;top:1839;width:76;height:75">
                        <v:group id="shape_0" alt="Group 90" style="position:absolute;left:6800;top:1891;width:76;height:23">
                          <v:group id="shape_0" alt="Group 91" style="position:absolute;left:6800;top:1891;width:76;height:23">
                            <v:oval id="shape_0" ID="Oval 92" fillcolor="white" stroked="f" o:allowincell="f" style="position:absolute;left:6800;top:1891;width:75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ID="Arc 93" coordsize="41130,21600" path="c2677,6351,11133,0,20745,0c29920,0,38095,5797,41129,14457ec2677,6351,11133,0,20745,0c29920,0,38095,5797,41129,14457l20745,21600l-1,15582xe" stroked="f" o:allowincell="f" style="position:absolute;left:6800;top:1904;width:75;height:10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800,1901" to="6800,1907" ID="Line 9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876,1900" to="6876,1906" ID="Line 9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96" style="position:absolute;left:6800;top:1891;width:76;height:23">
                            <v:oval id="shape_0" ID="Oval 97" fillcolor="white" stroked="t" o:allowincell="f" style="position:absolute;left:6800;top:1891;width:75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Arc 98" coordsize="41130,21600" path="c2677,6351,11133,0,20745,0c29920,0,38095,5797,41129,14457ec2677,6351,11133,0,20745,0c29920,0,38095,5797,41129,14457l20745,21600l-1,15582xe" stroked="t" o:allowincell="f" style="position:absolute;left:6800;top:1904;width:75;height:1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6800,1901" to="6800,1907" ID="Line 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6,1900" to="6876,1906" ID="Line 1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101" style="position:absolute;left:6813;top:1839;width:51;height:69">
                          <v:shape id="shape_0" ID="Freeform 102" coordsize="480,768" path="m62,99l78,57l120,24l174,6l242,0l302,9l362,21l408,57l428,108l480,636l432,693l384,726l326,750l252,768l144,756l78,720l26,669l0,651l62,99xe" fillcolor="white" stroked="f" o:allowincell="f" style="position:absolute;left:6814;top:1839;width:49;height:6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103" style="position:absolute;left:6813;top:1839;width:50;height:66">
                            <v:line id="shape_0" from="6839,1859" to="6839,1903" ID="Line 1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105" fillcolor="white" stroked="t" o:allowincell="f" style="position:absolute;left:6820;top:1839;width:36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Arc 106" coordsize="38205,21600" path="m0,11137c3805,4264,11041,0,18897,0c27069,0,34542,4612,38205,11917em0,11137c3805,4264,11041,0,18897,0c27069,0,34542,4612,38205,11917l18897,21600l0,11137xe" stroked="t" o:allowincell="f" style="position:absolute;left:6814;top:1886;width:48;height:19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6813,1848" to="6817,1896" ID="Line 10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58,1848" to="6862,1896" ID="Line 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24,1857" to="6826,1902" ID="Line 10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49,1855" to="6852,1900" ID="Line 1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111" fillcolor="white" stroked="t" o:allowincell="f" style="position:absolute;left:6928;top:1818;width:11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112" coordsize="440,765" path="m110,69l108,609l0,720l36,765l158,765l216,750l440,513l432,480l348,480l348,60l314,27l144,0l116,27l110,69xe" fillcolor="white" stroked="t" o:allowincell="f" style="position:absolute;left:6870;top:1773;width:108;height:16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897,1901" to="6954,1901" ID="Line 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5,1871" to="6955,1899" ID="Line 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15" coordsize="440,765" path="m110,69l108,609l0,720l36,765l158,765l216,750l440,513l432,480l348,480l348,60l314,27l144,0l116,27l110,69xe" fillcolor="white" stroked="t" o:allowincell="f" style="position:absolute;left:7071;top:1773;width:109;height:15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116" fillcolor="white" stroked="f" o:allowincell="f" style="position:absolute;left:7088;top:1766;width:78;height: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157,1872" to="7157,1899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2,1899" to="7155,1899" ID="Line 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2,1786" to="7162,1899" ID="Line 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20" fillcolor="white" stroked="t" o:allowincell="f" style="position:absolute;left:6914;top:1765;width:258;height:30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99,1793" to="7155,1793" ID="Line 1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8,1868" to="7180,1868" ID="Line 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6,1788" to="7096,1789" ID="Line 1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124" fillcolor="white" stroked="t" o:allowincell="f" style="position:absolute;left:6896;top:1773;width:57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125" fillcolor="white" stroked="t" o:allowincell="f" style="position:absolute;left:6919;top:1790;width:12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7" style="position:absolute;left:6256;top:806;width:816;height:991">
                      <v:shape id="shape_0" stroked="f" o:allowincell="f" style="position:absolute;left:6256;top:1493;width:133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hanging="35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35;top:935;width:136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hanging="35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15;top:806;width:270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hanging="35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94;top:1476;width:133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hanging="35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Picture 55" stroked="f" o:allowincell="f" style="position:absolute;left:7605;top:677;width:148;height:191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未知" coordsize="1110,298" path="m0,43c264,14,44,0,420,13c435,18,629,42,645,43c735,52,782,55,870,73c888,77,930,93,945,103c962,114,985,113,1005,118c1028,186,1055,177,1095,238c1100,258,1110,298,1110,298e" stroked="t" o:allowincell="f" style="position:absolute;left:6893;top:1180;width:704;height:2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510,1413" to="7568,1413" ID="Line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50" style="position:absolute;left:7795;top:1383;width:58;height:69">
                      <v:line id="shape_0" from="7816,1383" to="7816,1452" ID="Line 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5,1417" to="7853,1417" ID="Line 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53" stroked="t" o:allowincell="f" style="position:absolute;left:7723;top:1394;width:31;height: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54" stroked="t" o:allowincell="f" style="position:absolute;left:7588;top:1404;width:31;height: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Rectangle 15" stroked="t" o:allowincell="f" style="position:absolute;left:7435;top:959;width:474;height:33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384,1525" to="7408,1525" ID="Line 4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944,1525" to="7968,1525" ID="Line 4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978,1504" to="7994,1539" ID="Line 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0" stroked="t" o:allowincell="f" style="position:absolute;left:7664;top:1313;width:33;height:4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alt="Group 22" style="position:absolute;left:7333;top:524;width:703;height:69">
                      <v:line id="shape_0" from="7468,524" to="7890,524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4" stroked="t" o:allowincell="f" style="position:absolute;left:7333;top:544;width:702;height:4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ID="Rectangle 25" stroked="t" o:allowincell="f" style="position:absolute;left:7434;top:536;width:473;height: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376,594" to="7376,1563" ID="Line 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9,594" to="7409,1563" ID="Line 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6,594" to="7936,1563" ID="Line 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9,594" to="7969,1563" ID="Line 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5,594" to="7995,1523" ID="Line 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31" stroked="t" o:allowincell="f" style="position:absolute;left:7291;top:1525;width:787;height:90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未知" coordsize="840,480" path="m0,0l840,0l840,480l690,480c620,455,507,330,420,330c333,330,235,455,165,480l0,480l0,0xe" stroked="t" o:allowincell="f" style="position:absolute;left:7435;top:594;width:474;height:3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40,510" path="m0,0l240,0c310,30,360,180,420,180c480,180,530,30,600,0l840,0l840,510l0,510l0,0xe" stroked="t" o:allowincell="f" style="position:absolute;left:7486;top:1323;width:380;height: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80,465" path="m0,450l0,150c40,75,160,0,240,0c320,0,440,73,480,150l480,465e" stroked="t" o:allowincell="f" style="position:absolute;left:7537;top:979;width:270;height:3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35" stroked="t" o:allowincell="f" style="position:absolute;left:7613;top:1090;width:118;height:140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  <v:group id="shape_0" alt="Group 37" style="position:absolute;left:7448;top:625;width:447;height:186">
                      <v:line id="shape_0" from="7616,635" to="7625,754" ID="Line 3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646" to="7578,763" ID="Line 3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3,667" to="7534,782" ID="Line 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8,699" to="7489,810" ID="Line 4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2,625" to="7672,744" ID="Line 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8,635" to="7727,754" ID="Line 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6,646" to="7785,763" ID="Line 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9,667" to="7840,782" ID="Line 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5,699" to="7896,810" ID="Line 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1413,633" path="m184,184l184,193l185,203l186,212l187,222l188,231l190,240l192,249l195,258l198,267l201,276l204,285l208,294l212,302l216,310l221,319l226,327l231,335l237,342l243,350l248,357l255,364l261,371l268,378l276,384l283,391l290,396l298,402l306,407l314,412l322,417l331,422l339,426l348,430l357,434l365,437l375,440l384,443l393,445l403,447l412,449l422,451l431,452l441,453l451,453l460,454l1195,452l1195,624l1195,452l1413,319l423,319c230,266,258,0,258,0c258,0,230,266,423,319l1413,319l1413,499l1196,633l460,633l444,632l428,632l412,630l396,629l380,626l364,623l349,619l333,616l318,611l303,606l287,600l273,594l258,588l244,580l230,573l216,565l203,556l190,547l177,538l164,528l152,518l140,507l129,496l118,484l108,473l98,460l88,448l79,435l70,422l62,409l54,395l47,381l40,367l33,352l28,338l22,323l18,308l14,293l10,277l7,262l5,246l3,231l1,215l1,200l0,184e" stroked="t" o:allowincell="f" style="position:absolute;left:6137;top:1231;width:683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58" fillcolor="white" stroked="t" o:allowincell="f" style="position:absolute;left:6591;top:1036;width:62;height:649;mso-wrap-style:none;v-text-anchor:middle;rotation:237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50,604" to="6850,1160" ID="Line 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719,1114" path="m354,1114l354,1096l355,1078l357,1060l359,1042l362,1024l366,1006l370,989l375,971l380,954l386,937l393,920l400,903l408,887l416,871l425,855l435,840l445,824l455,810l467,795l478,781l490,768l503,754l516,742l530,729l544,717l558,706l573,695l588,685l604,675l620,666l636,657l652,649l669,641l686,634l703,627l721,622l739,616l756,612l775,608l793,604l811,601l830,599l848,597l867,597l885,596l2301,596l2719,360l2719,0l1159,0l619,285l1159,0l2719,0l2299,255l2299,600l2299,255l885,251l854,252l823,253l793,256l762,259l731,264l701,270l671,277l641,284l612,293l582,303l553,314l525,326l497,338l469,352l443,367l416,382l390,399l365,416l340,434l316,453l293,473l270,493l248,514l227,537l207,559l188,583l169,607l151,631l135,657l119,682l104,709l90,736l77,763l64,791l53,819l43,847l34,876l26,905l19,935l13,964l9,994l5,1024l2,1054l1,1084l0,1114e" fillcolor="#767171" stroked="t" o:allowincell="f" style="position:absolute;left:6137;top:1061;width:683;height:246;mso-wrap-style:none;v-text-anchor:middle">
                      <v:fill o:detectmouseclick="t" type="solid" color2="#898e8e"/>
                      <v:stroke color="black" weight="9360" joinstyle="round" endcap="flat"/>
                      <w10:wrap type="none"/>
                    </v:shape>
                    <v:line id="shape_0" from="6411,923" to="6411,1480" ID="Line 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16822" coordsize="458464,278400" path="m23628,0c228,81600,-23172,163200,45228,208800c113628,254400,371628,262800,434028,273600c496428,284400,419628,273600,419628,273600l419628,273600l362028,273600e" stroked="t" o:allowincell="f" style="position:absolute;left:6376;top:1538;width:494;height:34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16823" coordsize="590350,407698" path="m532616,0c580016,93000,627416,186000,547016,252000c466616,318000,134216,373200,50216,396000c-33784,418800,4616,403800,43016,388800e" stroked="t" o:allowincell="f" style="position:absolute;left:7178;top:1426;width:636;height:499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7668,639" to="7675,1160" ID="直接连接符 101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小</w:t>
      </w:r>
      <w:r>
        <w:rPr>
          <w:rFonts w:ascii="宋体;SimSun" w:hAnsi="宋体;SimSun" w:cs="宋体;SimSun"/>
          <w:szCs w:val="21"/>
        </w:rPr>
        <w:t>磊为了验证“感应电流的大小与部分导体切割磁感线的速度有关”猜想，</w:t>
      </w:r>
      <w:r>
        <w:rPr>
          <w:rFonts w:ascii="Times New Roman" w:hAnsi="Times New Roman" w:cs="Times New Roman"/>
          <w:szCs w:val="21"/>
        </w:rPr>
        <w:t>他选择用如图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所示的装置进行实验。</w:t>
      </w:r>
    </w:p>
    <w:p>
      <w:pPr>
        <w:pStyle w:val="Normal"/>
        <w:snapToGrid w:val="false"/>
        <w:spacing w:lineRule="auto" w:line="276"/>
        <w:ind w:firstLine="105"/>
        <w:rPr/>
      </w:pPr>
      <w:r>
        <w:rPr>
          <w:rFonts w:ascii="Times New Roman" w:hAnsi="Times New Roman" w:cs="Times New Roman"/>
          <w:spacing w:val="6"/>
          <w:szCs w:val="21"/>
        </w:rPr>
        <w:t>（</w:t>
      </w:r>
      <w:r>
        <w:rPr>
          <w:rFonts w:cs="Times New Roman" w:ascii="Times New Roman" w:hAnsi="Times New Roman"/>
          <w:spacing w:val="6"/>
          <w:szCs w:val="21"/>
        </w:rPr>
        <w:t>1</w:t>
      </w:r>
      <w:r>
        <w:rPr>
          <w:rFonts w:ascii="Times New Roman" w:hAnsi="Times New Roman" w:cs="Times New Roman"/>
          <w:spacing w:val="6"/>
          <w:szCs w:val="21"/>
        </w:rPr>
        <w:t>）</w:t>
      </w:r>
      <w:r>
        <w:rPr>
          <w:rFonts w:ascii="Times New Roman" w:hAnsi="Times New Roman" w:cs="Times New Roman"/>
          <w:szCs w:val="21"/>
        </w:rPr>
        <w:t>请你帮他把实验步骤补充完整：</w:t>
      </w:r>
    </w:p>
    <w:p>
      <w:pPr>
        <w:pStyle w:val="Normal"/>
        <w:snapToGrid w:val="false"/>
        <w:spacing w:lineRule="auto" w:line="276"/>
        <w:ind w:left="4" w:firstLine="315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闭合开关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，蹄形磁体保持静止，使导线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从图中位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</w:p>
    <w:p>
      <w:pPr>
        <w:pStyle w:val="Normal"/>
        <w:snapToGrid w:val="false"/>
        <w:spacing w:lineRule="auto" w:line="276"/>
        <w:ind w:left="4" w:firstLine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置沿水平方向以速度</w:t>
      </w:r>
      <w:r>
        <w:rPr>
          <w:rFonts w:cs="Times New Roman" w:ascii="Times New Roman" w:hAnsi="Times New Roman"/>
          <w:bCs/>
          <w:i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向右运动，记录灵敏电流</w:t>
      </w:r>
      <w:r>
        <w:rPr>
          <w:rFonts w:ascii="Times New Roman" w:hAnsi="Times New Roman" w:cs="Times New Roman"/>
          <w:bCs/>
          <w:szCs w:val="21"/>
        </w:rPr>
        <w:t>计</w:t>
      </w:r>
    </w:p>
    <w:p>
      <w:pPr>
        <w:pStyle w:val="Normal"/>
        <w:snapToGrid w:val="false"/>
        <w:spacing w:lineRule="auto" w:line="276"/>
        <w:ind w:left="4" w:firstLine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指针偏转的最大角度</w:t>
      </w:r>
      <w:r>
        <w:rPr>
          <w:rFonts w:cs="Times New Roman" w:ascii="Times New Roman" w:hAnsi="Times New Roman"/>
          <w:bCs/>
          <w:i/>
          <w:szCs w:val="21"/>
        </w:rPr>
        <w:t>α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76"/>
        <w:ind w:left="4" w:firstLine="31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断开开关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，使导线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回到图中位置，蹄形磁体保持</w:t>
      </w:r>
    </w:p>
    <w:p>
      <w:pPr>
        <w:pStyle w:val="Normal"/>
        <w:snapToGrid w:val="false"/>
        <w:spacing w:lineRule="auto" w:line="276"/>
        <w:ind w:left="4" w:firstLine="525"/>
        <w:rPr/>
      </w:pPr>
      <w:r>
        <w:rPr>
          <w:rFonts w:ascii="Times New Roman" w:hAnsi="Times New Roman" w:cs="Times New Roman"/>
          <w:bCs/>
          <w:szCs w:val="21"/>
        </w:rPr>
        <w:t>静止；待灵敏电流</w:t>
      </w:r>
      <w:r>
        <w:rPr>
          <w:rFonts w:ascii="Times New Roman" w:hAnsi="Times New Roman" w:cs="Times New Roman"/>
          <w:bCs/>
          <w:szCs w:val="21"/>
        </w:rPr>
        <w:t>计</w:t>
      </w:r>
      <w:r>
        <w:rPr>
          <w:rFonts w:ascii="Times New Roman" w:hAnsi="Times New Roman" w:cs="Times New Roman"/>
          <w:bCs/>
          <w:szCs w:val="21"/>
        </w:rPr>
        <w:t>指针静止后闭合开关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，使导线</w:t>
      </w:r>
      <w:r>
        <w:rPr>
          <w:rFonts w:cs="Times New Roman" w:ascii="Times New Roman" w:hAnsi="Times New Roman"/>
          <w:bCs/>
          <w:i/>
          <w:szCs w:val="21"/>
        </w:rPr>
        <w:t>AB</w:t>
      </w:r>
    </w:p>
    <w:p>
      <w:pPr>
        <w:pStyle w:val="Normal"/>
        <w:snapToGrid w:val="false"/>
        <w:spacing w:lineRule="auto" w:line="276"/>
        <w:ind w:left="525" w:hanging="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ascii="Times New Roman" w:hAnsi="Times New Roman" w:cs="Times New Roman"/>
          <w:bCs/>
          <w:szCs w:val="21"/>
        </w:rPr>
        <w:t>从图中位置沿水平方向以</w:t>
      </w:r>
      <w:r>
        <w:rPr>
          <w:rFonts w:ascii="Times New Roman" w:hAnsi="Times New Roman" w:cs="Times New Roman"/>
          <w:szCs w:val="21"/>
        </w:rPr>
        <w:t>速度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向右运动，记录灵敏电流</w:t>
      </w:r>
      <w:r>
        <w:rPr>
          <w:rFonts w:ascii="Times New Roman" w:hAnsi="Times New Roman" w:cs="Times New Roman"/>
          <w:bCs/>
          <w:szCs w:val="21"/>
        </w:rPr>
        <w:t>计</w:t>
      </w:r>
      <w:r>
        <w:rPr>
          <w:rFonts w:ascii="Times New Roman" w:hAnsi="Times New Roman" w:cs="Times New Roman"/>
          <w:bCs/>
          <w:szCs w:val="21"/>
        </w:rPr>
        <w:t>指针偏转的最大角度</w:t>
      </w:r>
      <w:r>
        <w:rPr>
          <w:rFonts w:cs="Times New Roman" w:ascii="Times New Roman" w:hAnsi="Times New Roman"/>
          <w:bCs/>
          <w:i/>
          <w:szCs w:val="21"/>
        </w:rPr>
        <w:t>α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76"/>
        <w:ind w:left="525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由</w:t>
      </w:r>
      <w:r>
        <w:rPr>
          <w:rFonts w:cs="Times New Roman" w:ascii="Times New Roman" w:hAnsi="Times New Roman"/>
          <w:bCs/>
          <w:i/>
          <w:szCs w:val="21"/>
        </w:rPr>
        <w:t>α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i/>
          <w:szCs w:val="21"/>
        </w:rPr>
        <w:t>α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 w:cs="宋体;SimSun"/>
          <w:bCs/>
          <w:szCs w:val="21"/>
        </w:rPr>
        <w:t>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，可以验证：</w:t>
      </w:r>
      <w:r>
        <w:rPr>
          <w:rFonts w:ascii="Times New Roman" w:hAnsi="Times New Roman" w:cs="Times New Roman"/>
          <w:szCs w:val="21"/>
        </w:rPr>
        <w:t>感应电流的大小与部分导体切割磁感线的速度有关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ind w:left="284" w:hanging="286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snapToGrid w:val="false"/>
        <w:spacing w:lineRule="auto" w:line="276"/>
        <w:ind w:left="284" w:hanging="28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小华用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所示的电路，探究“通电导体在磁场中</w:t>
      </w:r>
      <w:r>
        <w:rPr>
          <w:rFonts w:ascii="宋体;SimSun" w:hAnsi="宋体;SimSun" w:cs="宋体;SimSun"/>
          <w:color w:val="000000"/>
          <w:szCs w:val="21"/>
        </w:rPr>
        <w:t>的受</w:t>
      </w:r>
      <w:r>
        <w:rPr>
          <w:rFonts w:ascii="宋体;SimSun" w:hAnsi="宋体;SimSun" w:cs="宋体;SimSun"/>
          <w:color w:val="000000"/>
          <w:szCs w:val="21"/>
        </w:rPr>
        <w:t>力方向与导体中电流方向是否有关”。主要探究</w:t>
      </w:r>
      <w:r>
        <w:rPr>
          <w:rFonts w:ascii="Times New Roman" w:hAnsi="Times New Roman" w:cs="Times New Roman"/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如下：</w:t>
      </w:r>
    </w:p>
    <w:p>
      <w:pPr>
        <w:pStyle w:val="Normal"/>
        <w:widowControl/>
        <w:spacing w:lineRule="auto" w:line="276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① </w:t>
      </w:r>
      <w:r>
        <w:rPr>
          <w:rFonts w:ascii="宋体;SimSun" w:hAnsi="宋体;SimSun" w:cs="宋体;SimSun"/>
          <w:color w:val="000000"/>
          <w:spacing w:val="-2"/>
          <w:szCs w:val="21"/>
        </w:rPr>
        <w:t>闭合开关后</w:t>
      </w:r>
      <w:r>
        <w:rPr>
          <w:rFonts w:ascii="宋体;SimSun" w:hAnsi="宋体;SimSun" w:cs="宋体;SimSun"/>
          <w:color w:val="000000"/>
          <w:spacing w:val="-2"/>
          <w:szCs w:val="21"/>
        </w:rPr>
        <w:t>，观察</w:t>
      </w:r>
      <w:r>
        <w:rPr>
          <w:rFonts w:ascii="宋体;SimSun" w:hAnsi="宋体;SimSun" w:cs="宋体;SimSun"/>
          <w:color w:val="000000"/>
          <w:szCs w:val="21"/>
        </w:rPr>
        <w:t>导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pacing w:val="-2"/>
          <w:szCs w:val="21"/>
        </w:rPr>
        <w:t>的运动方向，并记录在表格中。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0260</wp:posOffset>
                </wp:positionH>
                <wp:positionV relativeFrom="paragraph">
                  <wp:posOffset>124460</wp:posOffset>
                </wp:positionV>
                <wp:extent cx="2404745" cy="1475740"/>
                <wp:effectExtent l="0" t="0" r="0" b="0"/>
                <wp:wrapNone/>
                <wp:docPr id="20" name="组合 25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1475640"/>
                          <a:chOff x="0" y="0"/>
                          <a:chExt cx="2404800" cy="1475640"/>
                        </a:xfrm>
                      </wpg:grpSpPr>
                      <wps:wsp>
                        <wps:cNvSpPr txBox="1"/>
                        <wps:spPr>
                          <a:xfrm>
                            <a:off x="1058400" y="1248480"/>
                            <a:ext cx="8244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2535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40480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352" style="position:absolute;margin-left:263.8pt;margin-top:9.8pt;width:189.35pt;height:116.2pt" coordorigin="5276,196" coordsize="3787,2324">
                <v:shape id="shape_0" stroked="f" o:allowincell="f" style="position:absolute;left:6943;top:2162;width:129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5354" stroked="f" o:allowincell="f" style="position:absolute;left:5276;top:196;width:3786;height:191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②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断开开关，把蹄形磁铁磁极对调，同时把电源的正、 </w:t>
      </w:r>
    </w:p>
    <w:p>
      <w:pPr>
        <w:pStyle w:val="Normal"/>
        <w:widowControl/>
        <w:snapToGrid w:val="false"/>
        <w:spacing w:lineRule="auto" w:line="276"/>
        <w:ind w:firstLine="525"/>
        <w:jc w:val="left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负极对调后接入电路。闭合开关，观察</w:t>
      </w:r>
      <w:r>
        <w:rPr>
          <w:rFonts w:ascii="宋体;SimSun" w:hAnsi="宋体;SimSun" w:cs="宋体;SimSun"/>
          <w:color w:val="000000"/>
          <w:szCs w:val="21"/>
        </w:rPr>
        <w:t>导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的  </w:t>
      </w:r>
    </w:p>
    <w:p>
      <w:pPr>
        <w:pStyle w:val="Normal"/>
        <w:widowControl/>
        <w:snapToGrid w:val="false"/>
        <w:spacing w:lineRule="auto" w:line="276"/>
        <w:ind w:firstLine="525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运动方向，并记录在表格中。</w:t>
      </w:r>
    </w:p>
    <w:p>
      <w:pPr>
        <w:pStyle w:val="Normal"/>
        <w:widowControl/>
        <w:spacing w:lineRule="auto" w:line="276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根据实验目的和</w:t>
      </w:r>
      <w:r>
        <w:rPr>
          <w:rFonts w:ascii="Times New Roman" w:hAnsi="Times New Roman" w:cs="Times New Roman"/>
          <w:color w:val="000000"/>
          <w:szCs w:val="21"/>
        </w:rPr>
        <w:t>探究</w:t>
      </w:r>
      <w:r>
        <w:rPr>
          <w:rFonts w:ascii="Times New Roman" w:hAnsi="Times New Roman" w:cs="Times New Roman"/>
          <w:color w:val="000000"/>
          <w:szCs w:val="21"/>
        </w:rPr>
        <w:t>过程回答下列问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auto" w:line="276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探究过程</w:t>
      </w:r>
      <w:r>
        <w:rPr>
          <w:rFonts w:ascii="宋体;SimSun" w:hAnsi="宋体;SimSun" w:cs="宋体;SimSun"/>
          <w:color w:val="000000"/>
          <w:szCs w:val="21"/>
        </w:rPr>
        <w:t>中存在的问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276"/>
        <w:ind w:left="105"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针对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华探究过程中存在的问题，写出</w:t>
      </w:r>
      <w:r>
        <w:rPr>
          <w:rFonts w:ascii="宋体;SimSun" w:hAnsi="宋体;SimSun" w:cs="宋体;SimSun"/>
          <w:color w:val="000000"/>
          <w:szCs w:val="21"/>
        </w:rPr>
        <w:t>改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spacing w:lineRule="auto" w:line="276"/>
        <w:ind w:left="10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措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楷体" w:cs="Times New Roman"/>
          <w:b/>
          <w:b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265" w:hanging="265"/>
        <w:rPr/>
      </w:pPr>
      <w:r>
        <w:rPr>
          <w:rFonts w:eastAsia="楷体" w:cs="Times New Roman" w:ascii="Times New Roman" w:hAnsi="Times New Roma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在串联电路中，流入第一个灯泡的电流用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表示，流出第二个灯泡的电流用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ascii="Times New Roman" w:hAnsi="Times New Roman" w:cs="Times New Roman"/>
          <w:szCs w:val="24"/>
        </w:rPr>
        <w:t>表示</w:t>
      </w:r>
      <w:r>
        <w:rPr>
          <w:rFonts w:ascii="Times New Roman" w:hAnsi="Times New Roman" w:cs="Times New Roman"/>
          <w:szCs w:val="24"/>
        </w:rPr>
        <w:t>。请</w:t>
      </w:r>
      <w:r>
        <w:rPr>
          <w:rFonts w:ascii="Times New Roman" w:hAnsi="Times New Roman" w:cs="Times New Roman"/>
          <w:szCs w:val="24"/>
        </w:rPr>
        <w:t>自选实验器材证明</w:t>
      </w:r>
      <w:r>
        <w:rPr>
          <w:rFonts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/>
          <w:szCs w:val="24"/>
        </w:rPr>
        <w:t>在串联电路中，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ascii="Times New Roman" w:hAnsi="Times New Roman" w:cs="Times New Roman"/>
          <w:szCs w:val="24"/>
        </w:rPr>
        <w:t>等于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12"/>
        <w:ind w:left="265" w:firstLine="10"/>
        <w:rPr/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画出</w:t>
      </w:r>
      <w:r>
        <w:rPr>
          <w:rFonts w:ascii="Times New Roman" w:hAnsi="Times New Roman" w:cs="Times New Roman"/>
          <w:color w:val="000000"/>
          <w:szCs w:val="24"/>
        </w:rPr>
        <w:t>实验</w:t>
      </w:r>
      <w:r>
        <w:rPr>
          <w:rFonts w:ascii="Times New Roman" w:hAnsi="Times New Roman" w:cs="Times New Roman"/>
          <w:color w:val="000000"/>
          <w:szCs w:val="24"/>
        </w:rPr>
        <w:t>电路图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Normal"/>
        <w:spacing w:lineRule="auto" w:line="312"/>
        <w:ind w:left="265" w:firstLine="10"/>
        <w:rPr/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写出实验步骤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Normal"/>
        <w:spacing w:lineRule="auto" w:line="312"/>
        <w:ind w:left="265" w:firstLine="10"/>
        <w:rPr>
          <w:rFonts w:ascii="Times New Roman" w:hAnsi="Times New Roman" w:eastAsia="黑体;SimHei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画出实验数据记录表格。</w:t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楷体" w:hAnsi="楷体" w:eastAsia="楷体" w:cs="楷体"/>
          <w:color w:val="FF0000"/>
          <w:szCs w:val="24"/>
        </w:rPr>
      </w:pPr>
      <w:r>
        <w:rPr>
          <w:rFonts w:eastAsia="楷体" w:cs="楷体" w:ascii="楷体" w:hAnsi="楷体"/>
          <w:color w:val="FF0000"/>
          <w:szCs w:val="24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</w:rPr>
        <w:t>四、科普阅读题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424"/>
        <w:rPr/>
      </w:pPr>
      <w:r>
        <w:rPr>
          <w:rFonts w:ascii="Times New Roman" w:hAnsi="Times New Roman" w:cs="Times New Roman"/>
        </w:rPr>
        <w:t>请阅读《</w:t>
      </w:r>
      <w:r>
        <w:rPr>
          <w:rFonts w:ascii="宋体;SimSun" w:hAnsi="宋体;SimSun" w:cs="宋体;SimSun"/>
          <w:szCs w:val="21"/>
          <w:lang w:val="en-US"/>
        </w:rPr>
        <w:t>超导现象</w:t>
      </w:r>
      <w:r>
        <w:rPr>
          <w:rFonts w:ascii="Times New Roman" w:hAnsi="Times New Roman" w:cs="Times New Roman"/>
        </w:rPr>
        <w:t>》并回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黑体;SimHei" w:hAnsi="黑体;SimHei" w:eastAsia="黑体;SimHei" w:cs="黑体;SimHei"/>
          <w:b/>
          <w:b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Cs w:val="21"/>
          <w:lang w:val="en-US"/>
        </w:rPr>
        <w:t xml:space="preserve">      </w:t>
      </w:r>
      <w:r>
        <w:rPr>
          <w:rFonts w:ascii="黑体;SimHei" w:hAnsi="黑体;SimHei" w:cs="黑体;SimHei" w:eastAsia="黑体;SimHei"/>
          <w:szCs w:val="21"/>
          <w:lang w:val="en-US"/>
        </w:rPr>
        <w:t>超导现象</w:t>
      </w:r>
    </w:p>
    <w:p>
      <w:pPr>
        <w:pStyle w:val="Normal"/>
        <w:widowControl/>
        <w:spacing w:lineRule="auto" w:line="276"/>
        <w:ind w:firstLine="420"/>
        <w:jc w:val="left"/>
        <w:rPr>
          <w:rFonts w:ascii="楷体" w:hAnsi="楷体" w:eastAsia="楷体" w:cs="楷体"/>
          <w:color w:val="000000"/>
          <w:szCs w:val="21"/>
          <w:lang w:val="en-US"/>
        </w:rPr>
      </w:pPr>
      <w:r>
        <w:rPr>
          <w:rFonts w:ascii="楷体" w:hAnsi="楷体" w:cs="楷体" w:eastAsia="楷体"/>
          <w:szCs w:val="21"/>
        </w:rPr>
        <w:t>通常情况下，所有的物体都存在电阻。电流从物体中流过时会产生热消耗，电阻越大，电流损耗就越大。若</w:t>
      </w:r>
      <w:r>
        <w:rPr>
          <w:rFonts w:ascii="楷体" w:hAnsi="楷体" w:cs="楷体" w:eastAsia="楷体"/>
          <w:color w:val="000000"/>
          <w:szCs w:val="21"/>
          <w:lang w:val="en-US"/>
        </w:rPr>
        <w:t>导体没有了电阻，电流流过时就不会发生热损耗，可以毫无阻碍地在导体中形成强大的电流，从而产生超强磁场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楷体" w:hAnsi="楷体" w:eastAsia="楷体" w:cs="楷体"/>
          <w:szCs w:val="21"/>
          <w:lang w:val="en-US"/>
        </w:rPr>
      </w:pPr>
      <w:r>
        <w:rPr>
          <w:rFonts w:ascii="楷体" w:hAnsi="楷体" w:cs="楷体" w:eastAsia="楷体"/>
          <w:szCs w:val="21"/>
          <w:lang w:val="en-US"/>
        </w:rPr>
        <w:t>导体的电阻在一定的低温（这个温度叫临界温度）下会突然消失，这种现象被称为零电阻效应，也叫超导现象。人们把处于超导状态的导体称为“超导体”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ascii="楷体" w:hAnsi="楷体" w:cs="楷体" w:eastAsia="楷体"/>
          <w:kern w:val="0"/>
          <w:szCs w:val="21"/>
        </w:rPr>
        <w:t>所谓</w:t>
      </w:r>
      <w:r>
        <w:rPr>
          <w:rFonts w:ascii="楷体" w:hAnsi="楷体" w:cs="楷体" w:eastAsia="楷体"/>
          <w:szCs w:val="21"/>
          <w:lang w:val="en-US"/>
        </w:rPr>
        <w:t>临界温度</w:t>
      </w:r>
      <w:r>
        <w:rPr>
          <w:rFonts w:ascii="楷体" w:hAnsi="楷体" w:cs="楷体" w:eastAsia="楷体"/>
          <w:kern w:val="0"/>
          <w:szCs w:val="21"/>
        </w:rPr>
        <w:t>，指的是在实验室中人为创造出来特别低的温度。通过创造</w:t>
      </w:r>
      <w:r>
        <w:rPr>
          <w:rFonts w:ascii="楷体" w:hAnsi="楷体" w:cs="楷体" w:eastAsia="楷体"/>
          <w:szCs w:val="21"/>
          <w:lang w:val="en-US"/>
        </w:rPr>
        <w:t>临界温度</w:t>
      </w:r>
      <w:r>
        <w:rPr>
          <w:rFonts w:ascii="楷体" w:hAnsi="楷体" w:cs="楷体" w:eastAsia="楷体"/>
          <w:kern w:val="0"/>
          <w:szCs w:val="21"/>
        </w:rPr>
        <w:t>，可以发现和揭示许多在通常条件下观察不到的奇异物质特性，例如</w:t>
      </w:r>
      <w:r>
        <w:rPr>
          <w:rFonts w:ascii="楷体" w:hAnsi="楷体" w:cs="楷体" w:eastAsia="楷体"/>
          <w:szCs w:val="21"/>
        </w:rPr>
        <w:t>某些物质在很低的温度时，电阻就变成了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>（如铝在</w:t>
      </w:r>
      <w:r>
        <w:rPr>
          <w:rFonts w:eastAsia="楷体" w:cs="楷体" w:ascii="楷体" w:hAnsi="楷体"/>
          <w:szCs w:val="21"/>
        </w:rPr>
        <w:t>-271.76℃</w:t>
      </w: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即</w:t>
      </w:r>
      <w:r>
        <w:rPr>
          <w:rFonts w:eastAsia="楷体" w:cs="楷体" w:ascii="楷体" w:hAnsi="楷体"/>
          <w:szCs w:val="21"/>
        </w:rPr>
        <w:t>1.39K</w:t>
      </w: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以下时电阻为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>），这就是超导现象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  <w:lang w:val="en-US"/>
        </w:rPr>
      </w:pPr>
      <w:r>
        <w:rPr>
          <w:rFonts w:ascii="楷体" w:hAnsi="楷体" w:cs="楷体" w:eastAsia="楷体"/>
          <w:szCs w:val="21"/>
          <w:lang w:val="en-US"/>
        </w:rPr>
        <w:t>超导材料和超导技术有着广阔的应用前景。</w:t>
      </w:r>
      <w:r>
        <w:rPr>
          <w:rFonts w:eastAsia="楷体" w:cs="楷体" w:ascii="楷体" w:hAnsi="楷体"/>
          <w:szCs w:val="21"/>
        </w:rPr>
        <w:t>2021</w:t>
      </w:r>
      <w:r>
        <w:rPr>
          <w:rFonts w:ascii="楷体" w:hAnsi="楷体" w:cs="楷体" w:eastAsia="楷体"/>
          <w:szCs w:val="21"/>
        </w:rPr>
        <w:t>年，中国制造再次传出了一个好消息，世界第一台高温超导高速磁悬浮列车正式亮相，它被很多国外媒体称赞为“世界上跑得最快的列车”，这台车的设计速度高达每小时</w:t>
      </w:r>
      <w:r>
        <w:rPr>
          <w:rFonts w:eastAsia="楷体" w:cs="楷体" w:ascii="楷体" w:hAnsi="楷体"/>
          <w:szCs w:val="21"/>
        </w:rPr>
        <w:t>620</w:t>
      </w:r>
      <w:r>
        <w:rPr>
          <w:rFonts w:ascii="楷体" w:hAnsi="楷体" w:cs="楷体" w:eastAsia="楷体"/>
          <w:szCs w:val="21"/>
        </w:rPr>
        <w:t>公里。由于磁悬浮列车</w:t>
      </w:r>
      <w:r>
        <w:rPr>
          <w:rFonts w:ascii="楷体" w:hAnsi="楷体" w:cs="楷体" w:eastAsia="楷体"/>
          <w:szCs w:val="21"/>
          <w:lang w:val="en-US"/>
        </w:rPr>
        <w:t>中使用了超导体，能获得强大的电流，产生的磁性作用很强，所以列车受到向上的推力会很大。列车</w:t>
      </w:r>
      <w:r>
        <w:rPr>
          <w:rFonts w:ascii="楷体" w:hAnsi="楷体" w:cs="楷体" w:eastAsia="楷体"/>
          <w:szCs w:val="21"/>
          <w:lang w:val="en-US"/>
        </w:rPr>
        <w:t>在</w:t>
      </w:r>
      <w:r>
        <w:rPr>
          <w:rFonts w:ascii="楷体" w:hAnsi="楷体" w:cs="楷体" w:eastAsia="楷体"/>
          <w:szCs w:val="21"/>
          <w:lang w:val="en-US"/>
        </w:rPr>
        <w:t>无摩擦状态下运行可以大大提高它的速度，降低运行过程中的噪声，并有效减少机械磨损。</w:t>
      </w:r>
    </w:p>
    <w:p>
      <w:pPr>
        <w:pStyle w:val="Normal"/>
        <w:spacing w:lineRule="auto" w:line="276"/>
        <w:ind w:firstLine="420"/>
        <w:rPr/>
      </w:pPr>
      <w:r>
        <w:rPr>
          <w:rFonts w:ascii="楷体" w:hAnsi="楷体" w:cs="楷体" w:eastAsia="楷体"/>
          <w:szCs w:val="21"/>
          <w:lang w:val="en-US"/>
        </w:rPr>
        <w:t>中国是世界上第一个实现高温超导磁悬浮技术的国家，</w:t>
      </w:r>
      <w:r>
        <w:rPr>
          <w:rFonts w:ascii="楷体" w:hAnsi="楷体" w:cs="楷体" w:eastAsia="楷体"/>
          <w:szCs w:val="21"/>
        </w:rPr>
        <w:t>国际首</w:t>
      </w:r>
      <w:r>
        <w:rPr>
          <w:rFonts w:ascii="楷体" w:hAnsi="楷体" w:cs="楷体" w:eastAsia="楷体"/>
          <w:szCs w:val="21"/>
        </w:rPr>
        <w:t>个综合极端条件实验装置布局在北京怀柔科学城，</w:t>
      </w:r>
      <w:r>
        <w:rPr>
          <w:rFonts w:ascii="楷体" w:hAnsi="楷体" w:cs="楷体" w:eastAsia="楷体"/>
          <w:szCs w:val="21"/>
        </w:rPr>
        <w:t>并</w:t>
      </w:r>
      <w:r>
        <w:rPr>
          <w:rFonts w:ascii="楷体" w:hAnsi="楷体" w:cs="楷体" w:eastAsia="楷体"/>
          <w:szCs w:val="21"/>
        </w:rPr>
        <w:t>已投入使用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该项目拥有极低温、强磁场、超高压和超快光场极端条件实验装置。科学家们将极端条件进行综合运用，大大拓展了物质科学的研究空间，</w:t>
      </w:r>
      <w:r>
        <w:rPr>
          <w:rFonts w:ascii="楷体" w:hAnsi="楷体" w:cs="楷体" w:eastAsia="楷体"/>
          <w:szCs w:val="21"/>
        </w:rPr>
        <w:t>为</w:t>
      </w:r>
      <w:r>
        <w:rPr>
          <w:rFonts w:ascii="楷体" w:hAnsi="楷体" w:cs="楷体" w:eastAsia="楷体"/>
          <w:szCs w:val="21"/>
        </w:rPr>
        <w:t>发现新物态、探索新现象、开辟新领域，创造了前所未有的机遇。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请根据上述材料，回答下列问题：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请写出</w:t>
      </w:r>
      <w:r>
        <w:rPr>
          <w:rFonts w:ascii="宋体;SimSun" w:hAnsi="宋体;SimSun" w:cs="宋体;SimSun"/>
          <w:szCs w:val="21"/>
          <w:lang w:val="en-US"/>
        </w:rPr>
        <w:t>超导体</w:t>
      </w:r>
      <w:r>
        <w:rPr>
          <w:rFonts w:ascii="宋体;SimSun" w:hAnsi="宋体;SimSun" w:cs="宋体;SimSun"/>
          <w:szCs w:val="21"/>
          <w:lang w:val="en-US"/>
        </w:rPr>
        <w:t>应用实例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举一例</w:t>
      </w:r>
      <w:r>
        <w:rPr>
          <w:rFonts w:ascii="Times New Roman" w:hAnsi="Times New Roman" w:cs="Times New Roman"/>
          <w:szCs w:val="21"/>
        </w:rPr>
        <w:t>即可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76"/>
        <w:ind w:left="567" w:hanging="567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强磁场的产生需要大电流，但</w:t>
      </w:r>
      <w:r>
        <w:rPr>
          <w:rFonts w:ascii="宋体;SimSun" w:hAnsi="宋体;SimSun" w:cs="宋体;SimSun"/>
          <w:szCs w:val="21"/>
        </w:rPr>
        <w:t>电流越大</w:t>
      </w:r>
      <w:r>
        <w:rPr>
          <w:rFonts w:ascii="宋体;SimSun" w:hAnsi="宋体;SimSun" w:cs="宋体;SimSun"/>
          <w:szCs w:val="21"/>
        </w:rPr>
        <w:t>，导线</w:t>
      </w:r>
      <w:r>
        <w:rPr>
          <w:rFonts w:ascii="宋体;SimSun" w:hAnsi="宋体;SimSun" w:cs="宋体;SimSun"/>
          <w:szCs w:val="21"/>
        </w:rPr>
        <w:t>的温度就会越高，通常会导致铝导线熔化，给强磁场的产生带来限制。</w:t>
      </w:r>
      <w:r>
        <w:rPr>
          <w:rFonts w:ascii="宋体;SimSun" w:hAnsi="宋体;SimSun" w:cs="宋体;SimSun"/>
          <w:szCs w:val="21"/>
        </w:rPr>
        <w:t>实际上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>过铝导线所产生的热量</w:t>
      </w:r>
      <w:r>
        <w:rPr>
          <w:rFonts w:ascii="宋体;SimSun" w:hAnsi="宋体;SimSun" w:cs="宋体;SimSun"/>
          <w:szCs w:val="21"/>
        </w:rPr>
        <w:t>可以减少，</w:t>
      </w:r>
      <w:r>
        <w:rPr>
          <w:rFonts w:ascii="宋体;SimSun" w:hAnsi="宋体;SimSun" w:cs="宋体;SimSun"/>
          <w:szCs w:val="21"/>
        </w:rPr>
        <w:t>从而突破限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创造强磁场</w:t>
      </w:r>
      <w:r>
        <w:rPr>
          <w:rFonts w:ascii="宋体;SimSun" w:hAnsi="宋体;SimSun" w:cs="宋体;SimSun"/>
          <w:szCs w:val="21"/>
        </w:rPr>
        <w:t>。请根据</w:t>
      </w:r>
      <w:r>
        <w:rPr>
          <w:rFonts w:ascii="宋体;SimSun" w:hAnsi="宋体;SimSun" w:cs="宋体;SimSun"/>
          <w:szCs w:val="21"/>
        </w:rPr>
        <w:t>文中信息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t>的热效应知识</w:t>
      </w:r>
      <w:r>
        <w:rPr>
          <w:rFonts w:ascii="宋体;SimSun" w:hAnsi="宋体;SimSun" w:cs="宋体;SimSun"/>
          <w:szCs w:val="21"/>
        </w:rPr>
        <w:t>，分析理由。</w:t>
      </w:r>
    </w:p>
    <w:p>
      <w:pPr>
        <w:pStyle w:val="Normal"/>
        <w:snapToGrid w:val="false"/>
        <w:spacing w:lineRule="auto" w:line="276"/>
        <w:ind w:left="420" w:hanging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napToGrid w:val="false"/>
        <w:spacing w:lineRule="auto" w:line="276"/>
        <w:ind w:left="420" w:hanging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ascii="Times New Roman" w:hAnsi="Times New Roman" w:cs="Times New Roman"/>
          <w:b/>
          <w:kern w:val="0"/>
          <w:szCs w:val="21"/>
        </w:rPr>
        <w:t>五、计算题</w:t>
      </w:r>
      <w:r>
        <w:rPr>
          <w:rFonts w:ascii="Times New Roman" w:hAnsi="Times New Roman" w:cs="Times New Roman"/>
          <w:kern w:val="0"/>
          <w:szCs w:val="21"/>
        </w:rPr>
        <w:t>（共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，</w:t>
      </w: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，</w:t>
      </w: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276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2565</wp:posOffset>
                </wp:positionH>
                <wp:positionV relativeFrom="paragraph">
                  <wp:posOffset>668020</wp:posOffset>
                </wp:positionV>
                <wp:extent cx="1050290" cy="1122680"/>
                <wp:effectExtent l="0" t="0" r="5080" b="0"/>
                <wp:wrapNone/>
                <wp:docPr id="21" name="组合 9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122840"/>
                          <a:chOff x="0" y="0"/>
                          <a:chExt cx="1050120" cy="1122840"/>
                        </a:xfrm>
                      </wpg:grpSpPr>
                      <wps:wsp>
                        <wps:cNvSpPr txBox="1"/>
                        <wps:spPr>
                          <a:xfrm>
                            <a:off x="374040" y="920880"/>
                            <a:ext cx="423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364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217800"/>
                            <a:ext cx="934560" cy="6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7200"/>
                            <a:ext cx="2494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8280" y="442440"/>
                            <a:ext cx="93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680" y="416520"/>
                            <a:ext cx="2494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2620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2620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33800">
                            <a:off x="18720" y="599760"/>
                            <a:ext cx="1519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33800">
                            <a:off x="78480" y="66456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60" y="547200"/>
                            <a:ext cx="4320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6280"/>
                            <a:ext cx="133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0628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63080"/>
                            <a:ext cx="1339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5160" y="818640"/>
                            <a:ext cx="2556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0320" y="818640"/>
                            <a:ext cx="2556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4880" y="821520"/>
                            <a:ext cx="4413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2280"/>
                            <a:ext cx="364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600"/>
                            <a:ext cx="364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244440"/>
                            <a:ext cx="364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432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48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746640"/>
                            <a:ext cx="364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84" style="position:absolute;margin-left:315.95pt;margin-top:52.6pt;width:82.7pt;height:88.4pt" coordorigin="6319,1052" coordsize="1654,1768">
                <v:shape id="shape_0" stroked="f" o:allowincell="f" style="position:absolute;left:6908;top:2502;width:66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1052;width:57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stroked="t" o:allowincell="f" style="position:absolute;left:6474;top:1395;width:1471;height:9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7" fillcolor="white" stroked="t" o:allowincell="f" style="position:absolute;left:7241;top:1347;width:392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自选图形 9089" stroked="t" o:allowincell="f" style="position:absolute;left:6474;top:1749;width:1465;height:1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27" fillcolor="white" stroked="t" o:allowincell="f" style="position:absolute;left:7021;top:1708;width:392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33" fillcolor="white" stroked="t" o:allowincell="f" style="position:absolute;left:6450;top:2353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3" fillcolor="white" stroked="t" o:allowincell="f" style="position:absolute;left:7916;top:2353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32" fillcolor="white" stroked="f" o:allowincell="f" style="position:absolute;left:6350;top:1996;width:238;height:75;mso-wrap-style:none;v-text-anchor:middle;rotation:262">
                  <v:fill o:detectmouseclick="t" type="solid" color2="black"/>
                  <v:stroke color="#3465a4" joinstyle="round" endcap="flat"/>
                  <w10:wrap type="none"/>
                </v:rect>
                <v:oval id="shape_0" ID="Oval 33" fillcolor="white" stroked="t" o:allowincell="f" style="position:absolute;left:6443;top:2098;width:56;height:53;mso-wrap-style:none;v-text-anchor:middle;rotation:262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85,1914" to="6452,2101" ID="Line 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ID="Rectangle 32" fillcolor="white" stroked="f" o:allowincell="f" style="position:absolute;left:6736;top:1377;width:210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33" fillcolor="white" stroked="t" o:allowincell="f" style="position:absolute;left:6720;top:1377;width:56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78,1309" to="6988,1385" ID="Line 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自选图形 9099" fillcolor="black" stroked="t" o:allowincell="f" style="position:absolute;left:7839;top:2342;width:39;height:8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9100" fillcolor="black" stroked="t" o:allowincell="f" style="position:absolute;left:6524;top:2342;width:39;height:84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32" fillcolor="white" stroked="f" o:allowincell="f" style="position:absolute;left:6862;top:2346;width:694;height:117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19;top:1859;width:57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072;width:57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1437;width:57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" fillcolor="black" stroked="t" o:allowincell="f" style="position:absolute;left:7924;top:1733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3" fillcolor="black" stroked="t" o:allowincell="f" style="position:absolute;left:6455;top:173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41;top:2228;width:57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所示的是某款家用电热器的简化电路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阻值一定的电热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该电热器</w:t>
      </w:r>
      <w:r>
        <w:rPr>
          <w:rFonts w:ascii="Times New Roman" w:hAnsi="Times New Roman" w:cs="Times New Roman"/>
        </w:rPr>
        <w:t>接入</w:t>
      </w:r>
      <w:r>
        <w:rPr>
          <w:rFonts w:ascii="Times New Roman" w:hAnsi="Times New Roman" w:cs="Times New Roman"/>
        </w:rPr>
        <w:t>电压恒为</w:t>
      </w:r>
      <w:r>
        <w:rPr>
          <w:rFonts w:cs="Times New Roman" w:ascii="Times New Roman" w:hAnsi="Times New Roman"/>
        </w:rPr>
        <w:t>220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路中，</w:t>
      </w:r>
      <w:r>
        <w:rPr>
          <w:rFonts w:ascii="Times New Roman" w:hAnsi="Times New Roman" w:cs="Times New Roman"/>
        </w:rPr>
        <w:t>电热器</w:t>
      </w:r>
      <w:r>
        <w:rPr>
          <w:rFonts w:ascii="Times New Roman" w:hAnsi="Times New Roman" w:cs="Times New Roman"/>
        </w:rPr>
        <w:t>高温档的功率为</w:t>
      </w:r>
      <w:r>
        <w:rPr>
          <w:rFonts w:cs="Times New Roman" w:ascii="Times New Roman" w:hAnsi="Times New Roman"/>
        </w:rPr>
        <w:t>990W</w:t>
      </w:r>
      <w:r>
        <w:rPr>
          <w:rFonts w:ascii="Times New Roman" w:hAnsi="Times New Roman" w:cs="Times New Roman"/>
        </w:rPr>
        <w:t>，低温档的功率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0W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处于</w:t>
      </w:r>
      <w:r>
        <w:rPr>
          <w:rFonts w:ascii="Times New Roman" w:hAnsi="Times New Roman" w:cs="Times New Roman"/>
        </w:rPr>
        <w:t>低温档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/>
        </w:rPr>
        <w:t>电路</w:t>
      </w:r>
      <w:r>
        <w:rPr>
          <w:rFonts w:ascii="Times New Roman" w:hAnsi="Times New Roman" w:cs="Times New Roman"/>
        </w:rPr>
        <w:t>的电流；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处于</w:t>
      </w:r>
      <w:r>
        <w:rPr>
          <w:rFonts w:ascii="Times New Roman" w:hAnsi="Times New Roman" w:cs="Times New Roman"/>
        </w:rPr>
        <w:t>高温档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工作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Cs w:val="24"/>
        </w:rPr>
        <w:t>min</w:t>
      </w:r>
      <w:r>
        <w:rPr>
          <w:rFonts w:ascii="Times New Roman" w:hAnsi="Times New Roman" w:cs="Times New Roman"/>
          <w:szCs w:val="24"/>
        </w:rPr>
        <w:t>产生的热量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电热丝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  <w:lang w:bidi="en-US"/>
        </w:rPr>
        <w:t>26.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某市场有甲、乙两种容积相同的电热水壶，额定电压均为</w:t>
      </w:r>
      <w:r>
        <w:rPr>
          <w:rFonts w:cs="Times New Roman" w:ascii="Times New Roman" w:hAnsi="Times New Roman"/>
          <w:color w:val="000000"/>
          <w:kern w:val="0"/>
          <w:szCs w:val="21"/>
          <w:lang w:bidi="en-US"/>
        </w:rPr>
        <w:t>220V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额定功率为</w:t>
      </w:r>
      <w:r>
        <w:rPr>
          <w:rFonts w:cs="Times New Roman" w:ascii="Times New Roman" w:hAnsi="Times New Roman"/>
          <w:color w:val="000000"/>
          <w:kern w:val="0"/>
          <w:szCs w:val="21"/>
          <w:lang w:bidi="en-US"/>
        </w:rPr>
        <w:t>800W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，乙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额定功率为</w:t>
      </w:r>
      <w:r>
        <w:rPr>
          <w:rFonts w:cs="Times New Roman" w:ascii="Times New Roman" w:hAnsi="Times New Roman"/>
          <w:color w:val="000000"/>
          <w:kern w:val="0"/>
          <w:szCs w:val="21"/>
          <w:lang w:bidi="en-US"/>
        </w:rPr>
        <w:t>1500W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。请你从下列不同角度，作出选择并说明选购理由。</w:t>
      </w:r>
    </w:p>
    <w:p>
      <w:pPr>
        <w:pStyle w:val="Normal"/>
        <w:spacing w:lineRule="auto" w:line="276"/>
        <w:ind w:left="210" w:hanging="0"/>
        <w:jc w:val="left"/>
        <w:rPr>
          <w:rFonts w:ascii="Times New Roman" w:hAnsi="Times New Roman" w:cs="Times New Roman"/>
          <w:color w:val="000000"/>
          <w:kern w:val="0"/>
          <w:szCs w:val="21"/>
          <w:lang w:bidi="en-US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en-US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烧开质量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、初温相同的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水，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从烧水快的角度考虑，应选购哪种电热水壶？说明理由。</w:t>
      </w:r>
    </w:p>
    <w:p>
      <w:pPr>
        <w:pStyle w:val="Normal"/>
        <w:spacing w:lineRule="auto" w:line="276"/>
        <w:ind w:left="63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en-US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）家庭电路的电压是</w:t>
      </w:r>
      <w:r>
        <w:rPr>
          <w:rFonts w:cs="Times New Roman" w:ascii="Times New Roman" w:hAnsi="Times New Roman"/>
          <w:color w:val="000000"/>
          <w:kern w:val="0"/>
          <w:szCs w:val="21"/>
          <w:lang w:bidi="en-US"/>
        </w:rPr>
        <w:t>220V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kern w:val="0"/>
          <w:szCs w:val="21"/>
          <w:lang w:bidi="en-US"/>
        </w:rPr>
        <w:t>若</w:t>
      </w:r>
      <w:r>
        <w:rPr>
          <w:rFonts w:ascii="Times New Roman" w:hAnsi="Times New Roman" w:cs="Times New Roman"/>
          <w:kern w:val="0"/>
          <w:szCs w:val="21"/>
          <w:lang w:bidi="en-US"/>
        </w:rPr>
        <w:t>室内插座的额定电流是</w:t>
      </w:r>
      <w:r>
        <w:rPr>
          <w:rFonts w:cs="Times New Roman" w:ascii="Times New Roman" w:hAnsi="Times New Roman"/>
          <w:kern w:val="0"/>
          <w:szCs w:val="21"/>
          <w:lang w:bidi="en-US"/>
        </w:rPr>
        <w:t>5A</w:t>
      </w:r>
      <w:r>
        <w:rPr>
          <w:rFonts w:cs="宋体;SimSun" w:ascii="宋体;SimSun" w:hAnsi="宋体;SimSun"/>
          <w:kern w:val="0"/>
          <w:szCs w:val="21"/>
          <w:lang w:bidi="en-US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用该插座给电热水壶供电，从安全用电的角度考虑，应选购哪种电热水壶？</w:t>
      </w:r>
      <w:r>
        <w:rPr>
          <w:rFonts w:ascii="Times New Roman" w:hAnsi="Times New Roman" w:cs="Times New Roman"/>
          <w:szCs w:val="21"/>
        </w:rPr>
        <w:t>请写出</w:t>
      </w:r>
      <w:r>
        <w:rPr>
          <w:rFonts w:ascii="Times New Roman" w:hAnsi="Times New Roman" w:cs="Times New Roman"/>
          <w:szCs w:val="21"/>
        </w:rPr>
        <w:t>计算</w:t>
      </w:r>
      <w:r>
        <w:rPr>
          <w:rFonts w:ascii="Times New Roman" w:hAnsi="Times New Roman" w:cs="Times New Roman"/>
          <w:szCs w:val="21"/>
        </w:rPr>
        <w:t>、比较过程和</w:t>
      </w:r>
      <w:r>
        <w:rPr>
          <w:rFonts w:ascii="Times New Roman" w:hAnsi="Times New Roman" w:cs="Times New Roman"/>
          <w:szCs w:val="21"/>
        </w:rPr>
        <w:t>结论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left="63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63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63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63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63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63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63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63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" w:hanging="6"/>
        <w:jc w:val="center"/>
        <w:rPr>
          <w:rFonts w:eastAsia="仿宋"/>
        </w:rPr>
      </w:pPr>
      <w:r>
        <w:rPr>
          <w:rFonts w:eastAsia="仿宋"/>
          <w:sz w:val="28"/>
          <w:szCs w:val="28"/>
        </w:rPr>
        <w:t>北京房山区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2</w:t>
      </w:r>
      <w:r>
        <w:rPr>
          <w:rFonts w:eastAsia="仿宋"/>
          <w:sz w:val="28"/>
          <w:szCs w:val="28"/>
        </w:rPr>
        <w:t>-2023</w:t>
      </w:r>
      <w:r>
        <w:rPr>
          <w:rFonts w:cs="仿宋" w:eastAsia="仿宋"/>
          <w:sz w:val="28"/>
          <w:szCs w:val="28"/>
        </w:rPr>
        <w:t>学年度</w:t>
      </w:r>
      <w:r>
        <w:rPr>
          <w:rFonts w:cs="仿宋" w:eastAsia="仿宋"/>
          <w:sz w:val="28"/>
          <w:szCs w:val="28"/>
        </w:rPr>
        <w:t>第一学期</w:t>
      </w:r>
      <w:r>
        <w:rPr>
          <w:rFonts w:cs="仿宋" w:eastAsia="仿宋"/>
          <w:sz w:val="28"/>
          <w:szCs w:val="28"/>
        </w:rPr>
        <w:t>诊断性</w:t>
      </w:r>
      <w:r>
        <w:rPr>
          <w:rFonts w:cs="仿宋" w:eastAsia="仿宋"/>
          <w:sz w:val="28"/>
          <w:szCs w:val="28"/>
        </w:rPr>
        <w:t>评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0"/>
        </w:rPr>
        <w:t>九年级</w:t>
      </w:r>
      <w:r>
        <w:rPr>
          <w:rFonts w:eastAsia="黑体;SimHei"/>
          <w:sz w:val="32"/>
          <w:szCs w:val="30"/>
        </w:rPr>
        <w:t>物理参考答案</w:t>
      </w:r>
    </w:p>
    <w:p>
      <w:pPr>
        <w:pStyle w:val="Normal"/>
        <w:spacing w:lineRule="exact" w:line="36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pacing w:val="-10"/>
          <w:sz w:val="28"/>
          <w:szCs w:val="21"/>
        </w:rPr>
        <w:t>第一部分</w:t>
      </w:r>
    </w:p>
    <w:p>
      <w:pPr>
        <w:pStyle w:val="Normal"/>
        <w:rPr>
          <w:b/>
          <w:b/>
        </w:rPr>
      </w:pPr>
      <w:r>
        <w:rPr>
          <w:rFonts w:eastAsia="黑体;SimHei"/>
        </w:rPr>
        <w:t>一、单项选择题</w:t>
      </w:r>
    </w:p>
    <w:p>
      <w:pPr>
        <w:pStyle w:val="Normal"/>
        <w:spacing w:before="94" w:after="0"/>
        <w:rPr>
          <w:rFonts w:eastAsia="黑体;SimHei"/>
        </w:rPr>
      </w:pPr>
      <w:r>
        <w:rPr>
          <w:rFonts w:eastAsia="黑体;SimHei"/>
        </w:rPr>
        <w:t>二、多项选择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9395</wp:posOffset>
                </wp:positionH>
                <wp:positionV relativeFrom="paragraph">
                  <wp:posOffset>50800</wp:posOffset>
                </wp:positionV>
                <wp:extent cx="4683125" cy="38227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552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30.1pt;mso-wrap-distance-left:9pt;mso-wrap-distance-right:9pt;mso-wrap-distance-top:0pt;mso-wrap-distance-bottom:0pt;margin-top: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552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3" w:after="0"/>
        <w:ind w:left="10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6055</wp:posOffset>
                </wp:positionH>
                <wp:positionV relativeFrom="paragraph">
                  <wp:posOffset>123190</wp:posOffset>
                </wp:positionV>
                <wp:extent cx="2475865" cy="40767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52"/>
                              <w:gridCol w:w="953"/>
                              <w:gridCol w:w="106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32.1pt;mso-wrap-distance-left:9pt;mso-wrap-distance-right:9pt;mso-wrap-distance-top:0pt;mso-wrap-distance-bottom:0pt;margin-top:9.7pt;mso-position-vertical-relative:text;margin-left:114.65pt;mso-position-horizontal-relative:page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52"/>
                        <w:gridCol w:w="953"/>
                        <w:gridCol w:w="106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D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C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spacing w:before="94" w:after="0"/>
        <w:ind w:left="523" w:hanging="418"/>
        <w:outlineLvl w:val="0"/>
        <w:rPr>
          <w:rFonts w:ascii="Times New Roman" w:hAnsi="Times New Roman" w:eastAsia="黑体;SimHei" w:cs="Times New Roman"/>
          <w:b/>
          <w:b/>
          <w:kern w:val="2"/>
          <w:sz w:val="21"/>
          <w:szCs w:val="22"/>
          <w:lang w:val="en-US" w:eastAsia="zh-CN"/>
        </w:rPr>
      </w:pPr>
      <w:r>
        <w:rPr>
          <w:rFonts w:eastAsia="黑体;SimHei" w:cs="Times New Roman" w:ascii="Times New Roman" w:hAnsi="Times New Roman"/>
          <w:b/>
          <w:kern w:val="2"/>
          <w:sz w:val="21"/>
          <w:szCs w:val="22"/>
          <w:lang w:val="en-US" w:eastAsia="zh-CN"/>
        </w:rPr>
      </w:r>
    </w:p>
    <w:p>
      <w:pPr>
        <w:pStyle w:val="Normal"/>
        <w:snapToGrid w:val="false"/>
        <w:spacing w:lineRule="exact" w:line="240"/>
        <w:ind w:left="529" w:hanging="424"/>
        <w:rPr>
          <w:rFonts w:ascii="Times New Roman" w:hAnsi="Times New Roman" w:eastAsia="黑体;SimHei" w:cs="Times New Roman"/>
          <w:kern w:val="2"/>
          <w:sz w:val="21"/>
          <w:szCs w:val="22"/>
          <w:lang w:val="en-US" w:eastAsia="zh-CN"/>
        </w:rPr>
      </w:pPr>
      <w:r>
        <w:rPr>
          <w:rFonts w:eastAsia="黑体;SimHei" w:cs="Times New Roman" w:ascii="Times New Roman" w:hAnsi="Times New Roman"/>
          <w:kern w:val="2"/>
          <w:sz w:val="21"/>
          <w:szCs w:val="22"/>
          <w:lang w:val="en-US" w:eastAsia="zh-CN"/>
        </w:rPr>
      </w:r>
    </w:p>
    <w:p>
      <w:pPr>
        <w:pStyle w:val="Normal"/>
        <w:spacing w:lineRule="auto" w:line="288" w:before="156" w:after="0"/>
        <w:jc w:val="center"/>
        <w:rPr>
          <w:rFonts w:eastAsia="黑体;SimHei"/>
          <w:spacing w:val="-10"/>
          <w:sz w:val="28"/>
          <w:szCs w:val="21"/>
        </w:rPr>
      </w:pPr>
      <w:r>
        <w:rPr>
          <w:rFonts w:eastAsia="黑体;SimHei"/>
          <w:spacing w:val="-10"/>
          <w:sz w:val="28"/>
          <w:szCs w:val="21"/>
        </w:rPr>
        <w:t>第二部分</w:t>
      </w:r>
    </w:p>
    <w:p>
      <w:pPr>
        <w:pStyle w:val="Normal"/>
        <w:spacing w:lineRule="auto" w:line="288"/>
        <w:jc w:val="center"/>
        <w:rPr>
          <w:rFonts w:eastAsia="黑体;SimHei"/>
        </w:rPr>
      </w:pPr>
      <w:r>
        <w:rPr>
          <w:rFonts w:eastAsia="楷体"/>
          <w:b/>
          <w:color w:val="FF0000"/>
        </w:rPr>
        <w:t>（本部分为参考答案，其他答案正确的，均可相应得分）</w:t>
      </w:r>
      <w:r>
        <w:rPr>
          <w:rFonts w:cs="Calibri" w:eastAsia="Calibri"/>
          <w:b/>
          <w:color w:val="FF0000"/>
          <w:spacing w:val="-10"/>
          <w:sz w:val="28"/>
          <w:szCs w:val="21"/>
        </w:rPr>
        <w:t xml:space="preserve">   </w:t>
      </w:r>
    </w:p>
    <w:p>
      <w:pPr>
        <w:pStyle w:val="Normal"/>
        <w:snapToGrid w:val="false"/>
        <w:spacing w:lineRule="auto" w:line="288" w:before="94" w:after="0"/>
        <w:rPr>
          <w:rFonts w:eastAsia="黑体;SimHei"/>
        </w:rPr>
      </w:pPr>
      <w:r>
        <w:rPr>
          <w:rFonts w:eastAsia="黑体;SimHei"/>
        </w:rPr>
        <w:t>三、实验探究题</w:t>
      </w:r>
    </w:p>
    <w:p>
      <w:pPr>
        <w:pStyle w:val="Normal"/>
        <w:tabs>
          <w:tab w:val="clear" w:pos="420"/>
          <w:tab w:val="left" w:pos="840" w:leader="none"/>
          <w:tab w:val="left" w:pos="3892" w:leader="none"/>
          <w:tab w:val="left" w:pos="7088" w:leader="none"/>
          <w:tab w:val="left" w:pos="7770" w:leader="none"/>
        </w:tabs>
        <w:spacing w:lineRule="auto" w:line="288" w:before="94" w:after="0"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365.6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（</w:t>
      </w:r>
      <w:r>
        <w:rPr/>
        <w:t>3</w:t>
      </w:r>
      <w:r>
        <w:rPr/>
        <w:t>）见</w:t>
      </w:r>
      <w:r>
        <w:rPr/>
        <w:t>图</w:t>
      </w:r>
      <w:r>
        <w:rPr/>
        <w:t>1</w:t>
      </w:r>
      <w:r>
        <w:rPr/>
        <w:t>所示</w:t>
      </w:r>
      <w:r>
        <w:rPr/>
        <w:t>--------------------</w:t>
      </w:r>
      <w:r>
        <w:rPr/>
        <w:t>每问</w:t>
      </w:r>
      <w:r>
        <w:rPr/>
        <w:t>1</w:t>
      </w:r>
      <w:r>
        <w:rPr/>
        <w:t>分，共计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892" w:leader="none"/>
          <w:tab w:val="left" w:pos="7088" w:leader="none"/>
          <w:tab w:val="left" w:pos="7770" w:leader="none"/>
        </w:tabs>
        <w:spacing w:lineRule="auto" w:line="288" w:before="94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4280</wp:posOffset>
                </wp:positionH>
                <wp:positionV relativeFrom="paragraph">
                  <wp:posOffset>164465</wp:posOffset>
                </wp:positionV>
                <wp:extent cx="1047115" cy="1289685"/>
                <wp:effectExtent l="5715" t="635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289520"/>
                          <a:chOff x="0" y="0"/>
                          <a:chExt cx="104724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24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240" cy="929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9760" y="-58320"/>
                                <a:ext cx="929160" cy="104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200"/>
                                <a:ext cx="479520" cy="572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4160" y="440640"/>
                                  <a:ext cx="1036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480" y="436320"/>
                                  <a:ext cx="1036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5680" y="434520"/>
                                  <a:ext cx="1036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9440" y="68760"/>
                                  <a:ext cx="1036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1320" y="66600"/>
                                  <a:ext cx="1036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3560" y="66600"/>
                                  <a:ext cx="1036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8320" y="42480"/>
                                  <a:ext cx="36756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3240"/>
                                  <a:ext cx="0" cy="46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96120"/>
                                  <a:ext cx="0" cy="36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960" y="94680"/>
                                  <a:ext cx="0" cy="36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200" y="94680"/>
                                  <a:ext cx="0" cy="47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7276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6080" y="330840"/>
                                <a:ext cx="128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78240" y="382320"/>
                                <a:ext cx="32256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44640" y="-44640"/>
                                  <a:ext cx="71280" cy="16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06640" y="-44640"/>
                                  <a:ext cx="71280" cy="16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7520" y="33480"/>
                                <a:ext cx="324360" cy="193680"/>
                              </a:xfrm>
                            </wpg:grpSpPr>
                            <wps:wsp>
                              <wps:cNvSpPr/>
                              <wps:spPr>
                                <a:xfrm flipH="1" flipV="1" rot="3988800">
                                  <a:off x="51840" y="48600"/>
                                  <a:ext cx="71280" cy="16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88800">
                                  <a:off x="200160" y="-15480"/>
                                  <a:ext cx="71280" cy="16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2840" y="625320"/>
                                <a:ext cx="324000" cy="195120"/>
                              </a:xfrm>
                            </wpg:grpSpPr>
                            <wps:wsp>
                              <wps:cNvSpPr/>
                              <wps:spPr>
                                <a:xfrm flipH="1" rot="17611200">
                                  <a:off x="51480" y="-15120"/>
                                  <a:ext cx="72360" cy="160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611200">
                                  <a:off x="199440" y="50040"/>
                                  <a:ext cx="72360" cy="160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87280" y="266040"/>
                              <a:ext cx="1440" cy="326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996480"/>
                            <a:ext cx="504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8.3pt;width:77.85pt;height:106.2pt" coordorigin="5928,166" coordsize="1557,2124">
                <v:group id="shape_0" style="position:absolute;left:5928;top:166;width:1557;height:1647">
                  <v:group id="shape_0" alt="组合 5529" style="position:absolute;left:5928;top:166;width:1557;height:1647">
                    <v:rect id="shape_0" ID="矩形 5476" fillcolor="white" stroked="t" o:allowincell="f" style="position:absolute;left:6022;top:167;width:1462;height:1646;mso-wrap-style:none;v-text-anchor:middle;rotation:270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  <v:group id="shape_0" alt="组合 5477" style="position:absolute;left:5928;top:469;width:671;height:901">
                      <v:oval id="shape_0" ID="椭圆 5478" fillcolor="white" stroked="t" o:allowincell="f" style="position:absolute;left:6046;top:1163;width:162;height:88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5479" fillcolor="white" stroked="t" o:allowincell="f" style="position:absolute;left:6195;top:1156;width:162;height:88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5480" fillcolor="white" stroked="t" o:allowincell="f" style="position:absolute;left:6348;top:1153;width:162;height:88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5481" fillcolor="white" stroked="t" o:allowincell="f" style="position:absolute;left:6102;top:577;width:162;height:88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5482" fillcolor="white" stroked="t" o:allowincell="f" style="position:absolute;left:6262;top:574;width:162;height:88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5483" fillcolor="white" stroked="t" o:allowincell="f" style="position:absolute;left:6423;top:574;width:162;height:88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矩形 5484" fillcolor="white" stroked="t" o:allowincell="f" style="position:absolute;left:6020;top:536;width:578;height:746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085,474" to="6085,1198" ID="直线 54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5,620" to="6235,1198" ID="直线 548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8,618" to="6388,1196" ID="直线 548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49,618" to="6549,1366" ID="直线 548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6,1371" to="6547,1371" ID="直线 548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8,469" to="6080,469" ID="直线 549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709;top:780;width:20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506" style="position:absolute;left:7065;top:790;width:368;height:254">
                      <v:shape id="shape_0" ID="自选图形 5507" fillcolor="black" stroked="t" o:allowincell="f" style="position:absolute;left:7066;top:791;width:111;height:252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5508" fillcolor="white" stroked="t" o:allowincell="f" style="position:absolute;left:7321;top:791;width:111;height:252;flip:x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5509" style="position:absolute;left:6934;top:287;width:347;height:355">
                      <v:shape id="shape_0" ID="自选图形 5510" fillcolor="black" stroked="t" o:allowincell="f" style="position:absolute;left:6935;top:389;width:111;height:252;flip:xy;mso-wrap-style:none;v-text-anchor:middle;rotation:66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5511" fillcolor="white" stroked="t" o:allowincell="f" style="position:absolute;left:7169;top:288;width:111;height:252;flip:x;mso-wrap-style:none;v-text-anchor:middle;rotation:29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5519" style="position:absolute;left:6926;top:1221;width:347;height:354">
                      <v:shape id="shape_0" ID="自选图形 5520" fillcolor="black" stroked="t" o:allowincell="f" style="position:absolute;left:6927;top:1221;width:113;height:251;flip:x;mso-wrap-style:none;v-text-anchor:middle;rotation:66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5521" fillcolor="white" stroked="t" o:allowincell="f" style="position:absolute;left:7160;top:1324;width:113;height:251;flip:xy;mso-wrap-style:none;v-text-anchor:middle;rotation:29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6380;top:678;width:1;height:513;flip:y" type="_x0000_t32">
                    <v:stroke color="red" weight="190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453;top:1828;width:79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420"/>
          <w:tab w:val="left" w:pos="840" w:leader="none"/>
          <w:tab w:val="left" w:pos="3892" w:leader="none"/>
          <w:tab w:val="left" w:pos="7088" w:leader="none"/>
          <w:tab w:val="left" w:pos="7770" w:leader="none"/>
        </w:tabs>
        <w:spacing w:lineRule="auto" w:line="288"/>
        <w:rPr/>
      </w:pPr>
      <w:r>
        <w:rPr/>
        <w:t>17</w:t>
      </w:r>
      <w:r>
        <w:rPr/>
        <w:t>．</w:t>
      </w:r>
      <w:r>
        <w:rPr/>
        <w:t>（</w:t>
      </w:r>
      <w:r>
        <w:rPr/>
        <w:t>1</w:t>
      </w:r>
      <w:r>
        <w:rPr/>
        <w:t>）滑动变阻器</w:t>
      </w:r>
      <w:r>
        <w:rPr/>
        <w:t>错</w:t>
      </w:r>
      <w:r>
        <w:rPr/>
        <w:t>接</w:t>
      </w:r>
      <w:r>
        <w:rPr/>
        <w:t>在</w:t>
      </w:r>
      <w:r>
        <w:rPr/>
        <w:t>电阻丝</w:t>
      </w:r>
      <w:r>
        <w:rPr/>
        <w:t>AB</w:t>
      </w:r>
      <w:r>
        <w:rPr/>
        <w:t>两端</w:t>
      </w:r>
      <w:r>
        <w:rPr>
          <w:rFonts w:cs="Calibri" w:eastAsia="Calibri"/>
        </w:rPr>
        <w:t xml:space="preserve"> </w:t>
      </w:r>
      <w:r>
        <w:rPr/>
        <w:t>-</w:t>
      </w:r>
      <w:r>
        <w:rPr/>
        <w:t>-----------1</w:t>
      </w:r>
      <w:r>
        <w:rPr/>
        <w:t>分</w:t>
      </w:r>
      <w:r>
        <w:rPr>
          <w:rFonts w:cs="Calibri" w:eastAsia="Calibri"/>
        </w:rPr>
        <w:t xml:space="preserve">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3892" w:leader="none"/>
          <w:tab w:val="left" w:pos="7088" w:leader="none"/>
          <w:tab w:val="left" w:pos="7770" w:leader="none"/>
        </w:tabs>
        <w:spacing w:lineRule="auto" w:line="288" w:before="94" w:after="0"/>
        <w:ind w:firstLine="315"/>
        <w:rPr/>
      </w:pPr>
      <w:r>
        <w:rPr/>
        <w:t>（</w:t>
      </w:r>
      <w:r>
        <w:rPr/>
        <w:t>2</w:t>
      </w:r>
      <w:r>
        <w:rPr/>
        <w:t>）小</w:t>
      </w:r>
      <w:r>
        <w:rPr>
          <w:rFonts w:cs="Calibri" w:eastAsia="Calibri"/>
        </w:rPr>
        <w:t xml:space="preserve">  </w:t>
      </w:r>
      <w:r>
        <w:rPr/>
        <w:t>---------------------------------------------------- 1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892" w:leader="none"/>
          <w:tab w:val="left" w:pos="7088" w:leader="none"/>
          <w:tab w:val="left" w:pos="7770" w:leader="none"/>
        </w:tabs>
        <w:spacing w:lineRule="auto" w:line="288" w:before="94" w:after="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0.5   1.25</w:t>
      </w:r>
      <w:r>
        <w:rPr/>
        <w:t>-----------------------</w:t>
      </w:r>
      <w:r>
        <w:rPr/>
        <w:t>每问</w:t>
      </w:r>
      <w:r>
        <w:rPr/>
        <w:t>1</w:t>
      </w:r>
      <w:r>
        <w:rPr/>
        <w:t>分，共计</w:t>
      </w:r>
      <w:r>
        <w:rPr/>
        <w:t>2</w:t>
      </w:r>
      <w:r>
        <w:rPr/>
        <w:t>分</w:t>
      </w:r>
    </w:p>
    <w:p>
      <w:pPr>
        <w:pStyle w:val="Normal"/>
        <w:spacing w:lineRule="auto" w:line="288"/>
        <w:ind w:left="315" w:hanging="315"/>
        <w:rPr/>
      </w:pPr>
      <w:r>
        <w:rPr/>
        <w:t>1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R -----------------------------------------------1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        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26">
                <wp:simplePos x="0" y="0"/>
                <wp:positionH relativeFrom="column">
                  <wp:posOffset>3665855</wp:posOffset>
                </wp:positionH>
                <wp:positionV relativeFrom="paragraph">
                  <wp:posOffset>131445</wp:posOffset>
                </wp:positionV>
                <wp:extent cx="1534795" cy="1157605"/>
                <wp:effectExtent l="0" t="444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157760"/>
                          <a:chOff x="0" y="0"/>
                          <a:chExt cx="153468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680" cy="11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149400"/>
                              <a:ext cx="1285920" cy="10083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图片 35842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1285920" cy="82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9160" y="855720"/>
                                <a:ext cx="37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cs="Times New Roman" w:eastAsia="等线;DengXian"/>
                                      <w:color w:val="auto"/>
                                      <w:lang w:val="en-US" w:eastAsia="zh-CN" w:bidi="ar-SA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4000"/>
                              <a:ext cx="15346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7" h="645">
                                  <a:moveTo>
                                    <a:pt x="2231" y="645"/>
                                  </a:moveTo>
                                  <a:cubicBezTo>
                                    <a:pt x="2324" y="537"/>
                                    <a:pt x="2417" y="430"/>
                                    <a:pt x="2417" y="338"/>
                                  </a:cubicBezTo>
                                  <a:cubicBezTo>
                                    <a:pt x="2417" y="246"/>
                                    <a:pt x="2350" y="144"/>
                                    <a:pt x="2231" y="90"/>
                                  </a:cubicBezTo>
                                  <a:cubicBezTo>
                                    <a:pt x="2112" y="36"/>
                                    <a:pt x="1896" y="22"/>
                                    <a:pt x="1701" y="11"/>
                                  </a:cubicBezTo>
                                  <a:cubicBezTo>
                                    <a:pt x="1506" y="0"/>
                                    <a:pt x="1246" y="16"/>
                                    <a:pt x="1059" y="21"/>
                                  </a:cubicBezTo>
                                  <a:cubicBezTo>
                                    <a:pt x="872" y="26"/>
                                    <a:pt x="721" y="28"/>
                                    <a:pt x="579" y="40"/>
                                  </a:cubicBezTo>
                                  <a:cubicBezTo>
                                    <a:pt x="437" y="52"/>
                                    <a:pt x="293" y="52"/>
                                    <a:pt x="206" y="90"/>
                                  </a:cubicBezTo>
                                  <a:cubicBezTo>
                                    <a:pt x="119" y="128"/>
                                    <a:pt x="83" y="203"/>
                                    <a:pt x="56" y="270"/>
                                  </a:cubicBezTo>
                                  <a:cubicBezTo>
                                    <a:pt x="29" y="337"/>
                                    <a:pt x="0" y="432"/>
                                    <a:pt x="46" y="491"/>
                                  </a:cubicBezTo>
                                  <a:cubicBezTo>
                                    <a:pt x="92" y="550"/>
                                    <a:pt x="285" y="604"/>
                                    <a:pt x="333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96320" y="0"/>
                              <a:ext cx="10872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12880" y="72360"/>
                              <a:ext cx="12204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1720" y="43632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0" y="135"/>
                                </a:moveTo>
                                <a:cubicBezTo>
                                  <a:pt x="60" y="78"/>
                                  <a:pt x="120" y="22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10.35pt;width:120.85pt;height:91.15pt" coordorigin="5773,207" coordsize="2417,1823">
                <v:group id="shape_0" style="position:absolute;left:5773;top:207;width:2417;height:1823">
                  <v:group id="shape_0" alt="组合 101439" style="position:absolute;left:5931;top:442;width:2025;height:1588">
                    <v:shape id="shape_0" ID="图片 35842" stroked="f" o:allowincell="f" style="position:absolute;left:5931;top:442;width:2024;height:1294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86;top:1790;width:58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cs="Times New Roman" w:eastAsia="等线;DengXian"/>
                                <w:color w:val="auto"/>
                                <w:lang w:val="en-US" w:eastAsia="zh-CN" w:bidi="ar-SA"/>
                              </w:rPr>
                              <w:t xml:space="preserve">2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417,645" path="m2231,645c2324,537,2417,430,2417,338c2417,246,2350,144,2231,90c2112,36,1896,22,1701,11c1506,0,1246,16,1059,21c872,26,721,28,579,40c437,52,293,52,206,90c119,128,83,203,56,270c29,337,0,432,46,491c92,550,285,604,333,626e" stroked="t" o:allowincell="f" style="position:absolute;left:5773;top:292;width:2416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7027;top:207;width:169;height:114;flip:x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53;top:321;width:190;height:59;flip:xy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coordsize="144,135" path="m0,135c60,78,120,22,144,0e" stroked="t" o:allowincell="f" style="position:absolute;left:7886;top:894;width:14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温度计</w:t>
      </w:r>
      <w:r>
        <w:rPr/>
        <w:t>的示数变化量</w:t>
      </w:r>
      <w:r>
        <w:rPr/>
        <w:t>（多少）</w:t>
      </w:r>
      <w:r>
        <w:rPr/>
        <w:t>（</w:t>
      </w:r>
      <w:r>
        <w:rPr/>
        <w:t>或</w:t>
      </w:r>
      <w:r>
        <w:rPr/>
        <w:t>末温）</w:t>
      </w:r>
      <w:r>
        <w:rPr/>
        <w:t>----------------</w:t>
      </w:r>
      <w:r>
        <w:rPr/>
        <w:t>1</w:t>
      </w:r>
      <w:r>
        <w:rPr/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大于</w:t>
      </w:r>
      <w:r>
        <w:rPr>
          <w:rFonts w:cs="Calibri" w:eastAsia="Calibri"/>
        </w:rPr>
        <w:t xml:space="preserve"> </w:t>
      </w:r>
      <w:r>
        <w:rPr/>
        <w:t>----------------------------------------------------1</w:t>
      </w:r>
      <w:r>
        <w:rPr/>
        <w:t>分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S</w:t>
      </w:r>
      <w:r>
        <w:rPr>
          <w:i/>
        </w:rPr>
        <w:t>南极</w:t>
      </w:r>
      <w:r>
        <w:rPr/>
        <w:t>-</w:t>
      </w:r>
      <w:r>
        <w:rPr/>
        <w:t>---------------------------------------------------------</w:t>
      </w:r>
      <w:r>
        <w:rPr/>
        <w:t>1</w:t>
      </w:r>
      <w:r>
        <w:rPr/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见图</w:t>
      </w:r>
      <w:r>
        <w:rPr/>
        <w:t>2</w:t>
      </w:r>
      <w:r>
        <w:rPr/>
        <w:t>所示</w:t>
      </w:r>
      <w:r>
        <w:rPr/>
        <w:t>-</w:t>
      </w:r>
      <w:r>
        <w:rPr/>
        <w:t>--------------------------------------------1</w:t>
      </w:r>
      <w:r>
        <w:rPr/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----------------------------------------------------------</w:t>
      </w:r>
      <w:r>
        <w:rPr/>
        <w:t>1</w:t>
      </w:r>
      <w:r>
        <w:rPr/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在</w:t>
      </w:r>
      <w:r>
        <w:rPr/>
        <w:t>M</w:t>
      </w:r>
      <w:r>
        <w:rPr/>
        <w:t>点</w:t>
      </w:r>
      <w:r>
        <w:rPr/>
        <w:t>上放置可自由转动的小磁针，</w:t>
      </w:r>
    </w:p>
    <w:p>
      <w:pPr>
        <w:pStyle w:val="Normal"/>
        <w:spacing w:lineRule="auto" w:line="288"/>
        <w:ind w:firstLine="840"/>
        <w:rPr/>
      </w:pPr>
      <w:r>
        <w:rPr/>
        <w:t>待小磁针静止时</w:t>
      </w:r>
      <w:r>
        <w:rPr/>
        <w:t>N</w:t>
      </w:r>
      <w:r>
        <w:rPr/>
        <w:t>极</w:t>
      </w:r>
      <w:r>
        <w:rPr/>
        <w:t>指向为</w:t>
      </w:r>
      <w:r>
        <w:rPr>
          <w:rFonts w:cs="Calibri" w:eastAsia="Calibri"/>
        </w:rPr>
        <w:t xml:space="preserve"> </w:t>
      </w:r>
      <w:r>
        <w:rPr/>
        <w:t>M</w:t>
      </w:r>
      <w:r>
        <w:rPr/>
        <w:t>点</w:t>
      </w:r>
      <w:r>
        <w:rPr/>
        <w:t>的磁场方向。</w:t>
      </w:r>
      <w:r>
        <w:rPr/>
        <w:t>-</w:t>
      </w:r>
      <w:r>
        <w:rPr/>
        <w:t>------------------------2</w:t>
      </w:r>
      <w:r>
        <w:rPr/>
        <w:t>分</w:t>
      </w:r>
      <w:r>
        <w:rPr>
          <w:rFonts w:cs="Calibri" w:eastAsia="Calibri"/>
        </w:rPr>
        <w:t xml:space="preserve">                      </w:t>
      </w:r>
      <w:r>
        <w:rPr>
          <w:rFonts w:cs="Calibri" w:eastAsia="Calibri"/>
          <w:i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3892" w:leader="none"/>
          <w:tab w:val="left" w:pos="7088" w:leader="none"/>
          <w:tab w:val="left" w:pos="7770" w:leader="none"/>
        </w:tabs>
        <w:spacing w:lineRule="auto" w:line="288"/>
        <w:rPr/>
      </w:pPr>
      <w:r>
        <w:rPr/>
        <w:t>20</w:t>
      </w:r>
      <w:r>
        <w:rPr/>
        <w:t>．</w:t>
      </w:r>
      <w:r>
        <w:rPr/>
        <w:t>（</w:t>
      </w:r>
      <w:r>
        <w:rPr/>
        <w:t>1</w:t>
      </w:r>
      <w:r>
        <w:rPr/>
        <w:t>）吸引</w:t>
      </w:r>
      <w:r>
        <w:rPr/>
        <w:t>大头针的数量</w:t>
      </w:r>
      <w:r>
        <w:rPr/>
        <w:t>（多少）</w:t>
      </w:r>
      <w:r>
        <w:rPr/>
        <w:t>-</w:t>
      </w:r>
      <w:r>
        <w:rPr/>
        <w:t>---------------------------------------------------1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892" w:leader="none"/>
          <w:tab w:val="left" w:pos="7088" w:leader="none"/>
          <w:tab w:val="left" w:pos="7770" w:leader="none"/>
        </w:tabs>
        <w:spacing w:lineRule="auto" w:line="288"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电磁铁</w:t>
      </w:r>
      <w:r>
        <w:rPr>
          <w:bCs/>
          <w:iCs/>
          <w:szCs w:val="21"/>
        </w:rPr>
        <w:t>线圈</w:t>
      </w:r>
      <w:r>
        <w:rPr>
          <w:bCs/>
          <w:szCs w:val="21"/>
        </w:rPr>
        <w:t>匝数为</w:t>
      </w:r>
      <w:r>
        <w:rPr>
          <w:bCs/>
          <w:szCs w:val="21"/>
        </w:rPr>
        <w:t>100</w:t>
      </w:r>
      <w:r>
        <w:rPr>
          <w:bCs/>
          <w:szCs w:val="21"/>
        </w:rPr>
        <w:t>匝</w:t>
      </w:r>
      <w:r>
        <w:rPr/>
        <w:t>时，</w:t>
      </w:r>
      <w:r>
        <w:rPr/>
        <w:t>电流增大</w:t>
      </w:r>
      <w:r>
        <w:rPr/>
        <w:t>，</w:t>
      </w:r>
      <w:r>
        <w:rPr/>
        <w:t>磁性增强</w:t>
      </w:r>
      <w:r>
        <w:rPr>
          <w:rFonts w:cs="Calibri" w:eastAsia="Calibri"/>
        </w:rPr>
        <w:t xml:space="preserve"> </w:t>
      </w:r>
      <w:r>
        <w:rPr/>
        <w:t>“有关</w:t>
      </w:r>
      <w:r>
        <w:rPr/>
        <w:t>形式</w:t>
      </w:r>
      <w:r>
        <w:rPr/>
        <w:t>”或</w:t>
      </w:r>
      <w:r>
        <w:rPr/>
        <w:t>“</w:t>
      </w:r>
      <w:r>
        <w:rPr/>
        <w:t>影响</w:t>
      </w:r>
      <w:r>
        <w:rPr/>
        <w:t>”</w:t>
      </w:r>
    </w:p>
    <w:p>
      <w:pPr>
        <w:pStyle w:val="Normal"/>
        <w:tabs>
          <w:tab w:val="clear" w:pos="420"/>
          <w:tab w:val="left" w:pos="840" w:leader="none"/>
          <w:tab w:val="left" w:pos="3892" w:leader="none"/>
          <w:tab w:val="left" w:pos="7088" w:leader="none"/>
          <w:tab w:val="left" w:pos="7770" w:leader="none"/>
        </w:tabs>
        <w:spacing w:lineRule="auto" w:line="288"/>
        <w:ind w:firstLine="420"/>
        <w:jc w:val="left"/>
        <w:rPr/>
      </w:pPr>
      <w:r>
        <w:rPr/>
        <w:t>（或</w:t>
      </w:r>
      <w:r>
        <w:rPr/>
        <w:t>：</w:t>
      </w:r>
      <w:r>
        <w:rPr/>
        <w:t>当电磁铁线圈匝数一定时，电流越大，磁性越强）</w:t>
      </w:r>
      <w:r>
        <w:rPr/>
        <w:t>--------------------2</w:t>
      </w:r>
      <w:r>
        <w:rPr/>
        <w:t>分</w:t>
      </w:r>
      <w:r>
        <w:rPr>
          <w:rFonts w:cs="Calibri" w:eastAsia="Calibri"/>
        </w:rPr>
        <w:t xml:space="preserve">  </w:t>
      </w:r>
      <w:r>
        <w:rPr>
          <w:rFonts w:cs="Calibri" w:eastAsia="Calibri"/>
          <w:sz w:val="10"/>
        </w:rPr>
        <w:t xml:space="preserve"> </w:t>
      </w:r>
      <w:r>
        <w:rPr>
          <w:rFonts w:cs="Calibri" w:eastAsia="Calibri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3892" w:leader="none"/>
          <w:tab w:val="left" w:pos="7088" w:leader="none"/>
          <w:tab w:val="left" w:pos="7770" w:leader="none"/>
        </w:tabs>
        <w:spacing w:lineRule="auto" w:line="288"/>
        <w:ind w:left="525" w:hanging="525"/>
        <w:rPr/>
      </w:pPr>
      <w:r>
        <w:rPr/>
        <w:t>2</w:t>
      </w:r>
      <w:r>
        <w:rPr/>
        <w:t>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i/>
          <w:szCs w:val="21"/>
        </w:rPr>
        <w:t>v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≠</w:t>
      </w:r>
      <w:r>
        <w:rPr>
          <w:rFonts w:ascii="宋体;SimSun" w:hAnsi="宋体;SimSun" w:cs="宋体;SimSun"/>
          <w:bCs/>
          <w:szCs w:val="21"/>
        </w:rPr>
        <w:t>（不等于</w:t>
      </w:r>
      <w:r>
        <w:rPr>
          <w:rFonts w:ascii="宋体;SimSun" w:hAnsi="宋体;SimSun" w:cs="宋体;SimSun"/>
          <w:bCs/>
          <w:szCs w:val="21"/>
        </w:rPr>
        <w:t>或不相等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Cs/>
          <w:szCs w:val="21"/>
        </w:rPr>
        <w:t>-----------</w:t>
      </w:r>
      <w:r>
        <w:rPr>
          <w:rFonts w:ascii="宋体;SimSun" w:hAnsi="宋体;SimSun" w:cs="宋体;SimSun"/>
          <w:bCs/>
          <w:szCs w:val="21"/>
        </w:rPr>
        <w:t>每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，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3892" w:leader="none"/>
          <w:tab w:val="left" w:pos="7088" w:leader="none"/>
          <w:tab w:val="left" w:pos="7770" w:leader="none"/>
        </w:tabs>
        <w:spacing w:lineRule="auto" w:line="288"/>
        <w:rPr/>
      </w:pPr>
      <w:r>
        <w:rPr/>
        <w:t>22</w:t>
      </w:r>
      <w:r>
        <w:rPr/>
        <w:t>．</w:t>
      </w:r>
      <w:r>
        <w:rPr/>
        <w:t>（</w:t>
      </w:r>
      <w:r>
        <w:rPr/>
        <w:t>1</w:t>
      </w:r>
      <w:r>
        <w:rPr/>
        <w:t>）没有</w:t>
      </w:r>
      <w:r>
        <w:rPr/>
        <w:t>控制</w:t>
      </w:r>
      <w:r>
        <w:rPr/>
        <w:t>磁场</w:t>
      </w:r>
      <w:r>
        <w:rPr/>
        <w:t>方向一定</w:t>
      </w:r>
      <w:r>
        <w:rPr/>
        <w:t>-------------------------------------------------1</w:t>
      </w:r>
      <w:r>
        <w:rPr/>
        <w:t>分</w:t>
      </w:r>
    </w:p>
    <w:p>
      <w:pPr>
        <w:pStyle w:val="Normal"/>
        <w:widowControl/>
        <w:snapToGrid w:val="false"/>
        <w:spacing w:lineRule="auto" w:line="276"/>
        <w:ind w:firstLine="315"/>
        <w:jc w:val="left"/>
        <w:rPr>
          <w:rFonts w:ascii="宋体;SimSun" w:hAnsi="宋体;SimSun" w:cs="宋体;SimSun"/>
          <w:spacing w:val="-2"/>
          <w:szCs w:val="21"/>
        </w:rPr>
      </w:pPr>
      <w:r>
        <w:rPr/>
        <w:t>（</w:t>
      </w:r>
      <w:r>
        <w:rPr/>
        <w:t>2</w:t>
      </w:r>
      <w:r>
        <w:rPr/>
        <w:t>）在</w:t>
      </w:r>
      <w:r>
        <w:rPr/>
        <w:t>步骤</w:t>
      </w:r>
      <w:r>
        <w:rPr>
          <w:rFonts w:ascii="宋体;SimSun" w:hAnsi="宋体;SimSun" w:cs="宋体;SimSun"/>
          <w:spacing w:val="-2"/>
          <w:szCs w:val="21"/>
        </w:rPr>
        <w:t>②中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蹄形磁铁磁极保持</w:t>
      </w:r>
      <w:r>
        <w:rPr>
          <w:rFonts w:ascii="宋体;SimSun" w:hAnsi="宋体;SimSun" w:cs="宋体;SimSun"/>
          <w:spacing w:val="-2"/>
          <w:szCs w:val="21"/>
        </w:rPr>
        <w:t>不变</w:t>
      </w:r>
      <w:r>
        <w:rPr>
          <w:rFonts w:ascii="宋体;SimSun" w:hAnsi="宋体;SimSun" w:cs="宋体;SimSun"/>
          <w:spacing w:val="-2"/>
          <w:szCs w:val="21"/>
        </w:rPr>
        <w:t>，</w:t>
      </w:r>
    </w:p>
    <w:p>
      <w:pPr>
        <w:pStyle w:val="Normal"/>
        <w:widowControl/>
        <w:snapToGrid w:val="false"/>
        <w:spacing w:lineRule="auto" w:line="276"/>
        <w:ind w:firstLine="735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只把电源的正、负极对调后接入电路</w:t>
      </w:r>
      <w:r>
        <w:rPr/>
        <w:t>----------------------------------2</w:t>
      </w:r>
      <w:r>
        <w:rPr/>
        <w:t>分</w:t>
      </w:r>
      <w:r>
        <w:rPr>
          <w:rFonts w:cs="Calibri" w:eastAsia="Calibri"/>
        </w:rPr>
        <w:t xml:space="preserve">                                   </w:t>
      </w:r>
    </w:p>
    <w:p>
      <w:pPr>
        <w:pStyle w:val="Normal"/>
        <w:widowControl/>
        <w:spacing w:lineRule="auto" w:line="276"/>
        <w:ind w:left="359" w:hanging="359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2840</wp:posOffset>
                </wp:positionH>
                <wp:positionV relativeFrom="paragraph">
                  <wp:posOffset>133985</wp:posOffset>
                </wp:positionV>
                <wp:extent cx="1649730" cy="1209675"/>
                <wp:effectExtent l="508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209600"/>
                          <a:chOff x="0" y="0"/>
                          <a:chExt cx="1649880" cy="120960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1503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709920"/>
                            <a:ext cx="34200" cy="11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26640"/>
                              <a:ext cx="28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735840"/>
                            <a:ext cx="138600" cy="5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17280"/>
                              <a:ext cx="1224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4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0"/>
                              <a:ext cx="116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2400" y="49464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41004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8560" y="231120"/>
                            <a:ext cx="148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66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30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241200"/>
                            <a:ext cx="148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66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30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3680" y="613440"/>
                            <a:ext cx="2271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735840"/>
                            <a:ext cx="22860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56700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21708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56240"/>
                            <a:ext cx="401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0"/>
                            <a:ext cx="1394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504720"/>
                            <a:ext cx="377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7560" y="647640"/>
                            <a:ext cx="1908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725760"/>
                            <a:ext cx="444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744840"/>
                            <a:ext cx="444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921960"/>
                            <a:ext cx="590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22860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165600"/>
                            <a:ext cx="3697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61776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10.55pt;width:129.9pt;height:95.25pt" coordorigin="5784,211" coordsize="2598,1905">
                <v:rect id="shape_0" ID="Rectangle 3448" fillcolor="white" stroked="t" o:allowincell="f" style="position:absolute;left:5784;top:715;width:2367;height: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3451" style="position:absolute;left:6360;top:1329;width:52;height:187">
                  <v:rect id="shape_0" ID="Rectangle 3452" fillcolor="white" stroked="f" o:allowincell="f" style="position:absolute;left:6361;top:1371;width:44;height:90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360,1329" to="6360,1516" ID="Line 3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4,1388" to="6414,1462" ID="Line 3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3455" style="position:absolute;left:6667;top:1370;width:218;height:86">
                  <v:rect id="shape_0" ID="Rectangle 3456" fillcolor="white" stroked="f" o:allowincell="f" style="position:absolute;left:6682;top:1397;width:192;height:5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3457" fillcolor="white" stroked="t" o:allowincell="f" style="position:absolute;left:6668;top:1403;width:36;height:3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03,1370" to="6885,1422" ID="Line 34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94;top:990;width:305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5;top:857;width:305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381" style="position:absolute;left:6632;top:575;width:234;height:234">
                  <v:oval id="shape_0" ID="Oval 3382" fillcolor="white" stroked="t" o:allowincell="f" style="position:absolute;left:6632;top:575;width:233;height:2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74,617" to="6829,772" ID="Line 338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68,611" to="6823,766" ID="Line 33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3381" style="position:absolute;left:7171;top:591;width:234;height:234">
                  <v:oval id="shape_0" ID="Oval 3382" fillcolor="white" stroked="t" o:allowincell="f" style="position:absolute;left:7171;top:591;width:233;height:2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13,633" to="7368,788" ID="Line 338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7,627" to="7362,782" ID="Line 33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ID="Rectangle 3446" fillcolor="white" stroked="t" o:allowincell="f" style="position:absolute;left:7790;top:1177;width:357;height:2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450" fillcolor="white" stroked="t" o:allowincell="f" style="position:absolute;left:7610;top:1370;width:359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506;top:1104;width:305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465" fillcolor="white" stroked="t" o:allowincell="f" style="position:absolute;left:6038;top:553;width:275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932;top:457;width:63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6;top:211;width:219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8;top:1006;width:5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3462" fillcolor="black" stroked="t" o:allowincell="f" style="position:absolute;left:7780;top:1231;width:29;height:128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520;top:1354;width:6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384;width:6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1663;width:92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465" fillcolor="white" stroked="t" o:allowincell="f" style="position:absolute;left:7616;top:571;width:275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510;top:472;width:58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984;top:1184;width:299;height:38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23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路图如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</w:t>
      </w:r>
      <w:r>
        <w:rPr/>
        <w:t>-</w:t>
      </w:r>
      <w:r>
        <w:rPr/>
        <w:t>----------------------------------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步骤：</w:t>
      </w:r>
    </w:p>
    <w:p>
      <w:pPr>
        <w:pStyle w:val="Normal"/>
        <w:snapToGrid w:val="false"/>
        <w:spacing w:lineRule="auto" w:line="360"/>
        <w:ind w:firstLine="43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9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ind w:firstLine="439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ind w:left="630" w:hanging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①</w:t>
      </w:r>
      <w:r>
        <w:rPr>
          <w:rFonts w:cs="宋体;SimSun"/>
        </w:rPr>
        <w:t>闭合开关，调节滑动变阻器滑片</w:t>
      </w:r>
      <w:r>
        <w:rPr/>
        <w:t>P</w:t>
      </w:r>
      <w:r>
        <w:rPr>
          <w:rFonts w:cs="宋体;SimSun"/>
        </w:rPr>
        <w:t>到适当位置，观察电流表</w:t>
      </w:r>
      <w:r>
        <w:rPr/>
        <w:t>A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A</w:t>
      </w:r>
      <w:r>
        <w:rPr>
          <w:vertAlign w:val="subscript"/>
        </w:rPr>
        <w:t>2</w:t>
      </w:r>
      <w:r>
        <w:rPr>
          <w:rFonts w:cs="宋体;SimSun"/>
        </w:rPr>
        <w:t>的示数，分别用</w:t>
      </w:r>
      <w:r>
        <w:rPr>
          <w:i/>
          <w:iCs/>
        </w:rPr>
        <w:t>I</w:t>
      </w:r>
      <w:r>
        <w:rPr>
          <w:iCs/>
          <w:vertAlign w:val="subscript"/>
        </w:rPr>
        <w:t>A</w:t>
      </w:r>
      <w:r>
        <w:rPr/>
        <w:t>和</w:t>
      </w:r>
      <w:r>
        <w:rPr>
          <w:i/>
          <w:iCs/>
        </w:rPr>
        <w:t>I</w:t>
      </w:r>
      <w:r>
        <w:rPr>
          <w:iCs/>
          <w:vertAlign w:val="subscript"/>
        </w:rPr>
        <w:t>B</w:t>
      </w:r>
      <w:r>
        <w:rPr/>
        <w:t>表示，并将</w:t>
      </w:r>
      <w:r>
        <w:rPr>
          <w:i/>
          <w:iCs/>
        </w:rPr>
        <w:t>I</w:t>
      </w:r>
      <w:r>
        <w:rPr>
          <w:iCs/>
          <w:vertAlign w:val="subscript"/>
        </w:rPr>
        <w:t>A</w:t>
      </w:r>
      <w:r>
        <w:rPr/>
        <w:t>和</w:t>
      </w:r>
      <w:r>
        <w:rPr>
          <w:i/>
          <w:iCs/>
        </w:rPr>
        <w:t>I</w:t>
      </w:r>
      <w:r>
        <w:rPr>
          <w:iCs/>
          <w:vertAlign w:val="subscript"/>
        </w:rPr>
        <w:t>B</w:t>
      </w:r>
      <w:r>
        <w:rPr/>
        <w:t>的数</w:t>
      </w:r>
      <w:r>
        <w:rPr/>
        <w:t>据</w:t>
      </w:r>
      <w:r>
        <w:rPr/>
        <w:t>记录在表格中。</w:t>
      </w:r>
      <w:r>
        <w:rPr/>
        <w:t>-----------------------------1</w:t>
      </w:r>
      <w:r>
        <w:rPr/>
        <w:t>分</w:t>
      </w:r>
    </w:p>
    <w:p>
      <w:pPr>
        <w:pStyle w:val="Normal"/>
        <w:snapToGrid w:val="false"/>
        <w:spacing w:lineRule="auto" w:line="360"/>
        <w:ind w:left="630" w:hanging="210"/>
        <w:jc w:val="left"/>
        <w:rPr>
          <w:rFonts w:cs="宋体;SimSun"/>
          <w:color w:val="000000"/>
          <w:szCs w:val="21"/>
        </w:rPr>
      </w:pPr>
      <w:r>
        <w:rPr>
          <w:rFonts w:cs="宋体;SimSun"/>
        </w:rPr>
        <w:t>②</w:t>
      </w:r>
      <w:r>
        <w:rPr>
          <w:rFonts w:cs="宋体;SimSun"/>
        </w:rPr>
        <w:t>改变滑动变阻器滑片</w:t>
      </w:r>
      <w:r>
        <w:rPr/>
        <w:t>P</w:t>
      </w:r>
      <w:r>
        <w:rPr>
          <w:rFonts w:cs="宋体;SimSun"/>
        </w:rPr>
        <w:t>的位置</w:t>
      </w:r>
      <w:r>
        <w:rPr>
          <w:rFonts w:cs="宋体;SimSun"/>
        </w:rPr>
        <w:t>，</w:t>
      </w:r>
      <w:r>
        <w:rPr>
          <w:rFonts w:cs="宋体;SimSun"/>
        </w:rPr>
        <w:t>读出</w:t>
      </w:r>
      <w:r>
        <w:rPr>
          <w:rFonts w:cs="宋体;SimSun"/>
        </w:rPr>
        <w:t>电流表</w:t>
      </w:r>
      <w:r>
        <w:rPr/>
        <w:t>A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A</w:t>
      </w:r>
      <w:r>
        <w:rPr>
          <w:vertAlign w:val="subscript"/>
        </w:rPr>
        <w:t>2</w:t>
      </w:r>
      <w:r>
        <w:rPr>
          <w:rFonts w:cs="宋体;SimSun"/>
        </w:rPr>
        <w:t>的示数</w:t>
      </w:r>
      <w:r>
        <w:rPr>
          <w:i/>
          <w:iCs/>
        </w:rPr>
        <w:t>I</w:t>
      </w:r>
      <w:r>
        <w:rPr>
          <w:iCs/>
          <w:vertAlign w:val="subscript"/>
        </w:rPr>
        <w:t>A</w:t>
      </w:r>
      <w:r>
        <w:rPr/>
        <w:t>和</w:t>
      </w:r>
      <w:r>
        <w:rPr>
          <w:i/>
          <w:iCs/>
        </w:rPr>
        <w:t>I</w:t>
      </w:r>
      <w:r>
        <w:rPr>
          <w:iCs/>
          <w:vertAlign w:val="subscript"/>
        </w:rPr>
        <w:t>B</w:t>
      </w:r>
      <w:r>
        <w:rPr>
          <w:rFonts w:cs="宋体;SimSun"/>
        </w:rPr>
        <w:t>，并</w:t>
      </w:r>
      <w:r>
        <w:rPr/>
        <w:t>记录在表格中。</w:t>
      </w:r>
      <w:r>
        <w:rPr/>
        <w:t>----------------------------------------------------------------------------------------1</w:t>
      </w:r>
      <w:r>
        <w:rPr/>
        <w:t>分</w:t>
      </w:r>
    </w:p>
    <w:p>
      <w:pPr>
        <w:pStyle w:val="Normal"/>
        <w:snapToGrid w:val="false"/>
        <w:spacing w:lineRule="auto" w:line="360"/>
        <w:ind w:left="790" w:hanging="370"/>
        <w:rPr>
          <w:vertAlign w:val="subscript"/>
        </w:rPr>
      </w:pPr>
      <w:r>
        <w:rPr>
          <w:rFonts w:cs="宋体;SimSun"/>
        </w:rPr>
        <w:t>③</w:t>
      </w:r>
      <w:r>
        <w:rPr>
          <w:rFonts w:cs="宋体;SimSun"/>
        </w:rPr>
        <w:t>仿照步骤③，再改变</w:t>
      </w:r>
      <w:r>
        <w:rPr>
          <w:rFonts w:cs="宋体;SimSun"/>
        </w:rPr>
        <w:t>四次</w:t>
      </w:r>
      <w:r>
        <w:rPr>
          <w:rFonts w:cs="宋体;SimSun"/>
        </w:rPr>
        <w:t>滑动变阻器滑片</w:t>
      </w:r>
      <w:r>
        <w:rPr/>
        <w:t>P</w:t>
      </w:r>
      <w:r>
        <w:rPr>
          <w:rFonts w:cs="宋体;SimSun"/>
        </w:rPr>
        <w:t>的位置</w:t>
      </w:r>
      <w:r>
        <w:rPr>
          <w:rFonts w:cs="宋体;SimSun"/>
        </w:rPr>
        <w:t>，并将对应的电流表</w:t>
      </w:r>
      <w:r>
        <w:rPr/>
        <w:t>A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/>
        <w:ind w:left="790" w:hanging="160"/>
        <w:rPr/>
      </w:pPr>
      <w:r>
        <w:rPr>
          <w:rFonts w:cs="宋体;SimSun"/>
        </w:rPr>
        <w:t>的示数</w:t>
      </w:r>
      <w:r>
        <w:rPr>
          <w:i/>
          <w:iCs/>
        </w:rPr>
        <w:t>I</w:t>
      </w:r>
      <w:r>
        <w:rPr>
          <w:iCs/>
          <w:vertAlign w:val="subscript"/>
        </w:rPr>
        <w:t>A</w:t>
      </w:r>
      <w:r>
        <w:rPr/>
        <w:t>和</w:t>
      </w:r>
      <w:r>
        <w:rPr>
          <w:i/>
          <w:iCs/>
        </w:rPr>
        <w:t>I</w:t>
      </w:r>
      <w:r>
        <w:rPr>
          <w:iCs/>
          <w:vertAlign w:val="subscript"/>
        </w:rPr>
        <w:t>B</w:t>
      </w:r>
      <w:r>
        <w:rPr>
          <w:rFonts w:cs="宋体;SimSun"/>
        </w:rPr>
        <w:t>记在表格中。</w:t>
      </w:r>
      <w:r>
        <w:rPr/>
        <w:t>------------------------------------------------------------1</w:t>
      </w:r>
      <w:r>
        <w:rPr/>
        <w:t>分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数据记录表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==-------------------------------------------1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              </w:t>
      </w:r>
    </w:p>
    <w:tbl>
      <w:tblPr>
        <w:tblW w:w="623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876"/>
        <w:gridCol w:w="875"/>
        <w:gridCol w:w="876"/>
        <w:gridCol w:w="876"/>
        <w:gridCol w:w="984"/>
      </w:tblGrid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  <w:vertAlign w:val="subscript"/>
              </w:rPr>
            </w:pPr>
            <w:r>
              <w:rPr>
                <w:i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  <w:vertAlign w:val="subscript"/>
              </w:rPr>
              <w:t>A</w:t>
            </w:r>
            <w:r>
              <w:rPr>
                <w:kern w:val="0"/>
                <w:sz w:val="20"/>
                <w:szCs w:val="20"/>
              </w:rPr>
              <w:t>/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  <w:vertAlign w:val="subscript"/>
              </w:rPr>
            </w:pPr>
            <w:r>
              <w:rPr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B</w:t>
            </w:r>
            <w:r>
              <w:rPr>
                <w:color w:val="000000"/>
                <w:kern w:val="0"/>
                <w:sz w:val="20"/>
                <w:szCs w:val="20"/>
              </w:rPr>
              <w:t>/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432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　</w:t>
      </w:r>
    </w:p>
    <w:p>
      <w:pPr>
        <w:pStyle w:val="Normal"/>
        <w:snapToGrid w:val="false"/>
        <w:spacing w:lineRule="auto" w:line="432"/>
        <w:ind w:firstLine="735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科普阅读题</w:t>
      </w:r>
    </w:p>
    <w:p>
      <w:pPr>
        <w:pStyle w:val="Normal"/>
        <w:spacing w:lineRule="auto" w:line="312"/>
        <w:ind w:left="850" w:hanging="850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磁悬浮列车</w:t>
      </w:r>
      <w:r>
        <w:rPr/>
        <w:t>（</w:t>
      </w:r>
      <w:r>
        <w:rPr/>
        <w:t>或超导</w:t>
      </w:r>
      <w:r>
        <w:rPr/>
        <w:t>输电）</w:t>
      </w:r>
      <w:r>
        <w:rPr/>
        <w:t>-</w:t>
      </w:r>
      <w:r>
        <w:rPr/>
        <w:t>-------------------------------------------1</w:t>
      </w:r>
      <w:r>
        <w:rPr/>
        <w:t>分</w:t>
      </w:r>
    </w:p>
    <w:p>
      <w:pPr>
        <w:pStyle w:val="Normal"/>
        <w:spacing w:lineRule="auto" w:line="276"/>
        <w:ind w:left="735" w:hanging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因为铝导线在极低温条件下可以出现超导现象，</w:t>
      </w:r>
    </w:p>
    <w:p>
      <w:pPr>
        <w:pStyle w:val="Normal"/>
        <w:spacing w:lineRule="auto" w:line="312"/>
        <w:ind w:left="735" w:hanging="0"/>
        <w:rPr/>
      </w:pPr>
      <w:r>
        <w:rPr>
          <w:rFonts w:ascii="宋体;SimSun" w:hAnsi="宋体;SimSun" w:cs="宋体;SimSun"/>
        </w:rPr>
        <w:t>此种情况下导线的电阻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  <w:r>
        <w:rPr/>
        <w:t>-------------------------------------------1</w:t>
      </w:r>
      <w:r>
        <w:rPr/>
        <w:t>分</w:t>
      </w:r>
    </w:p>
    <w:p>
      <w:pPr>
        <w:pStyle w:val="Normal"/>
        <w:spacing w:lineRule="auto" w:line="312"/>
        <w:ind w:left="735" w:hanging="0"/>
        <w:rPr/>
      </w:pP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Rt</w:t>
      </w:r>
      <w:r>
        <w:rPr>
          <w:rFonts w:ascii="宋体;SimSun" w:hAnsi="宋体;SimSun" w:cs="宋体;SimSun"/>
        </w:rPr>
        <w:t>，焦耳定律</w:t>
      </w:r>
      <w:r>
        <w:rPr/>
        <w:t>----------------------------------------------------1</w:t>
      </w:r>
      <w:r>
        <w:rPr/>
        <w:t>分</w:t>
      </w:r>
    </w:p>
    <w:p>
      <w:pPr>
        <w:pStyle w:val="Normal"/>
        <w:spacing w:lineRule="auto" w:line="312"/>
        <w:ind w:left="735" w:hanging="0"/>
        <w:rPr/>
      </w:pPr>
      <w:r>
        <w:rPr>
          <w:rFonts w:ascii="宋体;SimSun" w:hAnsi="宋体;SimSun" w:cs="宋体;SimSun"/>
        </w:rPr>
        <w:t>电阻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电流通过导线产生的热量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/>
        <w:t>--------------------------1</w:t>
      </w:r>
      <w:r>
        <w:rPr/>
        <w:t>分</w:t>
      </w:r>
    </w:p>
    <w:p>
      <w:pPr>
        <w:pStyle w:val="Normal"/>
        <w:spacing w:lineRule="auto" w:line="276"/>
        <w:ind w:left="73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</w:rPr>
        <w:t>这样就可以减小电流通过导线产生的热量，从而突破限制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计算题</w:t>
      </w:r>
    </w:p>
    <w:p>
      <w:pPr>
        <w:pStyle w:val="Normal"/>
        <w:spacing w:lineRule="auto" w:line="312"/>
        <w:ind w:left="840" w:hanging="840"/>
        <w:rPr/>
      </w:pPr>
      <w:r>
        <w:rPr/>
        <w:t xml:space="preserve">25. 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0.5A-------------------------------------------------------------------------1</w:t>
      </w:r>
      <w:r>
        <w:rPr/>
        <w:t>分</w:t>
      </w:r>
    </w:p>
    <w:p>
      <w:pPr>
        <w:pStyle w:val="Normal"/>
        <w:spacing w:lineRule="auto" w:line="312"/>
        <w:ind w:firstLine="424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W</w:t>
      </w:r>
      <w:r>
        <w:rPr/>
        <w:t>=</w:t>
      </w:r>
      <w:r>
        <w:rPr/>
        <w:t>Pt=594000J ------------------------------------------------------------1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</w:t>
      </w:r>
      <w:r>
        <w:rPr/>
        <w:t>功率</w:t>
      </w:r>
      <w:r>
        <w:rPr/>
        <w:t>为</w:t>
      </w:r>
      <w:r>
        <w:rPr/>
        <w:t>880W</w:t>
      </w:r>
      <w:r>
        <w:rPr/>
        <w:t>--------------------------------------------------------1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</w:t>
      </w:r>
      <w:r>
        <w:rPr/>
        <w:t>55</w:t>
      </w:r>
      <w:r>
        <w:rPr>
          <w:szCs w:val="21"/>
        </w:rPr>
        <w:t>Ω</w:t>
      </w:r>
      <w:r>
        <w:rPr>
          <w:szCs w:val="21"/>
        </w:rPr>
        <w:t>（其他方法计算）</w:t>
      </w:r>
      <w:r>
        <w:rPr/>
        <w:t>---------------------------------------------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</w:p>
    <w:p>
      <w:pPr>
        <w:pStyle w:val="Normal"/>
        <w:ind w:left="780" w:hanging="36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bidi="en-US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应选购乙。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因为烧开质量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、初温相同的水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，吸收相同的热量，消耗相同的电能；根据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t=W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/P,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当电能一定时，电功率越大，用时越短；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因为乙的电功率大，所以乙电热水壶烧水快。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（或者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因为功率是描述做功快慢的物理量，乙的电功率大，单位时间内做功多，所以乙电热水壶烧水快。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）</w:t>
      </w:r>
      <w:r>
        <w:rPr>
          <w:sz w:val="18"/>
          <w:szCs w:val="18"/>
        </w:rPr>
        <w:t>-------------------------------------------------------2</w:t>
      </w:r>
      <w:r>
        <w:rPr>
          <w:sz w:val="18"/>
          <w:szCs w:val="18"/>
        </w:rPr>
        <w:t>分</w:t>
      </w:r>
    </w:p>
    <w:p>
      <w:pPr>
        <w:pStyle w:val="Normal"/>
        <w:ind w:left="870" w:hanging="450"/>
        <w:jc w:val="left"/>
        <w:rPr>
          <w:rFonts w:ascii="宋体;SimSun" w:hAnsi="宋体;SimSun" w:cs="宋体;SimSun"/>
          <w:kern w:val="0"/>
          <w:sz w:val="18"/>
          <w:szCs w:val="18"/>
          <w:lang w:bidi="en-US"/>
        </w:rPr>
      </w:pPr>
      <w:r>
        <w:rPr>
          <w:rFonts w:ascii="宋体;SimSun" w:hAnsi="宋体;SimSun" w:cs="宋体;SimSun"/>
          <w:kern w:val="0"/>
          <w:sz w:val="18"/>
          <w:szCs w:val="18"/>
          <w:lang w:bidi="en-US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应选购甲。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根据</w:t>
      </w:r>
      <w:r>
        <w:rPr>
          <w:rFonts w:cs="宋体;SimSun" w:ascii="宋体;SimSun" w:hAnsi="宋体;SimSun"/>
          <w:i/>
          <w:kern w:val="0"/>
          <w:sz w:val="18"/>
          <w:szCs w:val="18"/>
          <w:lang w:bidi="en-US"/>
        </w:rPr>
        <w:t>I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=</w:t>
      </w:r>
      <w:r>
        <w:rPr>
          <w:rFonts w:cs="宋体;SimSun" w:ascii="宋体;SimSun" w:hAnsi="宋体;SimSun"/>
          <w:i/>
          <w:kern w:val="0"/>
          <w:sz w:val="18"/>
          <w:szCs w:val="18"/>
          <w:lang w:bidi="en-US"/>
        </w:rPr>
        <w:t>P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/</w:t>
      </w:r>
      <w:r>
        <w:rPr>
          <w:rFonts w:cs="宋体;SimSun" w:ascii="宋体;SimSun" w:hAnsi="宋体;SimSun"/>
          <w:i/>
          <w:kern w:val="0"/>
          <w:sz w:val="18"/>
          <w:szCs w:val="18"/>
          <w:lang w:bidi="en-US"/>
        </w:rPr>
        <w:t>U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 xml:space="preserve"> ,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因为甲、乙电热水壶的额定电流分别为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3.64A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6.82A,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插座的额定电流满足甲电热水壶的正常工作条件，但不满足乙电热水壶的正常工作条件，所以应选购甲电热水壶。（或者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根据</w:t>
      </w:r>
      <w:r>
        <w:rPr>
          <w:rFonts w:cs="宋体;SimSun" w:ascii="宋体;SimSun" w:hAnsi="宋体;SimSun"/>
          <w:i/>
          <w:kern w:val="0"/>
          <w:sz w:val="18"/>
          <w:szCs w:val="18"/>
          <w:lang w:bidi="en-US"/>
        </w:rPr>
        <w:t>P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=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 xml:space="preserve"> </w:t>
      </w:r>
      <w:r>
        <w:rPr>
          <w:rFonts w:cs="宋体;SimSun" w:ascii="宋体;SimSun" w:hAnsi="宋体;SimSun"/>
          <w:i/>
          <w:kern w:val="0"/>
          <w:sz w:val="18"/>
          <w:szCs w:val="18"/>
          <w:lang w:bidi="en-US"/>
        </w:rPr>
        <w:t>UI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插座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的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额定电压是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220V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、额定电流是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5A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插座能承受的最大功率是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1100W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；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甲电热水壶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的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功率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800W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小于插座的最大功率，所以应选购甲电热水壶。）</w:t>
      </w:r>
      <w:r>
        <w:rPr>
          <w:sz w:val="18"/>
          <w:szCs w:val="18"/>
        </w:rPr>
        <w:t>------------------------------------------------------2</w:t>
      </w:r>
      <w:r>
        <w:rPr>
          <w:sz w:val="18"/>
          <w:szCs w:val="18"/>
        </w:rPr>
        <w:t>分</w:t>
      </w:r>
    </w:p>
    <w:p>
      <w:pPr>
        <w:pStyle w:val="Normal"/>
        <w:spacing w:lineRule="auto" w:line="276"/>
        <w:ind w:left="630" w:hanging="420"/>
        <w:jc w:val="left"/>
        <w:rPr>
          <w:rFonts w:ascii="Times New Roman" w:hAnsi="Times New Roman" w:cs="Times New Roman"/>
          <w:color w:val="000000"/>
          <w:kern w:val="0"/>
          <w:sz w:val="18"/>
          <w:szCs w:val="21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bidi="en-US"/>
        </w:rPr>
      </w:r>
    </w:p>
    <w:sectPr>
      <w:footerReference w:type="default" r:id="rId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宋体;SimSun"/>
      </w:rPr>
      <w:t>物理</w:t>
    </w:r>
    <w:r>
      <w:rPr>
        <w:rFonts w:ascii="Times New Roman" w:hAnsi="Times New Roman" w:cs="宋体;SimSun"/>
      </w:rPr>
      <w:t>试卷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宋体;SimSu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宋体;SimSun"/>
      </w:rPr>
      <w:t>页（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color w:val="000000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kern w:val="0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i/>
      <w:iCs/>
      <w:sz w:val="18"/>
      <w:szCs w:val="24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纯文本 Char"/>
    <w:qFormat/>
    <w:rPr>
      <w:rFonts w:ascii="宋体;SimSun" w:hAnsi="宋体;SimSun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0"/>
    </w:pPr>
    <w:rPr>
      <w:rFonts w:ascii="Times New Roman" w:hAnsi="Times New Roman" w:cs="Times New Roman"/>
      <w:sz w:val="18"/>
      <w:szCs w:val="24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Cs/>
      <w:spacing w:val="-10"/>
      <w:szCs w:val="21"/>
      <w:vertAlign w:val="superscript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0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0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