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21-2027</w:t>
      </w:r>
      <w:r>
        <w:rPr/>
        <w:t>全球及中国圆轨迹测试仪行业研究及十四五规划分析报告</w:t>
      </w:r>
    </w:p>
    <w:p>
      <w:pPr>
        <w:pStyle w:val="Normal"/>
        <w:rPr/>
      </w:pPr>
      <w:r>
        <w:rPr/>
        <w:drawing>
          <wp:inline distT="0" distB="0" distL="0" distR="0">
            <wp:extent cx="5271770" cy="22434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24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报告篇幅】：</w:t>
      </w:r>
      <w:r>
        <w:rPr/>
        <w:t>149</w:t>
      </w:r>
    </w:p>
    <w:p>
      <w:pPr>
        <w:pStyle w:val="Normal"/>
        <w:rPr/>
      </w:pPr>
      <w:r>
        <w:rPr/>
        <w:t>【报告图表数】：</w:t>
      </w:r>
      <w:r>
        <w:rPr/>
        <w:t>191</w:t>
      </w:r>
    </w:p>
    <w:p>
      <w:pPr>
        <w:pStyle w:val="Normal"/>
        <w:rPr/>
      </w:pPr>
      <w:r>
        <w:rPr/>
        <w:t>【报告出版时间】：</w:t>
      </w:r>
      <w:r>
        <w:rPr/>
        <w:t>2021</w:t>
      </w:r>
      <w:r>
        <w:rPr/>
        <w:t>年</w:t>
      </w:r>
      <w:r>
        <w:rPr/>
        <w:t>11</w:t>
      </w:r>
      <w:r>
        <w:rPr/>
        <w:t>月</w:t>
      </w:r>
    </w:p>
    <w:p>
      <w:pPr>
        <w:pStyle w:val="Normal"/>
        <w:rPr/>
      </w:pPr>
      <w:r>
        <w:rPr/>
        <w:t>【报告出版机构】：恒州博智</w:t>
      </w:r>
      <w:r>
        <w:rPr/>
        <w:t>(QYR)</w:t>
      </w:r>
      <w:r>
        <w:rPr/>
        <w:t>机械及设备研究中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报告摘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0</w:t>
      </w:r>
      <w:r>
        <w:rPr/>
        <w:t>年，全球圆轨迹测试仪市场规模达到了</w:t>
      </w:r>
      <w:r>
        <w:rPr>
          <w:rFonts w:cs="Calibri" w:eastAsia="Calibri"/>
        </w:rPr>
        <w:t xml:space="preserve"> </w:t>
      </w:r>
      <w:r>
        <w:rPr/>
        <w:t>百万美元，预计</w:t>
      </w:r>
      <w:r>
        <w:rPr/>
        <w:t>2027</w:t>
      </w:r>
      <w:r>
        <w:rPr/>
        <w:t>年可以达到</w:t>
      </w:r>
      <w:r>
        <w:rPr>
          <w:rFonts w:cs="Calibri" w:eastAsia="Calibri"/>
        </w:rPr>
        <w:t xml:space="preserve"> </w:t>
      </w:r>
      <w:r>
        <w:rPr/>
        <w:t>百万美元，年复合增长率</w:t>
      </w:r>
      <w:r>
        <w:rPr/>
        <w:t>(CAGR)</w:t>
      </w:r>
      <w:r>
        <w:rPr/>
        <w:t>为</w:t>
      </w:r>
      <w:r>
        <w:rPr>
          <w:rFonts w:cs="Calibri" w:eastAsia="Calibri"/>
        </w:rPr>
        <w:t xml:space="preserve"> </w:t>
      </w:r>
      <w:r>
        <w:rPr/>
        <w:t>% (2021-2027)</w:t>
      </w:r>
      <w:r>
        <w:rPr/>
        <w:t>。中国市场规模增长快速，预计将由</w:t>
      </w:r>
      <w:r>
        <w:rPr/>
        <w:t>2020</w:t>
      </w:r>
      <w:r>
        <w:rPr/>
        <w:t>年的</w:t>
      </w:r>
      <w:r>
        <w:rPr>
          <w:rFonts w:cs="Calibri" w:eastAsia="Calibri"/>
        </w:rPr>
        <w:t xml:space="preserve"> </w:t>
      </w:r>
      <w:r>
        <w:rPr/>
        <w:t>百万美元增长到</w:t>
      </w:r>
      <w:r>
        <w:rPr/>
        <w:t>2027</w:t>
      </w:r>
      <w:r>
        <w:rPr/>
        <w:t>年的</w:t>
      </w:r>
      <w:r>
        <w:rPr>
          <w:rFonts w:cs="Calibri" w:eastAsia="Calibri"/>
        </w:rPr>
        <w:t xml:space="preserve"> </w:t>
      </w:r>
      <w:r>
        <w:rPr/>
        <w:t>百万美元，年复合增长率为</w:t>
      </w:r>
      <w:r>
        <w:rPr>
          <w:rFonts w:cs="Calibri" w:eastAsia="Calibri"/>
        </w:rPr>
        <w:t xml:space="preserve"> </w:t>
      </w:r>
      <w:r>
        <w:rPr/>
        <w:t>% (2021-2027)</w:t>
      </w:r>
      <w:r>
        <w:rPr/>
        <w:t>。</w:t>
      </w:r>
    </w:p>
    <w:p>
      <w:pPr>
        <w:pStyle w:val="Normal"/>
        <w:rPr/>
      </w:pPr>
      <w:r>
        <w:rPr/>
        <w:t>本报告研究“十三五”期间全球及中国市场圆轨迹测试仪的供给和需求情况，以及“十四五”期间行业发展预测。重点分析全球主要地区圆轨迹测试仪的的产能、销量、收入和增长潜力，历史数据</w:t>
      </w:r>
      <w:r>
        <w:rPr/>
        <w:t>2016-2020</w:t>
      </w:r>
      <w:r>
        <w:rPr/>
        <w:t>年，预测数据</w:t>
      </w:r>
      <w:r>
        <w:rPr/>
        <w:t>2021-2027</w:t>
      </w:r>
      <w:r>
        <w:rPr/>
        <w:t>年。</w:t>
      </w:r>
    </w:p>
    <w:p>
      <w:pPr>
        <w:pStyle w:val="Normal"/>
        <w:rPr/>
      </w:pPr>
      <w:r>
        <w:rPr/>
        <w:t>本文同时着重分析圆轨迹测试仪行业竞争格局，包括全球市场主要厂商竞争格局和中国本土市场主要厂商竞争格局，重点分析全球主要厂商圆轨迹测试仪产能、销量、收入、价格和市场份额，全球圆轨迹测试仪产地分布情况、中国圆轨迹测试仪进出口情况以及行业并购情况等。</w:t>
      </w:r>
    </w:p>
    <w:p>
      <w:pPr>
        <w:pStyle w:val="Normal"/>
        <w:rPr/>
      </w:pPr>
      <w:r>
        <w:rPr/>
        <w:t>此外针对圆轨迹测试仪行业产品分类、应用、行业政策、产业链、生产模式、销售模式、行业发展有利因素、不利因素和进入壁垒也做了详细分析。</w:t>
      </w:r>
    </w:p>
    <w:p>
      <w:pPr>
        <w:pStyle w:val="Normal"/>
        <w:rPr/>
      </w:pPr>
      <w:r>
        <w:rPr/>
        <w:t>全球及国内主要厂商包括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APPLE ELECTRONIKS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AVENO TECHNOLOGY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Haida Equipment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Qinsun Instruments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REFOND EQUIPMENT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SatatonMall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SDL Atlas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SKZ Industrial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TESTEX INSTRUMENT LTD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Victor Manufacturing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Vien Vien Service Trading</w:t>
      </w:r>
    </w:p>
    <w:p>
      <w:pPr>
        <w:pStyle w:val="Normal"/>
        <w:rPr/>
      </w:pPr>
      <w:r>
        <w:rPr/>
        <w:t>按照不同产品类型，包括如下几个类别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110</w:t>
      </w:r>
      <w:r>
        <w:rPr/>
        <w:t>伏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220</w:t>
      </w:r>
      <w:r>
        <w:rPr/>
        <w:t>伏型</w:t>
      </w:r>
    </w:p>
    <w:p>
      <w:pPr>
        <w:pStyle w:val="Normal"/>
        <w:rPr/>
      </w:pPr>
      <w:r>
        <w:rPr/>
        <w:t>按照不同应用，主要包括如下几个方面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羊毛测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化纤测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混纺测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针织织物测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机织织物测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其它</w:t>
      </w:r>
    </w:p>
    <w:p>
      <w:pPr>
        <w:pStyle w:val="Normal"/>
        <w:rPr/>
      </w:pPr>
      <w:r>
        <w:rPr/>
        <w:t>本文包含的主要地区和国家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北美（美国和加拿大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欧洲（德国、英国、法国、意大利和其他欧洲国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亚太（中国、日本、韩国、中国台湾地区、东南亚、印度等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拉美（墨西哥和巴西等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中东及非洲地区（土耳其和沙特等）</w:t>
      </w:r>
    </w:p>
    <w:p>
      <w:pPr>
        <w:pStyle w:val="Normal"/>
        <w:rPr/>
      </w:pPr>
      <w:r>
        <w:rPr/>
        <w:t>本文正文共</w:t>
      </w:r>
      <w:r>
        <w:rPr/>
        <w:t>12</w:t>
      </w:r>
      <w:r>
        <w:rPr/>
        <w:t>章，各章节主要内容如下：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章：报告统计范围、产品细分、下游应用领域，以及行业发展总体概况、有利和不利因素、进入壁垒等；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章：全球市场供需情况、中国地区供需情况，包括主要地区圆轨迹测试仪产量、销量、收入、价格及市场份额等；</w:t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章：全球主要地区和国家，圆轨迹测试仪销量和销售收入，</w:t>
      </w:r>
      <w:r>
        <w:rPr/>
        <w:t>2016-2020</w:t>
      </w:r>
      <w:r>
        <w:rPr/>
        <w:t>，及预测</w:t>
      </w:r>
      <w:r>
        <w:rPr/>
        <w:t>2021</w:t>
      </w:r>
      <w:r>
        <w:rPr/>
        <w:t>到</w:t>
      </w:r>
      <w:r>
        <w:rPr/>
        <w:t>2027</w:t>
      </w:r>
      <w:r>
        <w:rPr/>
        <w:t>；</w:t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章：行业竞争格局分析，包括全球市场企业排名及市场份额、中国市场企业排名和份额、主要厂商圆轨迹测试仪销量、收入、价格和市场份额等；</w:t>
      </w:r>
    </w:p>
    <w:p>
      <w:pPr>
        <w:pStyle w:val="Normal"/>
        <w:rPr/>
      </w:pPr>
      <w:r>
        <w:rPr/>
        <w:t>第</w:t>
      </w:r>
      <w:r>
        <w:rPr/>
        <w:t>5</w:t>
      </w:r>
      <w:r>
        <w:rPr/>
        <w:t>章：全球市场不同类型圆轨迹测试仪销量、收入、价格及份额等；</w:t>
      </w:r>
    </w:p>
    <w:p>
      <w:pPr>
        <w:pStyle w:val="Normal"/>
        <w:rPr/>
      </w:pPr>
      <w:r>
        <w:rPr/>
        <w:t>第</w:t>
      </w:r>
      <w:r>
        <w:rPr/>
        <w:t>6</w:t>
      </w:r>
      <w:r>
        <w:rPr/>
        <w:t>章：全球市场不同应用圆轨迹测试仪销量、收入、价格及份额等；</w:t>
      </w:r>
    </w:p>
    <w:p>
      <w:pPr>
        <w:pStyle w:val="Normal"/>
        <w:rPr/>
      </w:pPr>
      <w:r>
        <w:rPr/>
        <w:t>第</w:t>
      </w:r>
      <w:r>
        <w:rPr/>
        <w:t>7</w:t>
      </w:r>
      <w:r>
        <w:rPr/>
        <w:t>章：行业发展环境分析，包括政策、增长驱动因素、技术趋势、营销等；</w:t>
      </w:r>
    </w:p>
    <w:p>
      <w:pPr>
        <w:pStyle w:val="Normal"/>
        <w:rPr/>
      </w:pPr>
      <w:r>
        <w:rPr/>
        <w:t>第</w:t>
      </w:r>
      <w:r>
        <w:rPr/>
        <w:t>8</w:t>
      </w:r>
      <w:r>
        <w:rPr/>
        <w:t>章：行业供应链分析，包括产业链、主要原料供应情况、下游应用情况、行业采购模式、生产模式、销售模式及销售渠道等；</w:t>
      </w:r>
    </w:p>
    <w:p>
      <w:pPr>
        <w:pStyle w:val="Normal"/>
        <w:rPr/>
      </w:pPr>
      <w:r>
        <w:rPr/>
        <w:t>第</w:t>
      </w:r>
      <w:r>
        <w:rPr/>
        <w:t>9</w:t>
      </w:r>
      <w:r>
        <w:rPr/>
        <w:t>章：全球市场圆轨迹测试仪主要厂商基本情况介绍，包括公司简介、圆轨迹测试仪产品规格型号、销量、价格、收入及公司最新动态等；</w:t>
      </w:r>
    </w:p>
    <w:p>
      <w:pPr>
        <w:pStyle w:val="Normal"/>
        <w:rPr/>
      </w:pPr>
      <w:r>
        <w:rPr/>
        <w:t>第</w:t>
      </w:r>
      <w:r>
        <w:rPr/>
        <w:t>10</w:t>
      </w:r>
      <w:r>
        <w:rPr/>
        <w:t>章：中国市场圆轨迹测试仪进出口情况分析；</w:t>
      </w:r>
    </w:p>
    <w:p>
      <w:pPr>
        <w:pStyle w:val="Normal"/>
        <w:rPr/>
      </w:pPr>
      <w:r>
        <w:rPr/>
        <w:t>第</w:t>
      </w:r>
      <w:r>
        <w:rPr/>
        <w:t>11</w:t>
      </w:r>
      <w:r>
        <w:rPr/>
        <w:t>章：中国市场圆轨迹测试仪主要生产和消费地区分布；</w:t>
      </w:r>
    </w:p>
    <w:p>
      <w:pPr>
        <w:pStyle w:val="Normal"/>
        <w:rPr/>
      </w:pPr>
      <w:r>
        <w:rPr/>
        <w:t>第</w:t>
      </w:r>
      <w:r>
        <w:rPr/>
        <w:t>12</w:t>
      </w:r>
      <w:r>
        <w:rPr/>
        <w:t>章：报告结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正文目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</w:t>
      </w:r>
      <w:r>
        <w:rPr/>
        <w:t>圆轨迹测试仪市场概述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1 </w:t>
      </w:r>
      <w:r>
        <w:rPr/>
        <w:t>圆轨迹测试仪行业概述及统计范围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2 </w:t>
      </w:r>
      <w:r>
        <w:rPr/>
        <w:t>按照不同产品类型，圆轨迹测试仪主要可以分为如下几个类别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1 </w:t>
      </w:r>
      <w:r>
        <w:rPr/>
        <w:t>不同产品类型圆轨迹测试仪增长趋势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1.2.2 110</w:t>
      </w:r>
      <w:r>
        <w:rPr/>
        <w:t>伏型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1.2.3 220</w:t>
      </w:r>
      <w:r>
        <w:rPr/>
        <w:t>伏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3 </w:t>
      </w:r>
      <w:r>
        <w:rPr/>
        <w:t>从不同应用，圆轨迹测试仪主要包括如下几个方面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1 </w:t>
      </w:r>
      <w:r>
        <w:rPr/>
        <w:t>不同应用圆轨迹测试仪增长趋势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2 </w:t>
      </w:r>
      <w:r>
        <w:rPr/>
        <w:t>羊毛测试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3 </w:t>
      </w:r>
      <w:r>
        <w:rPr/>
        <w:t>化纤测试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4 </w:t>
      </w:r>
      <w:r>
        <w:rPr/>
        <w:t>混纺测试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5 </w:t>
      </w:r>
      <w:r>
        <w:rPr/>
        <w:t>针织织物测试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6 </w:t>
      </w:r>
      <w:r>
        <w:rPr/>
        <w:t>机织织物测试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7 </w:t>
      </w:r>
      <w:r>
        <w:rPr/>
        <w:t>其它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4 </w:t>
      </w:r>
      <w:r>
        <w:rPr/>
        <w:t>行业发展现状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4.1 </w:t>
      </w:r>
      <w:r>
        <w:rPr/>
        <w:t>圆轨迹测试仪行业发展总体概况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4.2 </w:t>
      </w:r>
      <w:r>
        <w:rPr/>
        <w:t>圆轨迹测试仪行业发展主要特点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4.3 </w:t>
      </w:r>
      <w:r>
        <w:rPr/>
        <w:t>圆轨迹测试仪行业发展影响因素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4.4 </w:t>
      </w:r>
      <w:r>
        <w:rPr/>
        <w:t>进入行业壁垒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4.5 </w:t>
      </w:r>
      <w:r>
        <w:rPr/>
        <w:t>发展趋势及建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</w:t>
      </w:r>
      <w:r>
        <w:rPr/>
        <w:t>行业发展现状及“十四五”前景预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1 </w:t>
      </w:r>
      <w:r>
        <w:rPr/>
        <w:t>全球圆轨迹测试仪行业供需及预测分析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1.1 </w:t>
      </w:r>
      <w:r>
        <w:rPr/>
        <w:t>全球圆轨迹测试仪产能、产量、产能利用率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1.2 </w:t>
      </w:r>
      <w:r>
        <w:rPr/>
        <w:t>全球圆轨迹测试仪产量、需求量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1.3 </w:t>
      </w:r>
      <w:r>
        <w:rPr/>
        <w:t>全球主要地区圆轨迹测试仪产量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2 </w:t>
      </w:r>
      <w:r>
        <w:rPr/>
        <w:t>中国圆轨迹测试仪供需及预测分析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2.1 </w:t>
      </w:r>
      <w:r>
        <w:rPr/>
        <w:t>中国圆轨迹测试仪产能、产量、产能利用率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2.2 </w:t>
      </w:r>
      <w:r>
        <w:rPr/>
        <w:t>中国圆轨迹测试仪产量、市场需求量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2.3 </w:t>
      </w:r>
      <w:r>
        <w:rPr/>
        <w:t>中国圆轨迹测试仪产能和产量占全球的比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3 </w:t>
      </w:r>
      <w:r>
        <w:rPr/>
        <w:t>全球圆轨迹测试仪销量及收入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3.1 </w:t>
      </w:r>
      <w:r>
        <w:rPr/>
        <w:t>全球市场圆轨迹测试仪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3.2 </w:t>
      </w:r>
      <w:r>
        <w:rPr/>
        <w:t>全球市场圆轨迹测试仪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3.3 </w:t>
      </w:r>
      <w:r>
        <w:rPr/>
        <w:t>全球市场圆轨迹测试仪价格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4 </w:t>
      </w:r>
      <w:r>
        <w:rPr/>
        <w:t>中国圆轨迹测试仪销量及收入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4.1 </w:t>
      </w:r>
      <w:r>
        <w:rPr/>
        <w:t>中国市场圆轨迹测试仪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4.2 </w:t>
      </w:r>
      <w:r>
        <w:rPr/>
        <w:t>中国市场圆轨迹测试仪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4.3 </w:t>
      </w:r>
      <w:r>
        <w:rPr/>
        <w:t>中国市场圆轨迹测试仪销量和收入占全球的比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</w:t>
      </w:r>
      <w:r>
        <w:rPr/>
        <w:t>全球圆轨迹测试仪主要地区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1 </w:t>
      </w:r>
      <w:r>
        <w:rPr/>
        <w:t>全球主要地区圆轨迹测试仪市场规模分析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1.1 </w:t>
      </w:r>
      <w:r>
        <w:rPr/>
        <w:t>全球主要地区圆轨迹测试仪销售收入及市场份额（</w:t>
      </w:r>
      <w:r>
        <w:rPr/>
        <w:t>2016-2021</w:t>
      </w:r>
      <w:r>
        <w:rPr/>
        <w:t>年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1.2 </w:t>
      </w:r>
      <w:r>
        <w:rPr/>
        <w:t>全球主要地区圆轨迹测试仪销售收入预测（</w:t>
      </w:r>
      <w:r>
        <w:rPr/>
        <w:t>2022-2027</w:t>
      </w:r>
      <w:r>
        <w:rPr/>
        <w:t>年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2 </w:t>
      </w:r>
      <w:r>
        <w:rPr/>
        <w:t>全球主要地区圆轨迹测试仪销量分析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2.1 </w:t>
      </w:r>
      <w:r>
        <w:rPr/>
        <w:t>全球主要地区圆轨迹测试仪销量及市场份额（</w:t>
      </w:r>
      <w:r>
        <w:rPr/>
        <w:t>2016-2021</w:t>
      </w:r>
      <w:r>
        <w:rPr/>
        <w:t>年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2.2 </w:t>
      </w:r>
      <w:r>
        <w:rPr/>
        <w:t>全球主要地区圆轨迹测试仪销量及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3 </w:t>
      </w:r>
      <w:r>
        <w:rPr/>
        <w:t>北美（美国和加拿大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3.1 </w:t>
      </w:r>
      <w:r>
        <w:rPr/>
        <w:t>北美（美国和加拿大）圆轨迹测试仪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3.2 </w:t>
      </w:r>
      <w:r>
        <w:rPr/>
        <w:t>北美（美国和加拿大）圆轨迹测试仪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4 </w:t>
      </w:r>
      <w:r>
        <w:rPr/>
        <w:t>欧洲（德国、英国、法国和意大利等国家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4.1 </w:t>
      </w:r>
      <w:r>
        <w:rPr/>
        <w:t>欧洲（德国、英国、法国和意大利等国家）圆轨迹测试仪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4.2 </w:t>
      </w:r>
      <w:r>
        <w:rPr/>
        <w:t>欧洲（德国、英国、法国和意大利等国家）圆轨迹测试仪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5 </w:t>
      </w:r>
      <w:r>
        <w:rPr/>
        <w:t>亚太地区（中国、日本、韩国、中国台湾、印度和东南亚等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5.1 </w:t>
      </w:r>
      <w:r>
        <w:rPr/>
        <w:t>亚太（中国、日本、韩国、中国台湾、印度和东南亚等）圆轨迹测试仪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5.2 </w:t>
      </w:r>
      <w:r>
        <w:rPr/>
        <w:t>亚太（中国、日本、韩国、中国台湾、印度和东南亚等）圆轨迹测试仪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6 </w:t>
      </w:r>
      <w:r>
        <w:rPr/>
        <w:t>拉美地区（墨西哥、巴西等国家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6.1 </w:t>
      </w:r>
      <w:r>
        <w:rPr/>
        <w:t>拉美地区（墨西哥、巴西等国家）圆轨迹测试仪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6.2 </w:t>
      </w:r>
      <w:r>
        <w:rPr/>
        <w:t>拉美地区（墨西哥、巴西等国家）圆轨迹测试仪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7 </w:t>
      </w:r>
      <w:r>
        <w:rPr/>
        <w:t>中东及非洲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7.1 </w:t>
      </w:r>
      <w:r>
        <w:rPr/>
        <w:t>中东及非洲（土耳其、沙特等国家）圆轨迹测试仪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7.2 </w:t>
      </w:r>
      <w:r>
        <w:rPr/>
        <w:t>中东及非洲（土耳其、沙特等国家）圆轨迹测试仪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 </w:t>
      </w:r>
      <w:r>
        <w:rPr/>
        <w:t>行业竞争格局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1 </w:t>
      </w:r>
      <w:r>
        <w:rPr/>
        <w:t>全球市场竞争格局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1.1 </w:t>
      </w:r>
      <w:r>
        <w:rPr/>
        <w:t>全球市场主要厂商圆轨迹测试仪产能市场份额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1.2 </w:t>
      </w:r>
      <w:r>
        <w:rPr/>
        <w:t>全球市场主要厂商圆轨迹测试仪销量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1.3 </w:t>
      </w:r>
      <w:r>
        <w:rPr/>
        <w:t>全球市场主要厂商圆轨迹测试仪销售收入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1.4 </w:t>
      </w:r>
      <w:r>
        <w:rPr/>
        <w:t>全球市场主要厂商圆轨迹测试仪销售价格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1.5 2020</w:t>
      </w:r>
      <w:r>
        <w:rPr/>
        <w:t>年全球主要生产商圆轨迹测试仪收入排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2 </w:t>
      </w:r>
      <w:r>
        <w:rPr/>
        <w:t>中国市场竞争格局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2.1 </w:t>
      </w:r>
      <w:r>
        <w:rPr/>
        <w:t>中国市场主要厂商圆轨迹测试仪销量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2.2 </w:t>
      </w:r>
      <w:r>
        <w:rPr/>
        <w:t>中国市场主要厂商圆轨迹测试仪销售收入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2.3 </w:t>
      </w:r>
      <w:r>
        <w:rPr/>
        <w:t>中国市场主要厂商圆轨迹测试仪销售价格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2.4 2020</w:t>
      </w:r>
      <w:r>
        <w:rPr/>
        <w:t>年中国主要生产商圆轨迹测试仪收入排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3 </w:t>
      </w:r>
      <w:r>
        <w:rPr/>
        <w:t>全球主要厂商圆轨迹测试仪产地分布及商业化日期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4 </w:t>
      </w:r>
      <w:r>
        <w:rPr/>
        <w:t>全球主要厂商圆轨迹测试仪产品类型列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5 </w:t>
      </w:r>
      <w:r>
        <w:rPr/>
        <w:t>圆轨迹测试仪行业集中度、竞争程度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5.1 </w:t>
      </w:r>
      <w:r>
        <w:rPr/>
        <w:t>圆轨迹测试仪行业集中度分析：全球头部厂商份额（</w:t>
      </w:r>
      <w:r>
        <w:rPr/>
        <w:t>Top 5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5.2 </w:t>
      </w:r>
      <w:r>
        <w:rPr/>
        <w:t>全球圆轨迹测试仪第一梯队、第二梯队和第三梯队生产商（品牌）及市场份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 </w:t>
      </w:r>
      <w:r>
        <w:rPr/>
        <w:t>不同产品类型圆轨迹测试仪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1 </w:t>
      </w:r>
      <w:r>
        <w:rPr/>
        <w:t>全球市场不同产品类型圆轨迹测试仪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1.1 </w:t>
      </w:r>
      <w:r>
        <w:rPr/>
        <w:t>全球市场不同产品类型圆轨迹测试仪销量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1.2 </w:t>
      </w:r>
      <w:r>
        <w:rPr/>
        <w:t>全球市场不同产品类型圆轨迹测试仪销量预测（</w:t>
      </w:r>
      <w:r>
        <w:rPr/>
        <w:t>2021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2 </w:t>
      </w:r>
      <w:r>
        <w:rPr/>
        <w:t>全球市场不同产品类型圆轨迹测试仪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2.1 </w:t>
      </w:r>
      <w:r>
        <w:rPr/>
        <w:t>全球市场不同产品类型圆轨迹测试仪收入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2.2 </w:t>
      </w:r>
      <w:r>
        <w:rPr/>
        <w:t>全球市场不同产品类型圆轨迹测试仪收入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3 </w:t>
      </w:r>
      <w:r>
        <w:rPr/>
        <w:t>全球市场不同产品类型圆轨迹测试仪价格走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4 </w:t>
      </w:r>
      <w:r>
        <w:rPr/>
        <w:t>中国市场不同产品类型圆轨迹测试仪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4.1 </w:t>
      </w:r>
      <w:r>
        <w:rPr/>
        <w:t>中国市场不同产品类型圆轨迹测试仪销量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4.2 </w:t>
      </w:r>
      <w:r>
        <w:rPr/>
        <w:t>中国市场不同产品类型圆轨迹测试仪销量预测（</w:t>
      </w:r>
      <w:r>
        <w:rPr/>
        <w:t>2021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5 </w:t>
      </w:r>
      <w:r>
        <w:rPr/>
        <w:t>中国市场不同产品类型圆轨迹测试仪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5.1 </w:t>
      </w:r>
      <w:r>
        <w:rPr/>
        <w:t>中国市场不同产品类型圆轨迹测试仪收入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5.2 </w:t>
      </w:r>
      <w:r>
        <w:rPr/>
        <w:t>中国市场不同产品类型圆轨迹测试仪收入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 </w:t>
      </w:r>
      <w:r>
        <w:rPr/>
        <w:t>不同应用圆轨迹测试仪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1 </w:t>
      </w:r>
      <w:r>
        <w:rPr/>
        <w:t>全球市场不同应用圆轨迹测试仪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1.1 </w:t>
      </w:r>
      <w:r>
        <w:rPr/>
        <w:t>全球市场不同应用圆轨迹测试仪销量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1.2 </w:t>
      </w:r>
      <w:r>
        <w:rPr/>
        <w:t>全球市场不同应用圆轨迹测试仪销量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2 </w:t>
      </w:r>
      <w:r>
        <w:rPr/>
        <w:t>全球市场不同应用圆轨迹测试仪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2.1 </w:t>
      </w:r>
      <w:r>
        <w:rPr/>
        <w:t>全球市场不同应用圆轨迹测试仪收入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2.2 </w:t>
      </w:r>
      <w:r>
        <w:rPr/>
        <w:t>全球市场不同应用圆轨迹测试仪收入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3 </w:t>
      </w:r>
      <w:r>
        <w:rPr/>
        <w:t>全球市场不同应用圆轨迹测试仪价格走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4 </w:t>
      </w:r>
      <w:r>
        <w:rPr/>
        <w:t>中国市场不同应用圆轨迹测试仪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4.1 </w:t>
      </w:r>
      <w:r>
        <w:rPr/>
        <w:t>中国市场不同应用圆轨迹测试仪销量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4.2 </w:t>
      </w:r>
      <w:r>
        <w:rPr/>
        <w:t>中国市场不同应用圆轨迹测试仪销量预测（</w:t>
      </w:r>
      <w:r>
        <w:rPr/>
        <w:t>2021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5 </w:t>
      </w:r>
      <w:r>
        <w:rPr/>
        <w:t>中国市场不同应用圆轨迹测试仪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5.1 </w:t>
      </w:r>
      <w:r>
        <w:rPr/>
        <w:t>中国市场不同应用圆轨迹测试仪收入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5.2 </w:t>
      </w:r>
      <w:r>
        <w:rPr/>
        <w:t>中国市场不同应用圆轨迹测试仪收入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 </w:t>
      </w:r>
      <w:r>
        <w:rPr/>
        <w:t>行业发展环境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1 </w:t>
      </w:r>
      <w:r>
        <w:rPr/>
        <w:t>圆轨迹测试仪行业技术发展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2 </w:t>
      </w:r>
      <w:r>
        <w:rPr/>
        <w:t>圆轨迹测试仪行业主要的增长驱动因素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3 </w:t>
      </w:r>
      <w:r>
        <w:rPr/>
        <w:t>圆轨迹测试仪中国企业</w:t>
      </w:r>
      <w:r>
        <w:rPr/>
        <w:t>SWOT</w:t>
      </w:r>
      <w:r>
        <w:rPr/>
        <w:t>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4 </w:t>
      </w:r>
      <w:r>
        <w:rPr/>
        <w:t>中国圆轨迹测试仪行业政策环境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4.1 </w:t>
      </w:r>
      <w:r>
        <w:rPr/>
        <w:t>行业主管部门及监管体制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4.2 </w:t>
      </w:r>
      <w:r>
        <w:rPr/>
        <w:t>行业相关政策动向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4.3 </w:t>
      </w:r>
      <w:r>
        <w:rPr/>
        <w:t>行业相关规划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4.4 </w:t>
      </w:r>
      <w:r>
        <w:rPr/>
        <w:t>政策环境对圆轨迹测试仪行业的影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 </w:t>
      </w:r>
      <w:r>
        <w:rPr/>
        <w:t>行业供应链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1 </w:t>
      </w:r>
      <w:r>
        <w:rPr/>
        <w:t>全球产业链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2 </w:t>
      </w:r>
      <w:r>
        <w:rPr/>
        <w:t>圆轨迹测试仪行业产业链简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3 </w:t>
      </w:r>
      <w:r>
        <w:rPr/>
        <w:t>圆轨迹测试仪行业供应链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8.3.1 </w:t>
      </w:r>
      <w:r>
        <w:rPr/>
        <w:t>主要原料及供应情况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8.3.2 </w:t>
      </w:r>
      <w:r>
        <w:rPr/>
        <w:t>行业下游情况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8.3.3 </w:t>
      </w:r>
      <w:r>
        <w:rPr/>
        <w:t>上下游行业对圆轨迹测试仪行业的影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4 </w:t>
      </w:r>
      <w:r>
        <w:rPr/>
        <w:t>圆轨迹测试仪行业采购模式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5 </w:t>
      </w:r>
      <w:r>
        <w:rPr/>
        <w:t>圆轨迹测试仪行业生产模式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6 </w:t>
      </w:r>
      <w:r>
        <w:rPr/>
        <w:t>圆轨迹测试仪行业销售模式及销售渠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1 APPLE ELECTRONIKS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.1 APPLE ELECTRONIKS</w:t>
      </w:r>
      <w:r>
        <w:rPr/>
        <w:t>基本信息、圆轨迹测试仪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.2 APPLE ELECTRONIKS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.3 APPLE ELECTRONIKS</w:t>
      </w:r>
      <w:r>
        <w:rPr/>
        <w:t>圆轨迹测试仪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.4 APPLE ELECTRONIKS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.5 APPLE ELECTRONIKS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2 AVENO TECHNOLOGY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2.1 AVENO TECHNOLOGY</w:t>
      </w:r>
      <w:r>
        <w:rPr/>
        <w:t>基本信息、圆轨迹测试仪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2.2 AVENO TECHNOLOGY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2.3 AVENO TECHNOLOGY</w:t>
      </w:r>
      <w:r>
        <w:rPr/>
        <w:t>圆轨迹测试仪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2.4 AVENO TECHNOLOGY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2.5 AVENO TECHNOLOGY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3 Haida Equipment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3.1 Haida Equipment</w:t>
      </w:r>
      <w:r>
        <w:rPr/>
        <w:t>基本信息、圆轨迹测试仪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3.2 Haida Equipment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3.3 Haida Equipment</w:t>
      </w:r>
      <w:r>
        <w:rPr/>
        <w:t>圆轨迹测试仪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3.4 Haida Equipment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3.5 Haida Equipment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4 Qinsun Instruments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4.1 Qinsun Instruments</w:t>
      </w:r>
      <w:r>
        <w:rPr/>
        <w:t>基本信息、圆轨迹测试仪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4.2 Qinsun Instruments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4.3 Qinsun Instruments</w:t>
      </w:r>
      <w:r>
        <w:rPr/>
        <w:t>圆轨迹测试仪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4.4 Qinsun Instruments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4.5 Qinsun Instruments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5 REFOND EQUIPMENT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5.1 REFOND EQUIPMENT</w:t>
      </w:r>
      <w:r>
        <w:rPr/>
        <w:t>基本信息、圆轨迹测试仪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5.2 REFOND EQUIPMENT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5.3 REFOND EQUIPMENT</w:t>
      </w:r>
      <w:r>
        <w:rPr/>
        <w:t>圆轨迹测试仪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5.4 REFOND EQUIPMENT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5.5 REFOND EQUIPMENT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6 SatatonMall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6.1 SatatonMall</w:t>
      </w:r>
      <w:r>
        <w:rPr/>
        <w:t>基本信息、圆轨迹测试仪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6.2 SatatonMall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6.3 SatatonMall</w:t>
      </w:r>
      <w:r>
        <w:rPr/>
        <w:t>圆轨迹测试仪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6.4 SatatonMall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6.5 SatatonMall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7 SDL Atlas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7.1 SDL Atlas</w:t>
      </w:r>
      <w:r>
        <w:rPr/>
        <w:t>基本信息、圆轨迹测试仪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7.2 SDL Atlas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7.3 SDL Atlas</w:t>
      </w:r>
      <w:r>
        <w:rPr/>
        <w:t>圆轨迹测试仪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7.4 SDL Atlas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7.5 SDL Atlas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8 SKZ Industrial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8.1 SKZ Industrial</w:t>
      </w:r>
      <w:r>
        <w:rPr/>
        <w:t>基本信息、圆轨迹测试仪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8.2 SKZ Industrial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8.3 SKZ Industrial</w:t>
      </w:r>
      <w:r>
        <w:rPr/>
        <w:t>圆轨迹测试仪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8.4 SKZ Industrial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8.5 SKZ Industrial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9 TESTEX INSTRUMENT LTD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9.1 TESTEX INSTRUMENT LTD</w:t>
      </w:r>
      <w:r>
        <w:rPr/>
        <w:t>基本信息、圆轨迹测试仪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9.2 TESTEX INSTRUMENT LTD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9.3 TESTEX INSTRUMENT LTD</w:t>
      </w:r>
      <w:r>
        <w:rPr/>
        <w:t>圆轨迹测试仪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9.4 TESTEX INSTRUMENT LTD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9.5 TESTEX INSTRUMENT LTD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10 Victor Manufacturing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0.1 Victor Manufacturing</w:t>
      </w:r>
      <w:r>
        <w:rPr/>
        <w:t>基本信息、圆轨迹测试仪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0.2 Victor Manufacturing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0.3 Victor Manufacturing</w:t>
      </w:r>
      <w:r>
        <w:rPr/>
        <w:t>圆轨迹测试仪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0.4 Victor Manufacturing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0.5 Victor Manufacturing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11 Vien Vien Service Trading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1.1 Vien Vien Service Trading</w:t>
      </w:r>
      <w:r>
        <w:rPr/>
        <w:t>基本信息、圆轨迹测试仪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1.2 Vien Vien Service Trading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1.3 Vien Vien Service Trading</w:t>
      </w:r>
      <w:r>
        <w:rPr/>
        <w:t>圆轨迹测试仪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1.4 Vien Vien Service Trading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1.5 Vien Vien Service Trading</w:t>
      </w:r>
      <w:r>
        <w:rPr/>
        <w:t>企业最新动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 </w:t>
      </w:r>
      <w:r>
        <w:rPr/>
        <w:t>中国市场圆轨迹测试仪产量、销量、进出口分析及未来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0.1 </w:t>
      </w:r>
      <w:r>
        <w:rPr/>
        <w:t>中国市场圆轨迹测试仪产量、销量、进出口分析及未来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0.2 </w:t>
      </w:r>
      <w:r>
        <w:rPr/>
        <w:t>中国市场圆轨迹测试仪进出口贸易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0.3 </w:t>
      </w:r>
      <w:r>
        <w:rPr/>
        <w:t>中国市场圆轨迹测试仪主要进口来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0.4 </w:t>
      </w:r>
      <w:r>
        <w:rPr/>
        <w:t>中国市场圆轨迹测试仪主要出口目的地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0.5 </w:t>
      </w:r>
      <w:r>
        <w:rPr/>
        <w:t>中国市场未来发展的有利因素、不利因素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 </w:t>
      </w:r>
      <w:r>
        <w:rPr/>
        <w:t>中国市场圆轨迹测试仪主要地区分布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1.1 </w:t>
      </w:r>
      <w:r>
        <w:rPr/>
        <w:t>中国圆轨迹测试仪生产地区分布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1.2 </w:t>
      </w:r>
      <w:r>
        <w:rPr/>
        <w:t>中国圆轨迹测试仪消费地区分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 </w:t>
      </w:r>
      <w:r>
        <w:rPr/>
        <w:t>研究成果及结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 </w:t>
      </w:r>
      <w:r>
        <w:rPr/>
        <w:t>附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3.1 </w:t>
      </w:r>
      <w:r>
        <w:rPr/>
        <w:t>研究方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3.2 </w:t>
      </w:r>
      <w:r>
        <w:rPr/>
        <w:t>数据来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3.2.1 </w:t>
      </w:r>
      <w:r>
        <w:rPr/>
        <w:t>二手信息来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3.2.2 </w:t>
      </w:r>
      <w:r>
        <w:rPr/>
        <w:t>一手信息来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3.3 </w:t>
      </w:r>
      <w:r>
        <w:rPr/>
        <w:t>数据交互验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3.4 </w:t>
      </w:r>
      <w:r>
        <w:rPr/>
        <w:t>免责声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格目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 </w:t>
      </w:r>
      <w:r>
        <w:rPr/>
        <w:t>不同产品类型圆轨迹测试仪增长趋势</w:t>
      </w:r>
      <w:r>
        <w:rPr/>
        <w:t>2016 VS 2021 VS 2027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 </w:t>
      </w:r>
      <w:r>
        <w:rPr/>
        <w:t>不同应用圆轨迹测试仪增长趋势</w:t>
      </w:r>
      <w:r>
        <w:rPr/>
        <w:t>2016 VS 2021 VS 2027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 </w:t>
      </w:r>
      <w:r>
        <w:rPr/>
        <w:t>圆轨迹测试仪行业发展主要特点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 </w:t>
      </w:r>
      <w:r>
        <w:rPr/>
        <w:t>圆轨迹测试仪行业发展有利因素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 </w:t>
      </w:r>
      <w:r>
        <w:rPr/>
        <w:t>圆轨迹测试仪行业发展不利因素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 </w:t>
      </w:r>
      <w:r>
        <w:rPr/>
        <w:t>进入圆轨迹测试仪行业壁垒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 </w:t>
      </w:r>
      <w:r>
        <w:rPr/>
        <w:t>圆轨迹测试仪发展趋势及建议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 </w:t>
      </w:r>
      <w:r>
        <w:rPr/>
        <w:t>全球主要地区圆轨迹测试仪产量（台）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 </w:t>
      </w:r>
      <w:r>
        <w:rPr/>
        <w:t>全球主要地区圆轨迹测试仪产量（</w:t>
      </w:r>
      <w:r>
        <w:rPr/>
        <w:t>2016-2021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 </w:t>
      </w:r>
      <w:r>
        <w:rPr/>
        <w:t>全球主要地区圆轨迹测试仪产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 </w:t>
      </w:r>
      <w:r>
        <w:rPr/>
        <w:t>全球主要地区圆轨迹测试仪产量（</w:t>
      </w:r>
      <w:r>
        <w:rPr/>
        <w:t>2022-2027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 </w:t>
      </w:r>
      <w:r>
        <w:rPr/>
        <w:t>全球主要地区圆轨迹测试仪销售收入（百万美元）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 </w:t>
      </w:r>
      <w:r>
        <w:rPr/>
        <w:t>全球主要地区圆轨迹测试仪销售收入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4 </w:t>
      </w:r>
      <w:r>
        <w:rPr/>
        <w:t>全球主要地区圆轨迹测试仪销售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5 </w:t>
      </w:r>
      <w:r>
        <w:rPr/>
        <w:t>全球主要地区圆轨迹测试仪收入（</w:t>
      </w:r>
      <w:r>
        <w:rPr/>
        <w:t>2022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6 </w:t>
      </w:r>
      <w:r>
        <w:rPr/>
        <w:t>全球主要地区圆轨迹测试仪收入市场份额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7 </w:t>
      </w:r>
      <w:r>
        <w:rPr/>
        <w:t>全球主要地区圆轨迹测试仪销量（台）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8 </w:t>
      </w:r>
      <w:r>
        <w:rPr/>
        <w:t>全球主要地区圆轨迹测试仪销量（</w:t>
      </w:r>
      <w:r>
        <w:rPr/>
        <w:t>2016-2021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9 </w:t>
      </w:r>
      <w:r>
        <w:rPr/>
        <w:t>全球主要地区圆轨迹测试仪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0 </w:t>
      </w:r>
      <w:r>
        <w:rPr/>
        <w:t>全球主要地区圆轨迹测试仪销量（</w:t>
      </w:r>
      <w:r>
        <w:rPr/>
        <w:t>2022-2027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1 </w:t>
      </w:r>
      <w:r>
        <w:rPr/>
        <w:t>全球主要地区圆轨迹测试仪销量份额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2 </w:t>
      </w:r>
      <w:r>
        <w:rPr/>
        <w:t>北美圆轨迹测试仪基本情况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3 </w:t>
      </w:r>
      <w:r>
        <w:rPr/>
        <w:t>北美（美国和加拿大）圆轨迹测试仪销量（</w:t>
      </w:r>
      <w:r>
        <w:rPr/>
        <w:t>2016-2027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4 </w:t>
      </w:r>
      <w:r>
        <w:rPr/>
        <w:t>北美（美国和加拿大）圆轨迹测试仪收入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5 </w:t>
      </w:r>
      <w:r>
        <w:rPr/>
        <w:t>欧洲圆轨迹测试仪基本情况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6 </w:t>
      </w:r>
      <w:r>
        <w:rPr/>
        <w:t>欧洲（德国、英国、法国和意大利等国家）圆轨迹测试仪销量（</w:t>
      </w:r>
      <w:r>
        <w:rPr/>
        <w:t>2016-2027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7 </w:t>
      </w:r>
      <w:r>
        <w:rPr/>
        <w:t>欧洲（德国、英国、法国和意大利等国家）圆轨迹测试仪收入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8 </w:t>
      </w:r>
      <w:r>
        <w:rPr/>
        <w:t>亚太地区圆轨迹测试仪基本情况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9 </w:t>
      </w:r>
      <w:r>
        <w:rPr/>
        <w:t>亚太（中国、日本、韩国、中国台湾、印度和东南亚等）圆轨迹测试仪销量（</w:t>
      </w:r>
      <w:r>
        <w:rPr/>
        <w:t>2016-2027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0 </w:t>
      </w:r>
      <w:r>
        <w:rPr/>
        <w:t>亚太（中国、日本、韩国、中国台湾、印度和东南亚等）圆轨迹测试仪收入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1 </w:t>
      </w:r>
      <w:r>
        <w:rPr/>
        <w:t>拉美地区圆轨迹测试仪基本情况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2 </w:t>
      </w:r>
      <w:r>
        <w:rPr/>
        <w:t>拉美地区（墨西哥、巴西等国家）圆轨迹测试仪销量（</w:t>
      </w:r>
      <w:r>
        <w:rPr/>
        <w:t>2016-2027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3 </w:t>
      </w:r>
      <w:r>
        <w:rPr/>
        <w:t>拉美地区（墨西哥、巴西等国家）圆轨迹测试仪收入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4 </w:t>
      </w:r>
      <w:r>
        <w:rPr/>
        <w:t>中东及非洲圆轨迹测试仪基本情况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5 </w:t>
      </w:r>
      <w:r>
        <w:rPr/>
        <w:t>中东及非洲（土耳其、沙特等国家）圆轨迹测试仪销量（</w:t>
      </w:r>
      <w:r>
        <w:rPr/>
        <w:t>2016-2027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6 </w:t>
      </w:r>
      <w:r>
        <w:rPr/>
        <w:t>中东及非洲（土耳其、沙特等国家）圆轨迹测试仪收入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7 </w:t>
      </w:r>
      <w:r>
        <w:rPr/>
        <w:t>全球市场主要厂商圆轨迹测试仪产能（</w:t>
      </w:r>
      <w:r>
        <w:rPr/>
        <w:t>2020-2021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8 </w:t>
      </w:r>
      <w:r>
        <w:rPr/>
        <w:t>全球市场主要厂商圆轨迹测试仪销量（</w:t>
      </w:r>
      <w:r>
        <w:rPr/>
        <w:t>2016-2021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9 </w:t>
      </w:r>
      <w:r>
        <w:rPr/>
        <w:t>全球市场主要厂商圆轨迹测试仪产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0 </w:t>
      </w:r>
      <w:r>
        <w:rPr/>
        <w:t>全球市场主要厂商圆轨迹测试仪销售收入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1 </w:t>
      </w:r>
      <w:r>
        <w:rPr/>
        <w:t>全球市场主要厂商圆轨迹测试仪销售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2 2020</w:t>
      </w:r>
      <w:r>
        <w:rPr/>
        <w:t>年全球主要生产商圆轨迹测试仪收入排名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3 </w:t>
      </w:r>
      <w:r>
        <w:rPr/>
        <w:t>中国市场主要厂商圆轨迹测试仪销量（</w:t>
      </w:r>
      <w:r>
        <w:rPr/>
        <w:t>2016-2021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4 </w:t>
      </w:r>
      <w:r>
        <w:rPr/>
        <w:t>中国市场主要厂商圆轨迹测试仪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5 </w:t>
      </w:r>
      <w:r>
        <w:rPr/>
        <w:t>中国市场主要厂商圆轨迹测试仪销售收入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6 </w:t>
      </w:r>
      <w:r>
        <w:rPr/>
        <w:t>中国市场主要厂商圆轨迹测试仪销售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7 </w:t>
      </w:r>
      <w:r>
        <w:rPr/>
        <w:t>中国市场主要厂商圆轨迹测试仪销售价格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8 2020</w:t>
      </w:r>
      <w:r>
        <w:rPr/>
        <w:t>年中国主要生产商圆轨迹测试仪收入排名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9 </w:t>
      </w:r>
      <w:r>
        <w:rPr/>
        <w:t>全球主要厂商圆轨迹测试仪产地分布及商业化日期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0 </w:t>
      </w:r>
      <w:r>
        <w:rPr/>
        <w:t>全球不同产品类型圆轨迹测试仪销量（</w:t>
      </w:r>
      <w:r>
        <w:rPr/>
        <w:t>2016-2021</w:t>
      </w:r>
      <w:r>
        <w:rPr/>
        <w:t>年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1 </w:t>
      </w:r>
      <w:r>
        <w:rPr/>
        <w:t>全球不同产品类型圆轨迹测试仪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2 </w:t>
      </w:r>
      <w:r>
        <w:rPr/>
        <w:t>全球不同产品类型圆轨迹测试仪销量预测（</w:t>
      </w:r>
      <w:r>
        <w:rPr/>
        <w:t>2022-2027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3 </w:t>
      </w:r>
      <w:r>
        <w:rPr/>
        <w:t>全球市场不同产品类型圆轨迹测试仪销量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4 </w:t>
      </w:r>
      <w:r>
        <w:rPr/>
        <w:t>全球不同产品类型圆轨迹测试仪收入（</w:t>
      </w:r>
      <w:r>
        <w:rPr/>
        <w:t>2016-2021</w:t>
      </w:r>
      <w:r>
        <w:rPr/>
        <w:t>年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5 </w:t>
      </w:r>
      <w:r>
        <w:rPr/>
        <w:t>全球不同产品类型圆轨迹测试仪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6 </w:t>
      </w:r>
      <w:r>
        <w:rPr/>
        <w:t>全球不同产品类型圆轨迹测试仪收入预测（</w:t>
      </w:r>
      <w:r>
        <w:rPr/>
        <w:t>2022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7 </w:t>
      </w:r>
      <w:r>
        <w:rPr/>
        <w:t>全球不同产品类型圆轨迹测试仪收入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8 </w:t>
      </w:r>
      <w:r>
        <w:rPr/>
        <w:t>全球不同产品类型圆轨迹测试仪价格走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9 </w:t>
      </w:r>
      <w:r>
        <w:rPr/>
        <w:t>中国不同产品类型圆轨迹测试仪销量（</w:t>
      </w:r>
      <w:r>
        <w:rPr/>
        <w:t>2016-2021</w:t>
      </w:r>
      <w:r>
        <w:rPr/>
        <w:t>年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0 </w:t>
      </w:r>
      <w:r>
        <w:rPr/>
        <w:t>中国不同产品类型圆轨迹测试仪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1 </w:t>
      </w:r>
      <w:r>
        <w:rPr/>
        <w:t>中国不同产品类型圆轨迹测试仪销量预测（</w:t>
      </w:r>
      <w:r>
        <w:rPr/>
        <w:t>2022-2027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2 </w:t>
      </w:r>
      <w:r>
        <w:rPr/>
        <w:t>中国不同产品类型圆轨迹测试仪销量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3 </w:t>
      </w:r>
      <w:r>
        <w:rPr/>
        <w:t>中国不同产品类型圆轨迹测试仪收入（</w:t>
      </w:r>
      <w:r>
        <w:rPr/>
        <w:t>2016-2021</w:t>
      </w:r>
      <w:r>
        <w:rPr/>
        <w:t>年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4 </w:t>
      </w:r>
      <w:r>
        <w:rPr/>
        <w:t>中国不同产品类型圆轨迹测试仪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5 </w:t>
      </w:r>
      <w:r>
        <w:rPr/>
        <w:t>中国不同产品类型圆轨迹测试仪收入预测（</w:t>
      </w:r>
      <w:r>
        <w:rPr/>
        <w:t>2022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6 </w:t>
      </w:r>
      <w:r>
        <w:rPr/>
        <w:t>中国不同产品类型圆轨迹测试仪收入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7 </w:t>
      </w:r>
      <w:r>
        <w:rPr/>
        <w:t>全球不同应用圆轨迹测试仪销量（</w:t>
      </w:r>
      <w:r>
        <w:rPr/>
        <w:t>2016-2021</w:t>
      </w:r>
      <w:r>
        <w:rPr/>
        <w:t>年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8 </w:t>
      </w:r>
      <w:r>
        <w:rPr/>
        <w:t>全球不同应用圆轨迹测试仪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9 </w:t>
      </w:r>
      <w:r>
        <w:rPr/>
        <w:t>全球不同应用圆轨迹测试仪销量预测（</w:t>
      </w:r>
      <w:r>
        <w:rPr/>
        <w:t>2022-2027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0 </w:t>
      </w:r>
      <w:r>
        <w:rPr/>
        <w:t>全球市场不同应用圆轨迹测试仪销量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1 </w:t>
      </w:r>
      <w:r>
        <w:rPr/>
        <w:t>全球不同应用圆轨迹测试仪收入（</w:t>
      </w:r>
      <w:r>
        <w:rPr/>
        <w:t>2016-2021</w:t>
      </w:r>
      <w:r>
        <w:rPr/>
        <w:t>年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2 </w:t>
      </w:r>
      <w:r>
        <w:rPr/>
        <w:t>全球不同应用圆轨迹测试仪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3 </w:t>
      </w:r>
      <w:r>
        <w:rPr/>
        <w:t>全球不同应用圆轨迹测试仪收入预测（</w:t>
      </w:r>
      <w:r>
        <w:rPr/>
        <w:t>2022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4 </w:t>
      </w:r>
      <w:r>
        <w:rPr/>
        <w:t>全球不同应用圆轨迹测试仪收入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5 </w:t>
      </w:r>
      <w:r>
        <w:rPr/>
        <w:t>全球不同应用圆轨迹测试仪价格走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6 </w:t>
      </w:r>
      <w:r>
        <w:rPr/>
        <w:t>中国不同应用圆轨迹测试仪销量（</w:t>
      </w:r>
      <w:r>
        <w:rPr/>
        <w:t>2016-2021</w:t>
      </w:r>
      <w:r>
        <w:rPr/>
        <w:t>年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7 </w:t>
      </w:r>
      <w:r>
        <w:rPr/>
        <w:t>中国不同应用圆轨迹测试仪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8 </w:t>
      </w:r>
      <w:r>
        <w:rPr/>
        <w:t>中国不同应用圆轨迹测试仪销量预测（</w:t>
      </w:r>
      <w:r>
        <w:rPr/>
        <w:t>2022-2027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9 </w:t>
      </w:r>
      <w:r>
        <w:rPr/>
        <w:t>中国不同应用圆轨迹测试仪销量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0 </w:t>
      </w:r>
      <w:r>
        <w:rPr/>
        <w:t>中国不同应用圆轨迹测试仪收入（</w:t>
      </w:r>
      <w:r>
        <w:rPr/>
        <w:t>2016-2021</w:t>
      </w:r>
      <w:r>
        <w:rPr/>
        <w:t>年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1 </w:t>
      </w:r>
      <w:r>
        <w:rPr/>
        <w:t>中国不同应用圆轨迹测试仪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2 </w:t>
      </w:r>
      <w:r>
        <w:rPr/>
        <w:t>中国不同应用圆轨迹测试仪收入预测（</w:t>
      </w:r>
      <w:r>
        <w:rPr/>
        <w:t>2022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3 </w:t>
      </w:r>
      <w:r>
        <w:rPr/>
        <w:t>中国不同应用圆轨迹测试仪收入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4 </w:t>
      </w:r>
      <w:r>
        <w:rPr/>
        <w:t>圆轨迹测试仪行业技术发展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5 </w:t>
      </w:r>
      <w:r>
        <w:rPr/>
        <w:t>圆轨迹测试仪行业主要的增长驱动因素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6 </w:t>
      </w:r>
      <w:r>
        <w:rPr/>
        <w:t>圆轨迹测试仪行业供应链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7 </w:t>
      </w:r>
      <w:r>
        <w:rPr/>
        <w:t>圆轨迹测试仪上游原料供应商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8 </w:t>
      </w:r>
      <w:r>
        <w:rPr/>
        <w:t>圆轨迹测试仪行业下游客户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9 </w:t>
      </w:r>
      <w:r>
        <w:rPr/>
        <w:t>圆轨迹测试仪行业主要下游客户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0 </w:t>
      </w:r>
      <w:r>
        <w:rPr/>
        <w:t>上下游行业对圆轨迹测试仪行业的影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1 </w:t>
      </w:r>
      <w:r>
        <w:rPr/>
        <w:t>圆轨迹测试仪行业主要经销商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2 APPLE ELECTRONIKS</w:t>
      </w:r>
      <w:r>
        <w:rPr/>
        <w:t>圆轨迹测试仪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3 APPLE ELECTRONIKS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4 APPLE ELECTRONIKS</w:t>
      </w:r>
      <w:r>
        <w:rPr/>
        <w:t>圆轨迹测试仪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5 APPLE ELECTRONIKS</w:t>
      </w:r>
      <w:r>
        <w:rPr/>
        <w:t>圆轨迹测试仪销量（台）、收入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6 APPLE ELECTRONIKS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7 AVENO TECHNOLOGY</w:t>
      </w:r>
      <w:r>
        <w:rPr/>
        <w:t>圆轨迹测试仪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8 AVENO TECHNOLOGY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9 AVENO TECHNOLOGY</w:t>
      </w:r>
      <w:r>
        <w:rPr/>
        <w:t>圆轨迹测试仪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0 AVENO TECHNOLOGY</w:t>
      </w:r>
      <w:r>
        <w:rPr/>
        <w:t>圆轨迹测试仪销量（台）、收入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1 AVENO TECHNOLOGY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2 Haida Equipment</w:t>
      </w:r>
      <w:r>
        <w:rPr/>
        <w:t>圆轨迹测试仪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3 Haida Equipment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4 Haida Equipment</w:t>
      </w:r>
      <w:r>
        <w:rPr/>
        <w:t>圆轨迹测试仪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5 Haida Equipment</w:t>
      </w:r>
      <w:r>
        <w:rPr/>
        <w:t>圆轨迹测试仪销量（台）、收入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6 Haida Equipment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7 Qinsun Instruments</w:t>
      </w:r>
      <w:r>
        <w:rPr/>
        <w:t>圆轨迹测试仪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8 Qinsun Instruments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9 Qinsun Instruments</w:t>
      </w:r>
      <w:r>
        <w:rPr/>
        <w:t>圆轨迹测试仪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0 Qinsun Instruments</w:t>
      </w:r>
      <w:r>
        <w:rPr/>
        <w:t>圆轨迹测试仪销量（台）、收入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1 Qinsun Instruments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2 REFOND EQUIPMENT</w:t>
      </w:r>
      <w:r>
        <w:rPr/>
        <w:t>圆轨迹测试仪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3 REFOND EQUIPMENT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4 REFOND EQUIPMENT</w:t>
      </w:r>
      <w:r>
        <w:rPr/>
        <w:t>圆轨迹测试仪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5 REFOND EQUIPMENT</w:t>
      </w:r>
      <w:r>
        <w:rPr/>
        <w:t>圆轨迹测试仪销量（台）、收入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6 REFOND EQUIPMENT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7 SatatonMall</w:t>
      </w:r>
      <w:r>
        <w:rPr/>
        <w:t>圆轨迹测试仪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8 SatatonMall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9 SatatonMall</w:t>
      </w:r>
      <w:r>
        <w:rPr/>
        <w:t>圆轨迹测试仪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20 SatatonMall</w:t>
      </w:r>
      <w:r>
        <w:rPr/>
        <w:t>圆轨迹测试仪销量（台）、收入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21 SatatonMall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22 SDL Atlas</w:t>
      </w:r>
      <w:r>
        <w:rPr/>
        <w:t>圆轨迹测试仪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23 SDL Atlas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24 SDL Atlas</w:t>
      </w:r>
      <w:r>
        <w:rPr/>
        <w:t>圆轨迹测试仪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25 SDL Atlas</w:t>
      </w:r>
      <w:r>
        <w:rPr/>
        <w:t>圆轨迹测试仪销量（台）、收入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26 SDL Atlas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27 SKZ Industrial</w:t>
      </w:r>
      <w:r>
        <w:rPr/>
        <w:t>圆轨迹测试仪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28 SKZ Industrial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29 SKZ Industrial</w:t>
      </w:r>
      <w:r>
        <w:rPr/>
        <w:t>圆轨迹测试仪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30 SKZ Industrial</w:t>
      </w:r>
      <w:r>
        <w:rPr/>
        <w:t>圆轨迹测试仪销量（台）、收入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31 SKZ Industrial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32 TESTEX INSTRUMENT LTD</w:t>
      </w:r>
      <w:r>
        <w:rPr/>
        <w:t>圆轨迹测试仪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33 TESTEX INSTRUMENT LTD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34 TESTEX INSTRUMENT LTD</w:t>
      </w:r>
      <w:r>
        <w:rPr/>
        <w:t>圆轨迹测试仪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35 TESTEX INSTRUMENT LTD</w:t>
      </w:r>
      <w:r>
        <w:rPr/>
        <w:t>圆轨迹测试仪销量（台）、收入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36 TESTEX INSTRUMENT LTD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37 Victor Manufacturing</w:t>
      </w:r>
      <w:r>
        <w:rPr/>
        <w:t>圆轨迹测试仪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38 Victor Manufacturing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39 Victor Manufacturing</w:t>
      </w:r>
      <w:r>
        <w:rPr/>
        <w:t>圆轨迹测试仪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40 Victor Manufacturing</w:t>
      </w:r>
      <w:r>
        <w:rPr/>
        <w:t>圆轨迹测试仪销量（台）、收入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41 Victor Manufacturing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42 Vien Vien Service Trading</w:t>
      </w:r>
      <w:r>
        <w:rPr/>
        <w:t>圆轨迹测试仪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43 Vien Vien Service Trading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44 Vien Vien Service Trading</w:t>
      </w:r>
      <w:r>
        <w:rPr/>
        <w:t>圆轨迹测试仪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45 Vien Vien Service Trading</w:t>
      </w:r>
      <w:r>
        <w:rPr/>
        <w:t>圆轨迹测试仪销量（台）、收入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46 Vien Vien Service Trading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47 </w:t>
      </w:r>
      <w:r>
        <w:rPr/>
        <w:t>中国市场圆轨迹测试仪产量、销量、进出口（</w:t>
      </w:r>
      <w:r>
        <w:rPr/>
        <w:t>2016-2021</w:t>
      </w:r>
      <w:r>
        <w:rPr/>
        <w:t>年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48 </w:t>
      </w:r>
      <w:r>
        <w:rPr/>
        <w:t>中国市场圆轨迹测试仪产量、销量、进出口预测（</w:t>
      </w:r>
      <w:r>
        <w:rPr/>
        <w:t>2022-2027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49 </w:t>
      </w:r>
      <w:r>
        <w:rPr/>
        <w:t>中国市场圆轨迹测试仪进出口贸易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50 </w:t>
      </w:r>
      <w:r>
        <w:rPr/>
        <w:t>中国市场圆轨迹测试仪主要进口来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51 </w:t>
      </w:r>
      <w:r>
        <w:rPr/>
        <w:t>中国市场圆轨迹测试仪主要出口目的地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52 </w:t>
      </w:r>
      <w:r>
        <w:rPr/>
        <w:t>中国市场未来发展的有利因素、不利因素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53 </w:t>
      </w:r>
      <w:r>
        <w:rPr/>
        <w:t>中国圆轨迹测试仪生产地区分布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54 </w:t>
      </w:r>
      <w:r>
        <w:rPr/>
        <w:t>中国圆轨迹测试仪消费地区分布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55 </w:t>
      </w:r>
      <w:r>
        <w:rPr/>
        <w:t>研究范围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56 </w:t>
      </w:r>
      <w:r>
        <w:rPr/>
        <w:t>分析师列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表目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 </w:t>
      </w:r>
      <w:r>
        <w:rPr/>
        <w:t>圆轨迹测试仪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 </w:t>
      </w:r>
      <w:r>
        <w:rPr/>
        <w:t>全球不同产品类型圆轨迹测试仪市场份额</w:t>
      </w:r>
      <w:r>
        <w:rPr/>
        <w:t>2020 &amp;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3 110</w:t>
      </w:r>
      <w:r>
        <w:rPr/>
        <w:t>伏型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4 220</w:t>
      </w:r>
      <w:r>
        <w:rPr/>
        <w:t>伏型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 </w:t>
      </w:r>
      <w:r>
        <w:rPr/>
        <w:t>全球不同应用圆轨迹测试仪市场份额</w:t>
      </w:r>
      <w:r>
        <w:rPr/>
        <w:t>2020 VS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6 </w:t>
      </w:r>
      <w:r>
        <w:rPr/>
        <w:t>羊毛测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7 </w:t>
      </w:r>
      <w:r>
        <w:rPr/>
        <w:t>化纤测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8 </w:t>
      </w:r>
      <w:r>
        <w:rPr/>
        <w:t>混纺测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9 </w:t>
      </w:r>
      <w:r>
        <w:rPr/>
        <w:t>针织织物测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0 </w:t>
      </w:r>
      <w:r>
        <w:rPr/>
        <w:t>机织织物测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1 </w:t>
      </w:r>
      <w:r>
        <w:rPr/>
        <w:t>其它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2 </w:t>
      </w:r>
      <w:r>
        <w:rPr/>
        <w:t>全球圆轨迹测试仪产能、产量、产能利用率及发展趋势（</w:t>
      </w:r>
      <w:r>
        <w:rPr/>
        <w:t>2016-2027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3 </w:t>
      </w:r>
      <w:r>
        <w:rPr/>
        <w:t>全球圆轨迹测试仪产量、需求量及发展趋势（</w:t>
      </w:r>
      <w:r>
        <w:rPr/>
        <w:t>2016-2027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4 </w:t>
      </w:r>
      <w:r>
        <w:rPr/>
        <w:t>全球主要地区圆轨迹测试仪产量市场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5 </w:t>
      </w:r>
      <w:r>
        <w:rPr/>
        <w:t>中国圆轨迹测试仪产能、产量、产能利用率及发展趋势（</w:t>
      </w:r>
      <w:r>
        <w:rPr/>
        <w:t>2016-2027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6 </w:t>
      </w:r>
      <w:r>
        <w:rPr/>
        <w:t>中国圆轨迹测试仪产量、市场需求量及发展趋势（</w:t>
      </w:r>
      <w:r>
        <w:rPr/>
        <w:t>2016-2027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7 </w:t>
      </w:r>
      <w:r>
        <w:rPr/>
        <w:t>中国圆轨迹测试仪总产能占全球比重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8 </w:t>
      </w:r>
      <w:r>
        <w:rPr/>
        <w:t>中国圆轨迹测试仪总产量占全球比重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9 </w:t>
      </w:r>
      <w:r>
        <w:rPr/>
        <w:t>全球圆轨迹测试仪市场收入及增长率</w:t>
      </w:r>
      <w:r>
        <w:rPr/>
        <w:t>:</w:t>
      </w:r>
      <w:r>
        <w:rPr/>
        <w:t>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0 </w:t>
      </w:r>
      <w:r>
        <w:rPr/>
        <w:t>全球市场圆轨迹测试仪市场规模：</w:t>
      </w:r>
      <w:r>
        <w:rPr/>
        <w:t>2016 VS 2021 VS 2027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1 </w:t>
      </w:r>
      <w:r>
        <w:rPr/>
        <w:t>全球市场圆轨迹测试仪销量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2 </w:t>
      </w:r>
      <w:r>
        <w:rPr/>
        <w:t>全球市场圆轨迹测试仪价格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3 </w:t>
      </w:r>
      <w:r>
        <w:rPr/>
        <w:t>中国圆轨迹测试仪市场收入及增长率</w:t>
      </w:r>
      <w:r>
        <w:rPr/>
        <w:t>:</w:t>
      </w:r>
      <w:r>
        <w:rPr/>
        <w:t>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4 </w:t>
      </w:r>
      <w:r>
        <w:rPr/>
        <w:t>中国市场圆轨迹测试仪市场规模：</w:t>
      </w:r>
      <w:r>
        <w:rPr/>
        <w:t>2016 VS 2021 VS 2027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5 </w:t>
      </w:r>
      <w:r>
        <w:rPr/>
        <w:t>中国市场圆轨迹测试仪销量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6 </w:t>
      </w:r>
      <w:r>
        <w:rPr/>
        <w:t>中国市场圆轨迹测试仪销量占全球比重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7 </w:t>
      </w:r>
      <w:r>
        <w:rPr/>
        <w:t>中国圆轨迹测试仪收入占全球比重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8 </w:t>
      </w:r>
      <w:r>
        <w:rPr/>
        <w:t>全球主要地区圆轨迹测试仪销售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9 </w:t>
      </w:r>
      <w:r>
        <w:rPr/>
        <w:t>全球主要地区圆轨迹测试仪销售收入市场份额（</w:t>
      </w:r>
      <w:r>
        <w:rPr/>
        <w:t>2016 VS 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0 </w:t>
      </w:r>
      <w:r>
        <w:rPr/>
        <w:t>全球主要地区圆轨迹测试仪收入市场份额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1 </w:t>
      </w:r>
      <w:r>
        <w:rPr/>
        <w:t>全球主要地区圆轨迹测试仪销量市场份额（</w:t>
      </w:r>
      <w:r>
        <w:rPr/>
        <w:t>2016 VS 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2 </w:t>
      </w:r>
      <w:r>
        <w:rPr/>
        <w:t>北美（美国和加拿大）圆轨迹测试仪销量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3 </w:t>
      </w:r>
      <w:r>
        <w:rPr/>
        <w:t>北美（美国和加拿大）圆轨迹测试仪收入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4 </w:t>
      </w:r>
      <w:r>
        <w:rPr/>
        <w:t>欧洲（德国、英国、法国和意大利等国家）圆轨迹测试仪销量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5 </w:t>
      </w:r>
      <w:r>
        <w:rPr/>
        <w:t>欧洲（德国、英国、法国和意大利等国家）圆轨迹测试仪收入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6 </w:t>
      </w:r>
      <w:r>
        <w:rPr/>
        <w:t>亚太（中国、日本、韩国、中国台湾、印度和东南亚等）圆轨迹测试仪销量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7 </w:t>
      </w:r>
      <w:r>
        <w:rPr/>
        <w:t>亚太（中国、日本、韩国、中国台湾、印度和东南亚等）圆轨迹测试仪收入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8 </w:t>
      </w:r>
      <w:r>
        <w:rPr/>
        <w:t>拉美地区（墨西哥、巴西等国家）圆轨迹测试仪销量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9 </w:t>
      </w:r>
      <w:r>
        <w:rPr/>
        <w:t>拉美地区（墨西哥、巴西等国家）圆轨迹测试仪收入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0 </w:t>
      </w:r>
      <w:r>
        <w:rPr/>
        <w:t>中东及非洲（土耳其、沙特等国家）圆轨迹测试仪销量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1 </w:t>
      </w:r>
      <w:r>
        <w:rPr/>
        <w:t>中东及非洲（土耳其、沙特等国家）圆轨迹测试仪收入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42 2020</w:t>
      </w:r>
      <w:r>
        <w:rPr/>
        <w:t>年全球市场主要厂商圆轨迹测试仪销量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43 2020</w:t>
      </w:r>
      <w:r>
        <w:rPr/>
        <w:t>年全球市场主要厂商圆轨迹测试仪收入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44 2020</w:t>
      </w:r>
      <w:r>
        <w:rPr/>
        <w:t>年中国市场主要厂商圆轨迹测试仪销量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45 2020</w:t>
      </w:r>
      <w:r>
        <w:rPr/>
        <w:t>年中国市场主要厂商圆轨迹测试仪收入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46 2020</w:t>
      </w:r>
      <w:r>
        <w:rPr/>
        <w:t>年全球前五大生产商圆轨迹测试仪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7 </w:t>
      </w:r>
      <w:r>
        <w:rPr/>
        <w:t>全球圆轨迹测试仪第一梯队、第二梯队和第三梯队生产商（品牌）及市场份额（</w:t>
      </w:r>
      <w:r>
        <w:rPr/>
        <w:t>2016 VS 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8 </w:t>
      </w:r>
      <w:r>
        <w:rPr/>
        <w:t>圆轨迹测试仪中国企业</w:t>
      </w:r>
      <w:r>
        <w:rPr/>
        <w:t>SWOT</w:t>
      </w:r>
      <w:r>
        <w:rPr/>
        <w:t>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9 </w:t>
      </w:r>
      <w:r>
        <w:rPr/>
        <w:t>圆轨迹测试仪产业链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0 </w:t>
      </w:r>
      <w:r>
        <w:rPr/>
        <w:t>圆轨迹测试仪行业采购模式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1 </w:t>
      </w:r>
      <w:r>
        <w:rPr/>
        <w:t>圆轨迹测试仪行业销售模式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2 </w:t>
      </w:r>
      <w:r>
        <w:rPr/>
        <w:t>圆轨迹测试仪行业销售模式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3 </w:t>
      </w:r>
      <w:r>
        <w:rPr/>
        <w:t>关键采访目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4 </w:t>
      </w:r>
      <w:r>
        <w:rPr/>
        <w:t>自下而上及自上而下验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5 </w:t>
      </w:r>
      <w:r>
        <w:rPr/>
        <w:t>资料三角测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0:07:21Z</dcterms:created>
  <dc:creator>Administrator</dc:creator>
  <dc:description/>
  <dc:language>en-US</dc:language>
  <cp:lastModifiedBy>*星*空夜@话</cp:lastModifiedBy>
  <dcterms:modified xsi:type="dcterms:W3CDTF">2022-03-04T02:15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11AF10E489496BBDC4352817DB3D30</vt:lpwstr>
  </property>
  <property fmtid="{D5CDD505-2E9C-101B-9397-08002B2CF9AE}" pid="3" name="KSOProductBuildVer">
    <vt:lpwstr>2052-11.1.0.11365</vt:lpwstr>
  </property>
</Properties>
</file>