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30"/>
          <w:szCs w:val="30"/>
          <w:lang w:val="zh-CN"/>
        </w:rPr>
        <w:t>职场摆烂现象，你是什么时候开始在工作中摆烂的？说说我的经历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我同事因为绿卡到期要回到澳大利亚所以离职了，她的工作全交给我，然后再加上我本身的工作，她的职位是风险内控经理，她工资当时是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9000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，再加上年终分红，之后我就开起了做账做出口退税，报送国外集团报表，跟国外老板和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CFO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开季度视频会议，报送国外季度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PPT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，同事离职前去荷兰本部培训了一周的新系统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lucanet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上线事宜，培训回来没有交接，她自己也是没听懂，直接去澳洲了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我是摸索看石头过河的弄这入系统，每天至少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40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份邮件和那边的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T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和财务风控经理弄新系统，还要负责集团内部审计年终报告，结果我的工资还是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3500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，后面财务总监也开始把他的工作丢给我，他只负责发工资一项工作，我的工资还没有市场部负责管理合同的同事高，那个同事每天进来财务室跟出纳聊天三小时，比我晚来公司一年，而且让她把自己的报销单贴一下就对我大喊大叫，但那要如何，人家会拍马屁，我觉得特别不公，就跟行政同事抱怨了一句，结果那天晚上我现在都记得那天欢送西班牙同事聚餐的时候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sz w:val="30"/>
          <w:szCs w:val="30"/>
          <w:lang w:val="zh-CN"/>
        </w:rPr>
        <w:drawing>
          <wp:inline distT="0" distB="0" distL="0" distR="0">
            <wp:extent cx="302768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老总说吃饭之前我说一句话，我觉得你值多少钱我就给你多少钱，多一分你都不配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#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摆烂工作，后来我也就觉得你给我多少钱我给你千多少活，我也就觉得你就值这么多，多一分你也不配。</w:t>
      </w:r>
    </w:p>
    <w:p>
      <w:pPr>
        <w:pStyle w:val="Normal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0:16Z</dcterms:created>
  <dc:creator>Administrator</dc:creator>
  <dc:description/>
  <dc:language>en-US</dc:language>
  <cp:lastModifiedBy>时光机</cp:lastModifiedBy>
  <dcterms:modified xsi:type="dcterms:W3CDTF">2023-07-03T11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892A33C414E27A3B0246758AAA2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