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房屋建筑结构设计中常见问题</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随着人民群众经济水平的不断上升，越来越多的人关注居住空间品质及房屋结构设计。但是在房屋建筑结构实际设计中，因为受到地基设计、建筑框架设计等因素影响，房屋建筑结构设计效果不尽满意。本文首先阐述了房屋建筑结构设计中的问题，然后提出了相应的解决措施，旨在能够为相关业界人士提供有价值的借鉴与参考，进而为我国建筑业的蓬勃繁荣贡献一份绵薄之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房屋建筑结构</w:t>
      </w:r>
      <w:r>
        <w:rPr>
          <w:rFonts w:cs="宋体;SimSun"/>
          <w:sz w:val="28"/>
        </w:rPr>
        <w:t>;</w:t>
      </w:r>
      <w:r>
        <w:rPr>
          <w:rFonts w:cs="宋体;SimSun"/>
          <w:sz w:val="28"/>
        </w:rPr>
        <w:t>设计</w:t>
      </w:r>
      <w:r>
        <w:rPr>
          <w:rFonts w:cs="宋体;SimSun"/>
          <w:sz w:val="28"/>
        </w:rPr>
        <w:t>;</w:t>
      </w:r>
      <w:r>
        <w:rPr>
          <w:rFonts w:cs="宋体;SimSun"/>
          <w:sz w:val="28"/>
        </w:rPr>
        <w:t>问题</w:t>
      </w:r>
      <w:r>
        <w:rPr>
          <w:rFonts w:cs="宋体;SimSun"/>
          <w:sz w:val="28"/>
        </w:rPr>
        <w:t>;</w:t>
      </w:r>
      <w:r>
        <w:rPr>
          <w:rFonts w:cs="宋体;SimSun"/>
          <w:sz w:val="28"/>
        </w:rPr>
        <w:t>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社会经济的发展面临着日新月异的新局面，城镇建设脚步加快，建筑行业也得到了快速发展，我国城镇战略规划得以实现。如今，整体经济环境的好转以及人们对高品质居住环境的要求，对于房屋建筑结构设计提出了更高要求。但是在工程的实际建设中，面临各种困难，给人们的居住和生活带来各种安全隐患。因此，在房屋建筑结构设计中，有针对性的采用一系列可行性措施，最大程度的提升设计水平，在满足人们对居住多元化需求的同时，也能够为人们提供一个舒适、安全、健康的居住场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房屋建筑结构设计出现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对房屋建筑结构设计出现的问题进行分析和讨论，提出有针对性的解决措施，可以有效推动整个房屋高质量建设。本文对房屋建筑结构设计中出现的问题进行如下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地基设计不科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结构的设计工作中，地基设计工作对于安全、稳定地进行后期施工具有重要作用。但是经过调查分析，众多房屋建筑工程中出现了地基设计不科学的问题，严重影响了工程后期的安全建设，并对工程的高质量建设造成严重影响。设计人员在进行地基设计时，没有充分结合当地的地质环境，对于施工现场环境也没有进行全面深入地勘察，导致后期建设状况频发，虽然工程能竣工，但是其实用性、安全性、稳定性不能达到相关标准，这就给工程埋下了较大的安全隐患和质量隐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設计方案思路不明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工程中，拥有科学合理的设计方案，是保证工程建设进度和建设质量的重要保证。在实际工程建设中，由于设计师没有对施工现场进行全面深入地勘察，且自身专业水平有限，使得房屋建设工程整体施工方案设计不够科学、合理，后期施工队伍建设过程中出现各类问题，比如设计变更问题，影响施工进度。某些设计师在房屋建筑工程的设计中不能有效权衡安全、稳定、实用等性能，只是倾向某一方面，削弱了整个房屋工程的整体建设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3</w:t>
      </w:r>
      <w:r>
        <w:rPr>
          <w:rFonts w:cs="宋体;SimSun"/>
          <w:sz w:val="28"/>
        </w:rPr>
        <w:t>结构安置的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工程的建设中，设计者在进行结构安置过程中不能科学处理，也是导致房屋结构存在安全隐患的重要原因。科学的机构安置工作能够保证房屋结构具有更高的安全性和稳定性。对整个房屋结构进行科学的力学计算，然后制定完善的房屋建筑工程施工方案，保证工程中各个结构之间能够有效地衔接，保证工程的安全性和稳定性。但是在建筑工程的建设中，人员流动性较大，专业性建设目标受到影响，不利于工程建设中结构安置工作，也不能保证较为平稳的施工状态，为房屋建筑工程的高质量建设埋下了不稳定因素，建设过程中房屋建筑结构空间和应力不能科学结合，影响了工程的高质量开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4</w:t>
      </w:r>
      <w:r>
        <w:rPr>
          <w:rFonts w:cs="宋体;SimSun"/>
          <w:sz w:val="28"/>
        </w:rPr>
        <w:t>楼板设计缺乏全面系统考虑</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房屋工程的建设中，楼板设计占据重要位置，是整个建筑空间和层面的载体，并与房屋中墙、梁等共同承担荷载，形成稳定的框架结构，保证工程的安全和稳定。但是在传统房屋工程设计中，因为对楼板设计工作没有全局考虑，使得设计结构有失偏颇，比如高度取值偏大问题、忽视设计过程中楼板在荷载作用下的弯矩计算，不能具体测算房屋建筑工程中的楼板受力、双向楼板的受力状态按单向楼板计算等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5</w:t>
      </w:r>
      <w:r>
        <w:rPr>
          <w:rFonts w:cs="宋体;SimSun"/>
          <w:sz w:val="28"/>
        </w:rPr>
        <w:t>建筑框架设计的不合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房屋建筑工程中，建筑框架设计工程没有平衡好横向框架和纵向框架之间的设计关系，使得框架设计不能处于平衡状态，存在设计安全隐患，对工程的后期建设十分不利。在框架设计工作中，兼顾横向框架和纵向框架的设计工作，才能保证整个工程中框架设计工作的质量。所以在工程的具体设计中，设计人员要提高重视，保证框架设计工作的顺利开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房屋建筑结构设计的改善策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地基设计的优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结构的建设中，地基设计具有重要意义，故此，设计人员要充分关注工程的地基设计工作，保证设计工作的科学合理。在进行地基设计时，要对施工现场进行全面深入地勘察，比如水文、地质、气候等，还要充分测试施工现场地基的承载能力，保证地基设计工作的准确和科学性。此外，设计工作人员要积极关注影响地基设计的因素，做好相应的预防工作，有效规避相关事故的发生。在施工场地还应有效的增设相应的防护措施，保证施工人员的生命财产安全，保证施工环境的安全性，使得施工队伍全身心地投入到工程建设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科学合理的设计思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有效促进房屋建筑工程的顺利展开，我们需要对整个施工设计方案进行科学地设计。通过多元化的培训手段提升设计人员的专业能力，让其具有丰富的实践经验和设计水平，保证设计工作能够明确、科学地开展。在具体的设计过程中，要与房屋建筑结构建设特点和建设要求相结合，满足其使用及安全性的基础上，突出其建设风格，优化建筑设计水平，为房屋建筑工程高效建设奠定坚实的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绘制科学的楼面结构图和屋面结构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设计中，楼面结构和屋面结构是组成建筑施工的重要部分，要充分协调和权衡好建筑外形和建筑结构之间的关系，使之处于一个平衡状态，保证房屋建筑设计工作的高效完成。在房屋工程的建设中，坡屋面，梁板式结构的处理方式和折板式结构处理方式，梁板式在具体的施工中有明确的适用条件及要求：折板式在不同的施工环境中要适当调整和变化，与梁板式施工的要求大有不同，多数构建都属于偏心受拉建筑构件，这就要求设计者要根据整体协调性和受力情况来进行大样图纸的设计和绘制，让每个施工人员都能清晰地了解设计方案中总体和局部之间的关系以及衔接，充分了解设计意图，保证工程的顺利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完善結构安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房屋建筑结构进行设计时，我们要做的不仅是完善整个框架结构，还要站在整个房屋建筑工程的全局角度完善结构安置工作。在具体的设计工作中，设计人员要全面计算整个房屋建筑结构的空间与应力，进行精细化处理，提升整个房屋建筑的安全性。随着我国建筑行业的不断发展，越来越多的建筑设计师对结构安置工作予以了高度重视，但是仍然需要更新其设计观念。这就要求参建各方共同建立完善的审核机制，有效约束工作人员的设计和施工，保证房屋工程的高质量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5</w:t>
      </w:r>
      <w:r>
        <w:rPr>
          <w:rFonts w:cs="宋体;SimSun"/>
          <w:sz w:val="28"/>
        </w:rPr>
        <w:t>完善建筑框架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工程的设计中，设计人员要对房屋建筑工程的框架设计引起高度重视，有效权衡横向框架和纵向框架关系，进行科学设计，保证整个框架能够承受住施工队伍和工程实践的推敲，为后期工程的安全建设奠定坚实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体而言，在我国房屋建筑工程的建设中，房屋建筑结构设计对于整个房屋结构的安全建设具有重要意义，所以提升设计部门对结构设计工作的重要性认识，通过多样化培训方式来提升设计人员的专业能力，对于保证房屋建筑工程中地基设计、建筑框架设计、结构安置、明确设计思路以及绘制科学的楼面结构图和屋面结构图，促进房屋建筑结构设计的科学化，提升其可行性，以此推动我国房屋建筑工程的快速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梁秒霞</w:t>
      </w:r>
      <w:r>
        <w:rPr>
          <w:rFonts w:cs="宋体;SimSun"/>
          <w:sz w:val="28"/>
        </w:rPr>
        <w:t>.</w:t>
      </w:r>
      <w:r>
        <w:rPr>
          <w:rFonts w:cs="宋体;SimSun"/>
          <w:sz w:val="28"/>
        </w:rPr>
        <w:t>房屋建筑结构设计中常见问题探讨</w:t>
      </w:r>
      <w:r>
        <w:rPr>
          <w:rFonts w:cs="宋体;SimSun"/>
          <w:sz w:val="28"/>
        </w:rPr>
        <w:t>[J].</w:t>
      </w:r>
      <w:r>
        <w:rPr>
          <w:rFonts w:cs="宋体;SimSun"/>
          <w:sz w:val="28"/>
        </w:rPr>
        <w:t>工程技术：全文版，</w:t>
      </w:r>
      <w:r>
        <w:rPr>
          <w:rFonts w:cs="宋体;SimSun"/>
          <w:sz w:val="28"/>
        </w:rPr>
        <w:t>2016</w:t>
      </w:r>
      <w:r>
        <w:rPr>
          <w:rFonts w:cs="宋体;SimSun"/>
          <w:sz w:val="28"/>
        </w:rPr>
        <w:t>（</w:t>
      </w:r>
      <w:r>
        <w:rPr>
          <w:rFonts w:cs="宋体;SimSun"/>
          <w:sz w:val="28"/>
        </w:rPr>
        <w:t>8</w:t>
      </w:r>
      <w:r>
        <w:rPr>
          <w:rFonts w:cs="宋体;SimSun"/>
          <w:sz w:val="28"/>
        </w:rPr>
        <w:t>）：</w:t>
      </w:r>
      <w:r>
        <w:rPr>
          <w:rFonts w:cs="宋体;SimSun"/>
          <w:sz w:val="28"/>
        </w:rPr>
        <w:t>5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李继山</w:t>
      </w:r>
      <w:r>
        <w:rPr>
          <w:rFonts w:cs="宋体;SimSun"/>
          <w:sz w:val="28"/>
        </w:rPr>
        <w:t>.</w:t>
      </w:r>
      <w:r>
        <w:rPr>
          <w:rFonts w:cs="宋体;SimSun"/>
          <w:sz w:val="28"/>
        </w:rPr>
        <w:t>关于房屋建筑结构设计中常见问题探讨</w:t>
      </w:r>
      <w:r>
        <w:rPr>
          <w:rFonts w:cs="宋体;SimSun"/>
          <w:sz w:val="28"/>
        </w:rPr>
        <w:t>[J].</w:t>
      </w:r>
      <w:r>
        <w:rPr>
          <w:rFonts w:cs="宋体;SimSun"/>
          <w:sz w:val="28"/>
        </w:rPr>
        <w:t>工程技术：引文版，</w:t>
      </w:r>
      <w:r>
        <w:rPr>
          <w:rFonts w:cs="宋体;SimSun"/>
          <w:sz w:val="28"/>
        </w:rPr>
        <w:t>2016</w:t>
      </w:r>
      <w:r>
        <w:rPr>
          <w:rFonts w:cs="宋体;SimSun"/>
          <w:sz w:val="28"/>
        </w:rPr>
        <w:t>（</w:t>
      </w:r>
      <w:r>
        <w:rPr>
          <w:rFonts w:cs="宋体;SimSun"/>
          <w:sz w:val="28"/>
        </w:rPr>
        <w:t>12</w:t>
      </w:r>
      <w:r>
        <w:rPr>
          <w:rFonts w:cs="宋体;SimSun"/>
          <w:sz w:val="28"/>
        </w:rPr>
        <w:t>）：</w:t>
      </w:r>
      <w:r>
        <w:rPr>
          <w:rFonts w:cs="宋体;SimSun"/>
          <w:sz w:val="28"/>
        </w:rPr>
        <w:t>27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赖永强</w:t>
      </w:r>
      <w:r>
        <w:rPr>
          <w:rFonts w:cs="宋体;SimSun"/>
          <w:sz w:val="28"/>
        </w:rPr>
        <w:t>.</w:t>
      </w:r>
      <w:r>
        <w:rPr>
          <w:rFonts w:cs="宋体;SimSun"/>
          <w:sz w:val="28"/>
        </w:rPr>
        <w:t>房屋建筑结构设计中常见的问题及改进措施探析</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09</w:t>
      </w:r>
      <w:r>
        <w:rPr>
          <w:rFonts w:cs="宋体;SimSun"/>
          <w:sz w:val="28"/>
        </w:rPr>
        <w:t>）：</w:t>
      </w:r>
      <w:r>
        <w:rPr>
          <w:rFonts w:cs="宋体;SimSun"/>
          <w:sz w:val="28"/>
        </w:rPr>
        <w:t>90-9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李延青</w:t>
      </w:r>
      <w:r>
        <w:rPr>
          <w:rFonts w:cs="宋体;SimSun"/>
          <w:sz w:val="28"/>
        </w:rPr>
        <w:t>.</w:t>
      </w:r>
      <w:r>
        <w:rPr>
          <w:rFonts w:cs="宋体;SimSun"/>
          <w:sz w:val="28"/>
        </w:rPr>
        <w:t>房屋结构设计中的建筑结构设计优化策略</w:t>
      </w:r>
      <w:r>
        <w:rPr>
          <w:rFonts w:cs="宋体;SimSun"/>
          <w:sz w:val="28"/>
        </w:rPr>
        <w:t>[J].</w:t>
      </w:r>
      <w:r>
        <w:rPr>
          <w:rFonts w:cs="宋体;SimSun"/>
          <w:sz w:val="28"/>
        </w:rPr>
        <w:t>绿色环保建材，</w:t>
      </w:r>
      <w:r>
        <w:rPr>
          <w:rFonts w:cs="宋体;SimSun"/>
          <w:sz w:val="28"/>
        </w:rPr>
        <w:t>2018</w:t>
      </w:r>
      <w:r>
        <w:rPr>
          <w:rFonts w:cs="宋体;SimSun"/>
          <w:sz w:val="28"/>
        </w:rPr>
        <w:t>（</w:t>
      </w:r>
      <w:r>
        <w:rPr>
          <w:rFonts w:cs="宋体;SimSun"/>
          <w:sz w:val="28"/>
        </w:rPr>
        <w:t>9</w:t>
      </w:r>
      <w:r>
        <w:rPr>
          <w:rFonts w:cs="宋体;SimSun"/>
          <w:sz w:val="28"/>
        </w:rPr>
        <w:t>）：</w:t>
      </w:r>
      <w:r>
        <w:rPr>
          <w:rFonts w:cs="宋体;SimSun"/>
          <w:sz w:val="28"/>
        </w:rPr>
        <w:t>84+8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乔栋</w:t>
      </w:r>
      <w:r>
        <w:rPr>
          <w:rFonts w:cs="宋体;SimSun"/>
          <w:sz w:val="28"/>
        </w:rPr>
        <w:t>.</w:t>
      </w:r>
      <w:r>
        <w:rPr>
          <w:rFonts w:cs="宋体;SimSun"/>
          <w:sz w:val="28"/>
        </w:rPr>
        <w:t>土木工程建设中房屋建筑结构设计常见问题分析</w:t>
      </w:r>
      <w:r>
        <w:rPr>
          <w:rFonts w:cs="宋体;SimSun"/>
          <w:sz w:val="28"/>
        </w:rPr>
        <w:t>[J].</w:t>
      </w:r>
      <w:r>
        <w:rPr>
          <w:rFonts w:cs="宋体;SimSun"/>
          <w:sz w:val="28"/>
        </w:rPr>
        <w:t>现代工业经济和信息化，</w:t>
      </w:r>
      <w:r>
        <w:rPr>
          <w:rFonts w:cs="宋体;SimSun"/>
          <w:sz w:val="28"/>
        </w:rPr>
        <w:t>2016</w:t>
      </w:r>
      <w:r>
        <w:rPr>
          <w:rFonts w:cs="宋体;SimSun"/>
          <w:sz w:val="28"/>
        </w:rPr>
        <w:t>（</w:t>
      </w:r>
      <w:r>
        <w:rPr>
          <w:rFonts w:cs="宋体;SimSun"/>
          <w:sz w:val="28"/>
        </w:rPr>
        <w:t>13</w:t>
      </w:r>
      <w:r>
        <w:rPr>
          <w:rFonts w:cs="宋体;SimSun"/>
          <w:sz w:val="28"/>
        </w:rPr>
        <w:t>）：</w:t>
      </w:r>
      <w:r>
        <w:rPr>
          <w:rFonts w:cs="宋体;SimSun"/>
          <w:sz w:val="28"/>
        </w:rPr>
        <w:t>83-8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杨德鹏</w:t>
      </w:r>
      <w:r>
        <w:rPr>
          <w:rFonts w:cs="宋体;SimSun"/>
          <w:sz w:val="28"/>
        </w:rPr>
        <w:t>.</w:t>
      </w:r>
      <w:r>
        <w:rPr>
          <w:rFonts w:cs="宋体;SimSun"/>
          <w:sz w:val="28"/>
        </w:rPr>
        <w:t>房屋建筑结构设计中优化技术的应用</w:t>
      </w:r>
      <w:r>
        <w:rPr>
          <w:rFonts w:cs="宋体;SimSun"/>
          <w:sz w:val="28"/>
        </w:rPr>
        <w:t>[J].</w:t>
      </w:r>
      <w:r>
        <w:rPr>
          <w:rFonts w:cs="宋体;SimSun"/>
          <w:sz w:val="28"/>
        </w:rPr>
        <w:t>住宅与房地产，</w:t>
      </w:r>
      <w:r>
        <w:rPr>
          <w:rFonts w:cs="宋体;SimSun"/>
          <w:sz w:val="28"/>
        </w:rPr>
        <w:t>2017</w:t>
      </w:r>
      <w:r>
        <w:rPr>
          <w:rFonts w:cs="宋体;SimSun"/>
          <w:sz w:val="28"/>
        </w:rPr>
        <w:t>（</w:t>
      </w:r>
      <w:r>
        <w:rPr>
          <w:rFonts w:cs="宋体;SimSun"/>
          <w:sz w:val="28"/>
        </w:rPr>
        <w:t>32</w:t>
      </w:r>
      <w:r>
        <w:rPr>
          <w:rFonts w:cs="宋体;SimSun"/>
          <w:sz w:val="28"/>
        </w:rPr>
        <w:t>）：</w:t>
      </w:r>
      <w:r>
        <w:rPr>
          <w:rFonts w:cs="宋体;SimSun"/>
          <w:sz w:val="28"/>
        </w:rPr>
        <w:t>10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7]</w:t>
      </w:r>
      <w:r>
        <w:rPr>
          <w:rFonts w:cs="宋体;SimSun"/>
          <w:sz w:val="28"/>
        </w:rPr>
        <w:t>黄真铮</w:t>
      </w:r>
      <w:r>
        <w:rPr>
          <w:rFonts w:cs="宋体;SimSun"/>
          <w:sz w:val="28"/>
        </w:rPr>
        <w:t>.</w:t>
      </w:r>
      <w:r>
        <w:rPr>
          <w:rFonts w:cs="宋体;SimSun"/>
          <w:sz w:val="28"/>
        </w:rPr>
        <w:t>房屋建筑结构加固设计及施工技术应用</w:t>
      </w:r>
      <w:r>
        <w:rPr>
          <w:rFonts w:cs="宋体;SimSun"/>
          <w:sz w:val="28"/>
        </w:rPr>
        <w:t>[J].</w:t>
      </w:r>
      <w:r>
        <w:rPr>
          <w:rFonts w:cs="宋体;SimSun"/>
          <w:sz w:val="28"/>
        </w:rPr>
        <w:t>工程技术研究，</w:t>
      </w:r>
      <w:r>
        <w:rPr>
          <w:rFonts w:cs="宋体;SimSun"/>
          <w:sz w:val="28"/>
        </w:rPr>
        <w:t>2017</w:t>
      </w:r>
      <w:r>
        <w:rPr>
          <w:rFonts w:cs="宋体;SimSun"/>
          <w:sz w:val="28"/>
        </w:rPr>
        <w:t>（</w:t>
      </w:r>
      <w:r>
        <w:rPr>
          <w:rFonts w:cs="宋体;SimSun"/>
          <w:sz w:val="28"/>
        </w:rPr>
        <w:t>12</w:t>
      </w:r>
      <w:r>
        <w:rPr>
          <w:rFonts w:cs="宋体;SimSun"/>
          <w:sz w:val="28"/>
        </w:rPr>
        <w:t>）：</w:t>
      </w:r>
      <w:r>
        <w:rPr>
          <w:rFonts w:cs="宋体;SimSun"/>
          <w:sz w:val="28"/>
        </w:rPr>
        <w:t>58+10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ith the rising economic level of the masses of the people in China</w:t>
      </w:r>
      <w:r>
        <w:rPr>
          <w:rFonts w:cs="宋体;SimSun"/>
          <w:sz w:val="28"/>
        </w:rPr>
        <w:t xml:space="preserve">， </w:t>
      </w:r>
      <w:r>
        <w:rPr>
          <w:rFonts w:cs="宋体;SimSun"/>
          <w:sz w:val="28"/>
        </w:rPr>
        <w:t>more and more people are paying attention to the structural design of houses and improving the quality of living space. However</w:t>
      </w:r>
      <w:r>
        <w:rPr>
          <w:rFonts w:cs="宋体;SimSun"/>
          <w:sz w:val="28"/>
        </w:rPr>
        <w:t xml:space="preserve">， </w:t>
      </w:r>
      <w:r>
        <w:rPr>
          <w:rFonts w:cs="宋体;SimSun"/>
          <w:sz w:val="28"/>
        </w:rPr>
        <w:t>in the actual design of the building structure</w:t>
      </w:r>
      <w:r>
        <w:rPr>
          <w:rFonts w:cs="宋体;SimSun"/>
          <w:sz w:val="28"/>
        </w:rPr>
        <w:t xml:space="preserve">， </w:t>
      </w:r>
      <w:r>
        <w:rPr>
          <w:rFonts w:cs="宋体;SimSun"/>
          <w:sz w:val="28"/>
        </w:rPr>
        <w:t>due to factors such as foundation design and architectural frame design</w:t>
      </w:r>
      <w:r>
        <w:rPr>
          <w:rFonts w:cs="宋体;SimSun"/>
          <w:sz w:val="28"/>
        </w:rPr>
        <w:t xml:space="preserve">， </w:t>
      </w:r>
      <w:r>
        <w:rPr>
          <w:rFonts w:cs="宋体;SimSun"/>
          <w:sz w:val="28"/>
        </w:rPr>
        <w:t>the design effect of the building structure is not satisfactory. This paper first expounds the problems in the design of building structure</w:t>
      </w:r>
      <w:r>
        <w:rPr>
          <w:rFonts w:cs="宋体;SimSun"/>
          <w:sz w:val="28"/>
        </w:rPr>
        <w:t xml:space="preserve">， </w:t>
      </w:r>
      <w:r>
        <w:rPr>
          <w:rFonts w:cs="宋体;SimSun"/>
          <w:sz w:val="28"/>
        </w:rPr>
        <w:t>and then proposes corresponding solutions</w:t>
      </w:r>
      <w:r>
        <w:rPr>
          <w:rFonts w:cs="宋体;SimSun"/>
          <w:sz w:val="28"/>
        </w:rPr>
        <w:t xml:space="preserve">， </w:t>
      </w:r>
      <w:r>
        <w:rPr>
          <w:rFonts w:cs="宋体;SimSun"/>
          <w:sz w:val="28"/>
        </w:rPr>
        <w:t>aiming to provide valuable reference and reference for relevant and relevant people in the industry</w:t>
      </w:r>
      <w:r>
        <w:rPr>
          <w:rFonts w:cs="宋体;SimSun"/>
          <w:sz w:val="28"/>
        </w:rPr>
        <w:t xml:space="preserve">， </w:t>
      </w:r>
      <w:r>
        <w:rPr>
          <w:rFonts w:cs="宋体;SimSun"/>
          <w:sz w:val="28"/>
        </w:rPr>
        <w:t>and then contribute a small force to the prosperity of China's construction industr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building structure; design; problem; countermeasur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3:00Z</dcterms:created>
  <dc:creator>Windows 用户</dc:creator>
  <dc:description/>
  <cp:keywords/>
  <dc:language>en-US</dc:language>
  <cp:lastModifiedBy>Windows 用户</cp:lastModifiedBy>
  <dcterms:modified xsi:type="dcterms:W3CDTF">2022-08-02T02:03:00Z</dcterms:modified>
  <cp:revision>2</cp:revision>
  <dc:subject/>
  <dc:title/>
</cp:coreProperties>
</file>