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中秋赋</w:t>
      </w:r>
      <w:r>
        <w:rPr>
          <w:rFonts w:ascii="宋体" w:hAnsi="宋体" w:cs="宋体"/>
          <w:sz w:val="44"/>
          <w:szCs w:val="44"/>
          <w:lang w:eastAsia="zh-CN"/>
        </w:rPr>
        <w:t>（冷为峰）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起周礼，节始唐初。皎皎月魄，眇眇太虚。望金乌之西落，赏银盘之东浮。桂风醉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ascii="宋体" w:hAnsi="宋体" w:cs="宋体"/>
          <w:sz w:val="32"/>
          <w:szCs w:val="32"/>
        </w:rPr>
        <w:t>馥馥，月影摇</w:t>
      </w:r>
      <w:r>
        <w:rPr>
          <w:rFonts w:ascii="宋体" w:hAnsi="宋体" w:cs="宋体"/>
          <w:sz w:val="32"/>
          <w:szCs w:val="32"/>
          <w:lang w:eastAsia="zh-CN"/>
        </w:rPr>
        <w:t>而</w:t>
      </w:r>
      <w:r>
        <w:rPr>
          <w:rFonts w:ascii="宋体" w:hAnsi="宋体" w:cs="宋体"/>
          <w:sz w:val="32"/>
          <w:szCs w:val="32"/>
        </w:rPr>
        <w:t>疏疏。月照六合，地呈一图。吉庆罩于万户，祥瑞笼于九衢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观夫</w:t>
      </w:r>
      <w:r>
        <w:rPr>
          <w:rFonts w:ascii="宋体" w:hAnsi="宋体" w:cs="宋体"/>
          <w:sz w:val="32"/>
          <w:szCs w:val="32"/>
        </w:rPr>
        <w:t>合家畅于团圆，良宵守于共飨。觞觥盈欢庆之期，月饼含丰收之望。貂蝉拜</w:t>
      </w:r>
      <w:r>
        <w:rPr>
          <w:rFonts w:ascii="宋体" w:hAnsi="宋体" w:cs="宋体"/>
          <w:sz w:val="32"/>
          <w:szCs w:val="32"/>
          <w:lang w:eastAsia="zh-CN"/>
        </w:rPr>
        <w:t>月为其</w:t>
      </w:r>
      <w:r>
        <w:rPr>
          <w:rFonts w:ascii="宋体" w:hAnsi="宋体" w:cs="宋体"/>
          <w:sz w:val="32"/>
          <w:szCs w:val="32"/>
        </w:rPr>
        <w:t>迷，贵妃醉月</w:t>
      </w:r>
      <w:r>
        <w:rPr>
          <w:rFonts w:ascii="宋体" w:hAnsi="宋体" w:cs="宋体"/>
          <w:sz w:val="32"/>
          <w:szCs w:val="32"/>
          <w:lang w:eastAsia="zh-CN"/>
        </w:rPr>
        <w:t>为其</w:t>
      </w:r>
      <w:r>
        <w:rPr>
          <w:rFonts w:ascii="宋体" w:hAnsi="宋体" w:cs="宋体"/>
          <w:sz w:val="32"/>
          <w:szCs w:val="32"/>
        </w:rPr>
        <w:t>爽。太白把盏，嫦娥舞袖而羞；苏子问天，吴刚捧酒而仰。月宫有孤寂之怜，人间有别绪之况。望月起于遥芬，竞夕发乎遐想。一月情长，一夜水涨。月照两地，游子为之缠绵；月悬九霄，古今为之吟唱。三秋一梦而融和，九宇一月而幽旷。飞镜妆清雅之容，流惠泽昌明之象。出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ascii="宋体" w:hAnsi="宋体" w:cs="宋体"/>
          <w:sz w:val="32"/>
          <w:szCs w:val="32"/>
        </w:rPr>
        <w:t>山川而逍遥，行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ascii="宋体" w:hAnsi="宋体" w:cs="宋体"/>
          <w:sz w:val="32"/>
          <w:szCs w:val="32"/>
        </w:rPr>
        <w:t>乾坤而清畅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若夫</w:t>
      </w:r>
      <w:r>
        <w:rPr>
          <w:rFonts w:ascii="宋体" w:hAnsi="宋体" w:cs="宋体"/>
          <w:sz w:val="32"/>
          <w:szCs w:val="32"/>
        </w:rPr>
        <w:t>天垂华彩之色，地焕灵露之形。升皓彩</w:t>
      </w:r>
      <w:r>
        <w:rPr>
          <w:rFonts w:ascii="宋体" w:hAnsi="宋体" w:cs="宋体"/>
          <w:sz w:val="32"/>
          <w:szCs w:val="32"/>
          <w:lang w:eastAsia="zh-CN"/>
        </w:rPr>
        <w:t>而</w:t>
      </w:r>
      <w:r>
        <w:rPr>
          <w:rFonts w:ascii="宋体" w:hAnsi="宋体" w:cs="宋体"/>
          <w:sz w:val="32"/>
          <w:szCs w:val="32"/>
        </w:rPr>
        <w:t>曜曜，降银辉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ascii="宋体" w:hAnsi="宋体" w:cs="宋体"/>
          <w:sz w:val="32"/>
          <w:szCs w:val="32"/>
        </w:rPr>
        <w:t>莹莹。不减银练之白，更兼珠玉之晶。如梦如幻，亦柔亦灵。菊绽东栅，月白中庭。景有十份，月占七成。近少霜蝉之曲，远多寒蟀之鸣。暑消天净，秋澄景清。上揽星河之浩，下悦天籁之声。田园掀金浪之状，山坡弥硕果之馨。归雁有痕，犹排一字之阵；皓月无语，却起千古之情。隔千里而共月，惟一缕而尽倾。秋风未捋其细，银辉难揣其轻。月亏则暗，月盈则明。于是抱明月，转轩屏。秋风不老，明月永恒。素晖腾于东海，圆影没乎西冥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诚乃循四时之如初，分一节而至半。举杯邀乎婵娟，斗牛映于云幔。掬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ascii="宋体" w:hAnsi="宋体" w:cs="宋体"/>
          <w:sz w:val="32"/>
          <w:szCs w:val="32"/>
        </w:rPr>
        <w:t>一滴露珠，感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ascii="宋体" w:hAnsi="宋体" w:cs="宋体"/>
          <w:sz w:val="32"/>
          <w:szCs w:val="32"/>
        </w:rPr>
        <w:t>万缕光灿。月之无边，福之无限。乱世之节凄凄，盛世之月璨璨。祈家共月之长圆，愿国比月之旷远。嗟夫，月有鸿德，不以远近，不以贵贱。月有晴阴，人有聚散。把酒问月，今夕何夕？皆不能辨。爱月人皆有之，微风醉而咏叹。</w:t>
      </w:r>
    </w:p>
    <w:p>
      <w:pPr>
        <w:pStyle w:val="Normal"/>
        <w:jc w:val="left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赋作者简历：冷为峰，笔名微风，山东日照人；工程技术应用研究员；五都赋作者；中赋会副主席，“全国十佳辞赋家”；“国家一级诗人”，入国家诗人档案。出版四部文集《黄海涛声》、《长河流韵》、《芒鞋留痕》、《微风草吟》。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余篇赋被勒石以刻。孔子赋被翻译成英文海外传播，也被中国书法家书写，参加孔子诞辰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2570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周年国内外巡回展出，永存在孔子博物馆；齐鲁赋被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年第四届中国绿化博览会刻于贵州。在全国获诗词赋征文大奖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600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余次；在各种媒体及刊物发表诗词赋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1000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余首，创作古体格律诗词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3500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余首，辞赋近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200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篇，兼有楹联、古代散文、歌曲、新诗等文学创作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3900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余篇（首）。</w:t>
      </w:r>
    </w:p>
    <w:p>
      <w:pPr>
        <w:pStyle w:val="Normal"/>
        <w:jc w:val="left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Helvetica;Arial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Helvetica;Arial" w:ascii="宋体" w:hAnsi="宋体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34:00Z</dcterms:created>
  <dc:creator>usq</dc:creator>
  <dc:description/>
  <dc:language>en-US</dc:language>
  <cp:lastModifiedBy>Administrator</cp:lastModifiedBy>
  <dcterms:modified xsi:type="dcterms:W3CDTF">2024-09-01T08:11:22Z</dcterms:modified>
  <cp:revision>9</cp:revision>
  <dc:subject/>
  <dc:title>             中秋赋并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158086EE04A9F9011C2D3226394B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