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5315</wp:posOffset>
                </wp:positionH>
                <wp:positionV relativeFrom="paragraph">
                  <wp:posOffset>1177925</wp:posOffset>
                </wp:positionV>
                <wp:extent cx="5772785" cy="43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6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-1"/>
                                <w:sz w:val="66"/>
                              </w:rPr>
                              <w:t>人大代表的述职报告怎么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34.3pt;mso-wrap-distance-left:0pt;mso-wrap-distance-right:0pt;mso-wrap-distance-top:0pt;mso-wrap-distance-bottom:0pt;margin-top:92.75pt;mso-position-vertical-relative:text;margin-left:2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6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-1"/>
                          <w:sz w:val="66"/>
                        </w:rPr>
                        <w:t>人大代表的述职报告怎么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444750</wp:posOffset>
                </wp:positionV>
                <wp:extent cx="9109710" cy="871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71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44"/>
                                <w:vertAlign w:val="subscript"/>
                              </w:rPr>
                              <w:t>导读：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本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42"/>
                              </w:rPr>
                              <w:t>人大代表的述职报告怎么写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9"/>
                                <w:sz w:val="42"/>
                              </w:rPr>
                              <w:t>，仅供参考，如果觉得很不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4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欢迎点评和分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3pt;height:68.6pt;mso-wrap-distance-left:0pt;mso-wrap-distance-right:0pt;mso-wrap-distance-top:0pt;mso-wrap-distance-bottom:0pt;margin-top:19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44"/>
                          <w:vertAlign w:val="subscript"/>
                        </w:rPr>
                        <w:t>导读：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本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42"/>
                        </w:rPr>
                        <w:t>人大代表的述职报告怎么写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29"/>
                          <w:sz w:val="42"/>
                        </w:rPr>
                        <w:t>，仅供参考，如果觉得很不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4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欢迎点评和分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9805</wp:posOffset>
                </wp:positionH>
                <wp:positionV relativeFrom="paragraph">
                  <wp:posOffset>3630930</wp:posOffset>
                </wp:positionV>
                <wp:extent cx="934720" cy="278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篇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1.95pt;mso-wrap-distance-left:0pt;mso-wrap-distance-right:0pt;mso-wrap-distance-top:0pt;mso-wrap-distance-bottom:0pt;margin-top:285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篇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49805</wp:posOffset>
                </wp:positionH>
                <wp:positionV relativeFrom="paragraph">
                  <wp:posOffset>4225290</wp:posOffset>
                </wp:positionV>
                <wp:extent cx="4995545" cy="2787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尊敬的主任、各位副主任、各位委员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21.95pt;mso-wrap-distance-left:0pt;mso-wrap-distance-right:0pt;mso-wrap-distance-top:0pt;mso-wrap-distance-bottom:0pt;margin-top:332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尊敬的主任、各位副主任、各位委员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4820285</wp:posOffset>
                </wp:positionV>
                <wp:extent cx="9227185" cy="14674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月，我被游仙区第三届人民代表大会第五次会议选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为绵阳市第五届人大代表。现将我六年来履行市人大代表职责情况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37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月，我被游仙区第三届人民代表大会第五次会议选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为绵阳市第五届人大代表。现将我六年来履行市人大代表职责情况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49805</wp:posOffset>
                </wp:positionH>
                <wp:positionV relativeFrom="paragraph">
                  <wp:posOffset>6603365</wp:posOffset>
                </wp:positionV>
                <wp:extent cx="3075940" cy="2787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、尽职履责不负众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95pt;mso-wrap-distance-left:0pt;mso-wrap-distance-right:0pt;mso-wrap-distance-top:0pt;mso-wrap-distance-bottom:0pt;margin-top:51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、尽职履责不负众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7197725</wp:posOffset>
                </wp:positionV>
                <wp:extent cx="9535160" cy="68179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81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作为一名游仙区选出来的市人大代表，我清楚的知道自己身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担子有多重，唯恐有负党的期盼、群众的厚望，所以六年来我总是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真准时参加市人代会各次会议，从不迟到、早退、缺席，认真听取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审议每年的政府工作报告、人大常委会工作报告、“两院”工作报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实事求是地提出自己的看法和建议，认真负责地行使人民赋予的权利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充分了解民情民意、如实撰写议案建议，六年来亲自领衔撰写议案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件，如关于刘黑路玉龙段县道硬化建议，关于整治开元路中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O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厅夜夜扰民的建议，关于解决场镇单位职工灾后无房可住的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建议等，绝大多数都得到了办理和回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附议其他代表撰写的议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和建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多件，如关于尽快修建小岛桥的建议、重视治理芙蓉溪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污染的建议，进一步重视食品安全问题的建议等许多关系群众利益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便民利民的建议也都得到了回复和落实。尽到了一名人大代表应尽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536.85pt;mso-wrap-distance-left:0pt;mso-wrap-distance-right:0pt;mso-wrap-distance-top:0pt;mso-wrap-distance-bottom:0pt;margin-top:56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作为一名游仙区选出来的市人大代表，我清楚的知道自己身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担子有多重，唯恐有负党的期盼、群众的厚望，所以六年来我总是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真准时参加市人代会各次会议，从不迟到、早退、缺席，认真听取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审议每年的政府工作报告、人大常委会工作报告、“两院”工作报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实事求是地提出自己的看法和建议，认真负责地行使人民赋予的权利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充分了解民情民意、如实撰写议案建议，六年来亲自领衔撰写议案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件，如关于刘黑路玉龙段县道硬化建议，关于整治开元路中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O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厅夜夜扰民的建议，关于解决场镇单位职工灾后无房可住的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建议等，绝大多数都得到了办理和回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附议其他代表撰写的议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和建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多件，如关于尽快修建小岛桥的建议、重视治理芙蓉溪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污染的建议，进一步重视食品安全问题的建议等许多关系群众利益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便民利民的建议也都得到了回复和落实。尽到了一名人大代表应尽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8731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职责和义务，起到了人大代表上传民意，反映民声的作用，没有辜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党的期盼，群众的厚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8.7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职责和义务，起到了人大代表上传民意，反映民声的作用，没有辜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党的期盼，群众的厚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49805</wp:posOffset>
                </wp:positionH>
                <wp:positionV relativeFrom="paragraph">
                  <wp:posOffset>2442210</wp:posOffset>
                </wp:positionV>
                <wp:extent cx="4613910" cy="2787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收集民情民意，督促公正执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1.95pt;mso-wrap-distance-left:0pt;mso-wrap-distance-right:0pt;mso-wrap-distance-top:0pt;mso-wrap-distance-bottom:0pt;margin-top:192.3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收集民情民意，督促公正执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3036570</wp:posOffset>
                </wp:positionV>
                <wp:extent cx="9535160" cy="74123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741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我从未忘记自己市人大代表的使命，在人代会闭会期间，无论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利用本单位的、场镇的各种会议，还是下乡搞咨询做宣传，我都将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和政府的方针政策、惠民利民的优惠政策和实用的法律法规进行大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宣讲。如我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以来开展的新型农村合作医疗政策，在我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2"/>
                              </w:rPr>
                              <w:t>过的刘家、玉河、魏城我都利用不同的场合进行宣传，使该三镇的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大干部群众深入了解了新农合的好处，所以这三个镇的老百姓参合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极性非常的高，每年参合人数都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95%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以上。同时还积极参加区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大常委会组织的市人大代表分组调研、视察，六年来共参加各种调研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视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2"/>
                              </w:rPr>
                              <w:t>次，从未缺席，及时地收集到民情民意，在区人大相关领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9"/>
                                <w:sz w:val="42"/>
                              </w:rPr>
                              <w:t>组织下形成小组调研报告上报市人大常委会。同时我于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、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年先后两次深入游仙区法院魏城法庭、市中级人民法院民庭旁听两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民事案件的公开审理。起到了人大代表深入群众体察民情、收集民意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下宣政策、监督公正执法的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583.65pt;mso-wrap-distance-left:0pt;mso-wrap-distance-right:0pt;mso-wrap-distance-top:0pt;mso-wrap-distance-bottom:0pt;margin-top:2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我从未忘记自己市人大代表的使命，在人代会闭会期间，无论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利用本单位的、场镇的各种会议，还是下乡搞咨询做宣传，我都将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和政府的方针政策、惠民利民的优惠政策和实用的法律法规进行大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宣讲。如我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以来开展的新型农村合作医疗政策，在我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2"/>
                        </w:rPr>
                        <w:t>过的刘家、玉河、魏城我都利用不同的场合进行宣传，使该三镇的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大干部群众深入了解了新农合的好处，所以这三个镇的老百姓参合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极性非常的高，每年参合人数都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95%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以上。同时还积极参加区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大常委会组织的市人大代表分组调研、视察，六年来共参加各种调研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视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2"/>
                        </w:rPr>
                        <w:t>次，从未缺席，及时地收集到民情民意，在区人大相关领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9"/>
                          <w:sz w:val="42"/>
                        </w:rPr>
                        <w:t>组织下形成小组调研报告上报市人大常委会。同时我于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、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年先后两次深入游仙区法院魏城法庭、市中级人民法院民庭旁听两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民事案件的公开审理。起到了人大代表深入群众体察民情、收集民意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下宣政策、监督公正执法的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49805</wp:posOffset>
                </wp:positionH>
                <wp:positionV relativeFrom="paragraph">
                  <wp:posOffset>10764520</wp:posOffset>
                </wp:positionV>
                <wp:extent cx="3383280" cy="2787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、严于律己，遵纪守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5pt;mso-wrap-distance-left:0pt;mso-wrap-distance-right:0pt;mso-wrap-distance-top:0pt;mso-wrap-distance-bottom:0pt;margin-top:84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、严于律己，遵纪守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1358880</wp:posOffset>
                </wp:positionV>
                <wp:extent cx="9229725" cy="26568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担任市人大代表的六年期间，处处严格要求自己、遵纪守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从未收受红包回扣，在刘家、玉河、魏城工作的六年期间先后退回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员、职工及供货商所送红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余次，也从未利用手中的权利谋取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利，国家的利益、集体的利益、职工的利益高于个人利益。我深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为一名人大代表不但要学法、懂法、用法，更重要的是要带头遵纪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209.2pt;mso-wrap-distance-left:0pt;mso-wrap-distance-right:0pt;mso-wrap-distance-top:0pt;mso-wrap-distance-bottom:0pt;margin-top:894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担任市人大代表的六年期间，处处严格要求自己、遵纪守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从未收受红包回扣，在刘家、玉河、魏城工作的六年期间先后退回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员、职工及供货商所送红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余次，也从未利用手中的权利谋取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利，国家的利益、集体的利益、职工的利益高于个人利益。我深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为一名人大代表不但要学法、懂法、用法，更重要的是要带头遵纪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44399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法，只有这样才能不辜负人民群众的信任和党的期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当了六年的市人大代表，我深深体会到作为人大代表的神圣和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荣以及责任的重大。要当好一名人大代表我还有许多不足之处，如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集民情民意不够全面深入，上传民情民意还不够及时。今后我一定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断努力学习，努力提高自己的履职能力，深入群众体察民情，及时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传民情民意，积极宣传党的方针政策，搞好自己的本职工作，认真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行人民赋予的职责和权利，努力塑造人大代表为人民的形象，做一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优秀的人大代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9.6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法，只有这样才能不辜负人民群众的信任和党的期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当了六年的市人大代表，我深深体会到作为人大代表的神圣和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荣以及责任的重大。要当好一名人大代表我还有许多不足之处，如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集民情民意不够全面深入，上传民情民意还不够及时。今后我一定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断努力学习，努力提高自己的履职能力，深入群众体察民情，及时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传民情民意，积极宣传党的方针政策，搞好自己的本职工作，认真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行人民赋予的职责和权利，努力塑造人大代表为人民的形象，做一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优秀的人大代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49805</wp:posOffset>
                </wp:positionH>
                <wp:positionV relativeFrom="paragraph">
                  <wp:posOffset>6009005</wp:posOffset>
                </wp:positionV>
                <wp:extent cx="934720" cy="2787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篇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1.95pt;mso-wrap-distance-left:0pt;mso-wrap-distance-right:0pt;mso-wrap-distance-top:0pt;mso-wrap-distance-bottom:0pt;margin-top:473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篇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49805</wp:posOffset>
                </wp:positionH>
                <wp:positionV relativeFrom="paragraph">
                  <wp:posOffset>6603365</wp:posOffset>
                </wp:positionV>
                <wp:extent cx="1737360" cy="2787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各位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95pt;mso-wrap-distance-left:0pt;mso-wrap-distance-right:0pt;mso-wrap-distance-top:0pt;mso-wrap-distance-bottom:0pt;margin-top:51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各位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7197725</wp:posOffset>
                </wp:positionV>
                <wp:extent cx="9257030" cy="44399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以来，我荣幸地当选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区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届人大代表，人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代表的述职报告。任职以来，我十分珍惜代表资格，时刻牢记代表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命。始终觉得有无数双热烈、期盼和信任的目光盯着我，无时无刻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策、提醒我既是一名光荣的人民教师，更是一名要为群众讲实话、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实事的人大代表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多来，在区教育局和区人大常委会的领导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正确行使权力，自觉履行义务，勇于承担责任。既做好单位的本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工作，同时又较好地履行了代表职责，积极参政议政，努力发挥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代表的作用。现将我履行代表职责作如下陈述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349.6pt;mso-wrap-distance-left:0pt;mso-wrap-distance-right:0pt;mso-wrap-distance-top:0pt;mso-wrap-distance-bottom:0pt;margin-top:56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以来，我荣幸地当选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区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届人大代表，人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代表的述职报告。任职以来，我十分珍惜代表资格，时刻牢记代表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命。始终觉得有无数双热烈、期盼和信任的目光盯着我，无时无刻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策、提醒我既是一名光荣的人民教师，更是一名要为群众讲实话、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实事的人大代表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多来，在区教育局和区人大常委会的领导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正确行使权力，自觉履行义务，勇于承担责任。既做好单位的本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工作，同时又较好地履行了代表职责，积极参政议政，努力发挥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代表的作用。现将我履行代表职责作如下陈述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49805</wp:posOffset>
                </wp:positionH>
                <wp:positionV relativeFrom="paragraph">
                  <wp:posOffset>11953875</wp:posOffset>
                </wp:positionV>
                <wp:extent cx="3383280" cy="2787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加强学习，提高自身素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5pt;mso-wrap-distance-left:0pt;mso-wrap-distance-right:0pt;mso-wrap-distance-top:0pt;mso-wrap-distance-bottom:0pt;margin-top:941.2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加强学习，提高自身素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548235</wp:posOffset>
                </wp:positionV>
                <wp:extent cx="9227185" cy="14674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习是强根固本之举，不管工作再忙，我都不忘学习，是学习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我掌握了工作的主动权。在学习过程中，我坚持有“位”要有“为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信念，胸怀“诚”字，抱定“勤”字，立足“实”字，始终把“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98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习是强根固本之举，不管工作再忙，我都不忘学习，是学习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我掌握了工作的主动权。在学习过程中，我坚持有“位”要有“为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信念，胸怀“诚”字，抱定“勤”字，立足“实”字，始终把“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301480" cy="50342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1480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个代表”重要思想的学习贯穿于履行人大代表职责的全过程，坚持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论学习和业务知识及其他新知识学习相结合，理论与实际相结合，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到学用结合、学用相长。一是加强政治理论学习，着力提高思想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8"/>
                                <w:sz w:val="42"/>
                              </w:rPr>
                              <w:t>素质，以“三个代表”重要思想武装头脑，增强解决实际问题的能力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是加强法律知识学习，着力提高依法办事，依法行政的水平。三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加强业务知识学习，着力提高真才实学。教育工作随着经济工作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深入发展我不断地提高对工作要求，自己需要不断学习充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另一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面注重理论联系实际、注重调查研究，做到在实践中提高自己的真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实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pt;height:396.4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个代表”重要思想的学习贯穿于履行人大代表职责的全过程，坚持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论学习和业务知识及其他新知识学习相结合，理论与实际相结合，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到学用结合、学用相长。一是加强政治理论学习，着力提高思想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8"/>
                          <w:sz w:val="42"/>
                        </w:rPr>
                        <w:t>素质，以“三个代表”重要思想武装头脑，增强解决实际问题的能力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是加强法律知识学习，着力提高依法办事，依法行政的水平。三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加强业务知识学习，着力提高真才实学。教育工作随着经济工作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深入发展我不断地提高对工作要求，自己需要不断学习充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另一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面注重理论联系实际、注重调查研究，做到在实践中提高自己的真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实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9805</wp:posOffset>
                </wp:positionH>
                <wp:positionV relativeFrom="paragraph">
                  <wp:posOffset>6603365</wp:posOffset>
                </wp:positionV>
                <wp:extent cx="4305935" cy="2787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克尽职守，切实履行代表职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95pt;mso-wrap-distance-left:0pt;mso-wrap-distance-right:0pt;mso-wrap-distance-top:0pt;mso-wrap-distance-bottom:0pt;margin-top:51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克尽职守，切实履行代表职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7197725</wp:posOffset>
                </wp:positionV>
                <wp:extent cx="9535160" cy="32512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作为一名人大代表，最根本的职责就是为人民行使权利，面对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和人民的重托，我深深体会到，当代表就要履行职责，当代表就要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群众的意愿反映上去。我是这样想的，也是这样做的。本人参与政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对教育管理，协助乡党委政府先后制定并实施了《关于严格控制中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学生流失，切实抓好九年制义务教育》、《禁止任何组织与个人招用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2"/>
                              </w:rPr>
                              <w:t>该接受义务教育的适龄儿童、少年就业的规定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6pt;mso-wrap-distance-left:0pt;mso-wrap-distance-right:0pt;mso-wrap-distance-top:0pt;mso-wrap-distance-bottom:0pt;margin-top:56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作为一名人大代表，最根本的职责就是为人民行使权利，面对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和人民的重托，我深深体会到，当代表就要履行职责，当代表就要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群众的意愿反映上去。我是这样想的，也是这样做的。本人参与政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对教育管理，协助乡党委政府先后制定并实施了《关于严格控制中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学生流失，切实抓好九年制义务教育》、《禁止任何组织与个人招用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2"/>
                        </w:rPr>
                        <w:t>该接受义务教育的适龄儿童、少年就业的规定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0764520</wp:posOffset>
                </wp:positionV>
                <wp:extent cx="9227185" cy="32512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今年放暑假之前向秦皇台教委领导建议：廉洁执教，坚决杜绝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人有偿补课行为。同时和广大教师认真分析总结了教师有偿补课的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端：教师个人有偿补课，有损于教师形象，有损于师德，有损于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4"/>
                                <w:sz w:val="42"/>
                              </w:rPr>
                              <w:t>健康成长。有了金钱的诱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6"/>
                                <w:sz w:val="42"/>
                              </w:rPr>
                              <w:t>-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惑，就可以抛弃教师职业规范，就不能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心想着把培养学生成材为己任，就会逐渐失去事业心、责任感。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个人有偿家教，于学生、于教师、于家庭、于社会，都是有百害而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6pt;mso-wrap-distance-left:0pt;mso-wrap-distance-right:0pt;mso-wrap-distance-top:0pt;mso-wrap-distance-bottom:0pt;margin-top:84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今年放暑假之前向秦皇台教委领导建议：廉洁执教，坚决杜绝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人有偿补课行为。同时和广大教师认真分析总结了教师有偿补课的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端：教师个人有偿补课，有损于教师形象，有损于师德，有损于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4"/>
                          <w:sz w:val="42"/>
                        </w:rPr>
                        <w:t>健康成长。有了金钱的诱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6"/>
                          <w:sz w:val="42"/>
                        </w:rPr>
                        <w:t>-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惑，就可以抛弃教师职业规范，就不能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心想着把培养学生成材为己任，就会逐渐失去事业心、责任感。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个人有偿家教，于学生、于教师、于家庭、于社会，都是有百害而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14674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利的。旨在督促全体教师廉洁执教，树立良好的教育形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使全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教育系统形成争先创优的良好风气，为办人民满意的教育筑牢思想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利的。旨在督促全体教师廉洁执教，树立良好的教育形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使全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教育系统形成争先创优的良好风气，为办人民满意的教育筑牢思想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3036570</wp:posOffset>
                </wp:positionV>
                <wp:extent cx="9535160" cy="562927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62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9"/>
                                <w:sz w:val="42"/>
                              </w:rPr>
                              <w:t>在日常工作中，我身体力行，积极工作，尽可能避免工作的失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以防影响代表、教师的声誉，来维护代表形象，同时也为向人代会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供质量较高的建议和议案积累素材。平时注重收集乡情民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6"/>
                                <w:sz w:val="42"/>
                              </w:rPr>
                              <w:t>-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意，时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在下班时间和“双休日”深入到教师中间、家长之间尽可能了解她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所思、所想、所盼、所愿，积极倾听教师、家长的意愿和呼声，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次参加人代会，积极地把掌握的情况反映上去，做人民群众的代言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两年来，我们这一届人大代表向人代会提出的“加大政府力度，严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控瓯、“整治学校周边环境”、“留守儿童教育问题”、“秦皇台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中心街路灯安装”等多个建议被学校、政府采纳，并予以实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立足本职工作，献身教育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43.25pt;mso-wrap-distance-left:0pt;mso-wrap-distance-right:0pt;mso-wrap-distance-top:0pt;mso-wrap-distance-bottom:0pt;margin-top:2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9"/>
                          <w:sz w:val="42"/>
                        </w:rPr>
                        <w:t>在日常工作中，我身体力行，积极工作，尽可能避免工作的失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以防影响代表、教师的声誉，来维护代表形象，同时也为向人代会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供质量较高的建议和议案积累素材。平时注重收集乡情民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6"/>
                          <w:sz w:val="42"/>
                        </w:rPr>
                        <w:t>-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意，时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在下班时间和“双休日”深入到教师中间、家长之间尽可能了解她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所思、所想、所盼、所愿，积极倾听教师、家长的意愿和呼声，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次参加人代会，积极地把掌握的情况反映上去，做人民群众的代言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两年来，我们这一届人大代表向人代会提出的“加大政府力度，严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控瓯、“整治学校周边环境”、“留守儿童教育问题”、“秦皇台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中心街路灯安装”等多个建议被学校、政府采纳，并予以实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立足本职工作，献身教育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8981440</wp:posOffset>
                </wp:positionV>
                <wp:extent cx="9227185" cy="14674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作为一名区人大代表，又是一名人民教师，肩负着神圣而光荣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使命，应为教育事业的发展贡献自己的一份力量，述职报告《人大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6"/>
                                <w:sz w:val="42"/>
                              </w:rPr>
                              <w:t>表的述职报告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70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作为一名区人大代表，又是一名人民教师，肩负着神圣而光荣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使命，应为教育事业的发展贡献自己的一份力量，述职报告《人大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6"/>
                          <w:sz w:val="42"/>
                        </w:rPr>
                        <w:t>表的述职报告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0764520</wp:posOffset>
                </wp:positionV>
                <wp:extent cx="9227185" cy="32512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多年我一直从事毕业班教学。因为是毕业班，肩上更多了一份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任感和使命感，我时刻告诫自己，一定要给初中学生生涯划上完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句号。在平时的工作中，我积极探索教育教学规律，充分运用学校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有的教育教学资源，把学校提出的高效课堂教学落到实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备课深入细致。平时认真研究教材，参阅各种资料，向经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丰富的教师请教，并一起讨论教学问题，力求深入理解教材，准确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6pt;mso-wrap-distance-left:0pt;mso-wrap-distance-right:0pt;mso-wrap-distance-top:0pt;mso-wrap-distance-bottom:0pt;margin-top:84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多年我一直从事毕业班教学。因为是毕业班，肩上更多了一份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任感和使命感，我时刻告诫自己，一定要给初中学生生涯划上完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句号。在平时的工作中，我积极探索教育教学规律，充分运用学校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有的教育教学资源，把学校提出的高效课堂教学落到实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备课深入细致。平时认真研究教材，参阅各种资料，向经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丰富的教师请教，并一起讨论教学问题，力求深入理解教材，准确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265620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握重难点。在制定教学目标时，从学生的实际情况入手，对不同层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的学生提出不同的要求，教学预案编写认真详尽，除此之外我还特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注重教学反思，学生的精彩发言，好的解题思路，教学中的困惑和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碍都是值得记录的宝贵资料，只有不断总结经验，吸取教训，才能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自己的教学能力快速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1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握重难点。在制定教学目标时，从学生的实际情况入手，对不同层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的学生提出不同的要求，教学预案编写认真详尽，除此之外我还特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注重教学反思，学生的精彩发言，好的解题思路，教学中的困惑和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碍都是值得记录的宝贵资料，只有不断总结经验，吸取教训，才能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自己的教学能力快速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4225290</wp:posOffset>
                </wp:positionV>
                <wp:extent cx="9535160" cy="503491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3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4"/>
                                <w:sz w:val="42"/>
                              </w:rPr>
                              <w:t>、注重课堂教学效果。针对高年级学生特点，坚持学生为主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教师为主导、教学为主线，注重讲练结合，注意抓住重点，突破难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课堂上，我运用多种教学方法，从学生的实际出发，注意调动学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积极性，培养学生的创造性，激发学生的兴趣，教给了学生知识，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教会了他们求知、合作、竞争，端正了学生的学习态度，培养了良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学习习惯和方法，使学生学有所得，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分钟要效益。对于后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生而言，仅仅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分钟的课堂教学是远远不够的，我还利用课余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间对学困生进行辅导，及时查缺补漏，并与家长联系，及时沟通情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使学校和家庭的力量联合起来，帮助学生走出学习的困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6.45pt;mso-wrap-distance-left:0pt;mso-wrap-distance-right:0pt;mso-wrap-distance-top:0pt;mso-wrap-distance-bottom:0pt;margin-top:33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4"/>
                          <w:sz w:val="42"/>
                        </w:rPr>
                        <w:t>、注重课堂教学效果。针对高年级学生特点，坚持学生为主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教师为主导、教学为主线，注重讲练结合，注意抓住重点，突破难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课堂上，我运用多种教学方法，从学生的实际出发，注意调动学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积极性，培养学生的创造性，激发学生的兴趣，教给了学生知识，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教会了他们求知、合作、竞争，端正了学生的学习态度，培养了良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学习习惯和方法，使学生学有所得，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分钟要效益。对于后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生而言，仅仅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分钟的课堂教学是远远不够的，我还利用课余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间对学困生进行辅导，及时查缺补漏，并与家长联系，及时沟通情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使学校和家庭的力量联合起来，帮助学生走出学习的困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9575800</wp:posOffset>
                </wp:positionV>
                <wp:extent cx="9535160" cy="44399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坚持参加校内外教学研讨活动，不断汲取他人的宝贵经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认真听、认真记，力求每次学习都有大的收获。同时也发现了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与同行的差距，既而也带来了我继续学习的动力。我利用课余时间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过上网了解新的教育信息，通过阅读一些教育类的书籍和杂志，使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己尽快地深入的领会新课标的精神，并付诸于课堂教学。工夫不负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2"/>
                              </w:rPr>
                              <w:t>心人，我在教育教学理念上有了很大的转变和提高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月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2"/>
                                <w:sz w:val="42"/>
                              </w:rPr>
                              <w:t>继在市、区级执教公开课《直线、射线和线段》、《相交弦的性质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《圆和圆的位置关系》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撰写《教学案例》获区级一等奖，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9.6pt;mso-wrap-distance-left:0pt;mso-wrap-distance-right:0pt;mso-wrap-distance-top:0pt;mso-wrap-distance-bottom:0pt;margin-top:75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坚持参加校内外教学研讨活动，不断汲取他人的宝贵经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认真听、认真记，力求每次学习都有大的收获。同时也发现了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与同行的差距，既而也带来了我继续学习的动力。我利用课余时间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过上网了解新的教育信息，通过阅读一些教育类的书籍和杂志，使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己尽快地深入的领会新课标的精神，并付诸于课堂教学。工夫不负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2"/>
                        </w:rPr>
                        <w:t>心人，我在教育教学理念上有了很大的转变和提高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月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2"/>
                          <w:sz w:val="42"/>
                        </w:rPr>
                        <w:t>继在市、区级执教公开课《直线、射线和线段》、《相交弦的性质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《圆和圆的位置关系》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撰写《教学案例》获区级一等奖，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32505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作数学课件《圆和圆的位置关系》获市级一等奖，撰写教育教研论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多次获省级、市级一等奖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相继被评为第六批教学能手、学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带头人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又被评为第七批区级学科带头人，并多次在滨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区组织的优质课、说课评选中获得一等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区教研室组织的《中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数学解读》教辅资料编写中担任副主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并连续多次参与《互动同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训练》等教辅书的编写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9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作数学课件《圆和圆的位置关系》获市级一等奖，撰写教育教研论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多次获省级、市级一等奖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相继被评为第六批教学能手、学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带头人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又被评为第七批区级学科带头人，并多次在滨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区组织的优质课、说课评选中获得一等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区教研室组织的《中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数学解读》教辅资料编写中担任副主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并连续多次参与《互动同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训练》等教辅书的编写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4820285</wp:posOffset>
                </wp:positionV>
                <wp:extent cx="9301480" cy="74123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1480" cy="741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把学生教好，让每一位学生成功，是教师的心愿，也被每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教师看做的荣誉。为了更好的迎接毕业考试，针对学生薄弱环节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精选题目对学生加强训练，使学生解决问题的能力一步步得到提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我深信只有学生的数学思维能力提高了，才能游刃有余的应对毕业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试。我还及时关注市、区教研室的有关文件，结合近几年中考中出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新题型、热点问题、数学典型问题进行了专项训练，学生对于毕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试卷上各个类型的题目处理的得心应手。付出总有回报，去年全区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考成绩我校获得乡镇组第一名。今年数学毕业考试中我班学生取得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非常优异的成绩，其中有四名学生被北镇中学提前录取，尤其代振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同学获得全区第一名的好成绩。对学有余力的学生我引导他们订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7"/>
                                <w:sz w:val="42"/>
                              </w:rPr>
                              <w:t>学习《中学生数学报》，并组织他们参加竞赛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辅导的学生高滨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张猛猛、王春猛等多名学生在奥林匹克数学竞赛中获奖，为他们升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理想的高级中学铺平了道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pt;height:583.65pt;mso-wrap-distance-left:0pt;mso-wrap-distance-right:0pt;mso-wrap-distance-top:0pt;mso-wrap-distance-bottom:0pt;margin-top:37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把学生教好，让每一位学生成功，是教师的心愿，也被每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教师看做的荣誉。为了更好的迎接毕业考试，针对学生薄弱环节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精选题目对学生加强训练，使学生解决问题的能力一步步得到提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我深信只有学生的数学思维能力提高了，才能游刃有余的应对毕业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试。我还及时关注市、区教研室的有关文件，结合近几年中考中出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新题型、热点问题、数学典型问题进行了专项训练，学生对于毕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试卷上各个类型的题目处理的得心应手。付出总有回报，去年全区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考成绩我校获得乡镇组第一名。今年数学毕业考试中我班学生取得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非常优异的成绩，其中有四名学生被北镇中学提前录取，尤其代振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同学获得全区第一名的好成绩。对学有余力的学生我引导他们订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7"/>
                          <w:sz w:val="42"/>
                        </w:rPr>
                        <w:t>学习《中学生数学报》，并组织他们参加竞赛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辅导的学生高滨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张猛猛、王春猛等多名学生在奥林匹克数学竞赛中获奖，为他们升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理想的高级中学铺平了道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2548235</wp:posOffset>
                </wp:positionV>
                <wp:extent cx="9227185" cy="14674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我做为学科带头人、教学能手，在做好自身工作的同时，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极承担了一些培养、指导青年教师成长的工作。把自己的经验毫无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留地传给年青人。时常仔细阅读分析年轻老师的创新课、研究课，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98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5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我做为学科带头人、教学能手，在做好自身工作的同时，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极承担了一些培养、指导青年教师成长的工作。把自己的经验毫无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留地传给年青人。时常仔细阅读分析年轻老师的创新课、研究课，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535160" cy="443992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助年轻教师不断完善自己的教学方法。每次听课后，我都会认真评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帮助授课者找出优缺点，使他们明确自己的努力方向。在我具体指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和帮助下，孙长青和石海英两位青年教师，在市、区级组织的优质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评选中分别获得市级、区级一等奖，并有多篇论文获市级、区级一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奖。以后，我会一如既往地在做好自身工作的同时，开展好师徒结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工作，注重与青年教师共同探讨，把自己在教学经验、知识结构、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能等方面微薄的经验，与我们的青年教师共同分享，做好传、帮、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尽到一个老教师应尽的职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9.6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助年轻教师不断完善自己的教学方法。每次听课后，我都会认真评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帮助授课者找出优缺点，使他们明确自己的努力方向。在我具体指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和帮助下，孙长青和石海英两位青年教师，在市、区级组织的优质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评选中分别获得市级、区级一等奖，并有多篇论文获市级、区级一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奖。以后，我会一如既往地在做好自身工作的同时，开展好师徒结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工作，注重与青年教师共同探讨，把自己在教学经验、知识结构、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能等方面微薄的经验，与我们的青年教师共同分享，做好传、帮、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尽到一个老教师应尽的职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6009005</wp:posOffset>
                </wp:positionV>
                <wp:extent cx="9227185" cy="14674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也许刚才我过多的谈到了我的本职工作，那是因为我总认为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本职工作的高度负责，不仅是岗位工作职责的要求，更是一个人大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表最起码的履职表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47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也许刚才我过多的谈到了我的本职工作，那是因为我总认为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本职工作的高度负责，不仅是岗位工作职责的要求，更是一个人大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表最起码的履职表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7792085</wp:posOffset>
                </wp:positionV>
                <wp:extent cx="9535160" cy="38455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各位代表，各位领导：我深知我很平凡，也很普通，我所做的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很不够，在我的代表经历中，我深深的体会到自己因为理论政策水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的欠缺而所受的束缚，为自己不能站在更高的角度参与政府人大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作而深感不安。但是我有一颗人大代表炽热的责任心和奉献精神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将加倍珍惜人大代表的荣誉，时刻牢记代表使命、切实履行代表职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以无限的激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6"/>
                                <w:sz w:val="42"/>
                              </w:rPr>
                              <w:t>-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情和不懈的努力投入工作，回报社会，不负党和人民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我的信任和重托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2.8pt;mso-wrap-distance-left:0pt;mso-wrap-distance-right:0pt;mso-wrap-distance-top:0pt;mso-wrap-distance-bottom:0pt;margin-top:613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各位代表，各位领导：我深知我很平凡，也很普通，我所做的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很不够，在我的代表经历中，我深深的体会到自己因为理论政策水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的欠缺而所受的束缚，为自己不能站在更高的角度参与政府人大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作而深感不安。但是我有一颗人大代表炽热的责任心和奉献精神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将加倍珍惜人大代表的荣誉，时刻牢记代表使命、切实履行代表职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以无限的激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6"/>
                          <w:sz w:val="42"/>
                        </w:rPr>
                        <w:t>-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情和不懈的努力投入工作，回报社会，不负党和人民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我的信任和重托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49805</wp:posOffset>
                </wp:positionH>
                <wp:positionV relativeFrom="paragraph">
                  <wp:posOffset>11953875</wp:posOffset>
                </wp:positionV>
                <wp:extent cx="1553210" cy="2787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谢谢大家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21.95pt;mso-wrap-distance-left:0pt;mso-wrap-distance-right:0pt;mso-wrap-distance-top:0pt;mso-wrap-distance-bottom:0pt;margin-top:941.2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谢谢大家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49805</wp:posOffset>
                </wp:positionH>
                <wp:positionV relativeFrom="paragraph">
                  <wp:posOffset>12548235</wp:posOffset>
                </wp:positionV>
                <wp:extent cx="934720" cy="2787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篇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1.95pt;mso-wrap-distance-left:0pt;mso-wrap-distance-right:0pt;mso-wrap-distance-top:0pt;mso-wrap-distance-bottom:0pt;margin-top:988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篇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49805</wp:posOffset>
                </wp:positionH>
                <wp:positionV relativeFrom="paragraph">
                  <wp:posOffset>13142595</wp:posOffset>
                </wp:positionV>
                <wp:extent cx="1737360" cy="2787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各位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95pt;mso-wrap-distance-left:0pt;mso-wrap-distance-right:0pt;mso-wrap-distance-top:0pt;mso-wrap-distance-bottom:0pt;margin-top:103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各位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49805</wp:posOffset>
                </wp:positionH>
                <wp:positionV relativeFrom="paragraph">
                  <wp:posOffset>13736955</wp:posOffset>
                </wp:positionV>
                <wp:extent cx="8502650" cy="2787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当选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届人大代表以来，我始终感到这既是荣誉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21.95pt;mso-wrap-distance-left:0pt;mso-wrap-distance-right:0pt;mso-wrap-distance-top:0pt;mso-wrap-distance-bottom:0pt;margin-top:1081.6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当选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届人大代表以来，我始终感到这既是荣誉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301480" cy="14674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148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7"/>
                                <w:sz w:val="42"/>
                              </w:rPr>
                              <w:t>更是责任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既是动力，更是压力。荣誉是党和人民对我的信任，压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7"/>
                                <w:sz w:val="42"/>
                              </w:rPr>
                              <w:t>是肩上的担子重了，责任重了。下面我把一年来的履职情况汇报如下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、积极参加学习，努力提高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pt;height:115.5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7"/>
                          <w:sz w:val="42"/>
                        </w:rPr>
                        <w:t>更是责任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既是动力，更是压力。荣誉是党和人民对我的信任，压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7"/>
                          <w:sz w:val="42"/>
                        </w:rPr>
                        <w:t>是肩上的担子重了，责任重了。下面我把一年来的履职情况汇报如下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、积极参加学习，努力提高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3036570</wp:posOffset>
                </wp:positionV>
                <wp:extent cx="9535160" cy="562927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62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为了使自己能更好地履职，我积极参加市人大常委会组织的代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培训学习，学习党的十七大精神，学习人大依法履职的相关法律和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范性文件，了解人大基本制度理论，掌握人大的议事规则和工作程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通过学习，增强了我的政治敏锐能力和政治鉴别能力，提高了思想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论水平，对如何审议各项工作报告、如何审议计划、预算报告，如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提出代表议案和建议，如何参加闭会期间的活动等代表履职所需要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握的基本知识和技能有了系统的了解，提高了自身的综合素质，依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履职的责任感、使命感增强了，群众意识、权力意识、法制意识、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务意识、代表意识、监督意识增强了，为履行好代表职责打下了良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43.25pt;mso-wrap-distance-left:0pt;mso-wrap-distance-right:0pt;mso-wrap-distance-top:0pt;mso-wrap-distance-bottom:0pt;margin-top:2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为了使自己能更好地履职，我积极参加市人大常委会组织的代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培训学习，学习党的十七大精神，学习人大依法履职的相关法律和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范性文件，了解人大基本制度理论，掌握人大的议事规则和工作程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通过学习，增强了我的政治敏锐能力和政治鉴别能力，提高了思想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论水平，对如何审议各项工作报告、如何审议计划、预算报告，如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提出代表议案和建议，如何参加闭会期间的活动等代表履职所需要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握的基本知识和技能有了系统的了解，提高了自身的综合素质，依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履职的责任感、使命感增强了，群众意识、权力意识、法制意识、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务意识、代表意识、监督意识增强了，为履行好代表职责打下了良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49805</wp:posOffset>
                </wp:positionH>
                <wp:positionV relativeFrom="paragraph">
                  <wp:posOffset>8981440</wp:posOffset>
                </wp:positionV>
                <wp:extent cx="4613910" cy="2787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积极参加活动，依法行使权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1.95pt;mso-wrap-distance-left:0pt;mso-wrap-distance-right:0pt;mso-wrap-distance-top:0pt;mso-wrap-distance-bottom:0pt;margin-top:707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积极参加活动，依法行使权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9575800</wp:posOffset>
                </wp:positionV>
                <wp:extent cx="9535160" cy="443992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作为一名人大代表，既要积极参加人代会，认真审议人大常委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和“一府两院”的工作报告，投好每一张“神圣的一票”，更要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闭会期间的代表活动。当人大代表以来，我参加闭会期间的代表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8"/>
                                <w:sz w:val="42"/>
                              </w:rPr>
                              <w:t>有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: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立法听证会、视察检查、执法检查、小组活动、学习培训、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评议，列席本级人大常委会会议，评议公安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边防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派出所，旁听法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案件审理等，做到人到、心到、口到，即坚持不作不发言不提建议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2"/>
                              </w:rPr>
                              <w:t>见的“挂名代表”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2"/>
                              </w:rPr>
                              <w:t>倾听群众呼声，不闭目塞听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4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审议讨论发言积极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4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议表决严肃认真。在依法履职中，努力做到工作有能量，发言有质量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9.6pt;mso-wrap-distance-left:0pt;mso-wrap-distance-right:0pt;mso-wrap-distance-top:0pt;mso-wrap-distance-bottom:0pt;margin-top:75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作为一名人大代表，既要积极参加人代会，认真审议人大常委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和“一府两院”的工作报告，投好每一张“神圣的一票”，更要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闭会期间的代表活动。当人大代表以来，我参加闭会期间的代表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8"/>
                          <w:sz w:val="42"/>
                        </w:rPr>
                        <w:t>有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: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立法听证会、视察检查、执法检查、小组活动、学习培训、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评议，列席本级人大常委会会议，评议公安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边防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派出所，旁听法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案件审理等，做到人到、心到、口到，即坚持不作不发言不提建议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2"/>
                        </w:rPr>
                        <w:t>见的“挂名代表”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2"/>
                        </w:rPr>
                        <w:t>倾听群众呼声，不闭目塞听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4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审议讨论发言积极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4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议表决严肃认真。在依法履职中，努力做到工作有能量，发言有质量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5228590" cy="87312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建议有份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、积极提出建议，反映群众呼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68.7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建议有份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、积极提出建议，反映群众呼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2442210</wp:posOffset>
                </wp:positionV>
                <wp:extent cx="9535160" cy="91954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在履行代表职务中，我坚持做到勤写建议。为了收集各种写建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素材，为了掌握民情，广泛集中民智，准确反映民意，提交的建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具有前瞻性、代表性、针对性、准确性、可操作性，我坚持做到“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个勤”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: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勤于动脑、勤于动腿、勤于动耳、勤于动手。总之，只要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36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36"/>
                                <w:sz w:val="42"/>
                              </w:rPr>
                              <w:t>用心、留心、细心”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2"/>
                              </w:rPr>
                              <w:t>个“心”，就会掌握写建议的第一手资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就会有可说、可写、可议之处。每次参加人代会前，为了提出一个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实可行的建议，我都要花近两个多月的时间和精力把平时调研、视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深入社区征询群众意见所收集掌握到的各种资料、信息进行认真思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梳理归纳、分门别类、去虚留实，然后动手在电脑上打字，挑灯熬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修改充实建议的内容，力求提出有价值的建议。虽然脊椎病和青光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不时困扰着我，但为了写好建议，我忍着病痛动手坚持着……每一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建议，都体现了我对民生、民情的重写建议的素材，为了掌握民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广泛集中民智，准确反映民意，提交的建议具有前瞻性、代表性、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对性、准确性、可操作性，我坚持做到“四个勤”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: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勤于动脑、勤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动腿、勤于动耳、勤于动手。总之，只要有“用心、留心、细心”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个“心”，就会掌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724.05pt;mso-wrap-distance-left:0pt;mso-wrap-distance-right:0pt;mso-wrap-distance-top:0pt;mso-wrap-distance-bottom:0pt;margin-top:19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在履行代表职务中，我坚持做到勤写建议。为了收集各种写建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素材，为了掌握民情，广泛集中民智，准确反映民意，提交的建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具有前瞻性、代表性、针对性、准确性、可操作性，我坚持做到“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个勤”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: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勤于动脑、勤于动腿、勤于动耳、勤于动手。总之，只要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36"/>
                          <w:sz w:val="42"/>
                        </w:rPr>
                        <w:t>“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36"/>
                          <w:sz w:val="42"/>
                        </w:rPr>
                        <w:t>用心、留心、细心”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2"/>
                        </w:rPr>
                        <w:t>个“心”，就会掌握写建议的第一手资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就会有可说、可写、可议之处。每次参加人代会前，为了提出一个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实可行的建议，我都要花近两个多月的时间和精力把平时调研、视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深入社区征询群众意见所收集掌握到的各种资料、信息进行认真思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梳理归纳、分门别类、去虚留实，然后动手在电脑上打字，挑灯熬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修改充实建议的内容，力求提出有价值的建议。虽然脊椎病和青光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不时困扰着我，但为了写好建议，我忍着病痛动手坚持着……每一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建议，都体现了我对民生、民情的重写建议的素材，为了掌握民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广泛集中民智，准确反映民意，提交的建议具有前瞻性、代表性、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对性、准确性、可操作性，我坚持做到“四个勤”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: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勤于动脑、勤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动腿、勤于动耳、勤于动手。总之，只要有“用心、留心、细心”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个“心”，就会掌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1953875</wp:posOffset>
                </wp:positionV>
                <wp:extent cx="9227185" cy="206184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写建议的第一手资料，就会有可说、可写、可议之处。每次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人代会前，为了提出一个切实可行的建议，我都要花近两个多月的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间和精力把平时调研、视察，深入社区征询群众意见所收集掌握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各种资料、信息进行认真思考、梳理归纳、分门别类、去虚留实，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94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写建议的第一手资料，就会有可说、可写、可议之处。每次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人代会前，为了提出一个切实可行的建议，我都要花近两个多月的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间和精力把平时调研、视察，深入社区征询群众意见所收集掌握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各种资料、信息进行认真思考、梳理归纳、分门别类、去虚留实，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535160" cy="503428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后动手在电脑上打字，挑灯熬夜修改充实建议的内容，力求提出有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值的建议。虽然脊椎病和青光眼不时困扰着我，但为了写好建议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忍着病痛动手坚持着……每一份建议，都体现了我对民生、民情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视，是人大代表为民履职的真实记录。每次在提建议时，我总是既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出问题，这些问题必须有根有据，并解剖分析问题，做到言之有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使人信服，但更重视提出对策，而且对策要有一定的高度和深度，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有关部门可操作，增强议政的准确性、实效性。对于群众关注的热点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难点问题，即使是人代会闭会期间，我也是不厌其烦认真写好建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及时向有关部门反映群众的呼声，为他们办实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6.4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后动手在电脑上打字，挑灯熬夜修改充实建议的内容，力求提出有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值的建议。虽然脊椎病和青光眼不时困扰着我，但为了写好建议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忍着病痛动手坚持着……每一份建议，都体现了我对民生、民情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视，是人大代表为民履职的真实记录。每次在提建议时，我总是既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出问题，这些问题必须有根有据，并解剖分析问题，做到言之有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使人信服，但更重视提出对策，而且对策要有一定的高度和深度，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有关部门可操作，增强议政的准确性、实效性。对于群众关注的热点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难点问题，即使是人代会闭会期间，我也是不厌其烦认真写好建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及时向有关部门反映群众的呼声，为他们办实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49805</wp:posOffset>
                </wp:positionH>
                <wp:positionV relativeFrom="paragraph">
                  <wp:posOffset>6603365</wp:posOffset>
                </wp:positionV>
                <wp:extent cx="4613910" cy="2787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四、积极调查研究，做人民代言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1.95pt;mso-wrap-distance-left:0pt;mso-wrap-distance-right:0pt;mso-wrap-distance-top:0pt;mso-wrap-distance-bottom:0pt;margin-top:51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四、积极调查研究，做人民代言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7197725</wp:posOffset>
                </wp:positionV>
                <wp:extent cx="9227185" cy="443992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年来，我始终坚持深入基层，了解民众疾苦，努力做人民群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的代言人。一是及时了解原选举单位急需解决的民生问题。在每年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代会召开之前，我都要深入到原选举单位了解群众的意见和要求，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解区里最需要解决的哪些问题。通过调查研究，了解民情，掌握到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手的资料，为出席人代会审议各项议案和报告，酝酿、起草、提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高质量的议案、建议、批评和意见做好准备，为在人代会上充分反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原选举单位人民群众的呼声和要求做好准备，协助本级人民政府推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工作。二是在人代会上提出建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9.6pt;mso-wrap-distance-left:0pt;mso-wrap-distance-right:0pt;mso-wrap-distance-top:0pt;mso-wrap-distance-bottom:0pt;margin-top:56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年来，我始终坚持深入基层，了解民众疾苦，努力做人民群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的代言人。一是及时了解原选举单位急需解决的民生问题。在每年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代会召开之前，我都要深入到原选举单位了解群众的意见和要求，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解区里最需要解决的哪些问题。通过调查研究，了解民情，掌握到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手的资料，为出席人代会审议各项议案和报告，酝酿、起草、提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高质量的议案、建议、批评和意见做好准备，为在人代会上充分反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原选举单位人民群众的呼声和要求做好准备，协助本级人民政府推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工作。二是在人代会上提出建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1953875</wp:posOffset>
                </wp:positionV>
                <wp:extent cx="9227185" cy="206184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每年人代会召开期间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市领导来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代表团和代表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一起审议大会报告时，我都要及时地把自己深入原选举单位，了解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2"/>
                              </w:rPr>
                              <w:t>人民群众急需解决的问题在审议发言中如实地反映，为促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经济发展和社会进步鼓与呼。分别在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市十三届人大三次、四次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94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每年人代会召开期间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市领导来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代表团和代表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一起审议大会报告时，我都要及时地把自己深入原选举单位，了解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2"/>
                        </w:rPr>
                        <w:t>人民群众急需解决的问题在审议发言中如实地反映，为促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经济发展和社会进步鼓与呼。分别在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市十三届人大三次、四次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624060" cy="503428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4060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议上提交《关于改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区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路、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路、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路、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2"/>
                                <w:sz w:val="42"/>
                              </w:rPr>
                              <w:t>路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条断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3"/>
                                <w:sz w:val="42"/>
                              </w:rPr>
                              <w:t>路的建议》、《关于加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中路、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0"/>
                                <w:sz w:val="42"/>
                              </w:rPr>
                              <w:t>北路改造的建议》、《关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条内河列入市内河管理范围，加快根除内涝隐患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32"/>
                                <w:sz w:val="42"/>
                              </w:rPr>
                              <w:t>度的建议》、《关于要将整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区磨洋河列入市政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计划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6"/>
                                <w:sz w:val="42"/>
                              </w:rPr>
                              <w:t>的建议》、《关于解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2"/>
                              </w:rPr>
                              <w:t>第一中心小学教育预留地死角问题的建议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《关于对省、市重点建设项目涉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区中小学搬迁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拆建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几点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4"/>
                                <w:sz w:val="42"/>
                              </w:rPr>
                              <w:t>议》、《关于尽快解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东区磨洋河的内河污染，防止内涝发生的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9"/>
                                <w:sz w:val="42"/>
                              </w:rPr>
                              <w:t>建议》、《关于市政府尽快解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第七中学教学楼建设资金的建议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条建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8pt;height:396.4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议上提交《关于改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区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路、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路、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路、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2"/>
                          <w:sz w:val="42"/>
                        </w:rPr>
                        <w:t>路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条断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3"/>
                          <w:sz w:val="42"/>
                        </w:rPr>
                        <w:t>路的建议》、《关于加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中路、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40"/>
                          <w:sz w:val="42"/>
                        </w:rPr>
                        <w:t>北路改造的建议》、《关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条内河列入市内河管理范围，加快根除内涝隐患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32"/>
                          <w:sz w:val="42"/>
                        </w:rPr>
                        <w:t>度的建议》、《关于要将整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区磨洋河列入市政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计划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6"/>
                          <w:sz w:val="42"/>
                        </w:rPr>
                        <w:t>的建议》、《关于解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2"/>
                        </w:rPr>
                        <w:t>第一中心小学教育预留地死角问题的建议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《关于对省、市重点建设项目涉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区中小学搬迁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拆建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几点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4"/>
                          <w:sz w:val="42"/>
                        </w:rPr>
                        <w:t>议》、《关于尽快解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东区磨洋河的内河污染，防止内涝发生的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9"/>
                          <w:sz w:val="42"/>
                        </w:rPr>
                        <w:t>建议》、《关于市政府尽快解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第七中学教学楼建设资金的建议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条建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6603365</wp:posOffset>
                </wp:positionV>
                <wp:extent cx="9535160" cy="681799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81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我始终认为，在人代会上真实地反映人民群众的愿望，为人民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众代言，是体现我人生价值的一个难得的机遇。三是在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市委、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政府征集为民办实事项目征集表中提出建议。在《市委、市政府为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办实事项目征人大三次、四次会议上提交《关于改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2"/>
                                <w:sz w:val="42"/>
                              </w:rPr>
                              <w:t>区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路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路、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2"/>
                                <w:sz w:val="42"/>
                              </w:rPr>
                              <w:t>路、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路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30"/>
                                <w:sz w:val="42"/>
                              </w:rPr>
                              <w:t>条断头路的建议》、《关于加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路、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32"/>
                                <w:sz w:val="42"/>
                              </w:rPr>
                              <w:t>北路改造的建议》、《关于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条内河列入市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7"/>
                                <w:sz w:val="42"/>
                              </w:rPr>
                              <w:t>河管理范围，加快根除内涝隐患力度的建议》、《关于要将整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磨洋河列入市政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9"/>
                                <w:sz w:val="42"/>
                              </w:rPr>
                              <w:t>年计划中的建议》、《关于解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第一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小学教育预留地死角问题的建议》、《关于对省、市重点建设项目涉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区中小学搬迁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3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拆建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0"/>
                                <w:sz w:val="42"/>
                              </w:rPr>
                              <w:t>的几点建议》、《关于尽快解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东区磨洋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6"/>
                                <w:sz w:val="42"/>
                              </w:rPr>
                              <w:t>的内河污染，防止内涝发生的再建议》、《关于市政府尽快解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七中学教学楼建设资金的建议》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条建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536.85pt;mso-wrap-distance-left:0pt;mso-wrap-distance-right:0pt;mso-wrap-distance-top:0pt;mso-wrap-distance-bottom:0pt;margin-top:51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我始终认为，在人代会上真实地反映人民群众的愿望，为人民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众代言，是体现我人生价值的一个难得的机遇。三是在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市委、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政府征集为民办实事项目征集表中提出建议。在《市委、市政府为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办实事项目征人大三次、四次会议上提交《关于改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2"/>
                          <w:sz w:val="42"/>
                        </w:rPr>
                        <w:t>区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路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路、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2"/>
                          <w:sz w:val="42"/>
                        </w:rPr>
                        <w:t>路、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路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30"/>
                          <w:sz w:val="42"/>
                        </w:rPr>
                        <w:t>条断头路的建议》、《关于加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路、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32"/>
                          <w:sz w:val="42"/>
                        </w:rPr>
                        <w:t>北路改造的建议》、《关于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9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条内河列入市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7"/>
                          <w:sz w:val="42"/>
                        </w:rPr>
                        <w:t>河管理范围，加快根除内涝隐患力度的建议》、《关于要将整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磨洋河列入市政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29"/>
                          <w:sz w:val="42"/>
                        </w:rPr>
                        <w:t>年计划中的建议》、《关于解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第一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小学教育预留地死角问题的建议》、《关于对省、市重点建设项目涉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区中小学搬迁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3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拆建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40"/>
                          <w:sz w:val="42"/>
                        </w:rPr>
                        <w:t>的几点建议》、《关于尽快解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东区磨洋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6"/>
                          <w:sz w:val="42"/>
                        </w:rPr>
                        <w:t>的内河污染，防止内涝发生的再建议》、《关于市政府尽快解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七中学教学楼建设资金的建议》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条建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49805</wp:posOffset>
                </wp:positionH>
                <wp:positionV relativeFrom="paragraph">
                  <wp:posOffset>13736955</wp:posOffset>
                </wp:positionV>
                <wp:extent cx="8612505" cy="2787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我始终认为，在人代会上真实地反映人民群众的愿望，为人民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95pt;mso-wrap-distance-left:0pt;mso-wrap-distance-right:0pt;mso-wrap-distance-top:0pt;mso-wrap-distance-bottom:0pt;margin-top:1081.6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我始终认为，在人代会上真实地反映人民群众的愿望，为人民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503428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众代言，是体现我人生价值的一个难得的机遇。三是在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市委、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政府征集为民办实事项目征集表中提出建议。在《市委、市政府为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办实事项目征集表》中，我提出要加宽、取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路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公路，发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旅游业，促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山区经济的快速发展。四是在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理代表建议对接会上提出建议。在参加代表建议办理工作对接会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提出要“恢复公交线路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2"/>
                              </w:rPr>
                              <w:t>同城同价，减轻群众生活负担”和“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3"/>
                                <w:sz w:val="42"/>
                              </w:rPr>
                              <w:t>立‘二水源’资源补偿基金，长期补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区日溪乡群众因山仔水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建设造成损失和扶持经济发展”的两条建议。五是走访有关部门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建议办理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6.4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众代言，是体现我人生价值的一个难得的机遇。三是在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市委、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政府征集为民办实事项目征集表中提出建议。在《市委、市政府为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办实事项目征集表》中，我提出要加宽、取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路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公路，发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旅游业，促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山区经济的快速发展。四是在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理代表建议对接会上提出建议。在参加代表建议办理工作对接会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提出要“恢复公交线路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2"/>
                        </w:rPr>
                        <w:t>同城同价，减轻群众生活负担”和“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3"/>
                          <w:sz w:val="42"/>
                        </w:rPr>
                        <w:t>立‘二水源’资源补偿基金，长期补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区日溪乡群众因山仔水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建设造成损失和扶持经济发展”的两条建议。五是走访有关部门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建议办理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6603365</wp:posOffset>
                </wp:positionV>
                <wp:extent cx="9145905" cy="325120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590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走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市旅游局，提出要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文化投入资金给予政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倾斜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走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3"/>
                                <w:sz w:val="42"/>
                              </w:rPr>
                              <w:t>市教育局，提出对省市重点建设项目涉及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区搬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8"/>
                                <w:sz w:val="42"/>
                              </w:rPr>
                              <w:t>拆建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校的征地、审批等手续应列入重点项目建设统一办理范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本着特事特办的精神，简化手续，并对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区涉及重点项目学校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7"/>
                                <w:sz w:val="42"/>
                              </w:rPr>
                              <w:t>资金给予专项补助，以及尽快解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中学教学楼建设资金等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题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走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15pt;height:256pt;mso-wrap-distance-left:0pt;mso-wrap-distance-right:0pt;mso-wrap-distance-top:0pt;mso-wrap-distance-bottom:0pt;margin-top:51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走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市旅游局，提出要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文化投入资金给予政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倾斜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走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3"/>
                          <w:sz w:val="42"/>
                        </w:rPr>
                        <w:t>市教育局，提出对省市重点建设项目涉及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区搬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8"/>
                          <w:sz w:val="42"/>
                        </w:rPr>
                        <w:t>拆建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校的征地、审批等手续应列入重点项目建设统一办理范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本着特事特办的精神，简化手续，并对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区涉及重点项目学校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7"/>
                          <w:sz w:val="42"/>
                        </w:rPr>
                        <w:t>资金给予专项补助，以及尽快解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中学教学楼建设资金等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题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走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10170160</wp:posOffset>
                </wp:positionV>
                <wp:extent cx="9257665" cy="384556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2"/>
                              </w:rPr>
                              <w:t>市城市管理执法局，要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8"/>
                                <w:sz w:val="42"/>
                              </w:rPr>
                              <w:t>年雨季来临之际，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磨洋河排障，疏通河道，打通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河出口，避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投资区一带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生内涝。六是参加代表视察活动。参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区人大常委会组织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小组市人大代表活动有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: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视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区物流企业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调研视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个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通自来水问题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调研视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山区发展情况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视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东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等内河情况。并就尽快解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个村村民通自来水问题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取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拓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段公路，使之达到二级公路以上的标准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加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5pt;height:302.8pt;mso-wrap-distance-left:0pt;mso-wrap-distance-right:0pt;mso-wrap-distance-top:0pt;mso-wrap-distance-bottom:0pt;margin-top:80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2"/>
                        </w:rPr>
                        <w:t>市城市管理执法局，要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8"/>
                          <w:sz w:val="42"/>
                        </w:rPr>
                        <w:t>年雨季来临之际，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磨洋河排障，疏通河道，打通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河出口，避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投资区一带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生内涝。六是参加代表视察活动。参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区人大常委会组织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小组市人大代表活动有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: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视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区物流企业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调研视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个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通自来水问题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调研视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山区发展情况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视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东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等内河情况。并就尽快解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个村村民通自来水问题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取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拓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段公路，使之达到二级公路以上的标准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加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535160" cy="265620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电视网络的建设维护工作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解决北峰村民看电视难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改造北峰村民饮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水设施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以及尽快解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7"/>
                                <w:sz w:val="42"/>
                              </w:rPr>
                              <w:t>东区磨洋河的内河污染，防止内涝发生等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1"/>
                                <w:sz w:val="42"/>
                              </w:rPr>
                              <w:t>题，与代表们共同出谋献策，解决群众困难，促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区经济的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七是交流履职经验。到原选举单位——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镇向该镇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区、镇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两级人大代表交流“如何当好人大代表，发挥代表作用”的经验介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9.1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电视网络的建设维护工作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解决北峰村民看电视难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改造北峰村民饮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水设施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以及尽快解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7"/>
                          <w:sz w:val="42"/>
                        </w:rPr>
                        <w:t>东区磨洋河的内河污染，防止内涝发生等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1"/>
                          <w:sz w:val="42"/>
                        </w:rPr>
                        <w:t>题，与代表们共同出谋献策，解决群众困难，促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区经济的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七是交流履职经验。到原选举单位——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镇向该镇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区、镇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两级人大代表交流“如何当好人大代表，发挥代表作用”的经验介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