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75075</wp:posOffset>
                </wp:positionH>
                <wp:positionV relativeFrom="paragraph">
                  <wp:posOffset>958850</wp:posOffset>
                </wp:positionV>
                <wp:extent cx="514350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10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108"/>
                              </w:rPr>
                              <w:t>优秀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0pt;mso-wrap-distance-right:0pt;mso-wrap-distance-top:0pt;mso-wrap-distance-bottom:0pt;margin-top:75.5pt;mso-position-vertical-relative:text;margin-left:2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10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108"/>
                        </w:rPr>
                        <w:t>优秀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89685</wp:posOffset>
                </wp:positionH>
                <wp:positionV relativeFrom="paragraph">
                  <wp:posOffset>3234055</wp:posOffset>
                </wp:positionV>
                <wp:extent cx="9789795" cy="8985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推动住房，带动消费，俱乐部在经营方面主要采取以下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施保证经营持续增长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0.75pt;mso-wrap-distance-left:0pt;mso-wrap-distance-right:0pt;mso-wrap-distance-top:0pt;mso-wrap-distance-bottom:0pt;margin-top:254.6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推动住房，带动消费，俱乐部在经营方面主要采取以下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施保证经营持续增长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ragraph">
                  <wp:posOffset>4422775</wp:posOffset>
                </wp:positionV>
                <wp:extent cx="9966325" cy="1493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对住房客人增设了免费的游泳项目，对商务客房推出了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住房累计满五间赠送泳票一张的优惠活动，以此激励商务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订房并对新开业的游泳池起宣传推广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117.6pt;mso-wrap-distance-left:0pt;mso-wrap-distance-right:0pt;mso-wrap-distance-top:0pt;mso-wrap-distance-bottom:0pt;margin-top:348.2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对住房客人增设了免费的游泳项目，对商务客房推出了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住房累计满五间赠送泳票一张的优惠活动，以此激励商务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订房并对新开业的游泳池起宣传推广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9685</wp:posOffset>
                </wp:positionH>
                <wp:positionV relativeFrom="paragraph">
                  <wp:posOffset>6206490</wp:posOffset>
                </wp:positionV>
                <wp:extent cx="9968865" cy="8985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886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针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下旬的住房预售低，实行对散客和商务住房赠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早餐，对旅行社调低周末价来吸引住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95pt;height:70.75pt;mso-wrap-distance-left:0pt;mso-wrap-distance-right:0pt;mso-wrap-distance-top:0pt;mso-wrap-distance-bottom:0pt;margin-top:488.7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针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下旬的住房预售低，实行对散客和商务住房赠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早餐，对旅行社调低周末价来吸引住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89685</wp:posOffset>
                </wp:positionH>
                <wp:positionV relativeFrom="paragraph">
                  <wp:posOffset>7395210</wp:posOffset>
                </wp:positionV>
                <wp:extent cx="10067290" cy="20878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把西餐厅定位成华强北至高观景的中高档西餐厅，细化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，加强出品。抓住五一黄金周契机，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起，对西餐厅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次调价，将自助餐午餐价格上调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，同时新推出下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茶项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7pt;height:164.4pt;mso-wrap-distance-left:0pt;mso-wrap-distance-right:0pt;mso-wrap-distance-top:0pt;mso-wrap-distance-bottom:0pt;margin-top:582.3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把西餐厅定位成华强北至高观景的中高档西餐厅，细化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，加强出品。抓住五一黄金周契机，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起，对西餐厅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次调价，将自助餐午餐价格上调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，同时新推出下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茶项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89685</wp:posOffset>
                </wp:positionH>
                <wp:positionV relativeFrom="paragraph">
                  <wp:posOffset>9773285</wp:posOffset>
                </wp:positionV>
                <wp:extent cx="9966325" cy="20878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俱乐部经营未达目标，主要原因为中餐收入与计划相距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远。下半年中餐情形极不容乐观，在达声股份公司决策下，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宣布停业。意味着俱乐部摆脱中餐束缚，轻装上阵，扭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标指日可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164.4pt;mso-wrap-distance-left:0pt;mso-wrap-distance-right:0pt;mso-wrap-distance-top:0pt;mso-wrap-distance-bottom:0pt;margin-top:769.5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俱乐部经营未达目标，主要原因为中餐收入与计划相距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远。下半年中餐情形极不容乐观，在达声股份公司决策下，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宣布停业。意味着俱乐部摆脱中餐束缚，轻装上阵，扭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标指日可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89685</wp:posOffset>
                </wp:positionH>
                <wp:positionV relativeFrom="paragraph">
                  <wp:posOffset>12151360</wp:posOffset>
                </wp:positionV>
                <wp:extent cx="10067290" cy="20872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指导制定策划中西方节日活动，实现创收高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二、主持制定和完善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项规章制度，建立健全内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系统，协调各部门关系，建立内部合理而有效的运行机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为使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日常运作逐步纳入到工作有计划、有指导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7pt;height:164.35pt;mso-wrap-distance-left:0pt;mso-wrap-distance-right:0pt;mso-wrap-distance-top:0pt;mso-wrap-distance-bottom:0pt;margin-top:956.8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指导制定策划中西方节日活动，实现创收高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二、主持制定和完善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项规章制度，建立健全内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系统，协调各部门关系，建立内部合理而有效的运行机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为使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日常运作逐步纳入到工作有计划、有指导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9899015" cy="50596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01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跟踪、有总结的管理系统中去，有效地将计划性工作和应急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密切结合起来，建立明确的工作目标，要求各部门建立计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的工作制度，通过每月总结、计划，对各项工作有计划、有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，按计划步骤予以实施。建立每月工作汇报制度，通过对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完成情况，对各部门负责人予以考评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立之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项制度未健全完善，制度的完善及各项工作程序的确立需在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大量的实践中方能逐步完成。因此，制度的建立也是一项长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复杂的工作。现该部分工作已基本完成，俱乐部各项岗位程序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流程已制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5pt;height:398.4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跟踪、有总结的管理系统中去，有效地将计划性工作和应急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密切结合起来，建立明确的工作目标，要求各部门建立计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的工作制度，通过每月总结、计划，对各项工作有计划、有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，按计划步骤予以实施。建立每月工作汇报制度，通过对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完成情况，对各部门负责人予以考评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立之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项制度未健全完善，制度的完善及各项工作程序的确立需在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大量的实践中方能逐步完成。因此，制度的建立也是一项长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复杂的工作。现该部分工作已基本完成，俱乐部各项岗位程序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流程已制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89685</wp:posOffset>
                </wp:positionH>
                <wp:positionV relativeFrom="paragraph">
                  <wp:posOffset>6592570</wp:posOffset>
                </wp:positionV>
                <wp:extent cx="10139680" cy="38709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管理的规范化、制度化建设是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展的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础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层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年初开始，即对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整体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范与标准作明确规定，相继出台了相关程序化、规范化管理文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目标考核方面，一方面按照已出台的考核实施办法进行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核，另一方面每月每季度召开上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8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季度工作总结会，针对制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计划，总结实际实施进度，提出需解决的问题，使各项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落实到人，也以此作为对各部考核的依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04.8pt;mso-wrap-distance-left:0pt;mso-wrap-distance-right:0pt;mso-wrap-distance-top:0pt;mso-wrap-distance-bottom:0pt;margin-top:519.1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管理的规范化、制度化建设是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展的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础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层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年初开始，即对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整体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范与标准作明确规定，相继出台了相关程序化、规范化管理文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目标考核方面，一方面按照已出台的考核实施办法进行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核，另一方面每月每季度召开上月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8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季度工作总结会，针对制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计划，总结实际实施进度，提出需解决的问题，使各项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落实到人，也以此作为对各部考核的依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89685</wp:posOffset>
                </wp:positionH>
                <wp:positionV relativeFrom="paragraph">
                  <wp:posOffset>10753725</wp:posOffset>
                </wp:positionV>
                <wp:extent cx="9789795" cy="8991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研究并掌握市场的变化和发展情况，制定市场拓展及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格体系，适时提出阶段性工作重点，并指挥实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0.8pt;mso-wrap-distance-left:0pt;mso-wrap-distance-right:0pt;mso-wrap-distance-top:0pt;mso-wrap-distance-bottom:0pt;margin-top:846.7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研究并掌握市场的变化和发展情况，制定市场拓展及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格体系，适时提出阶段性工作重点，并指挥实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89685</wp:posOffset>
                </wp:positionH>
                <wp:positionV relativeFrom="paragraph">
                  <wp:posOffset>11943080</wp:posOffset>
                </wp:positionV>
                <wp:extent cx="10061575" cy="8985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157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市场的变化与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发展息息相关，俱乐部正是基于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紧扣市场脉博，及时提出各阶段工作重点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25pt;height:70.75pt;mso-wrap-distance-left:0pt;mso-wrap-distance-right:0pt;mso-wrap-distance-top:0pt;mso-wrap-distance-bottom:0pt;margin-top:940.4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市场的变化与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发展息息相关，俱乐部正是基于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紧扣市场脉博，及时提出各阶段工作重点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89685</wp:posOffset>
                </wp:positionH>
                <wp:positionV relativeFrom="paragraph">
                  <wp:posOffset>13131800</wp:posOffset>
                </wp:positionV>
                <wp:extent cx="9977120" cy="8985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71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月份制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商务散客、长包房、会议团房、旅行社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散房价格及合约版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6pt;height:70.75pt;mso-wrap-distance-left:0pt;mso-wrap-distance-right:0pt;mso-wrap-distance-top:0pt;mso-wrap-distance-bottom:0pt;margin-top:1034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月份制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商务散客、长包房、会议团房、旅行社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散房价格及合约版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9789795" cy="8985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月份策划情人节活动及推广工作，加强财务管理，制定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库管理制度，实行总机与服务中心分开管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0.7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月份策划情人节活动及推广工作，加强财务管理，制定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库管理制度，实行总机与服务中心分开管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89685</wp:posOffset>
                </wp:positionH>
                <wp:positionV relativeFrom="paragraph">
                  <wp:posOffset>2432050</wp:posOffset>
                </wp:positionV>
                <wp:extent cx="10073005" cy="208724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300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月根据季度转变调整金海悦大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A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区优惠政策，减少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送，完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区的服务功能。狠抓营销工作，落实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营销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划，做好或销任务分配。制定西餐厅的工作流程及奖罚制度。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员卡章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15pt;height:164.35pt;mso-wrap-distance-left:0pt;mso-wrap-distance-right:0pt;mso-wrap-distance-top:0pt;mso-wrap-distance-bottom:0pt;margin-top:191.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月根据季度转变调整金海悦大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A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区优惠政策，减少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送，完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区的服务功能。狠抓营销工作，落实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营销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划，做好或销任务分配。制定西餐厅的工作流程及奖罚制度。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员卡章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89685</wp:posOffset>
                </wp:positionH>
                <wp:positionV relativeFrom="paragraph">
                  <wp:posOffset>4809490</wp:posOffset>
                </wp:positionV>
                <wp:extent cx="9986010" cy="20872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601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四月完善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部门岗位职责修订，起草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门工作程序，开展游泳池的开业筹备工作，完成对西餐厅天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布置。组织营销人员进行钻石卡、优惠卡的销售，策划母亲节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3pt;height:164.35pt;mso-wrap-distance-left:0pt;mso-wrap-distance-right:0pt;mso-wrap-distance-top:0pt;mso-wrap-distance-bottom:0pt;margin-top:378.7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四月完善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部门岗位职责修订，起草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门工作程序，开展游泳池的开业筹备工作，完成对西餐厅天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布置。组织营销人员进行钻石卡、优惠卡的销售，策划母亲节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89685</wp:posOffset>
                </wp:positionH>
                <wp:positionV relativeFrom="paragraph">
                  <wp:posOffset>7186930</wp:posOffset>
                </wp:positionV>
                <wp:extent cx="9972040" cy="38709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月编制新菜牌，做好季节菜的转换，改变中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区服务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推出行政套餐，加强对游泳池的销售工作，对客房浴室渗水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修，西餐厅包房天花、墙纸发霉维修，中西厨地面修补，中餐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尘网清洗。完成经济大厦东外墙户外喷绘广告的制作。策划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儿童节的优惠活动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月重组中餐人员编制，续聘优秀营销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，开展端午节、儿童节应节活动，调整西餐厅暑期出品，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宣传册的订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pt;height:304.8pt;mso-wrap-distance-left:0pt;mso-wrap-distance-right:0pt;mso-wrap-distance-top:0pt;mso-wrap-distance-bottom:0pt;margin-top:565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月编制新菜牌，做好季节菜的转换，改变中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区服务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推出行政套餐，加强对游泳池的销售工作，对客房浴室渗水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修，西餐厅包房天花、墙纸发霉维修，中西厨地面修补，中餐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尘网清洗。完成经济大厦东外墙户外喷绘广告的制作。策划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儿童节的优惠活动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月重组中餐人员编制，续聘优秀营销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，开展端午节、儿童节应节活动，调整西餐厅暑期出品，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宣传册的订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89685</wp:posOffset>
                </wp:positionH>
                <wp:positionV relativeFrom="paragraph">
                  <wp:posOffset>11348720</wp:posOffset>
                </wp:positionV>
                <wp:extent cx="10060940" cy="208724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94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七月份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节约成本，实行部分物资自购，中餐增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菜式的推广，西餐推出精选下午茶、夏日倾情饮品。客房增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可售卖毛巾，对客房一次性用品进行颜色区分。开始对客房的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水维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2pt;height:164.35pt;mso-wrap-distance-left:0pt;mso-wrap-distance-right:0pt;mso-wrap-distance-top:0pt;mso-wrap-distance-bottom:0pt;margin-top:893.6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七月份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节约成本，实行部分物资自购，中餐增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菜式的推广，西餐推出精选下午茶、夏日倾情饮品。客房增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可售卖毛巾，对客房一次性用品进行颜色区分。开始对客房的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水维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98015</wp:posOffset>
                </wp:positionH>
                <wp:positionV relativeFrom="paragraph">
                  <wp:posOffset>13726160</wp:posOffset>
                </wp:positionV>
                <wp:extent cx="9361805" cy="3041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8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八月对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电梯喷画进行更换，对中央空调及锅炉进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5pt;height:23.95pt;mso-wrap-distance-left:0pt;mso-wrap-distance-right:0pt;mso-wrap-distance-top:0pt;mso-wrap-distance-bottom:0pt;margin-top:1080.8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八月对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电梯喷画进行更换，对中央空调及锅炉进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6643370" cy="3041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水处理、清洗，重新订制客房一次性用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23.9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水处理、清洗，重新订制客房一次性用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89685</wp:posOffset>
                </wp:positionH>
                <wp:positionV relativeFrom="paragraph">
                  <wp:posOffset>1837690</wp:posOffset>
                </wp:positionV>
                <wp:extent cx="9983470" cy="32766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347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九月根据中餐经营情况及时停止了中餐营业，并围绕中餐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做好员工遣散、供货商物资退货及资产盘点工作。同时西餐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展了以登高赏月为主题的中秋活动，取得了良好效果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十月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十一黄金周的接待工作，同时由于高交会的举行，及时调整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房价，提高了营业收入。为节能降耗，制定秋冬季节中央空调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放时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1pt;height:258pt;mso-wrap-distance-left:0pt;mso-wrap-distance-right:0pt;mso-wrap-distance-top:0pt;mso-wrap-distance-bottom:0pt;margin-top:144.7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九月根据中餐经营情况及时停止了中餐营业，并围绕中餐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做好员工遣散、供货商物资退货及资产盘点工作。同时西餐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展了以登高赏月为主题的中秋活动，取得了良好效果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十月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十一黄金周的接待工作，同时由于高交会的举行，及时调整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房价，提高了营业收入。为节能降耗，制定秋冬季节中央空调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放时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89685</wp:posOffset>
                </wp:positionH>
                <wp:positionV relativeFrom="paragraph">
                  <wp:posOffset>5403850</wp:posOffset>
                </wp:positionV>
                <wp:extent cx="10061575" cy="14928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157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十一月完成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分制服的更换工作，同时对客房风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盘管进行清洗，同时为改善员工住宿，将员工宿舍由莲塘搬至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步，取消了员工班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25pt;height:117.55pt;mso-wrap-distance-left:0pt;mso-wrap-distance-right:0pt;mso-wrap-distance-top:0pt;mso-wrap-distance-bottom:0pt;margin-top:425.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十一月完成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分制服的更换工作，同时对客房风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盘管进行清洗，同时为改善员工住宿，将员工宿舍由莲塘搬至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步，取消了员工班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89685</wp:posOffset>
                </wp:positionH>
                <wp:positionV relativeFrom="paragraph">
                  <wp:posOffset>7186930</wp:posOffset>
                </wp:positionV>
                <wp:extent cx="9789795" cy="89852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十二月进行了办公室搬迁，同时以圣诞节为重点，对酒店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全面布置与策划，基本达到预期效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0.75pt;mso-wrap-distance-left:0pt;mso-wrap-distance-right:0pt;mso-wrap-distance-top:0pt;mso-wrap-distance-bottom:0pt;margin-top:565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十二月进行了办公室搬迁，同时以圣诞节为重点，对酒店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全面布置与策划，基本达到预期效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89685</wp:posOffset>
                </wp:positionH>
                <wp:positionV relativeFrom="paragraph">
                  <wp:posOffset>8376285</wp:posOffset>
                </wp:positionV>
                <wp:extent cx="10073005" cy="89852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30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五、负责中层以上管理人员的培养和使用，督导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培训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15pt;height:70.75pt;mso-wrap-distance-left:0pt;mso-wrap-distance-right:0pt;mso-wrap-distance-top:0pt;mso-wrap-distance-bottom:0pt;margin-top:659.5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五、负责中层以上管理人员的培养和使用，督导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培训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89685</wp:posOffset>
                </wp:positionH>
                <wp:positionV relativeFrom="paragraph">
                  <wp:posOffset>9565005</wp:posOffset>
                </wp:positionV>
                <wp:extent cx="10416540" cy="446532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654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中层管理人员为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中坚力量，培养酒店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的优秀人才，需要一个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工作环境和对优秀人才能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肯定，人格的尊重。目前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采用用人的原则为量才适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让贤者居上，能者居中，智者居侧，充分发挥人才的主观能动性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着对下属负责的态度，加强监督，加强约束，加强管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培训工作对于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适应环境的变化、满足市场竞争的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要、满足员工自身发展的需要以及提升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效益都具有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重要的意义。通过培训可以提高员工的技能和综合素质，从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2pt;height:351.6pt;mso-wrap-distance-left:0pt;mso-wrap-distance-right:0pt;mso-wrap-distance-top:0pt;mso-wrap-distance-bottom:0pt;margin-top:753.1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中层管理人员为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中坚力量，培养酒店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的优秀人才，需要一个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8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工作环境和对优秀人才能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肯定，人格的尊重。目前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采用用人的原则为量才适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让贤者居上，能者居中，智者居侧，充分发挥人才的主观能动性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着对下属负责的态度，加强监督，加强约束，加强管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培训工作对于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适应环境的变化、满足市场竞争的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要、满足员工自身发展的需要以及提升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效益都具有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重要的意义。通过培训可以提高员工的技能和综合素质，从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10139680" cy="38709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提高其工作质量和效率，减少失误，降低成本，提高客户满意度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工更高层次地理解和掌握所从事的工作，增强工作信心。为此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俱乐部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开展了大量的培训工作，要求各部门每月制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培训计划，以第二季度为例，累计培训时间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42.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时，其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月份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1.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时，五月份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7.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时，六月份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3.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门平均培训课程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人均月平均培训课时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时，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近优秀企业培训课时指数的中上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04.8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提高其工作质量和效率，减少失误，降低成本，提高客户满意度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工更高层次地理解和掌握所从事的工作，增强工作信心。为此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俱乐部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开展了大量的培训工作，要求各部门每月制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培训计划，以第二季度为例，累计培训时间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42.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时，其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月份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1.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时，五月份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7.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时，六月份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3.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门平均培训课程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节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人均月平均培训课时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时，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近优秀企业培训课时指数的中上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89685</wp:posOffset>
                </wp:positionH>
                <wp:positionV relativeFrom="paragraph">
                  <wp:posOffset>5403850</wp:posOffset>
                </wp:positionV>
                <wp:extent cx="10422255" cy="387096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225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初步建立了统一的培训师制度，人力资源部加强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基础培训师的能力指导训练，集中组织了“培训技能实践课程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一些基础的管理知识和专业知识课程。加大培训考试的力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编制西餐、前厅、管家、财务收银等部门各岗位试卷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将来实行各岗位转正、调职、晋升等考核打下基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六、发动广大员工群策群力，搞好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管理工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心员工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，不断改善员工的工作、生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65pt;height:304.8pt;mso-wrap-distance-left:0pt;mso-wrap-distance-right:0pt;mso-wrap-distance-top:0pt;mso-wrap-distance-bottom:0pt;margin-top:425.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初步建立了统一的培训师制度，人力资源部加强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基础培训师的能力指导训练，集中组织了“培训技能实践课程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一些基础的管理知识和专业知识课程。加大培训考试的力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编制西餐、前厅、管家、财务收银等部门各岗位试卷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将来实行各岗位转正、调职、晋升等考核打下基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六、发动广大员工群策群力，搞好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管理工作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心员工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，不断改善员工的工作、生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98015</wp:posOffset>
                </wp:positionH>
                <wp:positionV relativeFrom="paragraph">
                  <wp:posOffset>9565005</wp:posOffset>
                </wp:positionV>
                <wp:extent cx="1369060" cy="3041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条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753.1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条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89685</wp:posOffset>
                </wp:positionH>
                <wp:positionV relativeFrom="paragraph">
                  <wp:posOffset>10159365</wp:posOffset>
                </wp:positionV>
                <wp:extent cx="9986010" cy="149352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601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设立总经理信箱，建立起员工与总经理沟通的渠道。总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信箱设立以来，俱乐部全年共接到了以下几方面的共投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见下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3pt;height:117.6pt;mso-wrap-distance-left:0pt;mso-wrap-distance-right:0pt;mso-wrap-distance-top:0pt;mso-wrap-distance-bottom:0pt;margin-top:799.9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设立总经理信箱，建立起员工与总经理沟通的渠道。总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信箱设立以来，俱乐部全年共接到了以下几方面的共投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见下图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89685</wp:posOffset>
                </wp:positionH>
                <wp:positionV relativeFrom="paragraph">
                  <wp:posOffset>11943080</wp:posOffset>
                </wp:positionV>
                <wp:extent cx="9789795" cy="89852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针对员工提及的工服问题，当即要求管家部订制工程部夏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0.75pt;mso-wrap-distance-left:0pt;mso-wrap-distance-right:0pt;mso-wrap-distance-top:0pt;mso-wrap-distance-bottom:0pt;margin-top:940.4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针对员工提及的工服问题，当即要求管家部订制工程部夏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89685</wp:posOffset>
                </wp:positionH>
                <wp:positionV relativeFrom="paragraph">
                  <wp:posOffset>13131800</wp:posOffset>
                </wp:positionV>
                <wp:extent cx="10073005" cy="89852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30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针对对个别部门、员工的投诉及员工申诉，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即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调查，及时清理不合格人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15pt;height:70.75pt;mso-wrap-distance-left:0pt;mso-wrap-distance-right:0pt;mso-wrap-distance-top:0pt;mso-wrap-distance-bottom:0pt;margin-top:1034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针对对个别部门、员工的投诉及员工申诉，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即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调查，及时清理不合格人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9789795" cy="89852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针对员工普遍反映伙食差、上下班不方便等意见，俱乐部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取了以下措施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0.7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针对员工普遍反映伙食差、上下班不方便等意见，俱乐部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取了以下措施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89685</wp:posOffset>
                </wp:positionH>
                <wp:positionV relativeFrom="paragraph">
                  <wp:posOffset>2432050</wp:posOffset>
                </wp:positionV>
                <wp:extent cx="9983470" cy="565404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347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先，及时调整了员工宿舍，将员工宿舍由车程半小时到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莲塘搬至上步工业区，目前员工上下班只需步行十分钟，不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车时间限制，员工休息得到了充分保障，获得员工充分肯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次，员工伙食也是较为突出的一个问题。原承包给正和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餐厅，为追求利润最大化，该餐厅提供给员工的大多为售卖区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积压的食物，不仅味道差，甚至出现变质食物，员工普遍反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吃不饱、吃不好，工作情绪受影响，也是员工流失率高的原因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。为改变此状况，俱乐部领导层经商议，决定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楼办公区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开办员工餐，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开餐以来，由于食物干净卫生、味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可口，得到了员工的一致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1pt;height:445.2pt;mso-wrap-distance-left:0pt;mso-wrap-distance-right:0pt;mso-wrap-distance-top:0pt;mso-wrap-distance-bottom:0pt;margin-top:191.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先，及时调整了员工宿舍，将员工宿舍由车程半小时到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莲塘搬至上步工业区，目前员工上下班只需步行十分钟，不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车时间限制，员工休息得到了充分保障，获得员工充分肯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次，员工伙食也是较为突出的一个问题。原承包给正和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餐厅，为追求利润最大化，该餐厅提供给员工的大多为售卖区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积压的食物，不仅味道差，甚至出现变质食物，员工普遍反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吃不饱、吃不好，工作情绪受影响，也是员工流失率高的原因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。为改变此状况，俱乐部领导层经商议，决定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楼办公区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开办员工餐，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开餐以来，由于食物干净卫生、味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可口，得到了员工的一致好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89685</wp:posOffset>
                </wp:positionH>
                <wp:positionV relativeFrom="paragraph">
                  <wp:posOffset>8376285</wp:posOffset>
                </wp:positionV>
                <wp:extent cx="9972040" cy="387096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再次，针对今年以来深圳市特区对劳动法的执法力度的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，俱乐部加强了员工用工手续和劳动合同的管理，并按照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法规给每个员工购买社会保险。这样虽然会造成工资成本的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幅度提高，但对于提高员工归属感、避免潜在的法律风险也起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不可估量的作用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以上措施的实施，可以看到俱乐部的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流动率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达到了最低，仅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。并逐渐建立了一条快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效的员工与总经理沟通的渠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pt;height:304.8pt;mso-wrap-distance-left:0pt;mso-wrap-distance-right:0pt;mso-wrap-distance-top:0pt;mso-wrap-distance-bottom:0pt;margin-top:659.5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再次，针对今年以来深圳市特区对劳动法的执法力度的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，俱乐部加强了员工用工手续和劳动合同的管理，并按照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法规给每个员工购买社会保险。这样虽然会造成工资成本的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幅度提高，但对于提高员工归属感、避免潜在的法律风险也起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不可估量的作用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以上措施的实施，可以看到俱乐部的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流动率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达到了最低，仅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。并逐渐建立了一条快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效的员工与总经理沟通的渠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89685</wp:posOffset>
                </wp:positionH>
                <wp:positionV relativeFrom="paragraph">
                  <wp:posOffset>12537440</wp:posOffset>
                </wp:positionV>
                <wp:extent cx="9966325" cy="14928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根据已有条件尽可能开展员工文化活动，分部门组织员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至大梅沙、梧桐山活动、召开员工茶话会等，增强企业凝聚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月召开员工生日会，以大家庭的形式为当月生日员工庆贺，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117.55pt;mso-wrap-distance-left:0pt;mso-wrap-distance-right:0pt;mso-wrap-distance-top:0pt;mso-wrap-distance-bottom:0pt;margin-top:987.2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根据已有条件尽可能开展员工文化活动，分部门组织员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至大梅沙、梧桐山活动、召开员工茶话会等，增强企业凝聚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月召开员工生日会，以大家庭的形式为当月生日员工庆贺，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5594350" cy="30416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予诚心的祝福，增强员工的归属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予诚心的祝福，增强员工的归属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89685</wp:posOffset>
                </wp:positionH>
                <wp:positionV relativeFrom="paragraph">
                  <wp:posOffset>1837690</wp:posOffset>
                </wp:positionV>
                <wp:extent cx="9980295" cy="14928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02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定期编制出版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刊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之窗》，按月更新员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宣传橱窗，建立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员工沟通的桥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厦门亚洲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85pt;height:117.55pt;mso-wrap-distance-left:0pt;mso-wrap-distance-right:0pt;mso-wrap-distance-top:0pt;mso-wrap-distance-bottom:0pt;margin-top:144.7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定期编制出版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刊《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之窗》，按月更新员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宣传橱窗，建立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员工沟通的桥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厦门亚洲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89685</wp:posOffset>
                </wp:positionH>
                <wp:positionV relativeFrom="paragraph">
                  <wp:posOffset>3620770</wp:posOffset>
                </wp:positionV>
                <wp:extent cx="10061575" cy="208788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157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，受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董事长及达声总部领导的委派，本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负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大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筹建工作，由于前期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较多，各项工作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停顿状态。为使工作顺利进入状态，本人主要开展以下几方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25pt;height:164.4pt;mso-wrap-distance-left:0pt;mso-wrap-distance-right:0pt;mso-wrap-distance-top:0pt;mso-wrap-distance-bottom:0pt;margin-top:285.1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，受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董事长及达声总部领导的委派，本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负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大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筹建工作，由于前期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较多，各项工作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停顿状态。为使工作顺利进入状态，本人主要开展以下几方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89685</wp:posOffset>
                </wp:positionH>
                <wp:positionV relativeFrom="paragraph">
                  <wp:posOffset>5998210</wp:posOffset>
                </wp:positionV>
                <wp:extent cx="9974580" cy="89852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45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一、解决前期工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组织图纸会审，重新确定思路，加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体工程建设，目前各项工程处于收尾阶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4pt;height:70.75pt;mso-wrap-distance-left:0pt;mso-wrap-distance-right:0pt;mso-wrap-distance-top:0pt;mso-wrap-distance-bottom:0pt;margin-top:472.3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一、解决前期工程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组织图纸会审，重新确定思路，加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体工程建设，目前各项工程处于收尾阶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89685</wp:posOffset>
                </wp:positionH>
                <wp:positionV relativeFrom="paragraph">
                  <wp:posOffset>7186930</wp:posOffset>
                </wp:positionV>
                <wp:extent cx="9974580" cy="387096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458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于前期人员变动及部分合作商沟通不畅，各项主体陷入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痪状态，工地停工，员工情绪动荡。在此情形下，本人意识到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立即解决前期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加快主体建设，才能推动筹建工作的进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稳定民心。在王宾董事长及总公司领导的支持下，本人组织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图纸会审，重新确定思路，解除不合作装饰公司合约，吸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实力、有资质、有经验承建商共同合作，现已完成以下几项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工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4pt;height:304.8pt;mso-wrap-distance-left:0pt;mso-wrap-distance-right:0pt;mso-wrap-distance-top:0pt;mso-wrap-distance-bottom:0pt;margin-top:565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于前期人员变动及部分合作商沟通不畅，各项主体陷入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痪状态，工地停工，员工情绪动荡。在此情形下，本人意识到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立即解决前期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48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加快主体建设，才能推动筹建工作的进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稳定民心。在王宾董事长及总公司领导的支持下，本人组织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图纸会审，重新确定思路，解除不合作装饰公司合约，吸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实力、有资质、有经验承建商共同合作，现已完成以下几项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工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89685</wp:posOffset>
                </wp:positionH>
                <wp:positionV relativeFrom="paragraph">
                  <wp:posOffset>11348720</wp:posOffset>
                </wp:positionV>
                <wp:extent cx="10073005" cy="14928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300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弱电工程：电话线、视频线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网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网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线铺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消控室和总机房静电地板项目。有线电线设施完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9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。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前唯有卫星接收系统项目处于洽谈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15pt;height:117.55pt;mso-wrap-distance-left:0pt;mso-wrap-distance-right:0pt;mso-wrap-distance-top:0pt;mso-wrap-distance-bottom:0pt;margin-top:893.6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弱电工程：电话线、视频线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网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网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线铺设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消控室和总机房静电地板项目。有线电线设施完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9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。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前唯有卫星接收系统项目处于洽谈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89685</wp:posOffset>
                </wp:positionH>
                <wp:positionV relativeFrom="paragraph">
                  <wp:posOffset>13131800</wp:posOffset>
                </wp:positionV>
                <wp:extent cx="9966325" cy="89852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设备工程：完成空调主机安装、水泵安装、锅炉、别墅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水器的安装。目前未完成项目有电源、煤气设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70.75pt;mso-wrap-distance-left:0pt;mso-wrap-distance-right:0pt;mso-wrap-distance-top:0pt;mso-wrap-distance-bottom:0pt;margin-top:1034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设备工程：完成空调主机安装、水泵安装、锅炉、别墅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水器的安装。目前未完成项目有电源、煤气设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10427970" cy="387096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797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装修工程：完成别墅外墙油漆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9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别墅装修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楼装修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90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包括水、电、地、墙、天花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)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外墙大理石完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8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其它工程：完成外围栏、别墅中间艺术长廊、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广场、店标石。园林工程、海边休闲凉亭完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8"/>
                              </w:rPr>
                              <w:t>90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停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场完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90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喷水池完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90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草地照明完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90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广布信息，开展各类招标活动，对各类设备、用品、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料选样及机器设备选型，并签定合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1.1pt;height:304.8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装修工程：完成别墅外墙油漆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9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别墅装修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楼装修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90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包括水、电、地、墙、天花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)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外墙大理石完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8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其它工程：完成外围栏、别墅中间艺术长廊、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广场、店标石。园林工程、海边休闲凉亭完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8"/>
                        </w:rPr>
                        <w:t>90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停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场完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90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喷水池完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90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草地照明完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90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广布信息，开展各类招标活动，对各类设备、用品、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料选样及机器设备选型，并签定合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89685</wp:posOffset>
                </wp:positionH>
                <wp:positionV relativeFrom="paragraph">
                  <wp:posOffset>5403850</wp:posOffset>
                </wp:positionV>
                <wp:extent cx="10139680" cy="624903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上述主体工程如火如荼进行同时，各类设备、用品及材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选样及机器设备的选型也紧锣密鼓地开展。在与王宾董事长及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作方相关领导沟通下、辅以自身多年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业经验，进行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样定型。在供货商的选定上，采取招标办法，在招标过程中，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格坚持了公正、合法、平等竞争、诚实信用的原则，坚持了资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审查，实地考察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审议，上报批准的工作程序与供货商签定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约。目前中央空调、厨房设备、绿化工程、燃气工程、客房门锁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清洁机器、员工服装、客房用品等一系列合同已签定，共计合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份，合同总额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802.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附已签合同明细表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确立人员编制、架构，分步有序进行人员招聘，保证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储备，加强人员培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492.05pt;mso-wrap-distance-left:0pt;mso-wrap-distance-right:0pt;mso-wrap-distance-top:0pt;mso-wrap-distance-bottom:0pt;margin-top:425.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上述主体工程如火如荼进行同时，各类设备、用品及材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选样及机器设备的选型也紧锣密鼓地开展。在与王宾董事长及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作方相关领导沟通下、辅以自身多年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业经验，进行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样定型。在供货商的选定上，采取招标办法，在招标过程中，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格坚持了公正、合法、平等竞争、诚实信用的原则，坚持了资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审查，实地考察，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审议，上报批准的工作程序与供货商签定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约。目前中央空调、厨房设备、绿化工程、燃气工程、客房门锁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清洁机器、员工服装、客房用品等一系列合同已签定，共计合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份，合同总额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802.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。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附已签合同明细表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确立人员编制、架构，分步有序进行人员招聘，保证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储备，加强人员培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89685</wp:posOffset>
                </wp:positionH>
                <wp:positionV relativeFrom="paragraph">
                  <wp:posOffset>11943080</wp:posOffset>
                </wp:positionV>
                <wp:extent cx="10075545" cy="208724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5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确立全体人员编制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。结合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特点搭建组织架构，制定人员工资标准体系。目前亚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确立为总经理领导下的各部门相互分工合作的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机整体。在人员的招聘上，为确保各项工作高效进行，节约控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35pt;height:164.35pt;mso-wrap-distance-left:0pt;mso-wrap-distance-right:0pt;mso-wrap-distance-top:0pt;mso-wrap-distance-bottom:0pt;margin-top:940.4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确立全体人员编制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。结合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特点搭建组织架构，制定人员工资标准体系。目前亚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确立为总经理领导下的各部门相互分工合作的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机整体。在人员的招聘上，为确保各项工作高效进行，节约控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10425430" cy="505968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543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力成本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采取分步有序，逐步到位的办法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员的招聘。对于职位缺口较大的部门，采取了多种的招聘方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尽快补足，除了人才市场招聘、劳动力市场招聘外，还通过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发布招聘信息，请劳动职业介绍所帮忙发布信息和推荐人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通过劳动局关系和同行协助寻找和推荐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需的人才等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式，目前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职人员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主要为：行政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前厅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管家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餐饮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营销推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人力资源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厨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采购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工程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安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9pt;height:398.4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力成本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采取分步有序，逐步到位的办法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员的招聘。对于职位缺口较大的部门，采取了多种的招聘方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尽快补足，除了人才市场招聘、劳动力市场招聘外，还通过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发布招聘信息，请劳动职业介绍所帮忙发布信息和推荐人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通过劳动局关系和同行协助寻找和推荐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需的人才等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式，目前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职人员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主要为：行政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前厅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管家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餐饮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营销推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人力资源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厨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采购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工程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安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89685</wp:posOffset>
                </wp:positionH>
                <wp:positionV relativeFrom="paragraph">
                  <wp:posOffset>6592570</wp:posOffset>
                </wp:positionV>
                <wp:extent cx="10139680" cy="743775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目前与与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签定“校企合作协议”的大中专院校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天津商学院”、“厦门南洋学院”和“海峡工贸学校”等三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习期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止。本批实习生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经过人力资源部挑选和相关部门面试，从中挑选的，基本上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达到了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培训的要求。在所有实习生入店实习后，人力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源部除了作好完善的食宿、津贴及工作安排外，还将与每位实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生签定“实习协议”，用以保证我们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习生的稳定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现在南洋学院和海峡工贸的学生已经来我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始实习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现有的员工人数已经达到编制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(3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8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左右，已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够保证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试营业的员工数量，除了管家、餐饮和工程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三个部门因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逐步开业而不需要按编制全部到位外，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他部门的员工均已达到部门人员总数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9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。接下来，由于已经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近年关，人力资源部主要通过知会同行，了解过后一些高星级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585.65pt;mso-wrap-distance-left:0pt;mso-wrap-distance-right:0pt;mso-wrap-distance-top:0pt;mso-wrap-distance-bottom:0pt;margin-top:519.1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目前与与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签定“校企合作协议”的大中专院校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天津商学院”、“厦门南洋学院”和“海峡工贸学校”等三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习期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止。本批实习生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经过人力资源部挑选和相关部门面试，从中挑选的，基本上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达到了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培训的要求。在所有实习生入店实习后，人力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源部除了作好完善的食宿、津贴及工作安排外，还将与每位实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生签定“实习协议”，用以保证我们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习生的稳定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现在南洋学院和海峡工贸的学生已经来我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始实习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现有的员工人数已经达到编制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(3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8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左右，已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够保证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试营业的员工数量，除了管家、餐饮和工程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三个部门因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逐步开业而不需要按编制全部到位外，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他部门的员工均已达到部门人员总数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9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。接下来，由于已经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近年关，人力资源部主要通过知会同行，了解过后一些高星级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9982835" cy="89852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83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欲跳槽的人员的去向，为我们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需人员做好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备人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05pt;height:70.7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欲跳槽的人员的去向，为我们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需人员做好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备人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89685</wp:posOffset>
                </wp:positionH>
                <wp:positionV relativeFrom="paragraph">
                  <wp:posOffset>2432050</wp:posOffset>
                </wp:positionV>
                <wp:extent cx="10422255" cy="387096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225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为了能够跟上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试营业时新入店员工的培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着手开展了两次共八节培训课，对所有已入店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工进行系统的培训，培训内容涉及：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软件和硬件的介绍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仪容仪表规范、礼貌礼仪的重要性、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英文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人素养、职业道德、消防安全知识及全员销售技巧等，不仅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全方位加强了员工对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认识和拓展知识面，也大大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员工的工作积极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65pt;height:304.8pt;mso-wrap-distance-left:0pt;mso-wrap-distance-right:0pt;mso-wrap-distance-top:0pt;mso-wrap-distance-bottom:0pt;margin-top:191.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为了能够跟上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试营业时新入店员工的培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着手开展了两次共八节培训课，对所有已入店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工进行系统的培训，培训内容涉及：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软件和硬件的介绍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仪容仪表规范、礼貌礼仪的重要性、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英文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人素养、职业道德、消防安全知识及全员销售技巧等，不仅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全方位加强了员工对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认识和拓展知识面，也大大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员工的工作积极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898015</wp:posOffset>
                </wp:positionH>
                <wp:positionV relativeFrom="paragraph">
                  <wp:posOffset>6592570</wp:posOffset>
                </wp:positionV>
                <wp:extent cx="7342505" cy="30416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25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规范管理，完成建章立制，实现办公电子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15pt;height:23.95pt;mso-wrap-distance-left:0pt;mso-wrap-distance-right:0pt;mso-wrap-distance-top:0pt;mso-wrap-distance-bottom:0pt;margin-top:519.1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规范管理，完成建章立制，实现办公电子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89685</wp:posOffset>
                </wp:positionH>
                <wp:positionV relativeFrom="paragraph">
                  <wp:posOffset>7186930</wp:posOffset>
                </wp:positionV>
                <wp:extent cx="10139680" cy="387096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过近半年的努力，亚洲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已制定一套比较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整的管理制度、岗位责任制以及操作流程。全面完成中餐、西餐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大堂吧的标准成本菜单核算。全面清查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产，建立一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完整的资产实物台帐及制度，保证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产的安全。完成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后台电脑软件的初始化工作，保证电脑建帐使用的稳定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确立市场定位，加强营销推广，开展市场调查，提高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名度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04.8pt;mso-wrap-distance-left:0pt;mso-wrap-distance-right:0pt;mso-wrap-distance-top:0pt;mso-wrap-distance-bottom:0pt;margin-top:565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过近半年的努力，亚洲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已制定一套比较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整的管理制度、岗位责任制以及操作流程。全面完成中餐、西餐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大堂吧的标准成本菜单核算。全面清查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产，建立一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完整的资产实物台帐及制度，保证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产的安全。完成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后台电脑软件的初始化工作，保证电脑建帐使用的稳定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确立市场定位，加强营销推广，开展市场调查，提高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名度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89685</wp:posOffset>
                </wp:positionH>
                <wp:positionV relativeFrom="paragraph">
                  <wp:posOffset>11348720</wp:posOffset>
                </wp:positionV>
                <wp:extent cx="10067290" cy="268160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随着旅游经济的复苏，厦门星级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逐步完善与增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并陆续有国际品牌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进驻，厦门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业面临严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市场竞争。根据本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情况，确定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市场定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为商务旅游度假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客源定位为跨国企业、外资企业、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型企业、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7pt;height:211.15pt;mso-wrap-distance-left:0pt;mso-wrap-distance-right:0pt;mso-wrap-distance-top:0pt;mso-wrap-distance-bottom:0pt;margin-top:893.6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随着旅游经济的复苏，厦门星级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逐步完善与增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并陆续有国际品牌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进驻，厦门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业面临严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市场竞争。根据本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情况，确定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市场定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为商务旅游度假酒店、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KTV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客源定位为跨国企业、外资企业、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型企业、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10066655" cy="268160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665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客人、本地公司及海外公司等层次与消费能力高的群体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为做到“知已知彼，百战不殆”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营销人员开展对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边区域的市场调查、上门拜访与洽谈沟通，对环岛内高级写字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各家国际旅行社与网络订房中心商谈合作。目前已签协议单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，旅行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65pt;height:211.1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客人、本地公司及海外公司等层次与消费能力高的群体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为做到“知已知彼，百战不殆”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营销人员开展对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边区域的市场调查、上门拜访与洽谈沟通，对环岛内高级写字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各家国际旅行社与网络订房中心商谈合作。目前已签协议单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，旅行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89685</wp:posOffset>
                </wp:positionH>
                <wp:positionV relativeFrom="paragraph">
                  <wp:posOffset>4215130</wp:posOffset>
                </wp:positionV>
                <wp:extent cx="10073005" cy="506031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3005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开展对各大型企业、跨国集团、外资企业、上市公司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点销售回访，得到反馈信息有：亚洲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大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位五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级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较合理，房价也可以接受，地理环境得天独厚，适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接待高级客人。别墅型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厦门少有，较有吸引力。旅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及网络订房对亚洲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大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非常感兴趣，已有多家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行社来参观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并表示满意，以后将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韩国、欧美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国团队安排亚洲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。这说明各企业、旅行社对酒店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期望值较高，将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位为高档、集商务、休闲一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商务旅游度假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思路是正确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15pt;height:398.45pt;mso-wrap-distance-left:0pt;mso-wrap-distance-right:0pt;mso-wrap-distance-top:0pt;mso-wrap-distance-bottom:0pt;margin-top:331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开展对各大型企业、跨国集团、外资企业、上市公司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点销售回访，得到反馈信息有：亚洲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大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位五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级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较合理，房价也可以接受，地理环境得天独厚，适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接待高级客人。别墅型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厦门少有，较有吸引力。旅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及网络订房对亚洲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大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非常感兴趣，已有多家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行社来参观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并表示满意，以后将把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韩国、欧美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国团队安排亚洲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酒店、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KTV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。这说明各企业、旅行社对酒店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期望值较高，将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位为高档、集商务、休闲一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商务旅游度假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思路是正确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89685</wp:posOffset>
                </wp:positionH>
                <wp:positionV relativeFrom="paragraph">
                  <wp:posOffset>9565005</wp:posOffset>
                </wp:positionV>
                <wp:extent cx="10073005" cy="208788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300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为本人在本年度任俱乐部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大酒店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经理期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负责的各项工作。由于两头兼顾，任务繁重，工作中难免存在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疏忽与不足，敬请公司领导批评指正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特此报告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经理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二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15pt;height:164.4pt;mso-wrap-distance-left:0pt;mso-wrap-distance-right:0pt;mso-wrap-distance-top:0pt;mso-wrap-distance-bottom:0pt;margin-top:753.1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为本人在本年度任俱乐部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大酒店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经理期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负责的各项工作。由于两头兼顾，任务繁重，工作中难免存在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疏忽与不足，敬请公司领导批评指正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特此报告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经理：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二：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898015</wp:posOffset>
                </wp:positionH>
                <wp:positionV relativeFrom="paragraph">
                  <wp:posOffset>11943080</wp:posOffset>
                </wp:positionV>
                <wp:extent cx="1673225" cy="30416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940.4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89685</wp:posOffset>
                </wp:positionH>
                <wp:positionV relativeFrom="paragraph">
                  <wp:posOffset>12537440</wp:posOffset>
                </wp:positionV>
                <wp:extent cx="9881870" cy="149288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187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下旬，本人在朋友的推荐下，来到伊泰萨瓦纳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店出任娱乐部主管一职，并很快进入前期筹建工作。由于前期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留问题较多，各项工作进展缓慢。为使工作顺利进入正常的轨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1pt;height:117.55pt;mso-wrap-distance-left:0pt;mso-wrap-distance-right:0pt;mso-wrap-distance-top:0pt;mso-wrap-distance-bottom:0pt;margin-top:987.2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下旬，本人在朋友的推荐下，来到伊泰萨瓦纳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店出任娱乐部主管一职，并很快进入前期筹建工作。由于前期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留问题较多，各项工作进展缓慢。为使工作顺利进入正常的轨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6992620" cy="30416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状态，本人认为需要加强以下几个方面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23.9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状态，本人认为需要加强以下几个方面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89685</wp:posOffset>
                </wp:positionH>
                <wp:positionV relativeFrom="paragraph">
                  <wp:posOffset>1837690</wp:posOffset>
                </wp:positionV>
                <wp:extent cx="10139680" cy="803211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目前各项工程处于收尾阶段，为了解决前期工程遗留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，也费了很多的精力。由于施工方与酒店方部分项目尚未交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项目推进缓慢，中间协调环节上过于拖沓，也致使许多工作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沟通中出现困难。在此情形下，本人意识到只有解决前期历史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留问题，才能推动筹建工作的进展，稳定民心。本人一直相信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董总及各位领导的支持与推动下，一定能够在保证质量的情况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快筹建工作的进展速度。争取不拖酒店整体筹备工作的后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音响设备的安装：现因家具方提供机柜到位情况缓慢，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音响设备的安装一直出于停滞状态。已经与家具方确认过，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月底前全部到位，到位后音响设备随后即可安装完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电器的到位情况：本人接手后曾查阅过以前的采购计划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不能满足于未来的开业需求，于是对电器方面又重新做了一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增补。但至今没有得到同意。包房内的电视安装也是因为电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墙的原因造成不能悬挂，所以也是没有安装到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632.45pt;mso-wrap-distance-left:0pt;mso-wrap-distance-right:0pt;mso-wrap-distance-top:0pt;mso-wrap-distance-bottom:0pt;margin-top:144.7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目前各项工程处于收尾阶段，为了解决前期工程遗留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，也费了很多的精力。由于施工方与酒店方部分项目尚未交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项目推进缓慢，中间协调环节上过于拖沓，也致使许多工作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沟通中出现困难。在此情形下，本人意识到只有解决前期历史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留问题，才能推动筹建工作的进展，稳定民心。本人一直相信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董总及各位领导的支持与推动下，一定能够在保证质量的情况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快筹建工作的进展速度。争取不拖酒店整体筹备工作的后腿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音响设备的安装：现因家具方提供机柜到位情况缓慢，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音响设备的安装一直出于停滞状态。已经与家具方确认过，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月底前全部到位，到位后音响设备随后即可安装完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电器的到位情况：本人接手后曾查阅过以前的采购计划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不能满足于未来的开业需求，于是对电器方面又重新做了一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增补。但至今没有得到同意。包房内的电视安装也是因为电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墙的原因造成不能悬挂，所以也是没有安装到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89685</wp:posOffset>
                </wp:positionH>
                <wp:positionV relativeFrom="paragraph">
                  <wp:posOffset>10159365</wp:posOffset>
                </wp:positionV>
                <wp:extent cx="10419080" cy="149352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908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酒柜的制作：按领导的要求，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厅区域需增设酒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按实地的勘察与测量，最终确定了酒柜的摆放位置及尺寸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前酒柜还在图纸设计阶段，暂未进入制作阶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4pt;height:117.6pt;mso-wrap-distance-left:0pt;mso-wrap-distance-right:0pt;mso-wrap-distance-top:0pt;mso-wrap-distance-bottom:0pt;margin-top:799.9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酒柜的制作：按领导的要求，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厅区域需增设酒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按实地的勘察与测量，最终确定了酒柜的摆放位置及尺寸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前酒柜还在图纸设计阶段，暂未进入制作阶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89685</wp:posOffset>
                </wp:positionH>
                <wp:positionV relativeFrom="paragraph">
                  <wp:posOffset>11943080</wp:posOffset>
                </wp:positionV>
                <wp:extent cx="9974580" cy="208724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458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窗帘的安装：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包房公共区域及棋牌室的窗帘安装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有段时间，但包房内的洗手间并没有安装。与安装窗帘的李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傅电话确认此事，答复是目前他那边还没有接到我方的安装窗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任何方案。本人建议所有洗手间安装百叶窗帘为最佳方案，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4pt;height:164.35pt;mso-wrap-distance-left:0pt;mso-wrap-distance-right:0pt;mso-wrap-distance-top:0pt;mso-wrap-distance-bottom:0pt;margin-top:940.4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窗帘的安装：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包房公共区域及棋牌室的窗帘安装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有段时间，但包房内的洗手间并没有安装。与安装窗帘的李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傅电话确认此事，答复是目前他那边还没有接到我方的安装窗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任何方案。本人建议所有洗手间安装百叶窗帘为最佳方案，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4545330" cy="30416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望各位领导给予批示及认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望各位领导给予批示及认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89685</wp:posOffset>
                </wp:positionH>
                <wp:positionV relativeFrom="paragraph">
                  <wp:posOffset>1837690</wp:posOffset>
                </wp:positionV>
                <wp:extent cx="9966325" cy="149288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棋牌室的多项电器没有到位，最主要的作战工具，麻将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没到位。本人后来所增加的一些基本电器的增项需求也没有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批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117.55pt;mso-wrap-distance-left:0pt;mso-wrap-distance-right:0pt;mso-wrap-distance-top:0pt;mso-wrap-distance-bottom:0pt;margin-top:144.7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棋牌室的多项电器没有到位，最主要的作战工具，麻将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没到位。本人后来所增加的一些基本电器的增项需求也没有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批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89685</wp:posOffset>
                </wp:positionH>
                <wp:positionV relativeFrom="paragraph">
                  <wp:posOffset>3620770</wp:posOffset>
                </wp:positionV>
                <wp:extent cx="10067290" cy="268224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人员编制的问题较为突出。目前娱乐部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两名服务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上本人共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。曾经与人力资源部确定过人员定编事宜，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前娱乐部只给定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。按此编制的要求还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的空缺，但就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前满编的情形下也远不能满足未来开业的需要，往领导们给予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7pt;height:211.2pt;mso-wrap-distance-left:0pt;mso-wrap-distance-right:0pt;mso-wrap-distance-top:0pt;mso-wrap-distance-bottom:0pt;margin-top:285.1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人员编制的问题较为突出。目前娱乐部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两名服务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上本人共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。曾经与人力资源部确定过人员定编事宜，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前娱乐部只给定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。按此编制的要求还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的空缺，但就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前满编的情形下也远不能满足未来开业的需要，往领导们给予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9685</wp:posOffset>
                </wp:positionH>
                <wp:positionV relativeFrom="paragraph">
                  <wp:posOffset>6592570</wp:posOffset>
                </wp:positionV>
                <wp:extent cx="10075545" cy="565467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5545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确定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定位：对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定位，由于本酒店的特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理位置及其他各种原因，暂不太适宜做传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模式。传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模式也有其弊端，今天你可能门庭若市，明天就面临关闭。但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门隶属于酒店集中管理的一个子部门，是会与酒店的整体运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息息相关的。作为酒店的一个整体要求是不可缺少的一个酒店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套设施。故不能做到传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那种模式，只能定位于绿色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式。但就绿色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讲，又与模式也相对比较成熟的量贩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那么一些差距。在以后的经营及未来发展过程中，会逐步适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当地的需要做适当的调整。直到适应酒店整体运作协调流畅为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终目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35pt;height:445.25pt;mso-wrap-distance-left:0pt;mso-wrap-distance-right:0pt;mso-wrap-distance-top:0pt;mso-wrap-distance-bottom:0pt;margin-top:519.1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确定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定位：对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定位，由于本酒店的特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理位置及其他各种原因，暂不太适宜做传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模式。传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模式也有其弊端，今天你可能门庭若市，明天就面临关闭。但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门隶属于酒店集中管理的一个子部门，是会与酒店的整体运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息息相关的。作为酒店的一个整体要求是不可缺少的一个酒店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套设施。故不能做到传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那种模式，只能定位于绿色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式。但就绿色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讲，又与模式也相对比较成熟的量贩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那么一些差距。在以后的经营及未来发展过程中，会逐步适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当地的需要做适当的调整。直到适应酒店整体运作协调流畅为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终目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89685</wp:posOffset>
                </wp:positionH>
                <wp:positionV relativeFrom="paragraph">
                  <wp:posOffset>12537440</wp:posOffset>
                </wp:positionV>
                <wp:extent cx="10069830" cy="149288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983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四、开源节流、降本增效、从点滴做起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虽是目前很赚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行业，但是要想有稳步增长的收入，做好开源节流等各项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是必要的，尤其就目前来看，未来整个酒店所在份额并不是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9pt;height:117.55pt;mso-wrap-distance-left:0pt;mso-wrap-distance-right:0pt;mso-wrap-distance-top:0pt;mso-wrap-distance-bottom:0pt;margin-top:987.2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四、开源节流、降本增效、从点滴做起：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虽是目前很赚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行业，但是要想有稳步增长的收入，做好开源节流等各项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是必要的，尤其就目前来看，未来整个酒店所在份额并不是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9974580" cy="327596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458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说，更应该努力做到以最小的开销达到最大的经济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益，并会交代下属员工也能够做到从个人做起，杜绝资源浪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为本人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出任伊泰萨瓦纳大酒店娱乐部主管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月以来，主要负责的各项工作及任务目标。由于本人的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验不足及能力有限，工作中难免存在着疏忽与不足，敬请酒店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批评指正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特此报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4pt;height:257.9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说，更应该努力做到以最小的开销达到最大的经济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益，并会交代下属员工也能够做到从个人做起，杜绝资源浪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为本人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出任伊泰萨瓦纳大酒店娱乐部主管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月以来，主要负责的各项工作及任务目标。由于本人的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验不足及能力有限，工作中难免存在着疏忽与不足，敬请酒店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批评指正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特此报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898015</wp:posOffset>
                </wp:positionH>
                <wp:positionV relativeFrom="paragraph">
                  <wp:posOffset>4809490</wp:posOffset>
                </wp:positionV>
                <wp:extent cx="2512060" cy="30416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管：黄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3.95pt;mso-wrap-distance-left:0pt;mso-wrap-distance-right:0pt;mso-wrap-distance-top:0pt;mso-wrap-distance-bottom:0pt;margin-top:378.7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管：黄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98015</wp:posOffset>
                </wp:positionH>
                <wp:positionV relativeFrom="paragraph">
                  <wp:posOffset>5403850</wp:posOffset>
                </wp:positionV>
                <wp:extent cx="3764280" cy="30416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三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班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23.95pt;mso-wrap-distance-left:0pt;mso-wrap-distance-right:0pt;mso-wrap-distance-top:0pt;mso-wrap-distance-bottom:0pt;margin-top:425.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三：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班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98015</wp:posOffset>
                </wp:positionH>
                <wp:positionV relativeFrom="paragraph">
                  <wp:posOffset>5998210</wp:posOffset>
                </wp:positionV>
                <wp:extent cx="7692390" cy="30416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2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于去年十月来到大歌星工作，至今已有八个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pt;height:23.95pt;mso-wrap-distance-left:0pt;mso-wrap-distance-right:0pt;mso-wrap-distance-top:0pt;mso-wrap-distance-bottom:0pt;margin-top:472.3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于去年十月来到大歌星工作，至今已有八个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89685</wp:posOffset>
                </wp:positionH>
                <wp:positionV relativeFrom="paragraph">
                  <wp:posOffset>6592570</wp:posOffset>
                </wp:positionV>
                <wp:extent cx="9983470" cy="743775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3470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蓦然回首，感慨万千。在这快八个月的工作中要感谢各级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以及各位同事的指导和关心。让我学到许多宝贵的东西，让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在平时的工作中不断改进，不断提高自身的做事能力。思想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日臻成熟，综合素质越升上了新台阶。使我得到了更好的全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锻炼。服务生的工作看起来不起眼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但责任重于泰山，一切都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促使我不断努力学习掌握新的知识，努力将问题和投诉消灭在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芽状态，坚决防止事态的扩大化。自觉拥戴和支持本公司的方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决策，贯彻落实领导的有关指示。恰逢现在有提升的机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此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向各位领导毛遂自荐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有信心坐好这个位置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班扮演的是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承上启下协调左右的角色，每天做的也是一些繁碎的琐事，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快的理顺关系投入到工作中去是我最重要的任务，全力配合好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的日常工作是我的职责，这就要求我工作意识要强，工作态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端正，工作效率要提高，力求周全。本着顾客是上帝的宗旨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1pt;height:585.65pt;mso-wrap-distance-left:0pt;mso-wrap-distance-right:0pt;mso-wrap-distance-top:0pt;mso-wrap-distance-bottom:0pt;margin-top:519.1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蓦然回首，感慨万千。在这快八个月的工作中要感谢各级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以及各位同事的指导和关心。让我学到许多宝贵的东西，让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在平时的工作中不断改进，不断提高自身的做事能力。思想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日臻成熟，综合素质越升上了新台阶。使我得到了更好的全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锻炼。服务生的工作看起来不起眼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但责任重于泰山，一切都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促使我不断努力学习掌握新的知识，努力将问题和投诉消灭在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芽状态，坚决防止事态的扩大化。自觉拥戴和支持本公司的方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决策，贯彻落实领导的有关指示。恰逢现在有提升的机会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此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向各位领导毛遂自荐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有信心坐好这个位置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班扮演的是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承上启下协调左右的角色，每天做的也是一些繁碎的琐事，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快的理顺关系投入到工作中去是我最重要的任务，全力配合好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的日常工作是我的职责，这就要求我工作意识要强，工作态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端正，工作效率要提高，力求周全。本着顾客是上帝的宗旨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9977755" cy="684276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7755" cy="684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不允许自己的工作中出现任何失误，这就要求我们各方面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到最好，把任何能出现的问题想到去解决，严格要求自己，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管理方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。第一注重员工心理。初次就任基层管理职务，如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好、发挥好、团结好这个队伍就成了我最迫切的问题，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员的管理办法事关整个团队的优秀与否，也凸显出管理人员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身驾驭全局的能力和人格魅力。我在平日的管理工作中注重以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几个面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努力破除对不利于团队成长，不利于提升业务水平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制机制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注重发挥员工的爱好和特长，尽量的部署员工以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适的工作，以实现人尽其能的目的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重视员工对工作地方的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议和意见，采纳合理建议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利用休息时以谈心聊天的方法了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工的心理动态，积极引导员工思想，激励员工努力上进。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解析面临的一系列问题和矛盾，促进身心健康成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65pt;height:538.8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不允许自己的工作中出现任何失误，这就要求我们各方面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到最好，把任何能出现的问题想到去解决，严格要求自己，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管理方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。第一注重员工心理。初次就任基层管理职务，如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好、发挥好、团结好这个队伍就成了我最迫切的问题，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员的管理办法事关整个团队的优秀与否，也凸显出管理人员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身驾驭全局的能力和人格魅力。我在平日的管理工作中注重以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几个面：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努力破除对不利于团队成长，不利于提升业务水平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制机制。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注重发挥员工的爱好和特长，尽量的部署员工以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适的工作，以实现人尽其能的目的。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重视员工对工作地方的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议和意见，采纳合理建议。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利用休息时以谈心聊天的方法了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工的心理动态，积极引导员工思想，激励员工努力上进。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解析面临的一系列问题和矛盾，促进身心健康成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89685</wp:posOffset>
                </wp:positionH>
                <wp:positionV relativeFrom="paragraph">
                  <wp:posOffset>8376285</wp:posOffset>
                </wp:positionV>
                <wp:extent cx="9972040" cy="565404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二强化细节服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现完美标准。细节决定成功失败这一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在实践的过程中得到了充分的印证，一些娱乐工作者认为“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事者无拘小节”，但事实恰恰相反，娱乐行业性质特殊，它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从业者需具备良好的心态外，还要做到“三勤”，因此，服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员就必须有敏锐的洞察力，想客人之所想，做客人之所做，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专业的水准让客人享受到物超所值的服务。但真正要做到这一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却有非常的难度，虽然如此，我们还是要尽力的去做好，我个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这地方的做法是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通过注意客人的言谈举止，判断其需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展个性化服务，这里要注意的是客人说话的语气、表情、动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悉心服务，每一个姿势、微笑都要力求完美，呈现给客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pt;height:445.2pt;mso-wrap-distance-left:0pt;mso-wrap-distance-right:0pt;mso-wrap-distance-top:0pt;mso-wrap-distance-bottom:0pt;margin-top:659.5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二强化细节服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现完美标准。细节决定成功失败这一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在实践的过程中得到了充分的印证，一些娱乐工作者认为“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事者无拘小节”，但事实恰恰相反，娱乐行业性质特殊，它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从业者需具备良好的心态外，还要做到“三勤”，因此，服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员就必须有敏锐的洞察力，想客人之所想，做客人之所做，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专业的水准让客人享受到物超所值的服务。但真正要做到这一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却有非常的难度，虽然如此，我们还是要尽力的去做好，我个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这地方的做法是：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通过注意客人的言谈举止，判断其需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展个性化服务，这里要注意的是客人说话的语气、表情、动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。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悉心服务，每一个姿势、微笑都要力求完美，呈现给客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10344785" cy="624840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78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是一种美的享受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培养员工对细节的注意，无论是生活还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上都是如此。特别是员工直接对客细节服务过程中出现的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病，要明确指出并为其更正，以使员工养成良好的习惯，于公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私都是有益的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要严格树立“完美”概念，绝对不能有“尽量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思想，这并非强逼员工实现完美的标准，这是不太现实的，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里指的是规定员工以追求完美为目标，不懈努力！对特殊客人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针对性服务，我们的服务要体现人性化服务，精益求精，为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营造舒心的感觉，我现在拥有的经验还很少，前面有很多东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等着我学习，也难免出现失误之处，现在存在的问题我会引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戒，要想取得好的成绩就要靠自己脚踏实地的去做，就要加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与付出，我始终坚信要运气不如靠实力说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4.55pt;height:492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是一种美的享受。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培养员工对细节的注意，无论是生活还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上都是如此。特别是员工直接对客细节服务过程中出现的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病，要明确指出并为其更正，以使员工养成良好的习惯，于公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私都是有益的。</w:t>
                      </w: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要严格树立“完美”概念，绝对不能有“尽量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思想，这并非强逼员工实现完美的标准，这是不太现实的，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里指的是规定员工以追求完美为目标，不懈努力！对特殊客人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针对性服务，我们的服务要体现人性化服务，精益求精，为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营造舒心的感觉，我现在拥有的经验还很少，前面有很多东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等着我学习，也难免出现失误之处，现在存在的问题我会引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戒，要想取得好的成绩就要靠自己脚踏实地的去做，就要加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与付出，我始终坚信要运气不如靠实力说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89685</wp:posOffset>
                </wp:positionH>
                <wp:positionV relativeFrom="paragraph">
                  <wp:posOffset>7781290</wp:posOffset>
                </wp:positionV>
                <wp:extent cx="9789795" cy="387159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87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会逐步加大执行力度，以更加严格的标准约束自己，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自身的文化知识和社会常识，平时工作的顺利开展与公司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和同事们的支持是分不开的，公司是个大家庭成绩是靠大家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得来的，在今后的工作中我一定会全力以赴，和同事们一起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歌星的辉煌贡献自己最大的力量。最后衷心的感谢各位领导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的信任，指导监督以及帮助。我将认真的总结经验，发扬成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克服不足，再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04.85pt;mso-wrap-distance-left:0pt;mso-wrap-distance-right:0pt;mso-wrap-distance-top:0pt;mso-wrap-distance-bottom:0pt;margin-top:612.7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会逐步加大执行力度，以更加严格的标准约束自己，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自身的文化知识和社会常识，平时工作的顺利开展与公司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和同事们的支持是分不开的，公司是个大家庭成绩是靠大家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得来的，在今后的工作中我一定会全力以赴，和同事们一起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歌星的辉煌贡献自己最大的力量。最后衷心的感谢各位领导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的信任，指导监督以及帮助。我将认真的总结经验，发扬成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克服不足，再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89685</wp:posOffset>
                </wp:positionH>
                <wp:positionV relativeFrom="paragraph">
                  <wp:posOffset>11943080</wp:posOffset>
                </wp:positionV>
                <wp:extent cx="9789795" cy="149288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再厉，勇攀高峰，不负众望，以百倍的的信心饱满的工作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与同事们一起，勤奋工作，开拓创新，为大歌星的发展和壮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出应有的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17.55pt;mso-wrap-distance-left:0pt;mso-wrap-distance-right:0pt;mso-wrap-distance-top:0pt;mso-wrap-distance-bottom:0pt;margin-top:940.4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再厉，勇攀高峰，不负众望，以百倍的的信心饱满的工作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与同事们一起，勤奋工作，开拓创新，为大歌星的发展和壮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出应有的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ouYuan">
    <w:charset w:val="01"/>
    <w:family w:val="auto"/>
    <w:pitch w:val="default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