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435100</wp:posOffset>
                </wp:positionV>
                <wp:extent cx="481203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教师年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113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教师年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2997835</wp:posOffset>
                </wp:positionV>
                <wp:extent cx="157162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236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2655</wp:posOffset>
                </wp:positionH>
                <wp:positionV relativeFrom="paragraph">
                  <wp:posOffset>3553460</wp:posOffset>
                </wp:positionV>
                <wp:extent cx="2143125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师德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79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师德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4109085</wp:posOffset>
                </wp:positionV>
                <wp:extent cx="9530080" cy="1955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作为一名共产党员，能做坚持四项基本原则，坚持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教育方针路线，拥护三个代表和与时俱进的工作作风，严以律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人师表，积极做好党员的模范带头作用。对学生关爱有加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体罚和变相体罚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53.95pt;mso-wrap-distance-left:0pt;mso-wrap-distance-right:0pt;mso-wrap-distance-top:0pt;mso-wrap-distance-bottom:0pt;margin-top:323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作为一名共产党员，能做坚持四项基本原则，坚持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教育方针路线，拥护三个代表和与时俱进的工作作风，严以律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人师表，积极做好党员的模范带头作用。对学生关爱有加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体罚和变相体罚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2655</wp:posOffset>
                </wp:positionH>
                <wp:positionV relativeFrom="paragraph">
                  <wp:posOffset>6334125</wp:posOffset>
                </wp:positionV>
                <wp:extent cx="2143125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出勤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498.7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出勤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6889115</wp:posOffset>
                </wp:positionV>
                <wp:extent cx="9211310" cy="841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学校一贯坚持不迟到、不早退、有事请假的工作纪律，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期间严守岗位，随时接受各级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542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学校一贯坚持不迟到、不早退、有事请假的工作纪律，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期间严守岗位，随时接受各级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2655</wp:posOffset>
                </wp:positionH>
                <wp:positionV relativeFrom="paragraph">
                  <wp:posOffset>8002905</wp:posOffset>
                </wp:positionV>
                <wp:extent cx="2143125" cy="285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能力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630.1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能力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8558530</wp:posOffset>
                </wp:positionV>
                <wp:extent cx="9211310" cy="1952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能力：本人能胜任高中物理教学，在本年度的两个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的多次考试中，本人的教学成绩均居年级前列，上学期的后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考试本人均为年级第一名。在高二年级的会考中，本人所带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学生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8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，居年级前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53.75pt;mso-wrap-distance-left:0pt;mso-wrap-distance-right:0pt;mso-wrap-distance-top:0pt;mso-wrap-distance-bottom:0pt;margin-top:673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能力：本人能胜任高中物理教学，在本年度的两个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的多次考试中，本人的教学成绩均居年级前列，上学期的后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考试本人均为年级第一名。在高二年级的会考中，本人所带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学生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8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，居年级前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10780395</wp:posOffset>
                </wp:positionV>
                <wp:extent cx="9343390" cy="3066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339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教育能力：作为市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333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工程第二批骨干班主任，本人拥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主任的管理实力，对所任班级的学生经常性的进行思想教育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人教育，特别是对学生目标教育更是受到学生的欢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管理能力：本人作为信息中心主任，能协调好本部门的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老师，积极为学校的各项工作做好电教信息方面的技术支持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的开学典礼、运动会、元旦晚会中能做好保障工作，并将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pt;height:241.45pt;mso-wrap-distance-left:0pt;mso-wrap-distance-right:0pt;mso-wrap-distance-top:0pt;mso-wrap-distance-bottom:0pt;margin-top:848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教育能力：作为市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333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工程第二批骨干班主任，本人拥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主任的管理实力，对所任班级的学生经常性的进行思想教育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人教育，特别是对学生目标教育更是受到学生的欢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管理能力：本人作为信息中心主任，能协调好本部门的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老师，积极为学校的各项工作做好电教信息方面的技术支持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的开学典礼、运动会、元旦晚会中能做好保障工作，并将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201150" cy="1952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的视频及时上传到相关网站，对外宣传我校的形象，对学校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活动视频进行剪辑，受到校长的积极支持。作为教务处副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，能协助苗主任做好教务处的各项检查、考核工作，确保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管理井然有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7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的视频及时上传到相关网站，对外宣传我校的形象，对学校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活动视频进行剪辑，受到校长的积极支持。作为教务处副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，能协助苗主任做好教务处的各项检查、考核工作，确保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管理井然有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92655</wp:posOffset>
                </wp:positionH>
                <wp:positionV relativeFrom="paragraph">
                  <wp:posOffset>3382010</wp:posOffset>
                </wp:positionV>
                <wp:extent cx="2143125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成绩收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66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成绩收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211310" cy="8413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：本年级教学中八次考试，本人两次获得年级第一，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获得年级第二，学生会考达到学校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：本年级教学中八次考试，本人两次获得年级第一，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获得年级第二，学生会考达到学校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5048885</wp:posOffset>
                </wp:positionV>
                <wp:extent cx="9365615" cy="1954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研：本人今年申报了市个人课题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得到开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月份上交结题材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这一年还拥有一篇县二等奖论文，发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博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篇，在市教育博客评比中获得市二等奖，并参与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的调查报告比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153.9pt;mso-wrap-distance-left:0pt;mso-wrap-distance-right:0pt;mso-wrap-distance-top:0pt;mso-wrap-distance-bottom:0pt;margin-top:39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研：本人今年申报了市个人课题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得到开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月份上交结题材料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这一年还拥有一篇县二等奖论文，发表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博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篇，在市教育博客评比中获得市二等奖，并参与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的调查报告比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7273290</wp:posOffset>
                </wp:positionV>
                <wp:extent cx="9211310" cy="8413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果：本年度本人被评为连云港市优秀共产党员，教育博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进个人，两次获得学校教科研先进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572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果：本年度本人被评为连云港市优秀共产党员，教育博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进个人，两次获得学校教科研先进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2655</wp:posOffset>
                </wp:positionH>
                <wp:positionV relativeFrom="paragraph">
                  <wp:posOffset>8384540</wp:posOffset>
                </wp:positionV>
                <wp:extent cx="2143125" cy="285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廉洁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660.2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廉洁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8940165</wp:posOffset>
                </wp:positionV>
                <wp:extent cx="9408795" cy="13989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本人响应省“五严”、市“六严”的号召，不参与有偿家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接受学生家长的宴请和送礼，本着清清白白做事，踏踏实实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的原则，克已奉公，廉洁自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110.15pt;mso-wrap-distance-left:0pt;mso-wrap-distance-right:0pt;mso-wrap-distance-top:0pt;mso-wrap-distance-bottom:0pt;margin-top:70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本人响应省“五严”、市“六严”的号召，不参与有偿家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接受学生家长的宴请和送礼，本着清清白白做事，踏踏实实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的原则，克已奉公，廉洁自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10608945</wp:posOffset>
                </wp:positionV>
                <wp:extent cx="9211310" cy="1397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绩已成为过去，在新的一年中本人会更严格要求自己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努力学习研究，更耐心教育教学，更细心参与管理，为学校的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创辉煌做出更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.05pt;mso-wrap-distance-left:0pt;mso-wrap-distance-right:0pt;mso-wrap-distance-top:0pt;mso-wrap-distance-bottom:0pt;margin-top:835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绩已成为过去，在新的一年中本人会更严格要求自己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努力学习研究，更耐心教育教学，更细心参与管理，为学校的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创辉煌做出更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ragraph">
                  <wp:posOffset>12831445</wp:posOffset>
                </wp:positionV>
                <wp:extent cx="1571625" cy="285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010.3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8554720" cy="8413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加强学习，不断提升自身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学习党的和十八届三中全会精神，深入学习实践科学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66.2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加强学习，不断提升自身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学习党的和十八届三中全会精神，深入学习实践科学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17355" cy="3065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展观，不断地用先进科学的理论武装头脑，始终保持着与时俱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的思想意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经常阅读有关书籍、报刊，及时了解掌握时事资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参加各种学习培训，理论联系，不断提高自身的文化素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业务能力，通过学习，使我开阔了眼界，积累了许多好的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工作有了更新的思路和想法，自身的理论修养有所提高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知识有所加强，能够做到一切工作服从、服务于大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241.4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展观，不断地用先进科学的理论武装头脑，始终保持着与时俱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的思想意识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经常阅读有关书籍、报刊，及时了解掌握时事资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参加各种学习培训，理论联系，不断提高自身的文化素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业务能力，通过学习，使我开阔了眼界，积累了许多好的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工作有了更新的思路和想法，自身的理论修养有所提高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知识有所加强，能够做到一切工作服从、服务于大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ragraph">
                  <wp:posOffset>4493260</wp:posOffset>
                </wp:positionV>
                <wp:extent cx="4272280" cy="2857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认真负责，搞好慈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353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认真负责，搞好慈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5048885</wp:posOffset>
                </wp:positionV>
                <wp:extent cx="9530080" cy="91821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改任非领导职务后，按局党委分工，主要是协助主要领导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5"/>
                              </w:rPr>
                              <w:t>市慈善总会的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慈善总会在中华慈善总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省慈善总会的指导下，在市委、市政府的领导下，在社会各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心人士的广泛参与及大力支持下，恪守“安老扶孤、助医助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扶贫济困”的慈善意识，大力宣传慈善思想，多方募集慈善款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实施慈善救助项目，不断加强自身建设，充分发挥了社会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助的补充作用，在社会公众中树立了良好公益形象，推动了我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慈善事业的健康快速发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累计募集善款善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91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元，项目捐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。积极开展“慈善晴暖万家”活动，筹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善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和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的购物卡慰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儿童福利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爱心家园特殊儿童学校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启动“冬衣暖人心”募捐活动，募集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件开展“爱心一对一”帮扶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名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心人士签订“爱心一对一”帮扶协议，帮扶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名贫困学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展“六一”儿童节慰问活动，“六一”儿童节，市慈善总会筹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元，慰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孤残、自闭症、和农村留守儿童，共惠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余名儿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开展“寻找耳蜗”行动，与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晚报》合作开展“为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儿寻找耳蜗”专项募捐活动，为聋儿刘佳馨小朋友募集善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723pt;mso-wrap-distance-left:0pt;mso-wrap-distance-right:0pt;mso-wrap-distance-top:0pt;mso-wrap-distance-bottom:0pt;margin-top:39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改任非领导职务后，按局党委分工，主要是协助主要领导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5"/>
                        </w:rPr>
                        <w:t>市慈善总会的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慈善总会在中华慈善总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省慈善总会的指导下，在市委、市政府的领导下，在社会各界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心人士的广泛参与及大力支持下，恪守“安老扶孤、助医助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扶贫济困”的慈善意识，大力宣传慈善思想，多方募集慈善款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实施慈善救助项目，不断加强自身建设，充分发挥了社会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助的补充作用，在社会公众中树立了良好公益形象，推动了我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慈善事业的健康快速发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累计募集善款善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91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元，项目捐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。积极开展“慈善晴暖万家”活动，筹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善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和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的购物卡慰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儿童福利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爱心家园特殊儿童学校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启动“冬衣暖人心”募捐活动，募集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件开展“爱心一对一”帮扶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名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心人士签订“爱心一对一”帮扶协议，帮扶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名贫困学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展“六一”儿童节慰问活动，“六一”儿童节，市慈善总会筹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元，慰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孤残、自闭症、和农村留守儿童，共惠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余名儿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开展“寻找耳蜗”行动，与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晚报》合作开展“为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儿寻找耳蜗”专项募捐活动，为聋儿刘佳馨小朋友募集善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15450" cy="139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余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拓宽慈善款物募集渠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大慈善工作宣传力度，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媒体作用，加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慈善在社会中的知晓度和信任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按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好慈善款物的管理、使用、发放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10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余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拓宽慈善款物募集渠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8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大慈善工作宣传力度，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媒体作用，加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慈善在社会中的知晓度和信任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按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好慈善款物的管理、使用、发放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92655</wp:posOffset>
                </wp:positionH>
                <wp:positionV relativeFrom="paragraph">
                  <wp:posOffset>2824480</wp:posOffset>
                </wp:positionV>
                <wp:extent cx="3614420" cy="2857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以身作则，廉洁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222.4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以身作则，廉洁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10186670" cy="41776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中央政治局第五次集体学习会议上，指出“我们党把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廉政建设和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斗争提到关系党和国家生死存亡的高度来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9"/>
                                <w:sz w:val="45"/>
                              </w:rPr>
                              <w:t>识”，在惩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9"/>
                                <w:sz w:val="45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9"/>
                                <w:sz w:val="45"/>
                              </w:rPr>
                              <w:t>的问题上坚持“老虎”、“苍蝇”一起叮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9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5"/>
                              </w:rPr>
                              <w:t>市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5"/>
                              </w:rPr>
                              <w:t>要”、“十不准”又对党员干部的行为规范作了具体要求。在过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一年里，对分管部门的财务收支状况加强了监督和管理，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5"/>
                              </w:rPr>
                              <w:t>乱发、挪用和变相发放福利的情况，本人也没有“人情消费”、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5"/>
                              </w:rPr>
                              <w:t>务消费”、“公款吃喝”、“超码接待”等违规问题，也没有“公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私用”的现象，没有打麻将赌博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328.95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中央政治局第五次集体学习会议上，指出“我们党把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廉政建设和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斗争提到关系党和国家生死存亡的高度来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9"/>
                          <w:sz w:val="45"/>
                        </w:rPr>
                        <w:t>识”，在惩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9"/>
                          <w:sz w:val="45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9"/>
                          <w:sz w:val="45"/>
                        </w:rPr>
                        <w:t>的问题上坚持“老虎”、“苍蝇”一起叮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9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5"/>
                        </w:rPr>
                        <w:t>市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5"/>
                        </w:rPr>
                        <w:t>要”、“十不准”又对党员干部的行为规范作了具体要求。在过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一年里，对分管部门的财务收支状况加强了监督和管理，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5"/>
                        </w:rPr>
                        <w:t>乱发、挪用和变相发放福利的情况，本人也没有“人情消费”、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5"/>
                        </w:rPr>
                        <w:t>务消费”、“公款吃喝”、“超码接待”等违规问题，也没有“公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私用”的现象，没有打麻将赌博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92655</wp:posOffset>
                </wp:positionH>
                <wp:positionV relativeFrom="paragraph">
                  <wp:posOffset>7828915</wp:posOffset>
                </wp:positionV>
                <wp:extent cx="4600575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今后应努力改进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616.4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今后应努力改进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8384540</wp:posOffset>
                </wp:positionV>
                <wp:extent cx="9530080" cy="25101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在认为自己已从领导岗位转为非领导岗位，因此对一些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情只要求自己做得到，没要求自己做得好。故而表现为责任心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够强，对自己要求不够高，深入基层少，了解群众少。今年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要结合开展党的群众路线教育实践活动，认真查找自己存在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彻底加以整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660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在认为自己已从领导岗位转为非领导岗位，因此对一些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情只要求自己做得到，没要求自己做得好。故而表现为责任心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够强，对自己要求不够高，深入基层少，了解群众少。今年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要结合开展党的群众路线教育实践活动，认真查找自己存在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彻底加以整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92655</wp:posOffset>
                </wp:positionH>
                <wp:positionV relativeFrom="paragraph">
                  <wp:posOffset>11720830</wp:posOffset>
                </wp:positionV>
                <wp:extent cx="1571625" cy="285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922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14180" cy="19545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这学年来，本人在教育教学工作中，始终坚持党的教育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面向全体学生，教书育人，为人师表，确立以学生为主体，以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养学生主动发展为中心的教学思想，重视学生的个性发展，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激发学生的创造能力，培养学生德、智、体、美、劳全面发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这学年来，本人在教育教学工作中，始终坚持党的教育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面向全体学生，教书育人，为人师表，确立以学生为主体，以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养学生主动发展为中心的教学思想，重视学生的个性发展，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激发学生的创造能力，培养学生德、智、体、美、劳全面发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工作责任心强，服从领导的分工，积极做好本职工作，认真备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上课、听课、评课，广泛获取各种知识，形成比较完整的知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构，严格要求学生，尊重学生，发扬教学民主，使学生学有所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断提高，从而不断提高自己的教学水平，并顺利完成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工作责任心强，服从领导的分工，积极做好本职工作，认真备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上课、听课、评课，广泛获取各种知识，形成比较完整的知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构，严格要求学生，尊重学生，发扬教学民主，使学生学有所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断提高，从而不断提高自己的教学水平，并顺利完成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92655</wp:posOffset>
                </wp:positionH>
                <wp:positionV relativeFrom="paragraph">
                  <wp:posOffset>3937635</wp:posOffset>
                </wp:positionV>
                <wp:extent cx="2858135" cy="2857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2.5pt;mso-wrap-distance-left:0pt;mso-wrap-distance-right:0pt;mso-wrap-distance-top:0pt;mso-wrap-distance-bottom:0pt;margin-top:310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4493260</wp:posOffset>
                </wp:positionV>
                <wp:extent cx="9530080" cy="30664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学习新的教育理论，及时更新教育理念。积极参加校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培训，并做了大量的政治笔记与理论笔记。新的教育形式不允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们在课堂上重复讲书，我们必须具有先进的教育观念，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教育的发展。所以我不但注重集体的政治理论学习，还注意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书本中汲取营养，认真学习仔细体会新形势下怎样做一名好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教育教学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41.45pt;mso-wrap-distance-left:0pt;mso-wrap-distance-right:0pt;mso-wrap-distance-top:0pt;mso-wrap-distance-bottom:0pt;margin-top:353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学习新的教育理论，及时更新教育理念。积极参加校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培训，并做了大量的政治笔记与理论笔记。新的教育形式不允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们在课堂上重复讲书，我们必须具有先进的教育观念，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教育的发展。所以我不但注重集体的政治理论学习，还注意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书本中汲取营养，认真学习仔细体会新形势下怎样做一名好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教育教学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211310" cy="8413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提高教学质量，关键是上好课。为了上好课，我做了下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提高教学质量，关键是上好课。为了上好课，我做了下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2655</wp:posOffset>
                </wp:positionH>
                <wp:positionV relativeFrom="paragraph">
                  <wp:posOffset>8940165</wp:posOffset>
                </wp:positionV>
                <wp:extent cx="3286760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课前准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备好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2.5pt;mso-wrap-distance-left:0pt;mso-wrap-distance-right:0pt;mso-wrap-distance-top:0pt;mso-wrap-distance-bottom:0pt;margin-top:703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课前准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备好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530080" cy="36220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认真钻研教材，对教材的基本思想、基本概念，每句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个字都弄清楚，了解教材的结构，重点与难点，掌握知识的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辑，能运用自如，知道应补充哪些资料，怎样才能教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了解学生原有的知识技能的质量，他们的兴趣、需要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法、习惯，学习新知识可能会有哪些困难，采取相应的预防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考虑教法，解决如何把已掌握的教材传授给学生，包括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何组织教材、如何安排每节课的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85.2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认真钻研教材，对教材的基本思想、基本概念，每句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个字都弄清楚，了解教材的结构，重点与难点，掌握知识的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辑，能运用自如，知道应补充哪些资料，怎样才能教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了解学生原有的知识技能的质量，他们的兴趣、需要、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法、习惯，学习新知识可能会有哪些困难，采取相应的预防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考虑教法，解决如何把已掌握的教材传授给学生，包括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何组织教材、如何安排每节课的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2858770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课堂上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课堂上的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01545</wp:posOffset>
                </wp:positionH>
                <wp:positionV relativeFrom="paragraph">
                  <wp:posOffset>13944600</wp:posOffset>
                </wp:positionV>
                <wp:extent cx="854392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好课堂教学，关注全体学生，注意信息反馈，调动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98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好课堂教学，关注全体学生，注意信息反馈，调动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有意注意，使其保持相对稳定性，同时，激发学生的情感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他们产生愉悦的心境，创造良好的课堂气氛，课堂语言简洁明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克服了以前重复的毛病，课堂提问面向全体学生，注意引发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学数学的兴趣，课堂上讲练结合，布置好家庭作业，作业少而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减轻学生的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有意注意，使其保持相对稳定性，同时，激发学生的情感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他们产生愉悦的心境，创造良好的课堂气氛，课堂语言简洁明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克服了以前重复的毛病，课堂提问面向全体学生，注意引发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学数学的兴趣，课堂上讲练结合，布置好家庭作业，作业少而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减轻学生的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379585" cy="47332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要提高教学质量，还要做好课后辅导工作，小学生爱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玩，缺乏自控能力，常在学习上不能按时完成作业，有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抄袭作业，针对这种问题，就要抓好学生的思想教育，并使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惯彻到对学生的学习指导中去，还要做好对学生学习的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帮助工作，尤其在后进生的转化上，对后进生努力做到从友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始，比如，握握他的手，摸摸他的头，或帮助整理衣服。从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美着手，所有的人都渴望得到别人的理解和尊重，所以，和差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交谈时，对他的处境、想法表示深刻的理解和尊重，还有在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之前，先谈谈自己工作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5pt;height:372.7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要提高教学质量，还要做好课后辅导工作，小学生爱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玩，缺乏自控能力，常在学习上不能按时完成作业，有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抄袭作业，针对这种问题，就要抓好学生的思想教育，并使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惯彻到对学生的学习指导中去，还要做好对学生学习的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帮助工作，尤其在后进生的转化上，对后进生努力做到从友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始，比如，握握他的手，摸摸他的头，或帮助整理衣服。从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美着手，所有的人都渴望得到别人的理解和尊重，所以，和差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交谈时，对他的处境、想法表示深刻的理解和尊重，还有在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之前，先谈谈自己工作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1155</wp:posOffset>
                </wp:positionH>
                <wp:positionV relativeFrom="paragraph">
                  <wp:posOffset>8940165</wp:posOffset>
                </wp:positionV>
                <wp:extent cx="9366885" cy="8413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积极参与听课、评课，虚心向同行学习教学方法，博采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长，提高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6.25pt;mso-wrap-distance-left:0pt;mso-wrap-distance-right:0pt;mso-wrap-distance-top:0pt;mso-wrap-distance-bottom:0pt;margin-top:70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积极参与听课、评课，虚心向同行学习教学方法，博采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长，提高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21155</wp:posOffset>
                </wp:positionH>
                <wp:positionV relativeFrom="paragraph">
                  <wp:posOffset>10053320</wp:posOffset>
                </wp:positionV>
                <wp:extent cx="9366885" cy="8413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热爱学生，平等的对待每一个学生，让他们都感受到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关心，良好的师生关系促进了学生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6.25pt;mso-wrap-distance-left:0pt;mso-wrap-distance-right:0pt;mso-wrap-distance-top:0pt;mso-wrap-distance-bottom:0pt;margin-top:791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热爱学生，平等的对待每一个学生，让他们都感受到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关心，良好的师生关系促进了学生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2655</wp:posOffset>
                </wp:positionH>
                <wp:positionV relativeFrom="paragraph">
                  <wp:posOffset>11164570</wp:posOffset>
                </wp:positionV>
                <wp:extent cx="2858135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工作考勤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2.5pt;mso-wrap-distance-left:0pt;mso-wrap-distance-right:0pt;mso-wrap-distance-top:0pt;mso-wrap-distance-bottom:0pt;margin-top:879.1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工作考勤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1155</wp:posOffset>
                </wp:positionH>
                <wp:positionV relativeFrom="paragraph">
                  <wp:posOffset>11720830</wp:posOffset>
                </wp:positionV>
                <wp:extent cx="9211310" cy="25101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热爱自己的事业，从不因为个人的私事耽误工作的时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积极运用有效的工作时间做好自己分内的工作。在工作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要求自己，工作实干，并能完成学校给予的各项任务，为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自身的素质，我不但积极参加各项培训，到各地听课学习，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，经常查阅有关教学资料。同时经常在课外与学生联系，时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97.65pt;mso-wrap-distance-left:0pt;mso-wrap-distance-right:0pt;mso-wrap-distance-top:0pt;mso-wrap-distance-bottom:0pt;margin-top:922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热爱自己的事业，从不因为个人的私事耽误工作的时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积极运用有效的工作时间做好自己分内的工作。在工作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要求自己，工作实干，并能完成学校给予的各项任务，为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自身的素质，我不但积极参加各项培训，到各地听课学习，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，经常查阅有关教学资料。同时经常在课外与学生联系，时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65615" cy="8413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关心他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当然在教学工作中存在着一些不足的地方，须在以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步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66.2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关心他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当然在教学工作中存在着一些不足的地方，须在以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步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1155</wp:posOffset>
                </wp:positionH>
                <wp:positionV relativeFrom="paragraph">
                  <wp:posOffset>2268855</wp:posOffset>
                </wp:positionV>
                <wp:extent cx="9211310" cy="13989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总而言之，现在社会对教师的素质要求更高，在今后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工作中，我将更严格要求自己，努力工作，发扬优点，改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缺点，开拓前进，为美好的明天作出自己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.15pt;mso-wrap-distance-left:0pt;mso-wrap-distance-right:0pt;mso-wrap-distance-top:0pt;mso-wrap-distance-bottom:0pt;margin-top:178.6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总而言之，现在社会对教师的素质要求更高，在今后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工作中，我将更严格要求自己，努力工作，发扬优点，改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缺点，开拓前进，为美好的明天作出自己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