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34765</wp:posOffset>
                </wp:positionH>
                <wp:positionV relativeFrom="paragraph">
                  <wp:posOffset>1036955</wp:posOffset>
                </wp:positionV>
                <wp:extent cx="43434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景观设计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0pt;mso-wrap-distance-right:0pt;mso-wrap-distance-top:0pt;mso-wrap-distance-bottom:0pt;margin-top:81.65pt;mso-position-vertical-relative:text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景观设计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6643370" cy="8985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一：景观设计专业申报中级职称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70.7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一：景观设计专业申报中级职称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440545" cy="3276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0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0"/>
                                <w:sz w:val="48"/>
                              </w:rPr>
                              <w:t>月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大学完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年制景观设计专业的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，获得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士学位，同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参加工作，先后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设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院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景观工程有限公司担任景观设计工作。工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年以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方面都有了一定的进步，现正在申请中级职称，下面就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的政治思想表现和专业技术工作履历作一总结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政治思想表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0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0"/>
                          <w:sz w:val="48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10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0"/>
                          <w:sz w:val="48"/>
                        </w:rPr>
                        <w:t>月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大学完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年制景观设计专业的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，获得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士学位，同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参加工作，先后在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设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院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景观工程有限公司担任景观设计工作。工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年以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方面都有了一定的进步，现正在申请中级职称，下面就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的政治思想表现和专业技术工作履历作一总结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政治思想表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440545" cy="50603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在政治思想上能严格要求自己，关心时政，关注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的改革与发展；长期以来，以正确的政治观和人生观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，拥护国家领导方针，坚持四项基本原则，积极学习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主义理论，不断提高自己的政治思想素质。热爱集体，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极参与集体的各项组织活动，有良好的集体荣誉感。平时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真参加政治学习，提高了对共产党的认识、拓宽政治知识面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自身文化素养，尊敬上级，团结同事，乐于助人，用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党员的标准来要求自己，以身作责，严以律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主要专业技术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在政治思想上能严格要求自己，关心时政，关注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的改革与发展；长期以来，以正确的政治观和人生观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，拥护国家领导方针，坚持四项基本原则，积极学习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主义理论，不断提高自己的政治思想素质。热爱集体，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极参与集体的各项组织活动，有良好的集体荣誉感。平时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真参加政治学习，提高了对共产党的认识、拓宽政治知识面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自身文化素养，尊敬上级，团结同事，乐于助人，用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党员的标准来要求自己，以身作责，严以律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主要专业技术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6375" cy="20872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工作以来，本人安心本职工作，注重从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面提高自身业务水平，积极完成领导的各项工作安排。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个初出茅庐的设计助理，逐步成长为既能完成方案阶段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项工作，又能完成施工图设计的景观设计师，先后完成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工作以来，本人安心本职工作，注重从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面提高自身业务水平，积极完成领导的各项工作安排。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个初出茅庐的设计助理，逐步成长为既能完成方案阶段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项工作，又能完成施工图设计的景观设计师，先后完成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34145" cy="8985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1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技术工作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．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景观规划设计，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整改工程项目，面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3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技术工作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．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景观规划设计，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整改工程项目，面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8931275" cy="8985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127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平方米。本人是该方案设计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计人，主要担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等工作，该工程正在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25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平方米。本人是该方案设计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***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8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计人，主要担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等工作，该工程正在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270365" cy="14935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036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．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48"/>
                              </w:rPr>
                              <w:t>*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方案景观规划设计，是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48"/>
                              </w:rPr>
                              <w:t>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的景观设计项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面积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平方米，本人是该方案设计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设计人，主要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任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等工作，该工程已施工完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5pt;height:117.6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．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48"/>
                        </w:rPr>
                        <w:t>*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方案景观规划设计，是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48"/>
                        </w:rPr>
                        <w:t>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的景观设计项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面积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平方米，本人是该方案设计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设计人，主要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任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等工作，该工程已施工完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9550" cy="32766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．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*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植物景观设计，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景观方案及施工图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项目，面积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方米。本人是该方案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计人，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要担任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设计，该工程现已施工完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．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*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景观设计工程，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的施工图设计项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面积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平方米。本人是该方案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设计人，主要担任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独立设计，该工程正在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pt;height:258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．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*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植物景观设计，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景观方案及施工图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项目，面积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方米。本人是该方案的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计人，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要担任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设计，该工程现已施工完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．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*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景观设计工程，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的施工图设计项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面积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平方米。本人是该方案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设计人，主要担任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独立设计，该工程正在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2889250" cy="3041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自身提高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自身提高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789795" cy="44653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在积极完成景观项目工作的同时，一直注重本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论知识的研究与学习，积极参加单位组织的各种学习交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、内部研讨会，得到了领导的一致好评。平日里除了研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5"/>
                                <w:sz w:val="48"/>
                              </w:rPr>
                              <w:t>《园冶》、《中国古典园林分析》、《学造园》等中国优秀的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典造园书籍之外，还注意跟紧时代步伐，关注中国风景园林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8"/>
                              </w:rPr>
                              <w:t>《中国园林》、《风景园林》等优秀的园林杂志的最新动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提高自己的方案设计水平和欣赏能力。在接触施工图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之后，更加意识到方案阶段考虑周全的重要性，以及各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51.6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在积极完成景观项目工作的同时，一直注重本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论知识的研究与学习，积极参加单位组织的各种学习交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、内部研讨会，得到了领导的一致好评。平日里除了研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5"/>
                          <w:sz w:val="48"/>
                        </w:rPr>
                        <w:t>《园冶》、《中国古典园林分析》、《学造园》等中国优秀的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典造园书籍之外，还注意跟紧时代步伐，关注中国风景园林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8"/>
                        </w:rPr>
                        <w:t>《中国园林》、《风景园林》等优秀的园林杂志的最新动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提高自己的方案设计水平和欣赏能力。在接触施工图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之后，更加意识到方案阶段考虑周全的重要性，以及各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68427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684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案的可实施性，不仅提高了自己对方案设计的把控能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提高了自己细部设计的能力，逐渐做到从全局把控设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逐渐完善了自己的能力。后来，我有了一次次接触施工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场的机会，从观摩现场施工的各个方面到向现场施工人员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人员的请教，我逐渐从一个只懂得纸上谈兵的设计师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长为一名能真正从实际出发，能根据现场的情况出发把握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理念，并能根据现场及时的调整方案的景观设计人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是我近些年在政治思想表现和工作学习等方面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结。通过总结，今后我将更认真努力地在工作岗位上发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的专业与特长，并将以良好的工作热枕和积极的工作态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单位的事业尽一份力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景观工程有限公司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3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**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538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案的可实施性，不仅提高了自己对方案设计的把控能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提高了自己细部设计的能力，逐渐做到从全局把控设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逐渐完善了自己的能力。后来，我有了一次次接触施工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场的机会，从观摩现场施工的各个方面到向现场施工人员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人员的请教，我逐渐从一个只懂得纸上谈兵的设计师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长为一名能真正从实际出发，能根据现场的情况出发把握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理念，并能根据现场及时的调整方案的景观设计人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是我近些年在政治思想表现和工作学习等方面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结。通过总结，今后我将更认真努力地在工作岗位上发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的专业与特长，并将以良好的工作热枕和积极的工作态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单位的事业尽一份力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景观工程有限公司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3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***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4195445" cy="3041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二：景观设计师年终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二：景观设计师年终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2281555" cy="3041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终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终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29535</wp:posOffset>
                </wp:positionH>
                <wp:positionV relativeFrom="paragraph">
                  <wp:posOffset>9567545</wp:posOffset>
                </wp:positionV>
                <wp:extent cx="1369060" cy="3041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翟羽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753.3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翟羽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629535</wp:posOffset>
                </wp:positionH>
                <wp:positionV relativeFrom="paragraph">
                  <wp:posOffset>10161905</wp:posOffset>
                </wp:positionV>
                <wp:extent cx="3497580" cy="3041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公司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800.1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公司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440545" cy="32766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你们好，转眼间二零一二年即将离我们而去，光阴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箭，岁月匆匆，时间伴随着我们的脚步急驰而去，穆然回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才发现过去的一年是充实而又精彩的一年，内心感慨万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的一年即将开始，在我们昂首期待未来的时候，在这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去一年的工作做一个回顾，总结以往的经验教训，以待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的一年有所改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你们好，转眼间二零一二年即将离我们而去，光阴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箭，岁月匆匆，时间伴随着我们的脚步急驰而去，穆然回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才发现过去的一年是充实而又精彩的一年，内心感慨万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的一年即将开始，在我们昂首期待未来的时候，在这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去一年的工作做一个回顾，总结以往的经验教训，以待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的一年有所改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5105" cy="208724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先感谢公司的各位领导和同事给于我信任和支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2"/>
                                <w:sz w:val="4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日入职以来，在公司各级领导的悉心心关怀和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确领导下，在各位同事的大力协助下，工作上取得一定的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果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汇报如下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业务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先感谢公司的各位领导和同事给于我信任和支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2"/>
                          <w:sz w:val="48"/>
                        </w:rPr>
                        <w:t>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日入职以来，在公司各级领导的悉心心关怀和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确领导下，在各位同事的大力协助下，工作上取得一定的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果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汇报如下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业务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4808220" cy="3041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增强业务能力，提高设计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增强业务能力，提高设计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62490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于今年刚刚入职的我来说，从事施工图设计工作是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遇也是挑战。在刚刚过去的半年多来，我尽快适应了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环境，融入到设计院这个集体中。这期间完成了苏州新创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初设计、路径外冈四期施工图设计等项目，特别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银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舟山鲁家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E04-0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E04-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目的设计，将对于施工图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的认识上升到更高层次的水平。通过做这些工作，对景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认识逐步提高，与各配合专业的连接与协作更加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，设计进度时间安排更加合理。在此期间，通过整理设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料，分析甲方意见，锻炼了耐性，认识到做任何工作都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、负责、细心，处理好同事间的关系，与集团各部门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联系的重要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92.05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于今年刚刚入职的我来说，从事施工图设计工作是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遇也是挑战。在刚刚过去的半年多来，我尽快适应了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环境，融入到设计院这个集体中。这期间完成了苏州新创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初设计、路径外冈四期施工图设计等项目，特别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银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舟山鲁家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E04-0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E04-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目的设计，将对于施工图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的认识上升到更高层次的水平。通过做这些工作，对景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认识逐步提高，与各配合专业的连接与协作更加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，设计进度时间安排更加合理。在此期间，通过整理设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料，分析甲方意见，锻炼了耐性，认识到做任何工作都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、负责、细心，处理好同事间的关系，与集团各部门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联系的重要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232900" cy="268224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不断学习与实践，将所学的理论知识加以应用，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步提高完善自己的专业技能，领会设计工作的核心，本着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团“专业专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客户至上”的服务理念，积极响应、倡导“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取精神、团队精神、主人翁精神、实干精神”的企业精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设计院的发展多做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pt;height:211.2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不断学习与实践，将所学的理论知识加以应用，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步提高完善自己的专业技能，领会设计工作的核心，本着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团“专业专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客户至上”的服务理念，积极响应、倡导“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取精神、团队精神、主人翁精神、实干精神”的企业精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设计院的发展多做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3500120" cy="3041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学习，不断提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学习，不断提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565404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工作实践，使我认识到自己的学识、能力和阅历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很欠缺，所以在工作和学习中不能掉以轻心，要更加投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学习，向书本学习、向周围的领导学习，向同事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期间我自学各类规范图集，阅读大量优秀设计项目，这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来感觉自己还是有了一定的进步。经过不断学习、不断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累，已具备了一定的设计工作经验，能够以正确的态度对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项工作任务，热爱本职工作，认真努力贯彻到实际工作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去。积极提高自身各项专业素质，争取工作的积极主动性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具备较强的专业心，责任心，努力提高工作效率和工作质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格要求，团结进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工作实践，使我认识到自己的学识、能力和阅历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很欠缺，所以在工作和学习中不能掉以轻心，要更加投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学习，向书本学习、向周围的领导学习，向同事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期间我自学各类规范图集，阅读大量优秀设计项目，这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来感觉自己还是有了一定的进步。经过不断学习、不断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累，已具备了一定的设计工作经验，能够以正确的态度对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项工作任务，热爱本职工作，认真努力贯彻到实际工作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去。积极提高自身各项专业素质，争取工作的积极主动性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具备较强的专业心，责任心，努力提高工作效率和工作质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格要求，团结进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208788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过去的一年里，我严格要求自己，遵守规章制度，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结同事坚守工作岗位，服从领导的工作安排，按时完成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配的工作，以极高的工作热情主动全身心地投入到自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当中去，加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过去的一年里，我严格要求自己，遵守规章制度，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结同事坚守工作岗位，服从领导的工作安排，按时完成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配的工作，以极高的工作热情主动全身心地投入到自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当中去，加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14928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点，毫无怨言。很好的理解自己工作和责任，履行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岗位职责，能够高质、高效的完成本职工作。为本部门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做出了应有的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点，毫无怨言。很好的理解自己工作和责任，履行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岗位职责，能够高质、高效的完成本职工作。为本部门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做出了应有的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629535</wp:posOffset>
                </wp:positionH>
                <wp:positionV relativeFrom="paragraph">
                  <wp:posOffset>11351260</wp:posOffset>
                </wp:positionV>
                <wp:extent cx="2585720" cy="3041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不足与提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893.8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不足与提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14928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回顾这一年的工作，本人能敬业爱岗、不怕吃苦、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动、全身心的投入工作中，取得了一些成绩，但也存在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些问题和不足，主要表现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回顾这一年的工作，本人能敬业爱岗、不怕吃苦、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动、全身心的投入工作中，取得了一些成绩，但也存在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些问题和不足，主要表现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一，现场经验不足，特别是现场协调等工作，在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一，现场经验不足，特别是现场协调等工作，在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边学习边实践，要多动脑筋，认真看其他专业图纸、看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看透，熟悉各专业设计规范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边学习边实践，要多动脑筋，认真看其他专业图纸、看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看透，熟悉各专业设计规范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89852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三，自己的理论水平、专业知识、设计规范学习还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很欠缺的，应当更加努力的学习与实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三，自己的理论水平、专业知识、设计规范学习还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很欠缺的，应当更加努力的学习与实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208788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以后的工作中要保持着良好的心态，争取改正以往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缺点，总结经验吸取精华，为明年的工作做好战前的准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当中的继续发扬不怕苦不怕累的精神，任劳任怨，多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少抱怨，做好自己的本职工作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以后的工作中要保持着良好的心态，争取改正以往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缺点，总结经验吸取精华，为明年的工作做好战前的准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当中的继续发扬不怕苦不怕累的精神，任劳任怨，多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少抱怨，做好自己的本职工作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440545" cy="387096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的一年意味着新的起点新的机遇新的挑战！我将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断地总结与反省，不断地鞭策自己并充实能量，提高自身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水平与业务水平，以适应时代和企业的发展，与各位共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步，与公司共同成长。争取在新的一年再创佳绩，迈上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个新台阶。争取做出更大的成绩来，为公司带来更大的效益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三：述职报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适用于园林公司设计部门工作人员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及同事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的一年意味着新的起点新的机遇新的挑战！我将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断地总结与反省，不断地鞭策自己并充实能量，提高自身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水平与业务水平，以适应时代和企业的发展，与各位共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步，与公司共同成长。争取在新的一年再创佳绩，迈上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个新台阶。争取做出更大的成绩来，为公司带来更大的效益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三：述职报告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适用于园林公司设计部门工作人员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及同事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1673225" cy="30416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家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家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263380" cy="208788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338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48"/>
                              </w:rPr>
                              <w:t>年已经结束了，回首过去的一年，内心不禁感慨万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中我进入了另一个自己发展的空间，在这里多了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些理论与实践相结合的机会、多了一些专业上的接触、多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些领导和员工融洽相处的机会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pt;height:164.4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48"/>
                        </w:rPr>
                        <w:t>年已经结束了，回首过去的一年，内心不禁感慨万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中我进入了另一个自己发展的空间，在这里多了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些理论与实践相结合的机会、多了一些专业上的接触、多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些领导和员工融洽相处的机会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8769985" cy="89852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9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对本年度参与及完成的工作通过以下几个方面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结与回顾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5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对本年度参与及完成的工作通过以下几个方面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结与回顾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3497580" cy="30416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景观方案设计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景观方案设计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62720" cy="14928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272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8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参与完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********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9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计工作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***********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案设计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作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**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方案设计工作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施工图纸及竣工图纸绘制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6pt;height:117.5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8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参与完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********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9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计工作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***********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案设计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作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**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方案设计工作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施工图纸及竣工图纸绘制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8915" cy="149352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10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******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71"/>
                                <w:sz w:val="48"/>
                              </w:rPr>
                              <w:t>工程量现场核对及竣工图绘制工作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****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程竣工图绘制工作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****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程施工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计工作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5pt;height:117.6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10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******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71"/>
                          <w:sz w:val="48"/>
                        </w:rPr>
                        <w:t>工程量现场核对及竣工图绘制工作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****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程竣工图绘制工作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****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程施工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计工作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2281555" cy="30416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配合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配合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268460" cy="14928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8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配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，完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**********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9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计工作；配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***********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程竣工图纸绘制工作；配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*****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配合工作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117.5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8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配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****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0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，完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**********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9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计工作；配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***********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7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程竣工图纸绘制工作；配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****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7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*****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配合工作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149352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这一年在公司的工作，结合自身工作和工作作风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况进行了对比，现将自身存在的问题及改进措施报告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存在的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这一年在公司的工作，结合自身工作和工作作风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况进行了对比，现将自身存在的问题及改进措施报告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存在的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440545" cy="208788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在学习上：学习的要求和动力不够，对学习的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求不够高，学习的范围较窄，系统性、专业性、深入性不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在工作作风上：工作作风不够扎实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努力的方向及整改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4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在学习上：学习的要求和动力不够，对学习的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求不够高，学习的范围较窄，系统性、专业性、深入性不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在工作作风上：工作作风不够扎实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努力的方向及整改措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7692390" cy="89852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239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加强学习，提高自身的思想素质和工作能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严于律已，增强文化修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pt;height:70.7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加强学习，提高自身的思想素质和工作能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严于律已，增强文化修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7692390" cy="89852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239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三）求真务实，开拓创新，树立大局意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四）进一步增强法纪意识，做遵纪守法的模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pt;height:70.7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三）求真务实，开拓创新，树立大局意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四）进一步增强法纪意识，做遵纪守法的模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68160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今社会，园林景观设计行业是发展空间很大的。但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在这个行业中崭露头角还是要有顶尖的设计理念和思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。从各个方面进行拓展学习，可以在其他设计院学习、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络上一些好的设计站学习、在同行中间学习。在不断的实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操作中锻炼自己的设计和作图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今社会，园林景观设计行业是发展空间很大的。但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在这个行业中崭露头角还是要有顶尖的设计理念和思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。从各个方面进行拓展学习，可以在其他设计院学习、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络上一些好的设计站学习、在同行中间学习。在不断的实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操作中锻炼自己的设计和作图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387096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后我将在领导和同志们的帮助和支持下，进一步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认识，转变工作作风，改正不足，提高自已，严格遵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规章制度，强化自身工作作风，努力克服自己存在的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和不足，以公司要求为准绳，坚定理想信念、强化服务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，进一步提高责任意识，更加努力提高自身的专业知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是我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工作的总结与汇报，请各位领导及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们批评指正，谢谢大家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后我将在领导和同志们的帮助和支持下，进一步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认识，转变工作作风，改正不足，提高自已，严格遵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规章制度，强化自身工作作风，努力克服自己存在的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和不足，以公司要求为准绳，坚定理想信念、强化服务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，进一步提高责任意识，更加努力提高自身的专业知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是我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工作的总结与汇报，请各位领导及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们批评指正，谢谢大家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5337175" cy="30416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四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景观设计师年终总结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四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景观设计师年终总结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4284980" cy="30416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景观设计师年终总结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景观设计师年终总结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274810" cy="208788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6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总结是整个工作中很重要的一部分内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只有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相关的工作总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才能及时的发现之前在工作中犯的错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便今后工作顺利完成，下面一起看看这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景观设计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终总结范文吧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164.4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6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总结是整个工作中很重要的一部分内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只有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相关的工作总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才能及时的发现之前在工作中犯的错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便今后工作顺利完成，下面一起看看这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景观设计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终总结范文吧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148445" cy="208724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84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6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大家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我非常高兴今天能和大家在这里欢聚一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时光飞逝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即将疾驰而去，内心不禁感慨万千，新的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又开始了，在期待与向往未来的同时，在这里对我一年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的工作情况进行简要的总结，算是对公司也是对个人这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35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6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大家好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我非常高兴今天能和大家在这里欢聚一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时光飞逝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即将疾驰而去，内心不禁感慨万千，新的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又开始了，在期待与向往未来的同时，在这里对我一年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的工作情况进行简要的总结，算是对公司也是对个人这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3846195" cy="89852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间的工作的一个交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个人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间的工作的一个交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个人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629535</wp:posOffset>
                </wp:positionH>
                <wp:positionV relativeFrom="paragraph">
                  <wp:posOffset>2433955</wp:posOffset>
                </wp:positionV>
                <wp:extent cx="8034655" cy="30416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46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被公司录用的，之前一直从事广告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65pt;height:23.95pt;mso-wrap-distance-left:0pt;mso-wrap-distance-right:0pt;mso-wrap-distance-top:0pt;mso-wrap-distance-bottom:0pt;margin-top:191.6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被公司录用的，之前一直从事广告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440545" cy="743775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设计方面的工作，也经历过不少公司平台，积累了不少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验，来到省广，对我来说即是新的机遇也是新的挑战，我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喜欢设计，我也不知道为什么，所以，我想证明自己，证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的能力和一颗真诚而执著的心。明天会怎么样，谁也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道。至少今天我要对得起自己。很多时候，日常的工作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繁琐的，我们只有自己从中找到乐趣，才不会觉得枯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2"/>
                                <w:sz w:val="48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工作中，我学到了很多东西，从不懂，到有点懂，再到熟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中间的过程，只有我自己最清楚。任务大小不一，处理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有长有短，但我都是认认真真保质保量，按时完成。掐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算，在省广不知不觉也快过去两年了，在工作上，与刚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的去年相比，我越来越感觉得心应手，自身的素质与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也得到了一定的提高，尤为难得的是，内心深处我也愿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到与公司荣辱与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85.6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设计方面的工作，也经历过不少公司平台，积累了不少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验，来到省广，对我来说即是新的机遇也是新的挑战，我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喜欢设计，我也不知道为什么，所以，我想证明自己，证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的能力和一颗真诚而执著的心。明天会怎么样，谁也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道。至少今天我要对得起自己。很多时候，日常的工作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繁琐的，我们只有自己从中找到乐趣，才不会觉得枯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2"/>
                          <w:sz w:val="48"/>
                        </w:rPr>
                        <w:t>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工作中，我学到了很多东西，从不懂，到有点懂，再到熟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中间的过程，只有我自己最清楚。任务大小不一，处理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有长有短，但我都是认认真真保质保量，按时完成。掐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算，在省广不知不觉也快过去两年了，在工作上，与刚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的去年相比，我越来越感觉得心应手，自身的素质与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也得到了一定的提高，尤为难得的是，内心深处我也愿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到与公司荣辱与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3200" cy="208788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的平台很大，让我在从事设计工作以外，还能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客户的交流，开阔了眼界，另一方面也拓宽了设计思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我的作品更能契合公司和客户的需要，非常感谢公司给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个成长的平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64.4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的平台很大，让我在从事设计工作以外，还能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客户的交流，开阔了眼界，另一方面也拓宽了设计思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我的作品更能契合公司和客户的需要，非常感谢公司给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个成长的平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629535</wp:posOffset>
                </wp:positionH>
                <wp:positionV relativeFrom="paragraph">
                  <wp:posOffset>13134340</wp:posOffset>
                </wp:positionV>
                <wp:extent cx="2585720" cy="30416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与同事相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1034.2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与同事相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629535</wp:posOffset>
                </wp:positionH>
                <wp:positionV relativeFrom="paragraph">
                  <wp:posOffset>13728065</wp:posOffset>
                </wp:positionV>
                <wp:extent cx="8041640" cy="30416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16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了省广以后，要感谢的人真的很多…首先感谢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2pt;height:23.95pt;mso-wrap-distance-left:0pt;mso-wrap-distance-right:0pt;mso-wrap-distance-top:0pt;mso-wrap-distance-bottom:0pt;margin-top:1080.9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了省广以后，要感谢的人真的很多…首先感谢公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4895215" cy="30416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各位领导给于我的信任和支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各位领导给于我的信任和支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3200" cy="327660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平台上工作的时候，感谢总监一直教导我，要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自己的设计能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感谢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*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*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从我进公司的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天起，就耐心的教给我很多我不懂的东西，让我能快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适应公司的工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感谢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*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，始终如一对我的热心帮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感谢有在平台上磨练的那段时光，正是那段时间激发了我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斗志和工作热情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258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平台上工作的时候，感谢总监一直教导我，要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自己的设计能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感谢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*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和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*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从我进公司的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天起，就耐心的教给我很多我不懂的东西，让我能快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适应公司的工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感谢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*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，始终如一对我的热心帮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感谢有在平台上磨练的那段时光，正是那段时间激发了我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斗志和工作热情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3200" cy="149288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感谢每一个人对我的帮助和支持，感谢大家那么喜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我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哈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~~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我脸皮是不是有点厚了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会继续努力的，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前进的步伐越走越坚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17.5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感谢每一个人对我的帮助和支持，感谢大家那么喜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我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哈哈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~~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我脸皮是不是有点厚了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会继续努力的，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前进的步伐越走越坚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629535</wp:posOffset>
                </wp:positionH>
                <wp:positionV relativeFrom="paragraph">
                  <wp:posOffset>7189470</wp:posOffset>
                </wp:positionV>
                <wp:extent cx="2585720" cy="30416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与客户沟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566.1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与客户沟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109075" cy="89916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907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6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于广告业来说，与客户的沟通是尤其重要的环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省广的这两年，我也接触不少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25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6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于广告业来说，与客户的沟通是尤其重要的环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省广的这两年，我也接触不少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387096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客户，有蛮不讲理的，也有和蔼可亲的，不过我能始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持原则，在不违背公司的利益下，与客户充分沟通交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客户在意见上发生分歧时，大部分我可以很轻易的用我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计专业方面的知识说服客户，甚至可以现场做出效果来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变他们的主意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感谢公司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让我从客观上对自己在以前所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知识有了更加感性的认识，使自己更加充分地理解了理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实际的关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客户，有蛮不讲理的，也有和蔼可亲的，不过我能始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持原则，在不违背公司的利益下，与客户充分沟通交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客户在意见上发生分歧时，大部分我可以很轻易的用我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计专业方面的知识说服客户，甚至可以现场做出效果来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变他们的主意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感谢公司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让我从客观上对自己在以前所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知识有了更加感性的认识，使自己更加充分地理解了理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实际的关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629535</wp:posOffset>
                </wp:positionH>
                <wp:positionV relativeFrom="paragraph">
                  <wp:posOffset>13134340</wp:posOffset>
                </wp:positionV>
                <wp:extent cx="2585720" cy="30416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建议和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1034.2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建议和意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640965</wp:posOffset>
                </wp:positionH>
                <wp:positionV relativeFrom="paragraph">
                  <wp:posOffset>13728065</wp:posOffset>
                </wp:positionV>
                <wp:extent cx="7875905" cy="30416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59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首先，我觉得公司前段时间组织的活动很好，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15pt;height:23.95pt;mso-wrap-distance-left:0pt;mso-wrap-distance-right:0pt;mso-wrap-distance-top:0pt;mso-wrap-distance-bottom:0pt;margin-top:1080.95pt;mso-position-vertical-relative:text;margin-left:20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首先，我觉得公司前段时间组织的活动很好，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同事之间的感情，加强了团结协作的能力。让我更加热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这个集体，热爱每一个可爱的省广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同事之间的感情，加强了团结协作的能力。让我更加热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这个集体，热爱每一个可爱的省广人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440545" cy="446532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我觉得设计人员在公司的地位还没有得到足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尊重，基于公司的行业特殊性，在工作上，肯定是设计先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可遗憾的是，我们从事设计的人员却没有感受到这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与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相比，在待遇上，我们应该是偏低的，尤其是在当下物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飞涨的时代，我们无时无刻感觉到落差，也极大地挫伤了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设计人员的工作积极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希望公司在来年的计划安排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充分理解我们设计人员的工作辛苦，能在待遇上予以应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倾斜，谢谢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我觉得设计人员在公司的地位还没有得到足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尊重，基于公司的行业特殊性，在工作上，肯定是设计先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可遗憾的是，我们从事设计的人员却没有感受到这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与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相比，在待遇上，我们应该是偏低的，尤其是在当下物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飞涨的时代，我们无时无刻感觉到落差，也极大地挫伤了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设计人员的工作积极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希望公司在来年的计划安排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充分理解我们设计人员的工作辛苦，能在待遇上予以应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倾斜，谢谢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440545" cy="327660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的一年我为自己制定了新的目标，那就是要加紧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好的充实自己，以饱满的精神状态来迎接新一年工作的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战。我心里在暗暗的为自己加油鼓劲。要在工作中站稳脚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踏踏实实，多向同行学习，取长补短，相互交流好的工作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验，共同进步，争取更好的工作成绩，为公司做出更大的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的一年我为自己制定了新的目标，那就是要加紧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好的充实自己，以饱满的精神状态来迎接新一年工作的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战。我心里在暗暗的为自己加油鼓劲。要在工作中站稳脚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踏踏实实，多向同行学习，取长补短，相互交流好的工作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验，共同进步，争取更好的工作成绩，为公司做出更大的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6375" cy="149352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景观设计师年终总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范文就介绍到这里了，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望您能喜欢，更多精彩内容请持续关注我们的设计师工作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结栏目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117.6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景观设计师年终总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5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范文就介绍到这里了，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望您能喜欢，更多精彩内容请持续关注我们的设计师工作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结栏目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5244465" cy="30416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五：景观设计专业技术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五：景观设计专业技术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8401050" cy="89852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一：园林景观设计师专业技术职称工作总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园林景观设计师专业技术职称工作总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5pt;height:70.7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一：园林景观设计师专业技术职称工作总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园林景观设计师专业技术职称工作总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5105" cy="505968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参加工作至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已经两年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通过自己的不断努力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和刻苦学习我的专业技术有了长足的进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锻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，我从同行工程师、工人师傅们那学到了丰富的园林绿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施工、工程管理经验，特别是工人师傅们的现场经验、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绝活及他们对工作的敬业精神鼓励和感染着我。同时自己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强了自身的不断学习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取得了全国统一的造价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资格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5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年通过了北京市土建工长的考试，丰富了自己的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知识，并取得了证书。对我今后的发展终身受益，使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业务水平方面每年都有较大的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398.4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参加工作至今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已经两年了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通过自己的不断努力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和刻苦学习我的专业技术有了长足的进步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锻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，我从同行工程师、工人师傅们那学到了丰富的园林绿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施工、工程管理经验，特别是工人师傅们的现场经验、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绝活及他们对工作的敬业精神鼓励和感染着我。同时自己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强了自身的不断学习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取得了全国统一的造价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资格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5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年通过了北京市土建工长的考试，丰富了自己的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知识，并取得了证书。对我今后的发展终身受益，使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业务水平方面每年都有较大的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7010" cy="149288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我到北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参加工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曾经参与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园屋顶及庭院绿化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d1-d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楼云式屋顶的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工程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区屋顶庭院及下沉小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117.5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我到北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参加工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曾经参与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园屋顶及庭院绿化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d1-d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楼云式屋顶的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工程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区屋顶庭院及下沉小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2740660" cy="30416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屋顶花园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屋顶花园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4470" cy="505968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7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施工计划，我参与了屋顶绿化和庭前小院工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5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5"/>
                                <w:sz w:val="48"/>
                              </w:rPr>
                              <w:t>的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，山水文园一期工程共九栋六层建筑，室外大墙已经装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毕，并且大部分为玻璃装饰或者落地窗，所以无法用卷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机工作，否则会造成不必要的麻烦，所以全部用人工将材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运送到屋顶。增加了成本，所以在今后的工作中结合现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际情况和工期进度，做好合理的施工安排是非常必要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郦城小区的屋顶绿化工程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d1-d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楼层是由日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著名设计师设计，屋顶为云式波浪式屋顶，远看就像飘在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的云彩，可是屋顶的坡面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，对屋顶绿化施工造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398.4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7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施工计划，我参与了屋顶绿化和庭前小院工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5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5"/>
                          <w:sz w:val="48"/>
                        </w:rPr>
                        <w:t>的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，山水文园一期工程共九栋六层建筑，室外大墙已经装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毕，并且大部分为玻璃装饰或者落地窗，所以无法用卷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机工作，否则会造成不必要的麻烦，所以全部用人工将材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运送到屋顶。增加了成本，所以在今后的工作中结合现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际情况和工期进度，做好合理的施工安排是非常必要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郦城小区的屋顶绿化工程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d1-d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楼层是由日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著名设计师设计，屋顶为云式波浪式屋顶，远看就像飘在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的云彩，可是屋顶的坡面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，对屋顶绿化施工造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102725" cy="208724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72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不小的难度，为此我们向甲方建议，在屋顶施工时坡度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处预留与地面平行的多排钢筋，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0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行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00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，间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800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。然后用排水板拦挡基质，其余做法基本相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沉小院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5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不小的难度，为此我们向甲方建议，在屋顶施工时坡度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处预留与地面平行的多排钢筋，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0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行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000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，间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800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。然后用排水板拦挡基质，其余做法基本相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沉小院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4895215" cy="30416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基础墙的拆除、破碎、粘钢加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基础墙的拆除、破碎、粘钢加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7010" cy="506031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程中，有一项是下沉小院单项工程，小区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回迁房改造工程，要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户型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户型做下沉小院，须用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钻拆除地下室的部分基础墙，然后用液压钳对钢筋混凝土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破碎，为确保结构的承重问题必须要对拆除的基础墙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粘钢加固，首先将水钻拆除面剔凿、打磨平整，在打孔、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学锚栓，然后用丙酮擦出粉末，待干后用石英砂环氧树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砂浆填补有较大缺口的平面，接下来将裁好的钢板粘接面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磨去锈，再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j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筑结构胶粘接，涂抹均匀，切忌空鼓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398.45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程中，有一项是下沉小院单项工程，小区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回迁房改造工程，要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户型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户型做下沉小院，须用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钻拆除地下室的部分基础墙，然后用液压钳对钢筋混凝土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破碎，为确保结构的承重问题必须要对拆除的基础墙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粘钢加固，首先将水钻拆除面剔凿、打磨平整，在打孔、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学锚栓，然后用丙酮擦出粉末，待干后用石英砂环氧树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砂浆填补有较大缺口的平面，接下来将裁好的钢板粘接面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磨去锈，再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j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筑结构胶粘接，涂抹均匀，切忌空鼓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4895215" cy="30416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抗渗钢筋混凝土工程及排水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抗渗钢筋混凝土工程及排水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4470" cy="327660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8"/>
                              </w:rPr>
                              <w:t>为保证下沉小院干燥，此工程采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0"/>
                                <w:sz w:val="48"/>
                              </w:rPr>
                              <w:t>c2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0"/>
                                <w:sz w:val="48"/>
                              </w:rPr>
                              <w:t>p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抗渗混凝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挡土墙与主体的相接处开细槽加遇水膨胀胶带。在下沉小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一角最好是在楼梯的下做一个积水坑，安装自动提升泵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水到小区的雨水井中，参照国家标准规范图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6"/>
                                <w:sz w:val="48"/>
                              </w:rPr>
                              <w:t>二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6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至今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集团参加工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门头沟区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柘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采石场生态恢复工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25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8"/>
                        </w:rPr>
                        <w:t>为保证下沉小院干燥，此工程采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0"/>
                          <w:sz w:val="48"/>
                        </w:rPr>
                        <w:t>c2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0"/>
                          <w:sz w:val="48"/>
                        </w:rPr>
                        <w:t>p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抗渗混凝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挡土墙与主体的相接处开细槽加遇水膨胀胶带。在下沉小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一角最好是在楼梯的下做一个积水坑，安装自动提升泵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水到小区的雨水井中，参照国家标准规范图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6"/>
                          <w:sz w:val="48"/>
                        </w:rPr>
                        <w:t>二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6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至今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集团参加工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门头沟区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柘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采石场生态恢复工程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6475730" cy="30416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工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--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格宾工程在山体绿化中的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工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--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格宾工程在山体绿化中的应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505968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采石场的山体恢复工程中，我用到了格宾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艺。它主要用于水土保持、增加植被、水利建设、防治泥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流、治理山体滑坡等建设任务。具有以下特点：强度高、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结构、耐久性好透水性好，提供植被绿化美化。在这两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里我还参加了东山塾、碧海方舟等别墅庭院的设计施工，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淀区四季青东冉村古树名木的移植等工作，在今后的工作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会不断的丰富自己的专业知识，提高自己的能力。做一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合格的园林工作者，为北京绿色奥运尽一份微薄之力。篇二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、本人专业技术工作述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采石场的山体恢复工程中，我用到了格宾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艺。它主要用于水土保持、增加植被、水利建设、防治泥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流、治理山体滑坡等建设任务。具有以下特点：强度高、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结构、耐久性好透水性好，提供植被绿化美化。在这两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里我还参加了东山塾、碧海方舟等别墅庭院的设计施工，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淀区四季青东冉村古树名木的移植等工作，在今后的工作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会不断的丰富自己的专业知识，提高自己的能力。做一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合格的园林工作者，为北京绿色奥运尽一份微薄之力。篇二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、本人专业技术工作述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4371975" cy="30416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专业技术工作述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专业技术工作述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6643370" cy="30416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三：景观设计专业申报中级职称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三：景观设计专业申报中级职称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1673225" cy="30416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440545" cy="208724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0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0"/>
                                <w:sz w:val="48"/>
                              </w:rPr>
                              <w:t>月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大学完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年制景观设计专业的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，获得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士学位，同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参加工作，先后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设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院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景观工程有限公司担任景观设计工作。工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年以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方面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0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0"/>
                          <w:sz w:val="48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10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0"/>
                          <w:sz w:val="48"/>
                        </w:rPr>
                        <w:t>月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大学完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年制景观设计专业的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，获得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士学位，同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参加工作，先后在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设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院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景观工程有限公司担任景观设计工作。工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年以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方面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149352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了一定的进步，现正在申请中级职称，下面就本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治思想表现和专业技术工作履历作一总结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政治思想表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了一定的进步，现正在申请中级职称，下面就本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治思想表现和专业技术工作履历作一总结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政治思想表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在政治思想上能严格要求自己，关心时政，关注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的改革与发展；长期以来，以正确的政治观和人生观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，拥护国家领导方针，坚持四项基本原则，积极学习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在政治思想上能严格要求自己，关心时政，关注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的改革与发展；长期以来，以正确的政治观和人生观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，拥护国家领导方针，坚持四项基本原则，积极学习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27596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主义理论，不断提高自己的政治思想素质。热爱集体，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极参与集体的各项组织活动，有良好的集体荣誉感。平时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真参加政治学习，提高了对共产党的认识、拓宽政治知识面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自身文化素养，尊敬上级，团结同事，乐于助人，用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党员的标准来要求自己，以身作责，严以律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主要专业技术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主义理论，不断提高自己的政治思想素质。热爱集体，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极参与集体的各项组织活动，有良好的集体荣誉感。平时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真参加政治学习，提高了对共产党的认识、拓宽政治知识面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自身文化素养，尊敬上级，团结同事，乐于助人，用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党员的标准来要求自己，以身作责，严以律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主要专业技术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6375" cy="268160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工作以来，本人安心本职工作，注重从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面提高自身业务水平，积极完成领导的各项工作安排。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个初出茅庐的设计助理，逐步成长为既能完成方案阶段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项工作，又能完成施工图设计的景观设计师，先后完成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技术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211.1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工作以来，本人安心本职工作，注重从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面提高自身业务水平，积极完成领导的各项工作安排。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个初出茅庐的设计助理，逐步成长为既能完成方案阶段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项工作，又能完成施工图设计的景观设计师，先后完成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技术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34145" cy="149352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14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．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景观规划设计，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整改工程项目，面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平方米。本人是该方案设计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计人，主要担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等工作，该工程正在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35pt;height:117.6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．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景观规划设计，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整改工程项目，面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平方米。本人是该方案设计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***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8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计人，主要担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等工作，该工程正在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279255" cy="327660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925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．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48"/>
                              </w:rPr>
                              <w:t>*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方案景观规划设计，是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48"/>
                              </w:rPr>
                              <w:t>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的景观设计项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面积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平方米，本人是该方案设计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设计人，主要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任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等工作，该工程已施工完毕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．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植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景观设计，是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景观方案及施工图设计项目，面积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米。本人是该方案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设计人，主要担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计，该工程现已施工完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65pt;height:258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．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48"/>
                        </w:rPr>
                        <w:t>*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方案景观规划设计，是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48"/>
                        </w:rPr>
                        <w:t>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的景观设计项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面积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平方米，本人是该方案设计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设计人，主要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任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等工作，该工程已施工完毕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．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植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景观设计，是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景观方案及施工图设计项目，面积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米。本人是该方案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设计人，主要担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计，该工程现已施工完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41765" cy="89852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176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．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*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景观设计工程，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的施工图设计项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面积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平方米。本人是该方案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设计人，主要担任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95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．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*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景观设计工程，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的施工图设计项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面积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平方米。本人是该方案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设计人，主要担任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5772785" cy="30416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独立设计，该工程正在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独立设计，该工程正在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2889250" cy="30416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自身提高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自身提高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789795" cy="1159891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159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在积极完成景观项目工作的同时，一直注重本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论知识的研究与学习，积极参加单位组织的各种学习交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、内部研讨会，得到了领导的一致好评。平日里除了研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5"/>
                                <w:sz w:val="48"/>
                              </w:rPr>
                              <w:t>《园冶》、《中国古典园林分析》、《学造园》等中国优秀的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典造园书籍之外，还注意跟紧时代步伐，关注中国风景园林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8"/>
                              </w:rPr>
                              <w:t>《中国园林》、《风景园林》等优秀的园林杂志的最新动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提高自己的方案设计水平和欣赏能力。在接触施工图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之后，更加意识到方案阶段考虑周全的重要性，以及各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案的可实施性，不仅提高了自己对方案设计的把控能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提高了自己细部设计的能力，逐渐做到从全局把控设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逐渐完善了自己的能力。后来，我有了一次次接触施工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场的机会，从观摩现场施工的各个方面到向现场施工人员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人员的请教，我逐渐从一个只懂得纸上谈兵的设计师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长为一名能真正从实际出发，能根据现场的情况出发把握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理念，并能根据现场及时的调整方案的景观设计人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是我近些年在政治思想表现和工作学习等方面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结。通过总结，今后我将更认真努力地在工作岗位上发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的专业与特长，并将以良好的工作热枕和积极的工作态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单位的事业尽一份力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景观工程有限公司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3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**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913.3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在积极完成景观项目工作的同时，一直注重本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论知识的研究与学习，积极参加单位组织的各种学习交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、内部研讨会，得到了领导的一致好评。平日里除了研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5"/>
                          <w:sz w:val="48"/>
                        </w:rPr>
                        <w:t>《园冶》、《中国古典园林分析》、《学造园》等中国优秀的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典造园书籍之外，还注意跟紧时代步伐，关注中国风景园林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8"/>
                        </w:rPr>
                        <w:t>《中国园林》、《风景园林》等优秀的园林杂志的最新动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提高自己的方案设计水平和欣赏能力。在接触施工图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之后，更加意识到方案阶段考虑周全的重要性，以及各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案的可实施性，不仅提高了自己对方案设计的把控能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提高了自己细部设计的能力，逐渐做到从全局把控设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逐渐完善了自己的能力。后来，我有了一次次接触施工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场的机会，从观摩现场施工的各个方面到向现场施工人员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人员的请教，我逐渐从一个只懂得纸上谈兵的设计师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长为一名能真正从实际出发，能根据现场的情况出发把握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理念，并能根据现场及时的调整方案的景观设计人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是我近些年在政治思想表现和工作学习等方面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结。通过总结，今后我将更认真努力地在工作岗位上发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的专业与特长，并将以良好的工作热枕和积极的工作态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单位的事业尽一份力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景观工程有限公司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3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***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5596890" cy="149288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六：园林景观个人年终总结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48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都百益汇项目投资管理有限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48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个人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117.5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六：园林景观个人年终总结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48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都百益汇项目投资管理有限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48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个人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276080" cy="149288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08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公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：四川凯邦建设工程管理有限公司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门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府杏林项目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姓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2"/>
                                <w:sz w:val="48"/>
                              </w:rPr>
                              <w:t>名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2"/>
                                <w:sz w:val="48"/>
                              </w:rPr>
                              <w:t>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2"/>
                                <w:sz w:val="48"/>
                              </w:rPr>
                              <w:t>张良彬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8"/>
                              </w:rPr>
                              <w:t>位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7"/>
                                <w:sz w:val="48"/>
                              </w:rPr>
                              <w:t>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8"/>
                              </w:rPr>
                              <w:t>景观工程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:_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4pt;height:117.5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公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4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：四川凯邦建设工程管理有限公司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门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府杏林项目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姓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4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2"/>
                          <w:sz w:val="48"/>
                        </w:rPr>
                        <w:t>名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2"/>
                          <w:sz w:val="48"/>
                        </w:rPr>
                        <w:t>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2"/>
                          <w:sz w:val="48"/>
                        </w:rPr>
                        <w:t>张良彬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4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8"/>
                        </w:rPr>
                        <w:t>位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7"/>
                          <w:sz w:val="48"/>
                        </w:rPr>
                        <w:t>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8"/>
                        </w:rPr>
                        <w:t>景观工程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:_XX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4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1065530" cy="30416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3200" cy="208724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203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第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结…………………………………………………………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3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第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5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作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不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足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价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值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贡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点………………………………………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64.3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203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第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9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9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结……………………………………………………………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3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第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5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2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作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不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足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价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值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贡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点…………………………………………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937885</wp:posOffset>
                </wp:positionH>
                <wp:positionV relativeFrom="paragraph">
                  <wp:posOffset>5406390</wp:posOffset>
                </wp:positionV>
                <wp:extent cx="4242435" cy="30416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9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度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9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个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9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9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05pt;height:23.95pt;mso-wrap-distance-left:0pt;mso-wrap-distance-right:0pt;mso-wrap-distance-top:0pt;mso-wrap-distance-bottom:0pt;margin-top:425.7pt;mso-position-vertical-relative:text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5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9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度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9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个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9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9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684145</wp:posOffset>
                </wp:positionH>
                <wp:positionV relativeFrom="paragraph">
                  <wp:posOffset>7783830</wp:posOffset>
                </wp:positionV>
                <wp:extent cx="1732280" cy="30416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第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23.95pt;mso-wrap-distance-left:0pt;mso-wrap-distance-right:0pt;mso-wrap-distance-top:0pt;mso-wrap-distance-bottom:0pt;margin-top:612.9pt;mso-position-vertical-relative:text;margin-left:2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第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4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808220</wp:posOffset>
                </wp:positionH>
                <wp:positionV relativeFrom="paragraph">
                  <wp:posOffset>7783830</wp:posOffset>
                </wp:positionV>
                <wp:extent cx="5539105" cy="30416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8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作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目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23.95pt;mso-wrap-distance-left:0pt;mso-wrap-distance-right:0pt;mso-wrap-distance-top:0pt;mso-wrap-distance-bottom:0pt;margin-top:612.9pt;mso-position-vertical-relative:text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28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作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目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4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6831965" cy="30416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划……………………………………………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5pt;height:23.9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划………………………………………………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1930" cy="208724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一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个人工作总结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是我在百益汇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的第二年，随着公司的不断发展壮大，我本人不仅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能力得到了全面的提升，并且在团队协作和沟通有了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层次的认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64.3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一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个人工作总结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是我在百益汇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的第二年，随着公司的不断发展壮大，我本人不仅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能力得到了全面的提升，并且在团队协作和沟通有了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层次的认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1930" cy="268160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回首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有艰辛也有喜悦，有茫然也有成就感，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府杏林一期景观工程总平将近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平米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园林单位，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近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0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万的产值，而且涉及软硬景观、雕塑、水电等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观综合项目，在项目领导和嘉康投资方的大力支持和同事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下，主要由我负责的学府杏林一期项目全面竣工验收并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回首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有艰辛也有喜悦，有茫然也有成就感，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府杏林一期景观工程总平将近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pacing w:val="-8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平米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pacing w:val="-8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园林单位，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近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00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万的产值，而且涉及软硬景观、雕塑、水电等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观综合项目，在项目领导和嘉康投资方的大力支持和同事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下，主要由我负责的学府杏林一期项目全面竣工验收并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付业主使用，我所在的岗位是园林景观工程师，我所负责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可以从以下五方面予以体现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付业主使用，我所在的岗位是园林景观工程师，我所负责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可以从以下五方面予以体现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2889250" cy="30416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专业基础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专业基础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440545" cy="149288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人根据专业知识的需要，结合景观工程专业实际特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多看多学，我通过多方面渠道收集了大量有关园林景观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的资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人根据专业知识的需要，结合景观工程专业实际特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多看多学，我通过多方面渠道收集了大量有关园林景观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的资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2889250" cy="30416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工程管理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工程管理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4721225" cy="30416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景观工程计划进度方面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景观工程计划进度方面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440545" cy="5059680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针对本专业所管辖的学府杏林一期景观工程制定了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密严谨可行的周、月、季和年度工作计划，并督促施工单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关键时间和进度节点前完成施工任务。我在景观工程现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管理工作中抓住主要工作，每日跟踪重点项目，全身心投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督促现场施工单位做好日常管理工作。施工单位在我方的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格管理要求下，合理有序组织进场的人力、材料、施工机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备，使工程施工进度得到大力保障，在两个交房节点前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满完成施工任务，获得投资方的肯定和赞许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景观工程施工质量方面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针对本专业所管辖的学府杏林一期景观工程制定了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密严谨可行的周、月、季和年度工作计划，并督促施工单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关键时间和进度节点前完成施工任务。我在景观工程现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管理工作中抓住主要工作，每日跟踪重点项目，全身心投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督促现场施工单位做好日常管理工作。施工单位在我方的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格管理要求下，合理有序组织进场的人力、材料、施工机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备，使工程施工进度得到大力保障，在两个交房节点前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满完成施工任务，获得投资方的肯定和赞许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景观工程施工质量方面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208724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照现有的国家和地方园林方面质量验收管理标准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范，以及施工蓝图纸和成本预算提供的清单描述要求，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个人的工程管理经验，对园林景观进行了全面跟踪，从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工程质量处于受控状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照现有的国家和地方园林方面质量验收管理标准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范，以及施工蓝图纸和成本预算提供的清单描述要求，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个人的工程管理经验，对园林景观进行了全面跟踪，从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工程质量处于受控状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3426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软质景观大树必须现场考察确定打号后方可进场施工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软质景观大树必须现场考察确定打号后方可进场施工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68160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他的二乔、灌木、地被植物严格按照合同要求进行验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按规范进行栽植。为提高园林景观效果，结合个人的实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施工经验，对现场园林植物栽植搭配加以合理的调整，并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格要求施工单位按园林养护规范标准对植物进行修剪，力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园林景观观赏效果达到最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他的二乔、灌木、地被植物严格按照合同要求进行验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按规范进行栽植。为提高园林景观效果，结合个人的实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施工经验，对现场园林植物栽植搭配加以合理的调整，并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格要求施工单位按园林养护规范标准对植物进行修剪，力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园林景观观赏效果达到最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268224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他硬质景观方面，要求施工单位做好道路横向和竖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施工坡度控制，进场材料几何尺寸误差小，规则整齐，色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均匀，无明显色差，不符合要求的材料坚决不予进场。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单位管理人员必须在现场监督，道路粘贴要求横平竖直，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隙宽窄一致，面层平整度误差小，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他硬质景观方面，要求施工单位做好道路横向和竖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施工坡度控制，进场材料几何尺寸误差小，规则整齐，色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均匀，无明显色差，不符合要求的材料坚决不予进场。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单位管理人员必须在现场监督，道路粘贴要求横平竖直，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隙宽窄一致，面层平整度误差小，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208788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施工技术不合格的坚决清理出场，从而有力的保障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景观工程质量。园林竣工验收交付业主使用后，园林景观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果的得到了集团、公司领的肯定和赞许，并得到大批业主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施工技术不合格的坚决清理出场，从而有力的保障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景观工程质量。园林竣工验收交付业主使用后，园林景观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果的得到了集团、公司领的肯定和赞许，并得到大批业主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4022090" cy="30416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现场安全文明方面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现场安全文明方面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2682240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个人做到每日对现场的巡查，坚持要求施工单位主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材料堆放整齐，施工单位工人着装规范整齐，施工垃圾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产日清，施工用电搭接使用规范，并派人专人管理，现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标语指示规范合理，做好道路卫生和扬尘管理，在我管理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景观工程一年内无一例安全事故发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个人做到每日对现场的巡查，坚持要求施工单位主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材料堆放整齐，施工单位工人着装规范整齐，施工垃圾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产日清，施工用电搭接使用规范，并派人专人管理，现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标语指示规范合理，做好道路卫生和扬尘管理，在我管理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景观工程一年内无一例安全事故发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3346450" cy="30416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工程资料方面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工程资料方面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园林景观工程是一个周期短，强度大的工程项目。一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园林景观工程是一个周期短，强度大的工程项目。一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68160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况下施工单位的资料管理都是一个老大难问题。我要求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单位在管理人员方面配置齐全，进场材料报审和签证办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必须及时准确，按照施工计划进行施工。景观工程竣工验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，加快完成竣工资料的签署工作，是项目上最先完成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单位竣工资料的现场工程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况下施工单位的资料管理都是一个老大难问题。我要求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单位在管理人员方面配置齐全，进场材料报审和签证办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必须及时准确，按照施工计划进行施工。景观工程竣工验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，加快完成竣工资料的签署工作，是项目上最先完成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单位竣工资料的现场工程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4195445" cy="30416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配合其他工程项目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配合其他工程项目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327596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做好本专业工作的同时，一年来为了做好工作，我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动与其他工程师沟通协调，解决现场遇到的工程问题，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推动景观工程工作开展。与其它部门配合方面，积极配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目成本中心完成项目结算工作；积极配合技术部，将现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遇到的问题技术反馈给景观设计师和设计单位，加快现场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观问题的解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做好本专业工作的同时，一年来为了做好工作，我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动与其他工程师沟通协调，解决现场遇到的工程问题，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推动景观工程工作开展。与其它部门配合方面，积极配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目成本中心完成项目结算工作；积极配合技术部，将现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遇到的问题技术反馈给景观设计师和设计单位，加快现场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观问题的解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4545330" cy="30416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公司和项目活动参与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公司和项目活动参与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440545" cy="1492885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本年工程管理过程中，我还积极的参与公司和项目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织的各项活动和培训课程，让个人融入到集体这个大家庭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努力提高各方面的素质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本年工程管理过程中，我还积极的参与公司和项目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织的各项活动和培训课程，让个人融入到集体这个大家庭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努力提高各方面的素质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1930" cy="2087880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二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工作不足与价值贡献点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个人在一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工程管理工程中还是发现自己的一些不足，与其他优秀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工存在一定的差距，因此在明年的工作中准备从以下几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加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64.4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二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工作不足与价值贡献点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个人在一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工程管理工程中还是发现自己的一些不足，与其他优秀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工存在一定的差距，因此在明年的工作中准备从以下几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加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今后加强学习，认真提高业务、工作水平，着重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施工管理和工程质量等方面的培训，提升自己景观方面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今后加强学习，认真提高业务、工作水平，着重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施工管理和工程质量等方面的培训，提升自己景观方面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27596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鉴赏能力，同时要拓宽知识面，在工作中多留心相关专业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的汲取，争取做到一专多能，全面发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学习身边其它同志的那种不记个人得失、吃苦耐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精神，积极完成各项工作任务，与同事间积极沟通，鼎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协作，凡事以公司利益为主，积极为公司创造更高价值，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争取得更大的工作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鉴赏能力，同时要拓宽知识面，在工作中多留心相关专业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的汲取，争取做到一专多能，全面发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学习身边其它同志的那种不记个人得失、吃苦耐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精神，积极完成各项工作任务，与同事间积极沟通，鼎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协作，凡事以公司利益为主，积极为公司创造更高价值，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争取得更大的工作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5770245" cy="30416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积极主动的参与公司的各项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积极主动的参与公司的各项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4545330" cy="30416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七：景观设计年度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七：景观设计年度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5952490" cy="30416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计公司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岗位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计公司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4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岗位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3935730" cy="30416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工作情况概述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工作情况概述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4547870" cy="304165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配合各项目负责人完成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配合各项目负责人完成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3200" cy="2087880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日入职，为设计部实习助理设计师，主要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园林景观设计流程，规范，在实际工程中要注意的问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触实际工程，为以后做项目打下坚实基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触四个项目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64.4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日入职，为设计部实习助理设计师，主要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园林景观设计流程，规范，在实际工程中要注意的问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触实际工程，为以后做项目打下坚实基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触四个项目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440545" cy="3870960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月中旬，很荣幸的加入设计部这个团队。真的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感谢公司给我提供磨练自己的机会，更感谢公司对我的信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栽培！融入这个团体短短的三个月时间在这个平台上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到了很多。在这里我将对我三个月以来的工作情况进行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的总结，即是对公司也是对自己所交的一份答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6"/>
                                <w:sz w:val="48"/>
                              </w:rPr>
                              <w:t>二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6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工作总结成绩方面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: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园林景观设计上明代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园家计成的《园冶》中提出核心理念：虽由人作，宛自天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月中旬，很荣幸的加入设计部这个团队。真的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感谢公司给我提供磨练自己的机会，更感谢公司对我的信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栽培！融入这个团体短短的三个月时间在这个平台上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到了很多。在这里我将对我三个月以来的工作情况进行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的总结，即是对公司也是对自己所交的一份答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6"/>
                          <w:sz w:val="48"/>
                        </w:rPr>
                        <w:t>二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6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工作总结成绩方面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:</w:t>
                      </w:r>
                      <w:r>
                        <w:rPr>
                          <w:rFonts w:ascii="SimSun" w:hAnsi="SimSu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园林景观设计上明代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园家计成的《园冶》中提出核心理念：虽由人作，宛自天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巧于因借，精在体宜。在接触工程中，我发现这理念是可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运用在各个方面的。园林是为了补偿人们与大自然的环境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对隔离而人为创设的“第二自然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巧于因借，精在体宜。在接触工程中，我发现这理念是可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运用在各个方面的。园林是为了补偿人们与大自然的环境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对隔离而人为创设的“第二自然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9221470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922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作中，从不懂，到有点懂，再到熟悉。接触到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才发现，大学时学的东西远远不能满足工作的要求，这就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我不断学习，和提高自己的专业素养，这中间的过程，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要自己付出汗水和心血，才能成长。曾听一位学者说：“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果你没有时间动手做，那么一定要多看，只有提高自己的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赏能力，才能做出完美的作品！”作为一个景观方案的设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员。首先就要提高自己的欣赏能力，善于发现生活的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让心中充满美，才会设计出高质量的作品。为了提高自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欣赏及设计能力，只要空闲时，就浏览一些大型设计站，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看各国大师的作品，或是在回家的路上、周末出去玩的时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看到好的景观设计，无论是微观的一个小品、绿篱、植物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置设计，还是整体宏观的大尺度公园、广场、景区，都会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也体会到了创意的灵感。学习大师们对场地处理的技巧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种材质的运用。这种完成工作任务之余的学习不但提高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的欣赏能力，更让自己有了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“景观设计”进行到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心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26.1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作中，从不懂，到有点懂，再到熟悉。接触到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才发现，大学时学的东西远远不能满足工作的要求，这就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我不断学习，和提高自己的专业素养，这中间的过程，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要自己付出汗水和心血，才能成长。曾听一位学者说：“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果你没有时间动手做，那么一定要多看，只有提高自己的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赏能力，才能做出完美的作品！”作为一个景观方案的设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员。首先就要提高自己的欣赏能力，善于发现生活的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让心中充满美，才会设计出高质量的作品。为了提高自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欣赏及设计能力，只要空闲时，就浏览一些大型设计站，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看各国大师的作品，或是在回家的路上、周末出去玩的时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看到好的景观设计，无论是微观的一个小品、绿篱、植物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置设计，还是整体宏观的大尺度公园、广场、景区，都会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也体会到了创意的灵感。学习大师们对场地处理的技巧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种材质的运用。这种完成工作任务之余的学习不但提高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的欣赏能力，更让自己有了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“景观设计”进行到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心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440545" cy="1492885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计师工作看上去是很枯燥的，远没有别人想象中的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么光鲜亮丽，轻松自如。如果没有灵感，那便更加枯燥无比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只有自己从中找到乐趣，才不会觉得枯燥。而灵感不仅仅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计师工作看上去是很枯燥的，远没有别人想象中的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么光鲜亮丽，轻松自如。如果没有灵感，那便更加枯燥无比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只有自己从中找到乐趣，才不会觉得枯燥。而灵感不仅仅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681605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生俱来的艺术细胞，更重要的是来自后天的积累。没有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天才是靠自己的天赋成就一番事业的。很多时候我会在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集素材的时候寻找灵感，使自己置身于设计的氛围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于刚到公司，对业务还是不很熟练，所以接触的实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程很少，下面是我过去三个月来工作回顾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生俱来的艺术细胞，更重要的是来自后天的积累。没有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天才是靠自己的天赋成就一番事业的。很多时候我会在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集素材的时候寻找灵感，使自己置身于设计的氛围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于刚到公司，对业务还是不很熟练，所以接触的实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程很少，下面是我过去三个月来工作回顾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608965" cy="304165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608965" cy="30416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440545" cy="3870960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务大小不一，处理时间长短不同。但是，我都是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每项任务中不断的磨合、历练，努力的完善自己的专业技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保证按时完成，尽最大的努力做得更好。过去的三个半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整体上是紧张的、忙碌的、充实的，也是充满责任心的三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也在慢慢的融入这个团队。在跟进实际工程的过程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对景观有了新的看法，以下是我对接触到实际工程学到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做了如下总结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务大小不一，处理时间长短不同。但是，我都是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每项任务中不断的磨合、历练，努力的完善自己的专业技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保证按时完成，尽最大的努力做得更好。过去的三个半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整体上是紧张的、忙碌的、充实的，也是充满责任心的三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也在慢慢的融入这个团队。在跟进实际工程的过程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对景观有了新的看法，以下是我对接触到实际工程学到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做了如下总结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7645" cy="4465320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了解到，任何景观都是为人而设计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但人的需求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非完全是对美的享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正的以人为本应当首先满足人作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用者的最根本的需求。景观设计亦是如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设计者必须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握人们的生活和行为的普遍规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使设计能够真正满足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为感受和需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即必须实现其为人服务的基本功能。但是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些决策者为了标新立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把大众的生活需求放在一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9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9"/>
                                <w:sz w:val="48"/>
                              </w:rPr>
                              <w:t>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物景观设计缺少了对人的关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走上了以我为本的歧途。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禁止入内的大草坪、地毯式的模纹广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烈日暴晒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缺乏私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351.6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了解到，任何景观都是为人而设计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但人的需求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非完全是对美的享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正的以人为本应当首先满足人作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用者的最根本的需求。景观设计亦是如此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设计者必须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握人们的生活和行为的普遍规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使设计能够真正满足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为感受和需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即必须实现其为人服务的基本功能。但是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些决策者为了标新立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把大众的生活需求放在一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9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9"/>
                          <w:sz w:val="48"/>
                        </w:rPr>
                        <w:t>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物景观设计缺少了对人的关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走上了以我为本的歧途。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禁止入内的大草坪、地毯式的模纹广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烈日暴晒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缺乏私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5654040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空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们只能望“园”兴叹。因此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植物景观的创造必须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合人的心理、生理、感性和理性需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把服务和有益于“人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健康和舒适作为景观设计的根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体现以人为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满足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民“人性回归”的渴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力求创造环境宜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景色引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为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所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尺度适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亲切近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达到人景交融的亲情环境。所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设计中，不要以设计师的角度去设计，而是应该去站在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众的心理，感官去设计。才能做出好的设计。以这个角度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说服甲方，此项目，我为什么要这么做，这么做有什么好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以我必须要这做。那么这就是一个成功的工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工作总结教训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空间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们只能望“园”兴叹。因此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植物景观的创造必须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合人的心理、生理、感性和理性需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把服务和有益于“人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健康和舒适作为景观设计的根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体现以人为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6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满足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民“人性回归”的渴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力求创造环境宜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景色引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为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所用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尺度适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亲切近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达到人景交融的亲情环境。所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设计中，不要以设计师的角度去设计，而是应该去站在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众的心理，感官去设计。才能做出好的设计。以这个角度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说服甲方，此项目，我为什么要这么做，这么做有什么好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以我必须要这做。那么这就是一个成功的工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工作总结教训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1493520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专业技能的应用上，还要有所提高，比如在软件的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，还要熟练掌握作图的技巧才能更好的表达自己的设计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专业技能的应用上，还要有所提高，比如在软件的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，还要熟练掌握作图的技巧才能更好的表达自己的设计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3271520" cy="304165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工作展望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工作展望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103995" cy="4465320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山水的这些日子，学习到了很多大学没学到东西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页即将翻过，感谢各位前辈的指导和信任，在未来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我必以饱满的精神迎接挑战，做了简单的目标和规划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初出校园的我，对于做实际工项目还是有一定的距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虽然接触了几个项目，大部分还都是各位前辈指导完成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希望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可以在这个团队中继续缩短与设计师的差距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争取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年末的时候在景观这条路上有所提高，景观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师的才华是慢慢积累的，积累到一定程度才会厚积薄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351.6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山水的这些日子，学习到了很多大学没学到东西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页即将翻过，感谢各位前辈的指导和信任，在未来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我必以饱满的精神迎接挑战，做了简单的目标和规划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初出校园的我，对于做实际工项目还是有一定的距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虽然接触了几个项目，大部分还都是各位前辈指导完成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希望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可以在这个团队中继续缩短与设计师的差距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争取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年末的时候在景观这条路上有所提高，景观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师的才华是慢慢积累的，积累到一定程度才会厚积薄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想要追上别人的脚步，就要加快自己的脚步，想要崭露头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就要付出比别人更多的努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想要追上别人的脚步，就要加快自己的脚步，想要崭露头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就要付出比别人更多的努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1930" cy="2682240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最后感谢这三个月以来给予我帮助的各位前辈，让我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个对实际项目一无所知的状态，慢慢进入景观设计师的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态，一点点的学习，一点点的进步。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希望自己可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加优秀，让自己的景观之路走得更远。以更好的状态和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力去完成一个个项目的任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211.2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最后感谢这三个月以来给予我帮助的各位前辈，让我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个对实际项目一无所知的状态，慢慢进入景观设计师的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态，一点点的学习，一点点的进步。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希望自己可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加优秀，让自己的景观之路走得更远。以更好的状态和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力去完成一个个项目的任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629535</wp:posOffset>
                </wp:positionH>
                <wp:positionV relativeFrom="paragraph">
                  <wp:posOffset>5406390</wp:posOffset>
                </wp:positionV>
                <wp:extent cx="4545330" cy="304165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八：景观设计师的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425.7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八：景观设计师的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100185" cy="3870960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时光荏苒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很快就要过去了，回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刚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校园大门的我来到了云镜园林古建筑规划设计有限公司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心不禁感慨万千，在参加工作的不到半年时间中我进入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另一个自己发展的空间，在这里多了一些专业上的接触、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一些专业人士的指点、多了一些领导和员工融洽相处的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、少了一些人与人之间的交流…………在这一年中有得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304.8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时光荏苒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很快就要过去了，回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刚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校园大门的我来到了云镜园林古建筑规划设计有限公司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心不禁感慨万千，在参加工作的不到半年时间中我进入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另一个自己发展的空间，在这里多了一些专业上的接触、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一些专业人士的指点、多了一些领导和员工融洽相处的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、少了一些人与人之间的交流…………在这一年中有得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3870960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个人一直希望能跟着一位明智的领导共同带领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园林景观设计行业中发光发热，我是一个执着追求的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作中严格要求自己、生活中不断历练自己，在还年轻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有活力的时候就尽自己所能充实自己。在这几个月里感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了公司领导的雄心、气魄。也感觉到了会有很好的发展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，逐渐对这个行业充满了信心，在行业中园林景观是待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中专业，我相信未来的园林景观设计必然会如日中天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个人一直希望能跟着一位明智的领导共同带领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园林景观设计行业中发光发热，我是一个执着追求的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作中严格要求自己、生活中不断历练自己，在还年轻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有活力的时候就尽自己所能充实自己。在这几个月里感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了公司领导的雄心、气魄。也感觉到了会有很好的发展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，逐渐对这个行业充满了信心，在行业中园林景观是待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中专业，我相信未来的园林景观设计必然会如日中天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5" w:name="br26"/>
      <w:bookmarkEnd w:id="2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刚开始迷茫，不知道从何学起。但是在领导和同事的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下渐渐的明确的很多，其实自身设计能力的培养要通过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面的积累和学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刚开始迷茫，不知道从何学起。但是在领导和同事的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下渐渐的明确的很多，其实自身设计能力的培养要通过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面的积累和学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2087880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做黄花街廉租房小区设计规划图纸的时候、可能在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划设计上并没有参与很多，但是在完成工作任务的期间将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中需要用到的软件进行了熟悉，从中也总结出软件中的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做黄花街廉租房小区设计规划图纸的时候、可能在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划设计上并没有参与很多，但是在完成工作任务的期间将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中需要用到的软件进行了熟悉，从中也总结出软件中的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2087245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图技巧，不断的在加快作图速度，及时完成了工作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容。同时在出成果图的时候显露出了一些小的瑕疵，在做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要认真仔细，对于一些特别容易出错的地方要加倍注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检查、多思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图技巧，不断的在加快作图速度，及时完成了工作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容。同时在出成果图的时候显露出了一些小的瑕疵，在做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要认真仔细，对于一些特别容易出错的地方要加倍注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检查、多思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1930" cy="6249035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做正德广场和火山地址公园入口广场设计的时候，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设计出发的，刚开始感觉无从下手，难道真的是看一些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设计范例根据他们的画出自己的方案吗我并没有完全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那样，我还是以学习过方案设计的过程着手开始了解各个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境因素、尽量因地制宜的情况下能融汇各地的风俗民情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个设计都能有一个主题而准备。但是在设计上还是欠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考虑不是很周全，具体的方案可行性上不过关，最终还是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简洁、大方的路线。在作图上还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软件的前期建模和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上感觉不是很良好，材质搭配上不够协调，在灯光渲染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整体图面总是很亮，不稳重，在后期处理上对颜色搭配也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很好。但是在做了几次图之后，在同事的互相探讨中有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492.0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做正德广场和火山地址公园入口广场设计的时候，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设计出发的，刚开始感觉无从下手，难道真的是看一些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设计范例根据他们的画出自己的方案吗我并没有完全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那样，我还是以学习过方案设计的过程着手开始了解各个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境因素、尽量因地制宜的情况下能融汇各地的风俗民情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个设计都能有一个主题而准备。但是在设计上还是欠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考虑不是很周全，具体的方案可行性上不过关，最终还是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简洁、大方的路线。在作图上还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软件的前期建模和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上感觉不是很良好，材质搭配上不够协调，在灯光渲染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整体图面总是很亮，不稳重，在后期处理上对颜色搭配也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很好。但是在做了几次图之后，在同事的互相探讨中有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6" w:name="br27"/>
      <w:bookmarkEnd w:id="2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步，整体设计图最终的效果在同事的指导下感觉好很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整个设计、作图的过程中获益良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步，整体设计图最终的效果在同事的指导下感觉好很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整个设计、作图的过程中获益良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7010" cy="3276600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之，虽然来云镜的时间只有短短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月，但季总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怀，同事的互相帮助以及轻松积极向上的公司氛围，良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企业文化都深深吸引了我，哪怕是餐厅的师傅都是看起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那样亲切可爱。再未来的工作中，我还是会严格要求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，努力提高自己的专业水平，做出好的设计作品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贡献自己的光和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258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之，虽然来云镜的时间只有短短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月，但季总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怀，同事的互相帮助以及轻松积极向上的公司氛围，良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企业文化都深深吸引了我，哪怕是餐厅的师傅都是看起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那样亲切可爱。再未来的工作中，我还是会严格要求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，努力提高自己的专业水平，做出好的设计作品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贡献自己的光和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629535</wp:posOffset>
                </wp:positionH>
                <wp:positionV relativeFrom="paragraph">
                  <wp:posOffset>6000750</wp:posOffset>
                </wp:positionV>
                <wp:extent cx="4733290" cy="304165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云镜方案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郭小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pt;height:23.95pt;mso-wrap-distance-left:0pt;mso-wrap-distance-right:0pt;mso-wrap-distance-top:0pt;mso-wrap-distance-bottom:0pt;margin-top:472.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云镜方案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郭小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5594350" cy="304165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九：景观设计师年终工作总结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九：景观设计师年终工作总结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4545330" cy="304165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景观设计师年终工作总结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景观设计师年终工作总结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3200" cy="2087880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下是一篇景观设计师年终工作总结范文，讲述了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一年意味着新的起点新的机遇新的挑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将不断地总结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反省，不断地鞭策自己并充实能量，提高自身设计水平与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务水平，接下来让我们一起看看吧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64.4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下是一篇景观设计师年终工作总结范文，讲述了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一年意味着新的起点新的机遇新的挑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将不断地总结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反省，不断地鞭策自己并充实能量，提高自身设计水平与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务水平，接下来让我们一起看看吧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3497580" cy="304165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公司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公司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3276600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你们好，转眼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即将离我们而去，光阴似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岁月匆匆，时间伴随着我们的脚步急驰而去，穆然回首，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现过去的一年是充实而又精彩的一年，内心感慨万千，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一年即将开始，在我们昂首期待未来的时候，在这里对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去一年的工作做一个回顾，总结以往的经验教训，以待在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一年有所改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你们好，转眼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即将离我们而去，光阴似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岁月匆匆，时间伴随着我们的脚步急驰而去，穆然回首，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现过去的一年是充实而又精彩的一年，内心感慨万千，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一年即将开始，在我们昂首期待未来的时候，在这里对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去一年的工作做一个回顾，总结以往的经验教训，以待在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一年有所改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7" w:name="br28"/>
      <w:bookmarkEnd w:id="2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101455" cy="2087245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145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6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先感谢公司的各位领导和同事给于我信任和支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入职以来，在公司各级领导的悉心心关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正确领导下，在各位同事的大力协助下，工作上取得一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成果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汇报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5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6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先感谢公司的各位领导和同事给于我信任和支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入职以来，在公司各级领导的悉心心关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正确领导下，在各位同事的大力协助下，工作上取得一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成果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汇报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629535</wp:posOffset>
                </wp:positionH>
                <wp:positionV relativeFrom="paragraph">
                  <wp:posOffset>3622675</wp:posOffset>
                </wp:positionV>
                <wp:extent cx="2281555" cy="304165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业务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285.2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业务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629535</wp:posOffset>
                </wp:positionH>
                <wp:positionV relativeFrom="paragraph">
                  <wp:posOffset>4217035</wp:posOffset>
                </wp:positionV>
                <wp:extent cx="4808220" cy="304165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增强业务能力，提高设计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pt;height:23.95pt;mso-wrap-distance-left:0pt;mso-wrap-distance-right:0pt;mso-wrap-distance-top:0pt;mso-wrap-distance-bottom:0pt;margin-top:332.0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增强业务能力，提高设计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3200" cy="6248400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于今年刚刚入职的我来说，从事施工图设计工作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机遇也是挑战。在刚刚过去的半年多来，我尽快适应了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环境，融入到设计院这个集体中。这期间完成了苏州新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扩初设计、路径外冈四期施工图设计等项目，特别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亿舟山鲁家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e04-0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e04-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目的设计，将对于施工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计的认识上升到更高层次的水平。通过做这些工作，对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观工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认识逐步提高，与各配合专业的连接与协作更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面，设计进度时间安排更加合理。在此期间，通过整理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资料，分析甲方意见，锻炼了耐性，认识到做任何工作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认真、负责、细心，处理好同事间的关系，与集团各部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之间联系的重要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492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于今年刚刚入职的我来说，从事施工图设计工作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机遇也是挑战。在刚刚过去的半年多来，我尽快适应了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环境，融入到设计院这个集体中。这期间完成了苏州新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扩初设计、路径外冈四期施工图设计等项目，特别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亿舟山鲁家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e04-0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e04-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目的设计，将对于施工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计的认识上升到更高层次的水平。通过做这些工作，对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观工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认识逐步提高，与各配合专业的连接与协作更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面，设计进度时间安排更加合理。在此期间，通过整理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资料，分析甲方意见，锻炼了耐性，认识到做任何工作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认真、负责、细心，处理好同事间的关系，与集团各部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之间联系的重要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232900" cy="2681605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不断学习与实践，将所学的理论知识加以应用，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步提高完善自己的专业技能，领会设计工作的核心，本着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团“专业专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客户至上”的服务理念，积极响应、倡导“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取精神、团队精神、主人翁精神、实干精神”的企业精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设计院的发展多做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不断学习与实践，将所学的理论知识加以应用，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步提高完善自己的专业技能，领会设计工作的核心，本着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团“专业专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客户至上”的服务理念，积极响应、倡导“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取精神、团队精神、主人翁精神、实干精神”的企业精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设计院的发展多做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8" w:name="br29"/>
      <w:bookmarkEnd w:id="2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3500120" cy="304165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学习，不断提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学习，不断提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440545" cy="5654040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工作实践，使我认识到自己的学识、能力和阅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还很欠缺，所以在工作和学习中不能掉以轻心，要更加投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学习，向书本学习、向周围的领导学习，向同事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期间我自学各类规范图集，阅读大量优秀设计项目，这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来感觉自己还是有了一定的进步。经过不断学习、不断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累，已具备了一定的设计工作经验，能够以正确的态度对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项工作任务，热爱本职工作，认真努力贯彻到实际工作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去。积极提高自身各项专业素质，争取工作的积极主动性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具备较强的专业心，责任心，努力提高工作效率和工作质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格要求，团结进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工作实践，使我认识到自己的学识、能力和阅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还很欠缺，所以在工作和学习中不能掉以轻心，要更加投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学习，向书本学习、向周围的领导学习，向同事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期间我自学各类规范图集，阅读大量优秀设计项目，这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来感觉自己还是有了一定的进步。经过不断学习、不断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累，已具备了一定的设计工作经验，能够以正确的态度对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项工作任务，热爱本职工作，认真努力贯彻到实际工作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去。积极提高自身各项专业素质，争取工作的积极主动性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具备较强的专业心，责任心，努力提高工作效率和工作质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格要求，团结进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440545" cy="3276600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6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过去的一年里，我严格要求自己，遵守规章制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团结同事坚守工作岗位，服从领导的工作安排，按时完成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分配的工作，以极高的工作热情主动全身心地投入到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工作当中去，加班加点，毫无怨言。很好的理解自己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和责任，履行了岗位职责，能够高质、高效的完成本职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本部门的工作做出了应有的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6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过去的一年里，我严格要求自己，遵守规章制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团结同事坚守工作岗位，服从领导的工作安排，按时完成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分配的工作，以极高的工作热情主动全身心地投入到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工作当中去，加班加点，毫无怨言。很好的理解自己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和责任，履行了岗位职责，能够高质、高效的完成本职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本部门的工作做出了应有的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629535</wp:posOffset>
                </wp:positionH>
                <wp:positionV relativeFrom="paragraph">
                  <wp:posOffset>11351260</wp:posOffset>
                </wp:positionV>
                <wp:extent cx="2585720" cy="304165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不足与提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893.8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不足与提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3200" cy="1492885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回顾这一年的工作，本人能敬业爱岗、不怕吃苦、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极主动、全身心的投入工作中，取得了一些成绩，但也存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些问题和不足，主要表现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17.5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回顾这一年的工作，本人能敬业爱岗、不怕吃苦、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极主动、全身心的投入工作中，取得了一些成绩，但也存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些问题和不足，主要表现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629535</wp:posOffset>
                </wp:positionH>
                <wp:positionV relativeFrom="paragraph">
                  <wp:posOffset>13728065</wp:posOffset>
                </wp:positionV>
                <wp:extent cx="8041640" cy="304165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16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一，现场经验不足，特别是现场协调等工作，在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2pt;height:23.95pt;mso-wrap-distance-left:0pt;mso-wrap-distance-right:0pt;mso-wrap-distance-top:0pt;mso-wrap-distance-bottom:0pt;margin-top:1080.9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一，现场经验不足，特别是现场协调等工作，在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9" w:name="br30"/>
      <w:bookmarkEnd w:id="2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中边学习边实践，要多动脑筋，认真看其他专业图纸、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懂看透，熟悉各专业设计规范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中边学习边实践，要多动脑筋，认真看其他专业图纸、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懂看透，熟悉各专业设计规范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3200" cy="898525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二，自己的理论水平、专业知识、设计规范学习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很欠缺的，应当更加努力的学习与实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二，自己的理论水平、专业知识、设计规范学习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很欠缺的，应当更加努力的学习与实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440545" cy="2087880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以后的工作中要保持着良好的心态，争取改正以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的缺点，总结经验吸取精华，为明年的工作做好战前的准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当中的继续发扬不怕苦不怕累的精神，任劳任怨，多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少抱怨，做好自己的本职工作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4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以后的工作中要保持着良好的心态，争取改正以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的缺点，总结经验吸取精华，为明年的工作做好战前的准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当中的继续发扬不怕苦不怕累的精神，任劳任怨，多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少抱怨，做好自己的本职工作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265285" cy="2682240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6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的一年意味着新的起点新的机遇新的挑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我将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断地总结与反省，不断地鞭策自己并充实能量，提高自身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水平与业务水平，以适应时代和企业的发展，与各位共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步，与公司共同成长。争取在新的一年再创佳绩，迈上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个新台阶。争取做出更大的成绩来，为公司带来更大的效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211.2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6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的一年意味着新的起点新的机遇新的挑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我将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断地总结与反省，不断地鞭策自己并充实能量，提高自身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水平与业务水平，以适应时代和企业的发展，与各位共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步，与公司共同成长。争取在新的一年再创佳绩，迈上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个新台阶。争取做出更大的成绩来，为公司带来更大的效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656840</wp:posOffset>
                </wp:positionH>
                <wp:positionV relativeFrom="paragraph">
                  <wp:posOffset>8973185</wp:posOffset>
                </wp:positionV>
                <wp:extent cx="3846195" cy="304165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景观设计师年终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706.55pt;mso-position-vertical-relative:text;margin-left:2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景观设计师年终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783705</wp:posOffset>
                </wp:positionH>
                <wp:positionV relativeFrom="paragraph">
                  <wp:posOffset>8973185</wp:posOffset>
                </wp:positionV>
                <wp:extent cx="3193415" cy="304165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范文的文章内容就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706.55pt;mso-position-vertical-relative:text;margin-left:5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范文的文章内容就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898525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样了，希望对您的写作有所帮助，更多相关内容请点击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里设计师工作总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样了，希望对您的写作有所帮助，更多相关内容请点击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里设计师工作总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