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电子水平仪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6</w:t>
      </w:r>
    </w:p>
    <w:p>
      <w:pPr>
        <w:pStyle w:val="Normal"/>
        <w:rPr/>
      </w:pPr>
      <w:r>
        <w:rPr/>
        <w:t>【报告图表数】：</w:t>
      </w:r>
      <w:r>
        <w:rPr/>
        <w:t>17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</w:t>
      </w:r>
      <w:r>
        <w:rPr/>
        <w:t>)</w:t>
      </w:r>
      <w:r>
        <w:rPr/>
        <w:t>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电子水平仪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电子水平仪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PREC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NLE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bil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lwauke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s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ngbo Great Wa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LTAFORS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pr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LA-Messwerkzeuge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eatSt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VARNA MERIL KOVI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ji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h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MI Messzeug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li Tool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铝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塑料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与装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属和木材加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电子水平仪主要厂商竞争分析，主要包括电子水平仪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电子水平仪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电子水平仪主要厂商基本情况介绍，包括公司简介、电子水平仪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电子水平仪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电子水平仪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电子水平仪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电子水平仪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电子水平仪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铝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塑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电子水平仪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建筑与装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金属和木材加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电子水平仪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电子水平仪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电子水平仪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电子水平仪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电子水平仪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电子水平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电子水平仪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电子水平仪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电子水平仪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电子水平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电子水平仪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电子水平仪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电子水平仪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电子水平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电子水平仪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电子水平仪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电子水平仪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电子水平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电子水平仪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电子水平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电子水平仪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电子水平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电子水平仪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电子水平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电子水平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电子水平仪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电子水平仪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电子水平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电子水平仪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电子水平仪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电子水平仪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电子水平仪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电子水平仪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电子水平仪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电子水平仪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电子水平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电子水平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电子水平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电子水平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电子水平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电子水平仪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电子水平仪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EPREC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EPRECT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EPRECT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EPRECT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EPREC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EPREC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STANLE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STANLEY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STANLEY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STANLEY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STANLE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STANLE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Stabil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Stabila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Stabila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Stabila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Stabil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Stabil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Milwauke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Milwaukee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Milwaukee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Milwaukee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Milwauke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Milwauke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Bos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Bosch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Bosch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Bosch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Bos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Bos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Ningbo Great Wa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Ningbo Great Wall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Ningbo Great Wall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Ningbo Great Wall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Ningbo Great Wa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Ningbo Great Wa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HULTAFORS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HULTAFORS Group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HULTAFORS Group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HULTAFORS Group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HULTAFOR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HULTAFOR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Kap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Kapro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Kapro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Kapro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Kap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Kap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SOLA-Messwerkzeuge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SOLA-Messwerkzeuge GmbH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SOLA-Messwerkzeuge GmbH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SOLA-Messwerkzeuge GmbH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SOLA-Messwerkzeuge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SOLA-Messwerkzeuge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La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Land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Land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Land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La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La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GreatSt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GreatStar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GreatStar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GreatStar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GreatSt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GreatSt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TOVARNA MERIL KOVI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TOVARNA MERIL KOVINE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TOVARNA MERIL KOVINE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TOVARNA MERIL KOVINE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TOVARNA MERIL KOVI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TOVARNA MERIL KOVI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Taji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Tajima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Tajima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Tajima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Taji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Taji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Bah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Bahco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Bahco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Bahco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Bah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Bah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KO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KOD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KOD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KOD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KO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KO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BMI Messzeug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BMI Messzeuge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BMI Messzeuge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BMI Messzeuge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BMI Messzeug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BMI Messzeug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Deli Too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Deli Tools</w:t>
      </w:r>
      <w:r>
        <w:rPr/>
        <w:t>基本信息、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Deli Tools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Deli Tools</w:t>
      </w:r>
      <w:r>
        <w:rPr/>
        <w:t>电子水平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Deli To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Deli Tool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电子水平仪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电子水平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电子水平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电子水平仪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电子水平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电子水平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电子水平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电子水平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电子水平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电子水平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电子水平仪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电子水平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电子水平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电子水平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电子水平仪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电子水平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电子水平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电子水平仪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电子水平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电子水平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电子水平仪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电子水平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电子水平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电子水平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电子水平仪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电子水平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电子水平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电子水平仪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电子水平仪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电子水平仪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电子水平仪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电子水平仪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电子水平仪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电子水平仪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电子水平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电子水平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电子水平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电子水平仪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电子水平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电子水平仪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电子水平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电子水平仪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电子水平仪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电子水平仪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电子水平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电子水平仪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电子水平仪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电子水平仪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电子水平仪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电子水平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电子水平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电子水平仪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电子水平仪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电子水平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电子水平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电子水平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电子水平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电子水平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电子水平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电子水平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电子水平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电子水平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电子水平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电子水平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电子水平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电子水平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电子水平仪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电子水平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电子水平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电子水平仪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电子水平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电子水平仪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电子水平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电子水平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电子水平仪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电子水平仪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EPRECT</w:t>
      </w:r>
      <w:r>
        <w:rPr/>
        <w:t>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EPRECT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EPRECT</w:t>
      </w:r>
      <w:r>
        <w:rPr/>
        <w:t>电子水平仪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EPREC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EPREC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STANLEY</w:t>
      </w:r>
      <w:r>
        <w:rPr/>
        <w:t>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STANLEY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TANLEY</w:t>
      </w:r>
      <w:r>
        <w:rPr/>
        <w:t>电子水平仪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TANLE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TANLE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tabila</w:t>
      </w:r>
      <w:r>
        <w:rPr/>
        <w:t>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Stabila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Stabila</w:t>
      </w:r>
      <w:r>
        <w:rPr/>
        <w:t>电子水平仪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tabil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Stabila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Milwaukee</w:t>
      </w:r>
      <w:r>
        <w:rPr/>
        <w:t>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Milwaukee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Milwaukee</w:t>
      </w:r>
      <w:r>
        <w:rPr/>
        <w:t>电子水平仪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Milwauke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Milwauke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Bosch</w:t>
      </w:r>
      <w:r>
        <w:rPr/>
        <w:t>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Bosch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Bosch</w:t>
      </w:r>
      <w:r>
        <w:rPr/>
        <w:t>电子水平仪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Bos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Bos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Ningbo Great Wall</w:t>
      </w:r>
      <w:r>
        <w:rPr/>
        <w:t>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Ningbo Great Wall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Ningbo Great Wall</w:t>
      </w:r>
      <w:r>
        <w:rPr/>
        <w:t>电子水平仪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Ningbo Great Wa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Ningbo Great Wa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HULTAFORS Group</w:t>
      </w:r>
      <w:r>
        <w:rPr/>
        <w:t>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HULTAFORS Group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HULTAFORS Group</w:t>
      </w:r>
      <w:r>
        <w:rPr/>
        <w:t>电子水平仪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HULTAFOR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ULTAFOR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Kapro</w:t>
      </w:r>
      <w:r>
        <w:rPr/>
        <w:t>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Kapro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Kapro</w:t>
      </w:r>
      <w:r>
        <w:rPr/>
        <w:t>电子水平仪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Kap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Kap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SOLA-Messwerkzeuge GmbH</w:t>
      </w:r>
      <w:r>
        <w:rPr/>
        <w:t>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SOLA-Messwerkzeuge GmbH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SOLA-Messwerkzeuge GmbH</w:t>
      </w:r>
      <w:r>
        <w:rPr/>
        <w:t>电子水平仪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SOLA-Messwerkzeuge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SOLA-Messwerkzeuge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Land</w:t>
      </w:r>
      <w:r>
        <w:rPr/>
        <w:t>电子水平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Land</w:t>
      </w:r>
      <w:r>
        <w:rPr/>
        <w:t>电子水平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Land</w:t>
      </w:r>
      <w:r>
        <w:rPr/>
        <w:t>电子水平仪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La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La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GreatStar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TOVARNA MERIL KOVIN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Tajima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Bahco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KOD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BMI Messzeug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Deli Tool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电子水平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电子水平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电子水平仪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电子水平仪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电子水平仪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电子水平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电子水平仪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类型电子水平仪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电子水平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电子水平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电子水平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电子水平仪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电子水平仪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电子水平仪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电子水平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电子水平仪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电子水平仪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电子水平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电子水平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电子水平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市场不同不同应用电子水平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电子水平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电子水平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电子水平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电子水平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电子水平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电子水平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电子水平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电子水平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电子水平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电子水平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电子水平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电子水平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电子水平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电子水平仪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电子水平仪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电子水平仪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电子水平仪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电子水平仪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电子水平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电子水平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电子水平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电子水平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电子水平仪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电子水平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电子水平仪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电子水平仪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电子水平仪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电子水平仪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电子水平仪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铝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塑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电子水平仪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建筑与装修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金属和木材加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电子水平仪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电子水平仪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电子水平仪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电子水平仪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电子水平仪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电子水平仪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电子水平仪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电子水平仪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电子水平仪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电子水平仪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电子水平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中国市场主要厂商电子水平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前五及前十大生产商电子水平仪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电子水平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电子水平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电子水平仪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电子水平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电子水平仪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电子水平仪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电子水平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电子水平仪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电子水平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电子水平仪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电子水平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电子水平仪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电子水平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电子水平仪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电子水平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电子水平仪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电子水平仪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电子水平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电子水平仪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2:20Z</dcterms:created>
  <dc:creator>Administrator</dc:creator>
  <dc:description/>
  <dc:language>en-US</dc:language>
  <cp:lastModifiedBy>*星*空夜@话</cp:lastModifiedBy>
  <dcterms:modified xsi:type="dcterms:W3CDTF">2022-03-08T02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D317A04CD4092B261F9E8B2EEA339</vt:lpwstr>
  </property>
  <property fmtid="{D5CDD505-2E9C-101B-9397-08002B2CF9AE}" pid="3" name="KSOProductBuildVer">
    <vt:lpwstr>2052-11.1.0.11365</vt:lpwstr>
  </property>
</Properties>
</file>