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医用机械通气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6</w:t>
      </w:r>
    </w:p>
    <w:p>
      <w:pPr>
        <w:pStyle w:val="Normal"/>
        <w:rPr/>
      </w:pPr>
      <w:r>
        <w:rPr/>
        <w:t>【报告图表数】：</w:t>
      </w:r>
      <w:r>
        <w:rPr/>
        <w:t>17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医用机械通气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医用机械通气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tinge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ndr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yaire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ilips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sher and Paykel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?g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milton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hon Kohd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miths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tr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sM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oll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ist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wenstein Medical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eonm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ent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INMA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nebreath Inc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便携式呼吸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式呼吸机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门诊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医用机械通气主要厂商竞争分析，主要包括医用机械通气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医用机械通气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医用机械通气主要厂商基本情况介绍，包括公司简介、医用机械通气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医用机械通气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医用机械通气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医用机械通气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医用机械通气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医用机械通气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便携式呼吸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台式呼吸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医用机械通气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庭护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门诊中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医用机械通气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医用机械通气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医用机械通气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医用机械通气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医用机械通气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医用机械通气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医用机械通气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医用机械通气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医用机械通气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医用机械通气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医用机械通气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医用机械通气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医用机械通气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医用机械通气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医用机械通气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医用机械通气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医用机械通气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医用机械通气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医用机械通气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医用机械通气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医用机械通气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医用机械通气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医用机械通气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医用机械通气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医用机械通气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医用机械通气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医用机械通气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医用机械通气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医用机械通气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医用机械通气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医用机械通气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医用机械通气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医用机械通气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医用机械通气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医用机械通气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医用机械通气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医用机械通气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医用机械通气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医用机械通气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医用机械通气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医用机械通气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医用机械通气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Getinge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Getinge Group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Getinge Group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Getinge Group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Getinge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Getinge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Mindr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Mindray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Mindray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Mindray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Mind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Mind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Vyaire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Vyaire Medical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Vyaire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Vyaire Medical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Vyaire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Vyaire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Philips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Philips Healthcare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Philips Healthcare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Philips Healthcare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Philips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Philips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Fisher and Paykel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Fisher and Paykel Healthcare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Fisher and Paykel Healthcare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Fisher and Paykel Healthcare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Fisher and Paykel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Fisher and Paykel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Dr?g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Dr?ger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Dr?ger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Dr?ger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Dr?g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Dr?g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GE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GE Healthcare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GE Healthcare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GE Healthcare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GE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GE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Hamilton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Hamilton Medical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Hamilton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Hamilton Medical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Hamilton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Hamilton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Nihon Kohd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Nihon Kohden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Nihon Kohden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Nihon Kohden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Nihon Kohd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Nihon Koh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Smiths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Smiths Medical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Smiths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Smiths Medical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Smiths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Smiths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Medtr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Medtronic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Medtronic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Medtronic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Medtr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Medtr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ResM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ResMed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ResMed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ResMed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ResM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ResM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Zoll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Zoll Medical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Zoll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Zoll Medical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Zoll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Zoll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Leist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Leistung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Leistung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Leistung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Leist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Leist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Lowenstein Medical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Lowenstein Medical Technology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Lowenstein Medical Technology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Lowenstein Medical Technology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Lowenstein Medical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Lowenstein Medical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Aeonm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Aeonmed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Aeonmed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Aeonmed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Aeonm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Aeonm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EVent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EVent Medical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EVent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EVent Medical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EVent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EVent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WEINMA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WEINMANN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WEINMANN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WEINMANN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WEIN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WEIN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Onebreath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Onebreath Inc</w:t>
      </w:r>
      <w:r>
        <w:rPr/>
        <w:t>基本信息、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Onebreath Inc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Onebreath Inc</w:t>
      </w:r>
      <w:r>
        <w:rPr/>
        <w:t>医用机械通气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Onebreath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Onebreath Inc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医用机械通气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医用机械通气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医用机械通气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医用机械通气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医用机械通气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医用机械通气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医用机械通气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医用机械通气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医用机械通气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医用机械通气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医用机械通气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医用机械通气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医用机械通气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医用机械通气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医用机械通气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医用机械通气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医用机械通气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医用机械通气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医用机械通气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医用机械通气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医用机械通气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医用机械通气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医用机械通气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医用机械通气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医用机械通气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医用机械通气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医用机械通气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医用机械通气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医用机械通气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医用机械通气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医用机械通气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医用机械通气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医用机械通气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医用机械通气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医用机械通气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医用机械通气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医用机械通气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医用机械通气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医用机械通气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医用机械通气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医用机械通气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医用机械通气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医用机械通气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医用机械通气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医用机械通气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医用机械通气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医用机械通气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医用机械通气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医用机械通气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医用机械通气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医用机械通气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医用机械通气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医用机械通气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医用机械通气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医用机械通气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医用机械通气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医用机械通气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医用机械通气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医用机械通气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医用机械通气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医用机械通气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医用机械通气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医用机械通气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医用机械通气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医用机械通气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医用机械通气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医用机械通气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医用机械通气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医用机械通气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医用机械通气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医用机械通气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医用机械通气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Getinge Group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Getinge Group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Getinge Group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Getinge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Getinge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indray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indray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indray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ind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ind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Vyaire Medical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Vyaire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Vyaire Medical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Vyaire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Vyaire Medical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Philips Healthcare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Philips Healthcare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Philips Healthcare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Philips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Philips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Fisher and Paykel Healthcare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Fisher and Paykel Healthcare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Fisher and Paykel Healthcare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Fisher and Paykel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Fisher and Paykel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Dr?ger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Dr?ger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Dr?ger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Dr?g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Dr?g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GE Healthcare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GE Healthcare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GE Healthcare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GE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GE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amilton Medical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amilton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amilton Medical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Hamilton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Hamilton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Nihon Kohden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Nihon Kohden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Nihon Kohden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Nihon Kohd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Nihon Koh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Smiths Medical</w:t>
      </w:r>
      <w:r>
        <w:rPr/>
        <w:t>医用机械通气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Smiths Medical</w:t>
      </w:r>
      <w:r>
        <w:rPr/>
        <w:t>医用机械通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Smiths Medical</w:t>
      </w:r>
      <w:r>
        <w:rPr/>
        <w:t>医用机械通气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miths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miths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Medtroni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ResMed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Zoll Medica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Leistung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Lowenstein Medical Technolog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eonmed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EVent Medica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WEINMAN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Onebreath In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医用机械通气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医用机械通气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医用机械通气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医用机械通气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医用机械通气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医用机械通气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类型医用机械通气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医用机械通气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医用机械通气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医用机械通气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医用机械通气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医用机械通气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医用机械通气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医用机械通气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医用机械通气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医用机械通气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医用机械通气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市场不同不同应用医用机械通气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医用机械通气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医用机械通气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医用机械通气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医用机械通气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医用机械通气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医用机械通气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医用机械通气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医用机械通气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医用机械通气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医用机械通气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医用机械通气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医用机械通气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医用机械通气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医用机械通气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医用机械通气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医用机械通气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医用机械通气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医用机械通气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医用机械通气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医用机械通气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医用机械通气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医用机械通气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医用机械通气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医用机械通气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医用机械通气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医用机械通气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医用机械通气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医用机械通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医用机械通气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便携式呼吸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台式呼吸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医用机械通气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庭护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门诊中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医用机械通气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医用机械通气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医用机械通气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医用机械通气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医用机械通气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医用机械通气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医用机械通气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医用机械通气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医用机械通气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医用机械通气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医用机械通气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医用机械通气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医用机械通气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医用机械通气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医用机械通气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医用机械通气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医用机械通气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医用机械通气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医用机械通气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医用机械通气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医用机械通气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医用机械通气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医用机械通气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医用机械通气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医用机械通气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医用机械通气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医用机械通气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医用机械通气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医用机械通气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医用机械通气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医用机械通气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医用机械通气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9:32Z</dcterms:created>
  <dc:creator>Administrator</dc:creator>
  <dc:description/>
  <dc:language>en-US</dc:language>
  <cp:lastModifiedBy>*星*空夜@话</cp:lastModifiedBy>
  <dcterms:modified xsi:type="dcterms:W3CDTF">2022-03-08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E8F3DC0384226B344E00C43A42ECC</vt:lpwstr>
  </property>
  <property fmtid="{D5CDD505-2E9C-101B-9397-08002B2CF9AE}" pid="3" name="KSOProductBuildVer">
    <vt:lpwstr>2052-11.1.0.11365</vt:lpwstr>
  </property>
</Properties>
</file>