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720" w:before="0" w:after="0"/>
        <w:ind w:left="0" w:right="0" w:hanging="0"/>
        <w:jc w:val="left"/>
        <w:rPr>
          <w:rFonts w:ascii="SimSun" w:hAnsi="SimSun"/>
          <w:color w:val="000000"/>
          <w:spacing w:val="0"/>
          <w:sz w:val="72"/>
        </w:rPr>
      </w:pPr>
      <w:r>
        <w:rPr>
          <w:rFonts w:ascii="SimSun" w:hAnsi="SimSun" w:cs="SimSun"/>
          <w:color w:val="000000"/>
          <w:spacing w:val="0"/>
          <w:sz w:val="72"/>
        </w:rPr>
        <w:t>总结毕业论文的撰写技巧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总结毕业论文的撰写技巧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论文题目编写需要遵守三项要求：</w:t>
      </w:r>
      <w:r>
        <w:rPr>
          <w:rFonts w:cs="SimSun" w:ascii="SimSun" w:hAnsi="SimSun"/>
          <w:color w:val="000000"/>
          <w:spacing w:val="0"/>
          <w:sz w:val="36"/>
        </w:rPr>
        <w:t>1</w:t>
      </w:r>
      <w:r>
        <w:rPr>
          <w:rFonts w:ascii="Times New Roman" w:hAnsi="Times New Roman"/>
          <w:color w:val="000000"/>
          <w:spacing w:val="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题目必须是动宾结构的短语，不能是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句子</w:t>
      </w:r>
      <w:r>
        <w:rPr>
          <w:rFonts w:cs="SimSun" w:ascii="SimSun" w:hAnsi="SimSun"/>
          <w:color w:val="000000"/>
          <w:spacing w:val="0"/>
          <w:sz w:val="36"/>
        </w:rPr>
        <w:t>;2</w:t>
      </w:r>
      <w:r>
        <w:rPr>
          <w:rFonts w:ascii="Times New Roman" w:hAnsi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题目只确定研究对象，不表达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 </w:t>
      </w:r>
      <w:r>
        <w:rPr>
          <w:rFonts w:ascii="SimSun" w:hAnsi="SimSun" w:cs="SimSun"/>
          <w:color w:val="000000"/>
          <w:spacing w:val="0"/>
          <w:sz w:val="36"/>
        </w:rPr>
        <w:t>观点</w:t>
      </w:r>
      <w:r>
        <w:rPr>
          <w:rFonts w:cs="SimSun" w:ascii="SimSun" w:hAnsi="SimSun"/>
          <w:color w:val="000000"/>
          <w:spacing w:val="0"/>
          <w:sz w:val="36"/>
        </w:rPr>
        <w:t>;3</w:t>
      </w:r>
      <w:r>
        <w:rPr>
          <w:rFonts w:ascii="Times New Roman" w:hAnsi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题目应力求明确、简短，忌冗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长</w:t>
      </w:r>
      <w:r>
        <w:rPr>
          <w:rFonts w:ascii="Times New Roman" w:hAnsi="Times New Roman" w:eastAsia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。论文的题目，在一定程度上就是论文的主题，就是论文的帽子。所以，确定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了题目就相当于确定了文章的主题内容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不适合选择没有或很少有论据，选有充足资料的问题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专科阶段的论文写作，实际上考察的是学生是否掌握学术论文的基本写作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要求，重点并不是考察学生的学术水平。写作毕业论文，其中考察点之一是看学生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对论文所涉及领域研究现状的了解程度，就是看学生利用现有研究资料的能力。所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以，选题还应当考虑的一个重要问题就是资料是否足够。有的选题虽然有重大的理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论意义和实践性，但缺乏足够的资料，不可能成就一篇高质量的论文。因此，选题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是否适当，不能只看学术性、实践性，一定要考虑资料是否充分。没有充分的资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料，再好的选题，也应舍弃，不可勉强。学生在实习单位，能够利用的资料有单位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订阅的杂志、特别是专业杂志，还有单位的实际工作数据，以及单位网络资源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选具体的问题、不宜选过于宽泛的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专科层次的论文一般要求是</w:t>
      </w:r>
      <w:r>
        <w:rPr>
          <w:rFonts w:ascii="Times New Roman" w:hAnsi="Times New Roman" w:eastAsia="Times New Roman"/>
          <w:color w:val="000000"/>
          <w:spacing w:val="1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4000-6000</w:t>
      </w:r>
      <w:r>
        <w:rPr>
          <w:rFonts w:ascii="Times New Roman" w:hAnsi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字左右，论文的题目就不宜大，较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适宜写某一问题的一个方面，如有学生写《论交通肇事逃逸行为的认定及其处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理》，就是交通肇事罪中的一个具体问题。如果题目太大，在专科层次论文的字数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限制下，论文中的问题论述不透彻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题目小一些，就可以集中篇幅展开论证说明论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点。如有同学选择《论青少年犯罪》做论文题目，写了青少年犯罪的现状、成因、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特点、危害、预防、意义。看完其文，感觉是什么问题都涉及了，但是却看不出论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文的重点在哪里是什么，而且每个方面都只是点到为止，都没有深入论述。后来，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将题目改为《论青少年犯罪的成因及其预防》，正文经修改，文章的论证就很有针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对性了。所以，如果题目应涵盖面太大的时候，就要缩小范围，将问题具体化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选感兴趣的问题，不选陌生的或未知的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兵法上说“知己知彼，百战不殆”。学术研究也是如此。了解自己的长处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和短处，尽可能回避自己的短处，尽可能发挥自己的长处。自己的经历和学识达不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到该选题的层次时，就不勉强。如果选题是自己实习的时候所接触的或者是自己感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兴趣的，写起来的时候就会得心应手。反之，某一自己的思想而东拼西凑写出来的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文章，只会让他人怀疑文章的真实性。另外，选择自己感兴趣的问题，也较容易面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对论文答辩评审老师的提问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选现实的或热点的问题，不宜选过时的或没有现实意义的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一个课题虽然有学术性和理论性，但如果在现代已经没有地位，现代社会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中不发生这样的问题，这叫不具有实践性、针对性。如有学生选的论文题目是《论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经济合同》，写作的内容是针对计划经济时代的，资料是来自于原《经济合同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法》、《涉外经济合同法》。这样的文章对于当代没有什么实际意义，是已经过时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。现实性的论文题目，是对解决现实问题有帮助意义的，如《试析社区警务的特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点及加强社区警务的对策》。热点问题，是当下理论界或实务界关注的问题，如目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前刑事诉讼法修改中的某一问题，就可以作为论文来写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论文的撰写步骤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一篇文章，在下笔之前，首先要有构思。对篇幅和容量、主题、结构、论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证方法、表述形式，都要有成熟的想法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同时，还要对怎样开头，怎样结尾，以及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文中重要的段落和主要的部分怎样说明，进行反复思考，打好腹稿。达到了这样的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程度了，就可以进行写作了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根据论题，拟定论文提纲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拟定论文提纲可以是简单提纲，也可以是详细提纲。简单提纲只是概括地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提示论文的要点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详细提纲则是把论文的主要论点和展开部分较详细的列出来，这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样写作时就能更顺利完成。提纲可以采用标题式、提要式和图表式三种，一般标题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式较为常用，用简洁的标题形式把论文各部分的内容要点概括出来，同时这些标题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可直接作为论文中各部分的小标题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撰写正文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正文是论文的核心部分，占据论文的主要篇幅，是提出问题和解决问题的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过程。是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 </w:t>
      </w:r>
      <w:r>
        <w:rPr>
          <w:rFonts w:ascii="SimSun" w:hAnsi="SimSun" w:cs="SimSun"/>
          <w:color w:val="000000"/>
          <w:spacing w:val="0"/>
          <w:sz w:val="36"/>
        </w:rPr>
        <w:t>理论水平和创造能力的集中体现，它决定着论文水平的高低和质量。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专科论文的正文一般包括三大部分：开头、本论和结论。论文的开头部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分，主要讲清研究的动机、写作的理由、目的和意义、提出问题、概述内容、明确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中心论点等。一般要求语言简洁扼要，开门见山，引人注目。也可以简要交代确定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选题的过程和有关背景材料，目的是为了使读者更好地了解全文的旨要。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本论是论文的主体，要求以充分有力的材料阐述观点，条理要清晰，逻辑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要严密，要求内容扎实、丰厚。本论主要是展开论题，对论点进行分析论证，是表</w:t>
      </w:r>
    </w:p>
    <w:p>
      <w:pPr>
        <w:pStyle w:val="Normal"/>
        <w:widowControl w:val="false"/>
        <w:autoSpaceDE w:val="false"/>
        <w:spacing w:lineRule="exact" w:line="360" w:before="105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达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 </w:t>
      </w:r>
      <w:r>
        <w:rPr>
          <w:rFonts w:ascii="SimSun" w:hAnsi="SimSun" w:cs="SimSun"/>
          <w:color w:val="000000"/>
          <w:spacing w:val="0"/>
          <w:sz w:val="36"/>
        </w:rPr>
        <w:t>的见解和研究成果的中心部分。毕业生在这一部分，必须根据论题的性质正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面论证，或反面批驳不同的看法，或解决别人未解决的问题，或论述新思想新发现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等。在该部分中论证是极其重要的，它决定着论文的成败。要写好这一部分应注意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以下几点：</w:t>
      </w:r>
      <w:r>
        <w:rPr>
          <w:rFonts w:cs="SimSun" w:ascii="SimSun" w:hAnsi="SimSun"/>
          <w:color w:val="000000"/>
          <w:spacing w:val="0"/>
          <w:sz w:val="36"/>
        </w:rPr>
        <w:t>1</w:t>
      </w:r>
      <w:r>
        <w:rPr>
          <w:rFonts w:ascii="SimSun" w:hAnsi="SimSun" w:cs="SimSun"/>
          <w:color w:val="000000"/>
          <w:spacing w:val="0"/>
          <w:sz w:val="36"/>
        </w:rPr>
        <w:t>、论点是明确新颖、深刻、严肃的。论点不管是否需要论证，都必须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是可以论证的。</w:t>
      </w:r>
      <w:r>
        <w:rPr>
          <w:rFonts w:cs="SimSun" w:ascii="SimSun" w:hAnsi="SimSun"/>
          <w:color w:val="000000"/>
          <w:spacing w:val="0"/>
          <w:sz w:val="36"/>
        </w:rPr>
        <w:t>2</w:t>
      </w:r>
      <w:r>
        <w:rPr>
          <w:rFonts w:ascii="SimSun" w:hAnsi="SimSun" w:cs="SimSun"/>
          <w:color w:val="000000"/>
          <w:spacing w:val="0"/>
          <w:sz w:val="36"/>
        </w:rPr>
        <w:t>、论点必须有材料的支撑，必须有可用来证明使其成立的材料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3</w:t>
      </w:r>
      <w:r>
        <w:rPr>
          <w:rFonts w:ascii="SimSun" w:hAnsi="SimSun" w:cs="SimSun"/>
          <w:color w:val="000000"/>
          <w:spacing w:val="0"/>
          <w:sz w:val="36"/>
        </w:rPr>
        <w:t>、论证必须根据论题的需要选择不同的论文结构形式，不同的论证结构形式，决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定了本论部分的结构。</w:t>
      </w:r>
      <w:r>
        <w:rPr>
          <w:rFonts w:cs="SimSun" w:ascii="SimSun" w:hAnsi="SimSun"/>
          <w:color w:val="000000"/>
          <w:spacing w:val="0"/>
          <w:sz w:val="36"/>
        </w:rPr>
        <w:t>4</w:t>
      </w:r>
      <w:r>
        <w:rPr>
          <w:rFonts w:ascii="SimSun" w:hAnsi="SimSun" w:cs="SimSun"/>
          <w:color w:val="000000"/>
          <w:spacing w:val="0"/>
          <w:sz w:val="36"/>
        </w:rPr>
        <w:t>、论证逻辑要严密。合乎逻辑的论证，别人是无法驳倒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结论是论文全文的总结，总体的结论，是全篇论文中分析、论证的问题综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合性概括，是论文的精华所在。内容主要讲研究结果说明了什么问题、得出了什么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规律，有何创新，解决了什么理论和实际问题，还存在那些不足及质疑。还可以对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自己和他人在这一领域的研究进一步提出展望，以及对有关人士致谢等内容。要求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结论要完整、明确，不能含糊其词、模棱两可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不能与本论相矛盾，应与绪论呼应</w:t>
      </w:r>
      <w:r>
        <w:rPr>
          <w:rFonts w:cs="SimSun" w:ascii="SimSun" w:hAnsi="SimSun"/>
          <w:color w:val="000000"/>
          <w:spacing w:val="0"/>
          <w:sz w:val="36"/>
        </w:rPr>
        <w:t>;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对成果的评价要恰如其分，不能自鸣得意或借故贬低他人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语言应简洁、干净利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落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论文修改、定稿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正文初稿写好以后，应该多修改几遍。检查并修改初稿时应注意以下几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点：</w:t>
      </w:r>
      <w:r>
        <w:rPr>
          <w:rFonts w:cs="SimSun" w:ascii="SimSun" w:hAnsi="SimSun"/>
          <w:color w:val="000000"/>
          <w:spacing w:val="0"/>
          <w:sz w:val="36"/>
        </w:rPr>
        <w:t>1</w:t>
      </w:r>
      <w:r>
        <w:rPr>
          <w:rFonts w:ascii="SimSun" w:hAnsi="SimSun" w:cs="SimSun"/>
          <w:color w:val="000000"/>
          <w:spacing w:val="0"/>
          <w:sz w:val="36"/>
        </w:rPr>
        <w:t>、论点与论题的一贯性</w:t>
      </w:r>
      <w:r>
        <w:rPr>
          <w:rFonts w:cs="SimSun" w:ascii="SimSun" w:hAnsi="SimSun"/>
          <w:color w:val="000000"/>
          <w:spacing w:val="0"/>
          <w:sz w:val="36"/>
        </w:rPr>
        <w:t>;2</w:t>
      </w:r>
      <w:r>
        <w:rPr>
          <w:rFonts w:ascii="SimSun" w:hAnsi="SimSun" w:cs="SimSun"/>
          <w:color w:val="000000"/>
          <w:spacing w:val="0"/>
          <w:sz w:val="36"/>
        </w:rPr>
        <w:t>、观点与材料的统一性</w:t>
      </w:r>
      <w:r>
        <w:rPr>
          <w:rFonts w:cs="SimSun" w:ascii="SimSun" w:hAnsi="SimSun"/>
          <w:color w:val="000000"/>
          <w:spacing w:val="0"/>
          <w:sz w:val="36"/>
        </w:rPr>
        <w:t>;3</w:t>
      </w:r>
      <w:r>
        <w:rPr>
          <w:rFonts w:ascii="SimSun" w:hAnsi="SimSun" w:cs="SimSun"/>
          <w:color w:val="000000"/>
          <w:spacing w:val="0"/>
          <w:sz w:val="36"/>
        </w:rPr>
        <w:t>、论文的结构层次与逻辑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思维的密切性</w:t>
      </w:r>
      <w:r>
        <w:rPr>
          <w:rFonts w:cs="SimSun" w:ascii="SimSun" w:hAnsi="SimSun"/>
          <w:color w:val="000000"/>
          <w:spacing w:val="0"/>
          <w:sz w:val="36"/>
        </w:rPr>
        <w:t>;4</w:t>
      </w:r>
      <w:r>
        <w:rPr>
          <w:rFonts w:ascii="SimSun" w:hAnsi="SimSun" w:cs="SimSun"/>
          <w:color w:val="000000"/>
          <w:spacing w:val="0"/>
          <w:sz w:val="36"/>
        </w:rPr>
        <w:t>、论文的语言表达意思的准确性</w:t>
      </w:r>
      <w:r>
        <w:rPr>
          <w:rFonts w:cs="SimSun" w:ascii="SimSun" w:hAnsi="SimSun"/>
          <w:color w:val="000000"/>
          <w:spacing w:val="0"/>
          <w:sz w:val="36"/>
        </w:rPr>
        <w:t>;5</w:t>
      </w:r>
      <w:r>
        <w:rPr>
          <w:rFonts w:ascii="SimSun" w:hAnsi="SimSun" w:cs="SimSun"/>
          <w:color w:val="000000"/>
          <w:spacing w:val="0"/>
          <w:sz w:val="36"/>
        </w:rPr>
        <w:t>、文章中标点符号使用的正确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性</w:t>
      </w:r>
      <w:r>
        <w:rPr>
          <w:rFonts w:cs="SimSun" w:ascii="SimSun" w:hAnsi="SimSun"/>
          <w:color w:val="000000"/>
          <w:spacing w:val="0"/>
          <w:sz w:val="36"/>
        </w:rPr>
        <w:t>;6</w:t>
      </w:r>
      <w:r>
        <w:rPr>
          <w:rFonts w:ascii="SimSun" w:hAnsi="SimSun" w:cs="SimSun"/>
          <w:color w:val="000000"/>
          <w:spacing w:val="0"/>
          <w:sz w:val="36"/>
        </w:rPr>
        <w:t>、采用的数据、年代、人物名及地名是否准确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引用的注释、文献参考资料的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列举是否真实恰当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封面署名、装订是否工整等等。经反复多次修改的论文，应再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次送达指导老师审阅认可后，以指导老师签署同意定稿字样为止，该篇论文才算是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完成了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论文的论证方法</w:t>
      </w:r>
      <w:r>
        <w:rPr>
          <w:rFonts w:ascii="Times New Roman" w:hAnsi="Times New Roman" w:eastAsia="Times New Roman"/>
          <w:color w:val="000000"/>
          <w:spacing w:val="9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首先要确定文章的基本论证方法是立论还是驳论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在一般情况下，法学文章的</w:t>
      </w:r>
      <w:r>
        <w:rPr>
          <w:rFonts w:cs="SimSun" w:ascii="SimSun" w:hAnsi="SimSun"/>
          <w:color w:val="000000"/>
          <w:spacing w:val="0"/>
          <w:sz w:val="36"/>
        </w:rPr>
        <w:t>'</w:t>
      </w:r>
      <w:r>
        <w:rPr>
          <w:rFonts w:ascii="SimSun" w:hAnsi="SimSun" w:cs="SimSun"/>
          <w:color w:val="000000"/>
          <w:spacing w:val="0"/>
          <w:sz w:val="36"/>
        </w:rPr>
        <w:t>基本论证方法应当是立论。就是在这篇文章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中确立一种什么观点，其实也就是文章的基本论点。围绕着这个主题，全面阐述它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正确性、必要性，以及具体的适用方法，使这个观点立得住，别人批不倒，立论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就成立了。有时候，法学文章也要用驳论。集中一个错误的观点，进行全面的批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驳，展现这一观点的谬误所在，认识它的错误本质，推翻这个主题，使之不能够在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理论界兴风作浪，让它没有市场。采用驳论写作的文章也是有的，只是不多。驳论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结果，还是要确立自己的观点，没有自己的观点，驳论就没有力量。当然，在一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篇文章中，既有立论，也有驳论的，是最为常见的。立论和驳论在一篇文章中结合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得好，文章就是成功的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常见的具体论证方法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比较法、演绎法、归纳法、推介法、综述法等等，这些方法都可以在文章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中使用。有的时候做一篇文章，就使用一种论述方法。但实际上，在一篇文章中，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尤其是分量较重的文章中，往往不会只用一种论证方法，而是根据文章说明的具体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情况需要，各种方法综合运用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论证的要求</w:t>
      </w:r>
      <w:r>
        <w:rPr>
          <w:rFonts w:cs="SimSun" w:ascii="SimSun" w:hAnsi="SimSun"/>
          <w:color w:val="000000"/>
          <w:spacing w:val="0"/>
          <w:sz w:val="36"/>
        </w:rPr>
        <w:t>: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论文主题要鲜明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就是论文的内容要体现“标题”的内涵。即标题所说的“防卫过当若干问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题探讨”，到底是哪几个问题，要在防卫过当的概念特征介绍完之后重点分析论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证。一般来说这几个问题是你要写的重点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论文要有一定的新意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一篇论文的价值在于它能分析或解决一些认识误区等现实疑难问题。作为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专科生的论文内容不要求很深奥，但是一定要围绕一个主题把相关问题讲清楚。这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就需要了解你所写的内容，在理论方面、在司法实践中、在人们的认识中有哪些问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题是需要我们通过论文来说明的。也就是你要写的若干问题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逻辑结构关系要清晰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论文的逻辑结构是通过大小标题的顺序和内容来反映的。或者是并列关系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或者是递进关系或者转折关系等等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资料的收集及使用</w:t>
      </w:r>
    </w:p>
    <w:p>
      <w:pPr>
        <w:pStyle w:val="Normal"/>
        <w:widowControl w:val="false"/>
        <w:autoSpaceDE w:val="false"/>
        <w:spacing w:lineRule="exact" w:line="360" w:before="46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论文资料的来源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根据论文题目，充分、大量的搜集查找资料。可以通过图书馆各类藏书和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情报机构电脑文件检索，国际互联网络的远程登陆、查询、浏览或阅读大量文献资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料来获取论文素材。还可以进行实地调查，可通过开会、访谈、观察、统计、论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证、实验学习等方法来获取资料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收集资料要注意的问题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收集资料主要注意三种：</w:t>
      </w:r>
      <w:r>
        <w:rPr>
          <w:rFonts w:cs="SimSun" w:ascii="SimSun" w:hAnsi="SimSun"/>
          <w:color w:val="000000"/>
          <w:spacing w:val="0"/>
          <w:sz w:val="36"/>
        </w:rPr>
        <w:t>1</w:t>
      </w:r>
      <w:r>
        <w:rPr>
          <w:rFonts w:ascii="SimSun" w:hAnsi="SimSun" w:cs="SimSun"/>
          <w:color w:val="000000"/>
          <w:spacing w:val="0"/>
          <w:sz w:val="36"/>
        </w:rPr>
        <w:t>、与论题直接相关的原始材料</w:t>
      </w:r>
      <w:r>
        <w:rPr>
          <w:rFonts w:cs="SimSun" w:ascii="SimSun" w:hAnsi="SimSun"/>
          <w:color w:val="000000"/>
          <w:spacing w:val="0"/>
          <w:sz w:val="36"/>
        </w:rPr>
        <w:t>;2</w:t>
      </w:r>
      <w:r>
        <w:rPr>
          <w:rFonts w:ascii="SimSun" w:hAnsi="SimSun" w:cs="SimSun"/>
          <w:color w:val="000000"/>
          <w:spacing w:val="0"/>
          <w:sz w:val="36"/>
        </w:rPr>
        <w:t>、他人对该论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题或相关论题的研究成果材料</w:t>
      </w:r>
      <w:r>
        <w:rPr>
          <w:rFonts w:cs="SimSun" w:ascii="SimSun" w:hAnsi="SimSun"/>
          <w:color w:val="000000"/>
          <w:spacing w:val="0"/>
          <w:sz w:val="36"/>
        </w:rPr>
        <w:t>;3</w:t>
      </w:r>
      <w:r>
        <w:rPr>
          <w:rFonts w:ascii="SimSun" w:hAnsi="SimSun" w:cs="SimSun"/>
          <w:color w:val="000000"/>
          <w:spacing w:val="0"/>
          <w:sz w:val="36"/>
        </w:rPr>
        <w:t>、与论题有关的社会、文化、语言、历史背景等方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面的材料。收集资料既要有历史材料，也要有现实的材料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既要有正面材料，也要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有反面的材料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既要有面上的材料，也要有点上的材料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只有全面地拥有材料，才有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可能产生正确而富有创见的观点，展开深刻而周密的论述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必要的注释</w:t>
      </w:r>
    </w:p>
    <w:p>
      <w:pPr>
        <w:pStyle w:val="Normal"/>
        <w:widowControl w:val="false"/>
        <w:autoSpaceDE w:val="false"/>
        <w:spacing w:lineRule="exact" w:line="360" w:before="0" w:after="0"/>
        <w:ind w:left="14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毕业论文是科学研究论文，是严肃的科研论证，必须引经据典，说的头头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是道。而不是自己胡想乱想，胡说八道。现在还有一个现象，同学做论文很普遍，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就是无论对多久之前，何人论证的问题，都不说明，都是自己首创的观点。事实</w:t>
      </w:r>
    </w:p>
    <w:p>
      <w:pPr>
        <w:pStyle w:val="Normal"/>
        <w:widowControl w:val="false"/>
        <w:autoSpaceDE w:val="false"/>
        <w:spacing w:lineRule="exact" w:line="360" w:before="104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上，作学术论文，不仅要说明不是自己的观点的观点是谁的观点，而且要查明首创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这个观点的人是谁。这些都需要用好注释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headerReference w:type="default" r:id="rId2"/>
      <w:footerReference w:type="default" r:id="rId3"/>
      <w:type w:val="nextPage"/>
      <w:pgSz w:w="18369" w:h="2376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本资料属于网络整理，如有侵权，请联系删除，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经典</w:t>
    </w:r>
    <w:r>
      <w:rPr>
        <w:sz w:val="16"/>
      </w:rPr>
      <w:t>word</w:t>
    </w:r>
    <w:r>
      <w:rPr>
        <w:sz w:val="16"/>
      </w:rPr>
      <w:t>整理文档，仅参考，双击此处可删除页眉页脚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