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自由空间光通信设备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自由空间光通信设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自由空间光通信设备的供给和需求情况，以及“十四五”期间行业发展预测。重点分析全球主要地区自由空间光通信设备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自由空间光通信设备行业竞争格局，包括全球市场主要厂商竞争格局和中国本土市场主要厂商竞争格局，重点分析全球主要厂商自由空间光通信设备产能、产量、产值、价格和市场份额，全球自由空间光通信设备产地分布情况、中国自由空间光通信设备进出口情况以及行业并购情况等。</w:t>
      </w:r>
    </w:p>
    <w:p>
      <w:pPr>
        <w:pStyle w:val="Normal"/>
        <w:rPr/>
      </w:pPr>
      <w:r>
        <w:rPr/>
        <w:t>此外针对自由空间光通信设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ireless Excelle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son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mb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C Syst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tolin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hotoni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RUZ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ghtPointe Wireless</w:t>
      </w:r>
    </w:p>
    <w:p>
      <w:pPr>
        <w:pStyle w:val="Normal"/>
        <w:rPr/>
      </w:pPr>
      <w:r>
        <w:rPr/>
        <w:t>按照不同分类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气光通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卫星间光通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能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油气勘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发电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卫生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自由空间光通信设备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自由空间光通信设备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自由空间光通信设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自由空间光通信设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自由空间光通信设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自由空间光通信设备主要厂商基本情况介绍，包括公司简介、自由空间光通信设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自由空间光通信设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自由空间光通信设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自由空间光通信设备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自由空间光通信设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分类，自由空间光通信设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分类自由空间光通信设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大气光通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卫星间光通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自由空间光通信设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自由空间光通信设备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能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油气勘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发电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教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医疗卫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自由空间光通信设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自由空间光通信设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自由空间光通信设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自由空间光通信设备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自由空间光通信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自由空间光通信设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自由空间光通信设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自由空间光通信设备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自由空间光通信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自由空间光通信设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自由空间光通信设备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自由空间光通信设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自由空间光通信设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自由空间光通信设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自由空间光通信设备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自由空间光通信设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自由空间光通信设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自由空间光通信设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自由空间光通信设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自由空间光通信设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自由空间光通信设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自由空间光通信设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自由空间光通信设备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自由空间光通信设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自由空间光通信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自由空间光通信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自由空间光通信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自由空间光通信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自由空间光通信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自由空间光通信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自由空间光通信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自由空间光通信设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自由空间光通信设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自由空间光通信设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分类自由空间光通信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分类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分类自由空间光通信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分类自由空间光通信设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分类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分类自由空间光通信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分类自由空间光通信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分类自由空间光通信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分类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分类自由空间光通信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分类自由空间光通信设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分类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分类自由空间光通信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分类自由空间光通信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自由空间光通信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自由空间光通信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自由空间光通信设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自由空间光通信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自由空间光通信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自由空间光通信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自由空间光通信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自由空间光通信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自由空间光通信设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自由空间光通信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自由空间光通信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自由空间光通信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自由空间光通信设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自由空间光通信设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自由空间光通信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自由空间光通信设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自由空间光通信设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自由空间光通信设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自由空间光通信设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自由空间光通信设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自由空间光通信设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自由空间光通信设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自由空间光通信设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Wireless Excelle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Wireless Excellence</w:t>
      </w:r>
      <w:r>
        <w:rPr/>
        <w:t>基本信息、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Wireless Excellenc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Wireless Excellence</w:t>
      </w:r>
      <w:r>
        <w:rPr/>
        <w:t>自由空间光通信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Wireless Excellence</w:t>
      </w:r>
      <w:r>
        <w:rPr/>
        <w:t>自由空间光通信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Wireless Excell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Fson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Fsona</w:t>
      </w:r>
      <w:r>
        <w:rPr/>
        <w:t>基本信息、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Fson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Fsona</w:t>
      </w:r>
      <w:r>
        <w:rPr/>
        <w:t>自由空间光通信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Fsona</w:t>
      </w:r>
      <w:r>
        <w:rPr/>
        <w:t>自由空间光通信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Fso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Trimb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Trimble</w:t>
      </w:r>
      <w:r>
        <w:rPr/>
        <w:t>基本信息、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Trimbl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Trimble</w:t>
      </w:r>
      <w:r>
        <w:rPr/>
        <w:t>自由空间光通信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Trimble</w:t>
      </w:r>
      <w:r>
        <w:rPr/>
        <w:t>自由空间光通信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Trimb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EC Syste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EC System</w:t>
      </w:r>
      <w:r>
        <w:rPr/>
        <w:t>基本信息、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EC Syste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EC System</w:t>
      </w:r>
      <w:r>
        <w:rPr/>
        <w:t>自由空间光通信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EC System</w:t>
      </w:r>
      <w:r>
        <w:rPr/>
        <w:t>自由空间光通信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EC Syst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Artolin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Artolink</w:t>
      </w:r>
      <w:r>
        <w:rPr/>
        <w:t>基本信息、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Artolin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Artolink</w:t>
      </w:r>
      <w:r>
        <w:rPr/>
        <w:t>自由空间光通信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Artolink</w:t>
      </w:r>
      <w:r>
        <w:rPr/>
        <w:t>自由空间光通信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Artolin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Photoni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Photonix</w:t>
      </w:r>
      <w:r>
        <w:rPr/>
        <w:t>基本信息、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Photoni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Photonix</w:t>
      </w:r>
      <w:r>
        <w:rPr/>
        <w:t>自由空间光通信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Photonix</w:t>
      </w:r>
      <w:r>
        <w:rPr/>
        <w:t>自由空间光通信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Photoni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KORUZ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KORUZA</w:t>
      </w:r>
      <w:r>
        <w:rPr/>
        <w:t>基本信息、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KORUZ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KORUZA</w:t>
      </w:r>
      <w:r>
        <w:rPr/>
        <w:t>自由空间光通信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KORUZA</w:t>
      </w:r>
      <w:r>
        <w:rPr/>
        <w:t>在自由空间光通信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KORUZ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LightPointe Wirele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LightPointe Wireless</w:t>
      </w:r>
      <w:r>
        <w:rPr/>
        <w:t>基本信息、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LightPointe Wirele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LightPointe Wireless</w:t>
      </w:r>
      <w:r>
        <w:rPr/>
        <w:t>自由空间光通信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LightPointe Wireless</w:t>
      </w:r>
      <w:r>
        <w:rPr/>
        <w:t>自由空间光通信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LightPointe Wireles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自由空间光通信设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自由空间光通信设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自由空间光通信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自由空间光通信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自由空间光通信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自由空间光通信设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自由空间光通信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自由空间光通信设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分类自由空间光通信设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自由空间光通信设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自由空间光通信设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自由空间光通信设备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自由空间光通信设备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自由空间光通信设备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自由空间光通信设备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自由空间光通信设备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自由空间光通信设备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自由空间光通信设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自由空间光通信设备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自由空间光通信设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自由空间光通信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自由空间光通信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自由空间光通信设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自由空间光通信设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自由空间光通信设备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自由空间光通信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自由空间光通信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自由空间光通信设备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自由空间光通信设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自由空间光通信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自由空间光通信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自由空间光通信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自由空间光通信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自由空间光通信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自由空间光通信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自由空间光通信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自由空间光通信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自由空间光通信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自由空间光通信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自由空间光通信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自由空间光通信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自由空间光通信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自由空间光通信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自由空间光通信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自由空间光通信设备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自由空间光通信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自由空间光通信设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自由空间光通信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自由空间光通信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自由空间光通信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自由空间光通信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自由空间光通信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自由空间光通信设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自由空间光通信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自由空间光通信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自由空间光通信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自由空间光通信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自由空间光通信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分类自由空间光通信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分类自由空间光通信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分类自由空间光通信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分类自由空间光通信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分类自由空间光通信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分类自由空间光通信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分类自由空间光通信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分类自由空间光通信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分类自由空间光通信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分类自由空间光通信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分类自由空间光通信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分类自由空间光通信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分类自由空间光通信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分类自由空间光通信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分类自由空间光通信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分类自由空间光通信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分类自由空间光通信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自由空间光通信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自由空间光通信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自由空间光通信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自由空间光通信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自由空间光通信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自由空间光通信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自由空间光通信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自由空间光通信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自由空间光通信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自由空间光通信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自由空间光通信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自由空间光通信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自由空间光通信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自由空间光通信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自由空间光通信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自由空间光通信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自由空间光通信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自由空间光通信设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自由空间光通信设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自由空间光通信设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自由空间光通信设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自由空间光通信设备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自由空间光通信设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自由空间光通信设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自由空间光通信设备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Wireless Excellence</w:t>
      </w:r>
      <w:r>
        <w:rPr/>
        <w:t>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Wireless Excell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Wireless Excellence</w:t>
      </w:r>
      <w:r>
        <w:rPr/>
        <w:t>自由空间光通信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Wireless Excellence</w:t>
      </w:r>
      <w:r>
        <w:rPr/>
        <w:t>自由空间光通信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Wireless Excell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Fsona</w:t>
      </w:r>
      <w:r>
        <w:rPr/>
        <w:t>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Fson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Fsona</w:t>
      </w:r>
      <w:r>
        <w:rPr/>
        <w:t>自由空间光通信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Fsona</w:t>
      </w:r>
      <w:r>
        <w:rPr/>
        <w:t>自由空间光通信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Fso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Trimble</w:t>
      </w:r>
      <w:r>
        <w:rPr/>
        <w:t>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Trimb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Trimble</w:t>
      </w:r>
      <w:r>
        <w:rPr/>
        <w:t>自由空间光通信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Trimble</w:t>
      </w:r>
      <w:r>
        <w:rPr/>
        <w:t>自由空间光通信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Trimb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EC System</w:t>
      </w:r>
      <w:r>
        <w:rPr/>
        <w:t>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EC Syst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EC System</w:t>
      </w:r>
      <w:r>
        <w:rPr/>
        <w:t>自由空间光通信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EC System</w:t>
      </w:r>
      <w:r>
        <w:rPr/>
        <w:t>自由空间光通信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EC Syst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Artolink</w:t>
      </w:r>
      <w:r>
        <w:rPr/>
        <w:t>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Artolin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Artolink</w:t>
      </w:r>
      <w:r>
        <w:rPr/>
        <w:t>自由空间光通信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Artolink</w:t>
      </w:r>
      <w:r>
        <w:rPr/>
        <w:t>自由空间光通信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Artolin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Photonix</w:t>
      </w:r>
      <w:r>
        <w:rPr/>
        <w:t>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Photoni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Photonix</w:t>
      </w:r>
      <w:r>
        <w:rPr/>
        <w:t>自由空间光通信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Photonix</w:t>
      </w:r>
      <w:r>
        <w:rPr/>
        <w:t>自由空间光通信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Photoni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KORUZA</w:t>
      </w:r>
      <w:r>
        <w:rPr/>
        <w:t>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KORUZ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KORUZA</w:t>
      </w:r>
      <w:r>
        <w:rPr/>
        <w:t>自由空间光通信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KORUZA</w:t>
      </w:r>
      <w:r>
        <w:rPr/>
        <w:t>自由空间光通信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KORUZ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LightPointe Wireless</w:t>
      </w:r>
      <w:r>
        <w:rPr/>
        <w:t>自由空间光通信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LightPointe Wirele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LightPointe Wireless</w:t>
      </w:r>
      <w:r>
        <w:rPr/>
        <w:t>自由空间光通信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LightPointe Wireless</w:t>
      </w:r>
      <w:r>
        <w:rPr/>
        <w:t>自由空间光通信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LightPointe Wirele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自由空间光通信设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自由空间光通信设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自由空间光通信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自由空间光通信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自由空间光通信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自由空间光通信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自由空间光通信设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自由空间光通信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分类自由空间光通信设备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大气光通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卫星间光通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自由空间光通信设备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能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油气勘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发电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教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医疗卫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自由空间光通信设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自由空间光通信设备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自由空间光通信设备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自由空间光通信设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自由空间光通信设备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自由空间光通信设备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自由空间光通信设备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自由空间光通信设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自由空间光通信设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自由空间光通信设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自由空间光通信设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自由空间光通信设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自由空间光通信设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自由空间光通信设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自由空间光通信设备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自由空间光通信设备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自由空间光通信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自由空间光通信设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自由空间光通信设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自由空间光通信设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自由空间光通信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（美国和加拿大）自由空间光通信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自由空间光通信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（德国、英国、法国和意大利等国家）自由空间光通信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自由空间光通信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亚太（中国、日本、韩国、中国台湾、印度和东南亚等）自由空间光通信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自由空间光通信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拉美地区（墨西哥、巴西等国家）自由空间光通信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自由空间光通信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东及非洲（土耳其、沙特等国家）自由空间光通信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自由空间光通信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市场主要厂商自由空间光通信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自由空间光通信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中国市场主要厂商自由空间光通信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全球前五及前十大生产商自由空间光通信设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全球自由空间光通信设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自由空间光通信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自由空间光通信设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自由空间光通信设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由空间光通信设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由空间光通信设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35:44Z</dcterms:created>
  <dc:creator>Administrator</dc:creator>
  <dc:description/>
  <dc:language>en-US</dc:language>
  <cp:lastModifiedBy>*星*空夜@话</cp:lastModifiedBy>
  <dcterms:modified xsi:type="dcterms:W3CDTF">2022-02-18T03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E4B6A3F0744778348EC8636634BC9</vt:lpwstr>
  </property>
  <property fmtid="{D5CDD505-2E9C-101B-9397-08002B2CF9AE}" pid="3" name="KSOProductBuildVer">
    <vt:lpwstr>2052-11.1.0.11294</vt:lpwstr>
  </property>
</Properties>
</file>