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行业报告-中国酞菁镁市场现状及未来发展趋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行业报告-中国酞菁镁市场现状及未来发展趋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中国酞菁镁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报告研究中国市场酞菁镁的生产、消费及进出口情况，重点关注在中国市场扮演重要角色的全球及本土酞菁镁生产商，呈现这些厂商在中国市场的酞菁镁销量、收入、价格、毛利率、市场份额等关键指标。此外，针对酞菁镁产品本身的细分增长情况，如不同酞菁镁产品类型、价格、销量、收入，不同应用酞菁镁的市场销量等，本文也做了深入分析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厂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merican Element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BC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LADDIN-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2B Che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ngen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Chemwill Asia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NBInn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tre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anta Cruz Biotechnology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Volatec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HH Chemica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rcto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K Scientific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CI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8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染料含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0%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催化合成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国内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东地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南地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中地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北地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西南地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北及西北地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中国总体规模（销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中国市场酞菁镁主要厂商（品牌）竞争分析，主要包括酞菁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中国酞菁镁主要地区销量分析，包括消量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中国市场酞菁镁主要厂商（品牌）基本情况介绍，包括公司简介、酞菁镁产品型号、销量、价格、收入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中国不同类型酞菁镁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中国不同应用酞菁镁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发展环境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供应链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中国本土酞菁镁生产情况分析，及中国市场酞菁镁进出口情况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酞菁镁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类型酞菁镁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2.2 9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2.3 98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染料含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0%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酞菁镁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催化合成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发展现状及未来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销量规模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酞菁镁厂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销量、收入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.1.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酞菁镁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集中度分析：中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厂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第一梯队、第二梯队和第三梯队厂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售规模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售规模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东地区酞菁镁销量、销售规模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2016-2027)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南地区酞菁镁销量、销售规模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2016-2027)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中地区酞菁镁销量、销售规模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2016-2027)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北地区酞菁镁销量、销售规模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2016-2027)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西南地区酞菁镁销量、销售规模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2016-2027)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北及西北地区酞菁镁销量、销售规模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(2016-2027)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主要企业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 American Element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.1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.2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.3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.4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.5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2 ABC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2.1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2.2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2.3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2.4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2.5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3 ALADDIN-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3.1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3.2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3.3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3.4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3.5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4 A2B Che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4.1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4.2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4.3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4.4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4.5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5 Angen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5.1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5.2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5.3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5.4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5.5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6 Chemwill Asia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6.1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6.2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6.3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6.4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6.5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7 NBInn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7.1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7.2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7.3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7.4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7.5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8 Stre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8.1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8.2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8.3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8.4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8.5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9 Santa Cruz Biotechnology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9.1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9.2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9.3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9.4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9.5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0 Volatec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0.1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0.2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0.3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0.4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0.5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1 AHH Chemica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1.1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1.2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1.3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1.4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1.5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2 Arcto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2.1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2.2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2.3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2.4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2.5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3 AK Scientific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3.1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3.2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3.3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3.4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3.5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4 TCI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4.1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4.2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4.3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在中国市场酞菁镁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4.4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.14.5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类型酞菁镁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产品类型酞菁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产品类型酞菁镁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产品类型酞菁镁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产品类型酞菁镁规模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产品类型酞菁镁规模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产品类型酞菁镁规模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产品类型酞菁镁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酞菁镁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规模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规模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规模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环境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技术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主要的增长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行业政策环境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主管部门及监管体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相关政策动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相关规划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政策环境对酞菁镁行业的影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供应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产业链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产业链简介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供应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原料及供应情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下游情况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下游行业对酞菁镁行业的影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采购模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生产模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销售模式及销售渠道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本土酞菁镁产能、产量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进出口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主要进口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主要出口目的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酞菁镁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酞菁镁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酞菁镁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酞菁镁消费量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收入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酞菁镁收入排名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酞菁镁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主要厂商市场地位（第一梯队、第二梯队和第三梯队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售规模（万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售规模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售规模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售规模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售规模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4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5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6 American Element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7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8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9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1 ABC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2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3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4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 ALADDIN-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7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A2B Ch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 Ange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Chemwill Asi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NBInn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9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1 Stre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2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Santa Cruz Biotechnolog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Volate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3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4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5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6 AHH Chemic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7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9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1 Arct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2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3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4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5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6 AK Scientifi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7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生产基地、总部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8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9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销量（克）、收入（万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0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1 T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类型酞菁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类型酞菁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类型酞菁镁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类型酞菁镁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类型酞菁镁规模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类型酞菁镁规模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类型酞菁镁规模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类型酞菁镁规模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类型酞菁镁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市场不同应用酞菁镁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市场不同应用酞菁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市场不同应用酞菁镁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市场不同应用酞菁镁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规模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规模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规模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规模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不同应用酞菁镁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技术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主要的增长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供应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上游原料供应商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下游客户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主要下游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下游行业对酞菁镁行业的影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主要经销商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产量、销量、进口量及出口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产量、销量、进口量及出口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主要进口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主要出口目的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不同产品类型酞菁镁产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 9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 98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纯度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染料含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不同应用酞菁镁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催化合成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市场规模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市场规模预测：（万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销售规模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酞菁镁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酞菁镁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6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前五及前十大厂商酞菁镁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酞菁镁第一梯队、第二梯队和第三梯队厂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主要地区酞菁镁销售规模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东地区酞菁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东地区酞菁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销售规模及增长率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南地区酞菁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南地区酞菁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销售规模及增长率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中地区酞菁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中地区酞菁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销售规模及增长率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北地区酞菁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北地区酞菁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销售规模及增长率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西南地区酞菁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西南地区酞菁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销售规模及增长率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北及西北地区酞菁镁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北及西北地区酞菁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销售规模及增长率（万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产业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采购模式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生产模式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酞菁镁行业销售模式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酞菁镁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克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20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2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8FA8D1AB34694AD5CD900EEA301A0</vt:lpwstr>
  </property>
  <property fmtid="{D5CDD505-2E9C-101B-9397-08002B2CF9AE}" pid="3" name="KSOProductBuildVer">
    <vt:lpwstr>2052-11.1.0.10395</vt:lpwstr>
  </property>
</Properties>
</file>