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猫石对话</w:t>
      </w:r>
      <w:r>
        <w:rPr>
          <w:rFonts w:eastAsia="楷体" w:cs="楷体" w:ascii="楷体" w:hAnsi="楷体"/>
          <w:b/>
          <w:kern w:val="0"/>
          <w:sz w:val="32"/>
          <w:szCs w:val="32"/>
        </w:rPr>
        <w:t>10</w:t>
      </w:r>
      <w:r>
        <w:rPr>
          <w:rFonts w:ascii="楷体" w:hAnsi="楷体" w:cs="楷体" w:eastAsia="楷体"/>
          <w:b/>
          <w:kern w:val="0"/>
          <w:sz w:val="32"/>
          <w:szCs w:val="32"/>
        </w:rPr>
        <w:t>月</w:t>
      </w:r>
      <w:r>
        <w:rPr>
          <w:rFonts w:eastAsia="楷体" w:cs="楷体" w:ascii="楷体" w:hAnsi="楷体"/>
          <w:b/>
          <w:kern w:val="0"/>
          <w:sz w:val="32"/>
          <w:szCs w:val="32"/>
        </w:rPr>
        <w:t>29</w:t>
      </w:r>
      <w:r>
        <w:rPr>
          <w:rFonts w:ascii="楷体" w:hAnsi="楷体" w:cs="楷体" w:eastAsia="楷体"/>
          <w:b/>
          <w:kern w:val="0"/>
          <w:sz w:val="32"/>
          <w:szCs w:val="32"/>
        </w:rPr>
        <w:t>日运势</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猫石对话</w:t>
      </w:r>
      <w:r>
        <w:rPr>
          <w:rFonts w:eastAsia="楷体" w:cs="楷体" w:ascii="楷体" w:hAnsi="楷体"/>
          <w:kern w:val="0"/>
          <w:sz w:val="28"/>
          <w:szCs w:val="28"/>
        </w:rPr>
        <w:t>10</w:t>
      </w:r>
      <w:r>
        <w:rPr>
          <w:rFonts w:ascii="楷体" w:hAnsi="楷体" w:cs="楷体" w:eastAsia="楷体"/>
          <w:kern w:val="0"/>
          <w:sz w:val="28"/>
          <w:szCs w:val="28"/>
        </w:rPr>
        <w:t>月</w:t>
      </w:r>
      <w:r>
        <w:rPr>
          <w:rFonts w:eastAsia="楷体" w:cs="楷体" w:ascii="楷体" w:hAnsi="楷体"/>
          <w:kern w:val="0"/>
          <w:sz w:val="28"/>
          <w:szCs w:val="28"/>
        </w:rPr>
        <w:t>29</w:t>
      </w:r>
      <w:r>
        <w:rPr>
          <w:rFonts w:ascii="楷体" w:hAnsi="楷体" w:cs="楷体" w:eastAsia="楷体"/>
          <w:kern w:val="0"/>
          <w:sz w:val="28"/>
          <w:szCs w:val="28"/>
        </w:rPr>
        <w:t>日运势</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一月小喵喵是你们元气满满，开启全新的生活啦，你们以前一直都不确定自己是不是能做好手头的事情，目前看起来，你们不但做的很好，并且还为未来打下了坚实的基础，好样的你们，就算是艰难也依旧的坚持，这才是胜利者该有的姿态</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二月小喵喵是新生活开启，过去的乱七八糟终于的都结束了，这让你们觉得很是开心，在过去的那些说不清楚的事情结束之后，你们觉得日子现在是越来越有趣了，用快乐的心情去观察生活，然后你们发现处处都是笑点</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三月小喵喵是想明白了，不是咱的咱不要，那就不再做无谓的折腾了。直接的该做什么做什么去了，不再瞎折腾，不再白费力，自己的事情才是最重要的，别人的看法跟想法，全都圆润的边去吧，你们很忙，请勿打扰</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四月小喵喵是很多事情又进入了趴窝的状态，这些事情是可以做好的，但是现在就是趴在原地不想挪窝，那么你们也只能上蹿下跳满肚子叽歪的等着，这完全不是你们能控制的那部分在趴窝，那就只能默默地忍着忍着忍着</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五月小喵喵是很多事情都不在你们的控制之中，那么就不再努力了，直接的选择放弃，然后你们会发现，很多事情反而瞬间的得到了解决，有些人有些事就是那样，他们自己会思考，不用你们在边上指手画脚，去休息一下吧，时间会告诉你们，事情会变成什么样</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六月小喵喵是好事情开始成群结队的来了，注意出现女性贵人，这位贵人会给你们带来全新的机会，别拒绝跟任何女性说话，她们都有可能是开启你们好运气的钥匙，所以，请放心的跟女性去扯闲天吧，然后会有很神奇的事情发生</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七月小喵喵是你们情绪不佳，于是你们决定谁都不去搭理，反正那些人说的也都是乱七八糟，与其听这些乌烟瘴气的事情，你们不如找些别的事情做做，就这么定了，找个地方玩去，等这些人消停下来再说</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八月小喵喵是你们决定直接的表达你们自己的不满，这日子你们已经有些受够了，不能继续这样的下去，那就直接的有什么就说什么吧，就算是伤害别人也无所谓，反正那些人也没真的对你们多好</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九月小喵喵是你们觉得你们很想从某件事里抽身开来，这不是你们想要的生活，就算是这些事情看上去很是不错，但是依旧的这些事不是你们真正需要的，那就悄悄的准备溜走吧，随便别人怎么说，走就好了</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十月小喵喵是继续的心里堵塞，想起旧人旧事那就难受，最可恶的是，一定还有人会站出来提醒你们那些旧人旧事在你们的生活中曾经如何的存在过，哎，这可真是没办法愉快的玩耍了，大家根本就是以折腾你们为乐啊</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十一月小喵喵是继续的各种打仗一样，很多事情闹得不可开交，你们觉得你们没做错什么，但是现在矛头都集中的就对着你们来，这让你们太不知所措了，你们也只是努力地生活啊，为什么别人就是觉得你们总是在不劳而获呢</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十二月小喵喵是除了忙碌你们还能做些什么，想来想去，实在是没什么事情好做，叹气，那就继续的忙碌呗，总是不断的有新的事情出现，那么就不断地去为了这些新的事情努力吧，这样也没什么不好，至少不会无事生非闲得发慌</w:t>
      </w:r>
      <w:r>
        <w:rPr>
          <w:rFonts w:eastAsia="楷体" w:cs="楷体" w:ascii="楷体" w:hAnsi="楷体"/>
          <w:kern w:val="0"/>
          <w:sz w:val="28"/>
          <w:szCs w:val="28"/>
        </w:rPr>
        <w:br/>
        <w:t xml:space="preserve">&lt;ul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7">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4T00:56: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