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让阅读融入生活幼儿园绘本阅读的实践研究”课题成果报告</w:t>
      </w:r>
    </w:p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JiaoYuKeYanLunTan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学前教育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??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让阅读融入生活―――幼儿园绘本阅读的实践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研究”课题成果报告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徐鸿洁 江苏省太仓市实验幼教中心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“     </w:t>
      </w:r>
      <w:r>
        <w:rPr>
          <w:rFonts w:ascii="宋体;SimSun" w:hAnsi="宋体;SimSun" w:cs="宋体;SimSun"/>
          <w:sz w:val="24"/>
        </w:rPr>
        <w:t xml:space="preserve">让      阅      读      融      入      生     活  ― ―        ―   幼      儿      园      绘     本      阅      读      的      实      践      研                 阅     读      指      导      建      议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究      ”      是     我      校      于      </w:t>
      </w:r>
      <w:r>
        <w:rPr>
          <w:rFonts w:cs="宋体;SimSun" w:ascii="宋体;SimSun" w:hAnsi="宋体;SimSun"/>
          <w:sz w:val="24"/>
        </w:rPr>
        <w:t xml:space="preserve">2   0   0  9     </w:t>
      </w:r>
      <w:r>
        <w:rPr>
          <w:rFonts w:ascii="宋体;SimSun" w:hAnsi="宋体;SimSun" w:cs="宋体;SimSun"/>
          <w:sz w:val="24"/>
        </w:rPr>
        <w:t xml:space="preserve">年       </w:t>
      </w:r>
      <w:r>
        <w:rPr>
          <w:rFonts w:cs="宋体;SimSun" w:ascii="宋体;SimSun" w:hAnsi="宋体;SimSun"/>
          <w:sz w:val="24"/>
        </w:rPr>
        <w:t xml:space="preserve">9    </w:t>
      </w:r>
      <w:r>
        <w:rPr>
          <w:rFonts w:ascii="宋体;SimSun" w:hAnsi="宋体;SimSun" w:cs="宋体;SimSun"/>
          <w:sz w:val="24"/>
        </w:rPr>
        <w:t xml:space="preserve">月      申      报      立      项      的      江      苏      省      教      育     科                                ⒊     家      长      的      参      与     式      阅     读      ，      是     指      家     长      在      教     师      的      指      导      建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“     十      一      五      ”  规      划       </w:t>
      </w:r>
      <w:r>
        <w:rPr>
          <w:rFonts w:cs="宋体;SimSun" w:ascii="宋体;SimSun" w:hAnsi="宋体;SimSun"/>
          <w:sz w:val="24"/>
        </w:rPr>
        <w:t xml:space="preserve">2   0  0  9    </w:t>
      </w:r>
      <w:r>
        <w:rPr>
          <w:rFonts w:ascii="宋体;SimSun" w:hAnsi="宋体;SimSun" w:cs="宋体;SimSun"/>
          <w:sz w:val="24"/>
        </w:rPr>
        <w:t xml:space="preserve">年      度      重      点     资      助      课      题     。     三     年      来      ，   在                议      下     ，  参      与      到      幼      儿     的      多      元     阅      读      活      动     中      ，  在      活      动     中      获      得      愉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      级      领      导      的      关      心      和      支      持      下       ，      课      题      组      的      老      师      们       不      断      学               悦      感     。    此      方     面      包     括      两      个     侧      重      点       ：  一     是      亲      子      呼     吸      书     香      活      动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习      、  摸      索      、   调      整      ，  认      真      开      展      课      题      研      究      ，   从      理      论      到      实      践      均                 中     ，  家       长     是      倾      听     者      、  引      导      者      、  记     录      者      ，  在      幼      儿     的      阅      读     过      程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取      得      了     较      好      的      研      究     成      果      。                                                                                                 中     耐      心      倾     听      ，   适     当      适      时     抛      出      开      放     式      的      问      题     ，  引      导      幼     儿      阅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一、达成了“让阅读融入生活”理念的基本共识                                                                                                                                  读      绘     本      ，  并      记      录     下      孩      子     在      阅      读     过      程     中      的      所     思      所      言     。    二     是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⒈  “      </w:t>
      </w:r>
      <w:r>
        <w:rPr>
          <w:rFonts w:ascii="宋体;SimSun" w:hAnsi="宋体;SimSun" w:cs="宋体;SimSun"/>
          <w:sz w:val="24"/>
        </w:rPr>
        <w:t xml:space="preserve">让      阅     读      融      入      生     活      ”  是      一      种      理      念     。    阅      读      是     生      活      的                各      类     亲      子      创      意     活      动      中      ，  家      长     是      合      作     者       、  支      持     者      、  策      划      者      ，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      要      组      成      部     分      ，   寓     意      着      美      好      的      愿     景      。      生      活      中      到      处      充      满                在      孩      子      遇      到      困     难      、  需      要      帮      助      时      ，  适      时      适      当      提     供      支      持      ，   与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了      阅     读      的      养      分      ，  到      处      弥      漫     着      阅      读      的      气      息      。     人      的      生      活      离                孩      子      共     同      完      成     形      式     多      样      的     绘      本      创     意      作      品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      开      阅      读     的      滋      养      。      阅      读      虽     不      能      改      变      人      生      的     长      度      ，  但      可                               三、形成了幼儿园绘本阅读实践活动策略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以      充     实      人      生      的      宽      度     和      厚      度      。      阅      读     是      孩      子      的      权      利      ，  当      阅                               ⒈      全     方      位      渗      透      。      融      入     生      活      的      幼      儿      园     绘      本      阅      读      ，   需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      融      入      孩     子      的      生      活      ，      渗     透      到      他      生      命      中     的      每      一      个      细      胞      ，             要      在      家      庭      、  幼      儿      园     进      行      全      方      位      渗      透     。      这      里      的      全      方      位      渗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并      由      此      不      断      拓      展      、   延      伸      ，  成      为      一      种      生      活      习      惯      和      社      会      方                 透      是      指      在      幼      儿      生      活      的      方      方      面      面      都      要       有      与      阅      读      相      关      的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式      时      ，   那      么      幸      福      将      伴     随      其      一      生      ，   阅      读      也      将      成      为      和      谐       社                活      动      和      经     历      。     一      是      环      境     的      全      方      位     渗      透      。     当      丰     富      多      样      的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      、  文      明      社     会      的      基      石      。                                                                                                           阅     读      环      境      与      幼      儿      的     生      活      环      境      相      融      合      ，      无     论      是      幼      儿      园      、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⒉  “      </w:t>
      </w:r>
      <w:r>
        <w:rPr>
          <w:rFonts w:ascii="宋体;SimSun" w:hAnsi="宋体;SimSun" w:cs="宋体;SimSun"/>
          <w:sz w:val="24"/>
        </w:rPr>
        <w:t xml:space="preserve">让     阅      读      融      入      生     活      ”  是      一      个      过      程     。    它      是      一      个      慢     慢                家      庭      、  还      是      社      会      生      活     中      ，   到      处     弥      漫      着      阅      读      的     气      息      时      ，   阅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      、  悄      无      声     息      的      变      化      过      程     ，  具      体      到      绘      本      阅      读     ，   就      寓      意     着                 读      就      会      成      为      一      种      自      然      的      习      惯       。      二      是      活      动      的      全      方      位      渗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      犹      如      冰     雪      融      化      、  春      雨      润      泽      般      进     入      幼      儿      及      其      身      边      的     每                 透      。    阅      读      活     动      的      方      式      是     多      样      的      ，  集      体      的     闻      书      香      活     动      ，  自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      人   （      家      长      、  教      师     ）    的      生      活      ，  并      不      断      产      生      潜      移      默      化      的      影                  由      的      绘      本     花      园      、  书      虫      小      窝      等      阅      读     活      动      ，   春      季     阅      读      节      、   冬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响      ，  由      此      改      变      着      他      们      的      生      存      状      态      与      学      习      方      式      ；   它      又      是                季      阅      读      乐      等      主     题      活      动      ，  这      些      多      样      的     活      动      能      让      孩      子      始      终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     种      自      然      的      、   有      意      或      无      意      的     渗       透      与      调      合      的      过      程       ，  寓       意               与      阅      读      相     伴      。    三     是      时      间      的     全      方      位      渗      透      。   晨      间     谈      话      、  午      后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着      幼      儿      、  家      长      、  教      师      三      位     一      体      ，   和     谐      一      致      地      营      造      共     同      阅                 散      步      、   游      戏      时      间      ，  都      可      以      和      孩      子      聊      绘      本      、   玩      绘      本      、   画      绘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      绘      本      的      氛      围      ，   增      强     彼      此      的      阅      读      意      识       ，   提      高   “      悦      读      ”   兴               本      、  演      绘      本      ，  让      孩      子     在      绘      本      中     获      得      有      益      的     经      验  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趣      ，   养      成      良      好      的      阅      读     习      惯      ，   继      而      提      升      他      们      的      生      活      与       学                               ⒉     多      主      体      参      与     。    融      入      生      活     的      幼      儿      园     绘      本      阅      读      强      调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习     品      质      。                                                                                                                                               多      主      体      参      与      ，      即      与      幼      儿      生      活      密      切      相       关      的      人      群      都      是      主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⒊  “      </w:t>
      </w:r>
      <w:r>
        <w:rPr>
          <w:rFonts w:ascii="宋体;SimSun" w:hAnsi="宋体;SimSun" w:cs="宋体;SimSun"/>
          <w:sz w:val="24"/>
        </w:rPr>
        <w:t xml:space="preserve">让     阅      读      融     入      生     活      ”  是     一      种     状      态     。   它      是     一      种     流      通     与                体      。    在      这      个      过     程      中      ，  教      师      、  家      长      、  幼      儿     都      是      阅      读      者     ，   但      在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      放     的      状     态      ，  一     种      自      主     、  多      元      的     状      态      ，  寓      意      着     通      过     不      拘      一                阅     读      的      过      程      中      角      色     定      位      有      所      不      同      ：   教     师      是      亲      子      阅      读      的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格      的     阅      读     形      式     与      方     法      ，  在      幼     儿      、  家      长     、  教      师      的     互      动     过      程      中                研      究      者      、  建      议      者      ；  家      长      是      亲     子      阅      读      过      程      的      参     与      者      、   指      导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呈      现     出      多     样      的     、  个      性     的      、  精     彩      纷      呈     的      表     现      与     表      达      。                                 者      ；  幼      儿      则      是     亲      子      阅      读      的     体      验      者      、  受      益      者      。    我      们      用     教      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二、探索了不同主体绘本阅读的不同价值取向                                                                                                                                    的     整      合      观      来      思      考      参      与     绘      本      阅      读      的      对     象      ，      多      方      合      力      ，  围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⒈      </w:t>
      </w:r>
      <w:r>
        <w:rPr>
          <w:rFonts w:ascii="宋体;SimSun" w:hAnsi="宋体;SimSun" w:cs="宋体;SimSun"/>
          <w:sz w:val="24"/>
        </w:rPr>
        <w:t xml:space="preserve">幼      儿      的      开      放      性      阅      读      ，      是      指      幼      儿      不      受      约      束      的       阅               绕      幼      儿      的      生      活      营      造      阅      读      氛      围       、  建      设      阅      读       文      化      ，  形      成      教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      。      一      指     绘      本      作      品      内      容     是      开      放      的      ，  幼      儿      可      以      结      合     已      有                 师      与      家      长      、  家      长      与      幼     儿      、   幼      儿     与      教      师      ，   不     同      对      象      间      的      互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      经     验      ，   对     绘      本      进      行      个      性     化      的      阅      读      与      理      解      。     二      指      阅      读                动      与      合      作     的      阅      读      活      动     框      架       ，  从      而      获     得      共      同      的      发     展 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方      式      是      开      放      的      ，   幼      儿     可      以      通      过   “      看      、   听      、  讲      ”   ，  也       可      以      通                               ⒊      多     渠      道      推      进      。      多     渠      道      推      进      ，  是      指      通      过      不      同      的      形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   “     画      、  编      、   演     ”   等     方      式      进      行      阅     读      。    三      指      阅      读     时      间      是      开      放                式      、  不      同      的      平      台      让      师     生      、   家     长      喜      欢      阅      读      、  爱             上阅     读      。      融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      ，  在      幼      儿     的      生      活      中      ，  绘      本      无      处      不     在      ，   随      时     随      处      都      可      以                入      生      活      的      幼     儿      园      绘      本      阅      读     活      动      ，   主     要      从      以      下      几      个      方      面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      行      阅     读       。                                                                                                                                        来      推      进      。     一      是      宣      传      推      进      ，  在      新      生      家     长      会             上向     全      体      家      长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⒉      </w:t>
      </w:r>
      <w:r>
        <w:rPr>
          <w:rFonts w:ascii="宋体;SimSun" w:hAnsi="宋体;SimSun" w:cs="宋体;SimSun"/>
          <w:sz w:val="24"/>
        </w:rPr>
        <w:t xml:space="preserve">教     师      的      研      究      性      阅     读      ，   是     指      教      师      在      阅      读      中      开      展     研                介      绍      绘      本      课     程      或      利      用      网      站     与      园      报      推      荐      优      秀     绘      本       、  分      享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究      ，  提      出      自      己      的      见     解      。      我      们      要      求     教      师      在      阅      读      绘      本      过     程                  阅     读      心      得      、  展      示      阅      读     成      果      ，  让      更      多      家     庭      爱             上阅     读     。    二      是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      ，  带      着      一      定      的      问      题      ，   通      过      收      集      相      关      资      料      作      研      究      性      质                活      动      推      进      ，     通      过      活      动      帮      助     成      人      树      立      正      确      的      阅      读     理      念      ，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      阅      读      ，  写      下      自      己      的      阅      读      感      言      ，   提      出      教      学      思      路      和      亲       子               学      习      科      学      的      指      导      方      法      ，      更      重      要      的      是      关      注       引      发      阅      读      兴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动时尚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40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 总第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??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学前教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小农庄中，你问我答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―――</w:t>
      </w:r>
      <w:r>
        <w:rPr>
          <w:rFonts w:ascii="宋体;SimSun" w:hAnsi="宋体;SimSun" w:cs="宋体;SimSun"/>
          <w:sz w:val="24"/>
        </w:rPr>
        <w:t xml:space="preserve">培养幼儿观察与探究能力的实践与思考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陈珂 江苏省张家港市白鹿幼儿园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《    纲     要    》   指     出     ：  引     导     幼     儿     接     触     自     然     环     境     ，   使     之     感     受            平    时     的     保     教     活     动     中    充     分     利     用     学     校     小     农    庄     实     践     基     地     ，  开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自     然     界     的     美    与     奥     妙     ，     激     发     幼    儿     的     好     奇     心     和     认     识     兴    趣     ，           展    了     多     项     有     益    的     活     动     ，  收     到    了     良     好     的     效    果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     合     和     利     用     生     活     经     验     ，  帮     助     幼     儿     认     识     自     然     环     境     ，  初     步                          一、培养幼儿的观察能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了    解     自     然     与     自     己     生     活    的     关     系     ，  为     幼     儿     提     供     观     察    、  操     作     、                      初     次     带     孩     子     们    来     到     小     农     庄      ，  可    以     看     到     孩     子     们     总     是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     验     的    机     会     ，  支     持     、 鼓     励     幼     儿     动    手     动     脑     大     胆    探     索     。   我     在               东     张     西    望     ，   左     顾     右     盼     ， 恨      不     得     一     下     子     把     周     围     的     一     切     尽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趣     ，  养     成     阅    读     习     惯     ，  提     升     阅     读    能     力      。     三    是     评     比     推     进     ，  主             荐     书     目     、  绘     本    剧     剧     目     表     、  主    题     式     绘     本     教    学     案     例     。    阅     读    课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     有     小     书     虫     、  书     香    家     庭     、  故     事     大     王     、  家     庭     绘     本      </w:t>
      </w:r>
      <w:r>
        <w:rPr>
          <w:rFonts w:cs="宋体;SimSun" w:ascii="宋体;SimSun" w:hAnsi="宋体;SimSun"/>
          <w:sz w:val="24"/>
        </w:rPr>
        <w:t xml:space="preserve">D   V    </w:t>
      </w:r>
      <w:r>
        <w:rPr>
          <w:rFonts w:ascii="宋体;SimSun" w:hAnsi="宋体;SimSun" w:cs="宋体;SimSun"/>
          <w:sz w:val="24"/>
        </w:rPr>
        <w:t xml:space="preserve">剧     等              程     推     荐     书     目     分     两     部     分     ：  一     是     幼     儿     园     的  “     闻     书     香      ”  活     动     ，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     动     。                                                                                                                                二     是     家     园     的  “    亲     子     图     书     漂    流      ”  。   书     目     选    择     原     则     ：（  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）  与    幼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四、构建了园本特色的绘本教材体系                                                                                                                 儿     年     龄     特     点     相     符     合    ； （ 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）  与     季     节     、  教    学     主     题     相     匹     配     ； （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⒈     </w:t>
      </w:r>
      <w:r>
        <w:rPr>
          <w:rFonts w:ascii="宋体;SimSun" w:hAnsi="宋体;SimSun" w:cs="宋体;SimSun"/>
          <w:sz w:val="24"/>
        </w:rPr>
        <w:t xml:space="preserve">形    成     了     幼     儿     园     绘     本    阅     读     目     标     体     系     ，  包    括     幼     儿     阅              与    幼     儿     生     活     经    验     相     联     系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     发     展     目     标     、  教     师     研     究     性     阅     读     目     标     、  家     长     参     与     性     阅     读                          五、推动了幼儿、教师、家长的共同成长与发展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目     标    。                                                                                                                                            三     年     来     ，  我     们    的     孩     子     生     活     在     一     个    弥     漫     着     阅     读     气     息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）  幼     儿     阅     读     发     展     目     标     分     小     、  中     、   大     三     个     年     龄     段     ，         的     环     境     中     ，   绘     本     中     的     人     、   事     、  物     常     常     为      他     们     所     津     津     乐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  “     阅     读     兴    趣     ”  、“    阅     读     习     惯     ”  与  “     阅    读     能     力     ”  三     个     方     面     分             道     ，  而     绘     本     中     所     蕴     含    的     丰     富     情     感     也     正     悄    然     地     影     响     着     他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述     。     其     中  “    阅     读     习     惯     ”  与  “     阅    读     能     力     ”  又     有           上、 下    学     期     不              们     的     为     人     处     事    ，  为     他     们     的     生    活     增     添     了     乐    趣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同    的     要     求     。                                                                                                                                三     年     来     ，  我     们    的     老     师     已     然     爱           上阅   读      ，  松     居     直     、  梅     子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）   教     师    研     究     性     阅     读    目     标     ：                                                                 涵     、   朱     永     新     、  彭    懿     等     知      名     专     家     的     书     籍     与     理     论     文     章     成     为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①     </w:t>
      </w:r>
      <w:r>
        <w:rPr>
          <w:rFonts w:ascii="宋体;SimSun" w:hAnsi="宋体;SimSun" w:cs="宋体;SimSun"/>
          <w:sz w:val="24"/>
        </w:rPr>
        <w:t xml:space="preserve">通     过    自     主     阅     读     、  网     络    分     享      、  组    内     研     讨     等     方     式     ，  不              老    师     们     研     究     性     学     习     的    热     门     之     选     。     由     阅     读     绘     本    ，  到     阅     读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断     积     累     绘    本     的     阅     读     量    ；                                                                                         与     绘     本     相     关     的     理     论     书     籍     ，     再     到     阅     读     幼     儿     教     育     的     专     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②     </w:t>
      </w:r>
      <w:r>
        <w:rPr>
          <w:rFonts w:ascii="宋体;SimSun" w:hAnsi="宋体;SimSun" w:cs="宋体;SimSun"/>
          <w:sz w:val="24"/>
        </w:rPr>
        <w:t xml:space="preserve">每     月     撰      写   《    研     究     性     阅      读     》   表     ，  写     出     对      绘     本     的     理              书    ，  阅     读     有     关     儿     童     心     理    特     点     、  观     察     记     录     儿     童     的    专     著     ，  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     ，  提     出     教     学     设     计     和     亲     子     阅     读     指     导     建     议     ，  提     高     解     析     教              层     次     、  多     类     型    的     阅     读     ，  有    效     地     推     动     了     教    师     的     专     业     成    长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     的     能     力     ；                                                                                                                                三     年     来     ，  我     们    的     家     长     学     会     了     和     孩    子     一     起     分     享     阅     读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③     </w:t>
      </w:r>
      <w:r>
        <w:rPr>
          <w:rFonts w:ascii="宋体;SimSun" w:hAnsi="宋体;SimSun" w:cs="宋体;SimSun"/>
          <w:sz w:val="24"/>
        </w:rPr>
        <w:t xml:space="preserve">能     从  “     呼     吸     书     香     ”  亲     子     共     读     记     录     表     中     捕     捉     有     效               的     快     乐     ，  学     习     着     如     何     为     孩     子     营     造     阅     读     的     氛     围     ，  学     习     着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     息     ，  结     合     各     年     龄     段     幼     儿     学     习     与     发     展     特     点     ，  进     行     绘     本               为    孩     子     的     幸     福     生     活     提    供     阅     读     的     养     分     ，  让     彼    此     的     生     活     中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   学     实     践    活     动     ；                                                                                                          弥    漫     着     阅     读     的    气     息     ，  在     阅     读     中    怡     情     养     性 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④     </w:t>
      </w:r>
      <w:r>
        <w:rPr>
          <w:rFonts w:ascii="宋体;SimSun" w:hAnsi="宋体;SimSun" w:cs="宋体;SimSun"/>
          <w:sz w:val="24"/>
        </w:rPr>
        <w:t xml:space="preserve">能     从    众     多     绘     本     资     源     中    ，     挖     掘     绘     本     的    多     元     价     值      ，                      三     年     来     ，  我     们     的     幼     儿     园     处     处      弥     漫     着     书     香      ，  阅     读     已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梳     理     出     适     合    不     同     年     龄     段     幼     儿    阅     读     的     绘     本     ，  形     成     园    本     特              经     成     为     实      幼     人     工    作     、  生     活     中     不     可      或     缺     的     一     部     分     ，  我     们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色     的     绘     本    教     材     系     列    。                                                                                              一     起     在     阅     读     中     成     长    ，“    阅     读     ”  已     经     成     为    实     幼     的     又     一     张     靓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）   家     长    参     与     性     阅     读    目     标     ：                                                                  丽     名    片     ，     在       </w:t>
      </w:r>
      <w:r>
        <w:rPr>
          <w:rFonts w:cs="宋体;SimSun" w:ascii="宋体;SimSun" w:hAnsi="宋体;SimSun"/>
          <w:sz w:val="24"/>
        </w:rPr>
        <w:t xml:space="preserve">2 0  1  0 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 xml:space="preserve">2  0  1  1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 xml:space="preserve">2  0  1  2   </w:t>
      </w:r>
      <w:r>
        <w:rPr>
          <w:rFonts w:ascii="宋体;SimSun" w:hAnsi="宋体;SimSun" w:cs="宋体;SimSun"/>
          <w:sz w:val="24"/>
        </w:rPr>
        <w:t xml:space="preserve">太     仓     市     中     小     学     读     书     节     活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①     </w:t>
      </w:r>
      <w:r>
        <w:rPr>
          <w:rFonts w:ascii="宋体;SimSun" w:hAnsi="宋体;SimSun" w:cs="宋体;SimSun"/>
          <w:sz w:val="24"/>
        </w:rPr>
        <w:t xml:space="preserve">有    正     确     的    阅     读     意    识     ，  能     积    极     参     与    各     类     阅    读     活     动     ；            动     中     连     续     三     年     获     得  “     十     佳     ”  博     客     荣     誉     ，  获       </w:t>
      </w:r>
      <w:r>
        <w:rPr>
          <w:rFonts w:cs="宋体;SimSun" w:ascii="宋体;SimSun" w:hAnsi="宋体;SimSun"/>
          <w:sz w:val="24"/>
        </w:rPr>
        <w:t xml:space="preserve">2  0 1  1    </w:t>
      </w:r>
      <w:r>
        <w:rPr>
          <w:rFonts w:ascii="宋体;SimSun" w:hAnsi="宋体;SimSun" w:cs="宋体;SimSun"/>
          <w:sz w:val="24"/>
        </w:rPr>
        <w:t xml:space="preserve">年     太     仓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②     </w:t>
      </w:r>
      <w:r>
        <w:rPr>
          <w:rFonts w:ascii="宋体;SimSun" w:hAnsi="宋体;SimSun" w:cs="宋体;SimSun"/>
          <w:sz w:val="24"/>
        </w:rPr>
        <w:t xml:space="preserve">有     浓    厚     的     阅     读     兴     趣     和    良     好     的     阅     读     习     惯    ，  能     为     幼              市     读     书     活     动     评     比     优    秀     组     织     单     位     二     等     奖    ；  金     之     菊     工     作     室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儿     作     出     表    率     ；                                                                                                                获      </w:t>
      </w:r>
      <w:r>
        <w:rPr>
          <w:rFonts w:cs="宋体;SimSun" w:ascii="宋体;SimSun" w:hAnsi="宋体;SimSun"/>
          <w:sz w:val="24"/>
        </w:rPr>
        <w:t xml:space="preserve">2  0  1  1   </w:t>
      </w:r>
      <w:r>
        <w:rPr>
          <w:rFonts w:ascii="宋体;SimSun" w:hAnsi="宋体;SimSun" w:cs="宋体;SimSun"/>
          <w:sz w:val="24"/>
        </w:rPr>
        <w:t xml:space="preserve">年     太     仓    市     第     二     届     中     小     学    读     书     节     读     书     小     组     三     等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③     </w:t>
      </w:r>
      <w:r>
        <w:rPr>
          <w:rFonts w:ascii="宋体;SimSun" w:hAnsi="宋体;SimSun" w:cs="宋体;SimSun"/>
          <w:sz w:val="24"/>
        </w:rPr>
        <w:t xml:space="preserve">努     力    营     造     良     好     的     家     庭    阅     读     氛     围     ，  有     固    定     的     亲     子               奖    。    还     获     得     </w:t>
      </w:r>
      <w:r>
        <w:rPr>
          <w:rFonts w:cs="宋体;SimSun" w:ascii="宋体;SimSun" w:hAnsi="宋体;SimSun"/>
          <w:sz w:val="24"/>
        </w:rPr>
        <w:t xml:space="preserve">2  0 1  0     </w:t>
      </w:r>
      <w:r>
        <w:rPr>
          <w:rFonts w:ascii="宋体;SimSun" w:hAnsi="宋体;SimSun" w:cs="宋体;SimSun"/>
          <w:sz w:val="24"/>
        </w:rPr>
        <w:t xml:space="preserve">年     师    陶     杯     论     文     评    比     优     秀     组     织    奖     ，  苏     州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阅    读     场     所     和     时    间     ，  有     一     定    数     量     的     绘     本     ；                                                 市       </w:t>
      </w:r>
      <w:r>
        <w:rPr>
          <w:rFonts w:cs="宋体;SimSun" w:ascii="宋体;SimSun" w:hAnsi="宋体;SimSun"/>
          <w:sz w:val="24"/>
        </w:rPr>
        <w:t xml:space="preserve">2  0  0  7 </w:t>
      </w:r>
      <w:r>
        <w:rPr>
          <w:rFonts w:ascii="宋体;SimSun" w:hAnsi="宋体;SimSun" w:cs="宋体;SimSun"/>
          <w:sz w:val="24"/>
        </w:rPr>
        <w:t xml:space="preserve">～     </w:t>
      </w:r>
      <w:r>
        <w:rPr>
          <w:rFonts w:cs="宋体;SimSun" w:ascii="宋体;SimSun" w:hAnsi="宋体;SimSun"/>
          <w:sz w:val="24"/>
        </w:rPr>
        <w:t xml:space="preserve">2  0  0  9   </w:t>
      </w:r>
      <w:r>
        <w:rPr>
          <w:rFonts w:ascii="宋体;SimSun" w:hAnsi="宋体;SimSun" w:cs="宋体;SimSun"/>
          <w:sz w:val="24"/>
        </w:rPr>
        <w:t xml:space="preserve">年     度     教     育     科     研     先     进     单    位      ；     课     题     网     络     管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④     </w:t>
      </w:r>
      <w:r>
        <w:rPr>
          <w:rFonts w:ascii="宋体;SimSun" w:hAnsi="宋体;SimSun" w:cs="宋体;SimSun"/>
          <w:sz w:val="24"/>
        </w:rPr>
        <w:t xml:space="preserve">乐     意    接     受     幼     儿     园     提     供    的     亲     子     阅     读     指     导    建     议     ，  开              理     平    台     </w:t>
      </w:r>
      <w:r>
        <w:rPr>
          <w:rFonts w:cs="宋体;SimSun" w:ascii="宋体;SimSun" w:hAnsi="宋体;SimSun"/>
          <w:sz w:val="24"/>
        </w:rPr>
        <w:t xml:space="preserve">2  0  1   1  </w:t>
      </w:r>
      <w:r>
        <w:rPr>
          <w:rFonts w:ascii="宋体;SimSun" w:hAnsi="宋体;SimSun" w:cs="宋体;SimSun"/>
          <w:sz w:val="24"/>
        </w:rPr>
        <w:t xml:space="preserve">年     被    评    为     苏    州    市    教     育    科    研     优    秀    课     题    网    站    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展     好  “     亲    子     呼     吸     书     香    ”  活     动     ；                                                                                         （作者简介：徐鸿洁，中学高级教师，苏州市幼教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⑤     </w:t>
      </w:r>
      <w:r>
        <w:rPr>
          <w:rFonts w:ascii="宋体;SimSun" w:hAnsi="宋体;SimSun" w:cs="宋体;SimSun"/>
          <w:sz w:val="24"/>
        </w:rPr>
        <w:t xml:space="preserve">注     重     激     发     幼     儿    阅     读     的     兴     趣     ，  帮     助     幼    儿     养     成     良     好               学科带头人，现任实验幼教中心主任。本课题由徐鸿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    阅     读     习     惯    。                                                                                                                洁主任主持。课题组主要成员：张颖黎、顾芳、肖芳、冷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⒉     </w:t>
      </w:r>
      <w:r>
        <w:rPr>
          <w:rFonts w:ascii="宋体;SimSun" w:hAnsi="宋体;SimSun" w:cs="宋体;SimSun"/>
          <w:sz w:val="24"/>
        </w:rPr>
        <w:t xml:space="preserve">园     本     特     色     绘     本     教    材     初     具     雏     形     ，  包     括    阅     读     课     程     推              海英）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1                                                                                                                   E</w:t>
      </w:r>
      <w:r>
        <w:rPr>
          <w:rFonts w:ascii="宋体;SimSun" w:hAnsi="宋体;SimSun" w:cs="宋体;SimSun"/>
          <w:sz w:val="24"/>
        </w:rPr>
        <w:t xml:space="preserve">动时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8:02:00Z</dcterms:created>
  <dc:creator>Microsoft</dc:creator>
  <dc:description/>
  <cp:keywords/>
  <dc:language>en-US</dc:language>
  <cp:lastModifiedBy>Microsoft</cp:lastModifiedBy>
  <dcterms:modified xsi:type="dcterms:W3CDTF">2014-06-29T03:32:00Z</dcterms:modified>
  <cp:revision>2</cp:revision>
  <dc:subject/>
  <dc:title/>
</cp:coreProperties>
</file>