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pPr>
      <w:r>
        <w:rPr/>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职称评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00"/>
        <w:rPr>
          <w:sz w:val="30"/>
        </w:rPr>
      </w:pPr>
      <w:r>
        <w:rPr>
          <w:sz w:val="30"/>
        </w:rPr>
      </w:r>
    </w:p>
    <w:p>
      <w:pPr>
        <w:pStyle w:val="Normal"/>
        <w:ind w:firstLine="600"/>
        <w:rPr>
          <w:sz w:val="30"/>
        </w:rPr>
      </w:pPr>
      <w:r>
        <w:rPr>
          <w:sz w:val="30"/>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姓    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编    号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单    位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日期：</w:t>
      </w:r>
      <w:r>
        <w:rPr>
          <w:rFonts w:cs="宋体;SimSun"/>
          <w:color w:val="F2F2F2"/>
          <w:sz w:val="2"/>
          <w:vertAlign w:val="subscript"/>
        </w:rPr>
        <w:t>毕业</w:t>
      </w:r>
    </w:p>
    <w:p>
      <w:pPr>
        <w:pStyle w:val="Style13"/>
        <w:spacing w:before="62" w:after="468"/>
        <w:ind w:firstLine="640"/>
        <w:jc w:val="center"/>
        <w:rPr>
          <w:rFonts w:ascii="微软雅黑" w:hAnsi="微软雅黑" w:eastAsia="微软雅黑" w:cs="宋体;SimSun"/>
          <w:b/>
          <w:b/>
          <w:sz w:val="32"/>
          <w:szCs w:val="32"/>
        </w:rPr>
      </w:pPr>
      <w:r>
        <w:rPr>
          <w:rFonts w:eastAsia="微软雅黑" w:cs="宋体;SimSun" w:ascii="微软雅黑" w:hAnsi="微软雅黑"/>
          <w:b/>
          <w:sz w:val="32"/>
          <w:szCs w:val="32"/>
        </w:rPr>
      </w:r>
      <w:r>
        <w:br w:type="page"/>
      </w:r>
    </w:p>
    <w:p>
      <w:pPr>
        <w:pStyle w:val="Heading1"/>
        <w:ind w:firstLine="640"/>
        <w:rPr>
          <w:sz w:val="48"/>
          <w:szCs w:val="48"/>
        </w:rPr>
      </w:pPr>
      <w:r>
        <w:rPr>
          <w:sz w:val="48"/>
          <w:szCs w:val="48"/>
        </w:rPr>
        <w:t>参考范文</w:t>
      </w:r>
    </w:p>
    <w:p>
      <w:pPr>
        <w:pStyle w:val="Heading2"/>
        <w:rPr/>
      </w:pPr>
      <w:r>
        <w:rPr/>
        <w:t>一、论文说明</w:t>
      </w:r>
    </w:p>
    <w:p>
      <w:pPr>
        <w:pStyle w:val="Normal"/>
        <w:ind w:firstLine="480"/>
        <w:rPr>
          <w:rFonts w:ascii="宋体;SimSun" w:hAnsi="宋体;SimSun" w:cs="宋体;SimSun"/>
          <w:sz w:val="28"/>
          <w:szCs w:val="28"/>
        </w:rPr>
      </w:pPr>
      <w:r>
        <w:rPr>
          <w:rFonts w:ascii="宋体;SimSun" w:hAnsi="宋体;SimSun" w:cs="宋体;SimSun"/>
          <w:sz w:val="28"/>
          <w:szCs w:val="28"/>
        </w:rPr>
        <w:t>本人擅长职称评审相关流程与指导工作、数据处理、建模仿真、程序设计、论文写作与指导，毕业论文、期刊论文经验交流。</w:t>
      </w:r>
    </w:p>
    <w:p>
      <w:pPr>
        <w:pStyle w:val="Normal"/>
        <w:ind w:firstLine="480"/>
        <w:rPr>
          <w:rFonts w:ascii="宋体;SimSun" w:hAnsi="宋体;SimSun" w:cs="宋体;SimSun"/>
          <w:sz w:val="28"/>
          <w:szCs w:val="28"/>
        </w:rPr>
      </w:pPr>
      <w:r>
        <w:rPr>
          <w:rFonts w:ascii="宋体;SimSun" w:hAnsi="宋体;SimSun" w:cs="宋体;SimSun"/>
          <w:sz w:val="28"/>
          <w:szCs w:val="28"/>
        </w:rPr>
        <w:t>单独辅导写作五千字三百起，公众号：克拉博士。</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Heading2"/>
        <w:rPr/>
      </w:pPr>
      <w:r>
        <w:rPr/>
        <w:t>二、范文思路参考</w:t>
      </w:r>
    </w:p>
    <w:p>
      <w:pPr>
        <w:pStyle w:val="Style13"/>
        <w:spacing w:lineRule="auto" w:line="360"/>
        <w:ind w:firstLine="480"/>
        <w:rPr>
          <w:rFonts w:cs="宋体;SimSun"/>
          <w:sz w:val="24"/>
        </w:rPr>
      </w:pPr>
      <w:r>
        <w:rPr>
          <w:rFonts w:cs="宋体;SimSun"/>
          <w:sz w:val="24"/>
        </w:rPr>
      </w:r>
    </w:p>
    <w:p>
      <w:pPr>
        <w:pStyle w:val="Style13"/>
        <w:spacing w:lineRule="auto" w:line="360"/>
        <w:ind w:firstLine="560"/>
        <w:rPr>
          <w:rFonts w:cs="宋体;SimSun"/>
          <w:sz w:val="28"/>
        </w:rPr>
      </w:pPr>
      <w:r>
        <w:rPr>
          <w:rFonts w:cs="宋体;SimSun"/>
          <w:sz w:val="28"/>
        </w:rPr>
        <w:t>电子信息职称论文题目与范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子信息类大学生开放实验室分层管理及其通信信息系统的设计与实现</w:t>
      </w:r>
    </w:p>
    <w:p>
      <w:pPr>
        <w:pStyle w:val="Style13"/>
        <w:spacing w:lineRule="auto" w:line="360"/>
        <w:ind w:firstLine="560"/>
        <w:rPr>
          <w:rFonts w:cs="宋体;SimSun"/>
          <w:sz w:val="28"/>
        </w:rPr>
      </w:pPr>
      <w:r>
        <w:rPr>
          <w:rFonts w:cs="宋体;SimSun"/>
          <w:sz w:val="28"/>
        </w:rPr>
        <w:t>论文思路：</w:t>
      </w:r>
      <w:r>
        <w:rPr>
          <w:rFonts w:cs="宋体;SimSun"/>
          <w:sz w:val="28"/>
        </w:rPr>
        <w:t>;</w:t>
      </w:r>
      <w:r>
        <w:rPr>
          <w:rFonts w:cs="宋体;SimSun"/>
          <w:sz w:val="28"/>
        </w:rPr>
        <w:t>在电子信息类大学生创新和动手能力的培养方面，开放实验室的信息化和网络化的建设起到至关重要的作用。结合开放实验室网络化和信息化建设的具体实践，针对电子信息类大学生的特点，介绍一些建设开放实验室的经验，其中包括网络登记和身份鉴定等信息系统的设计原则。</w:t>
      </w:r>
    </w:p>
    <w:p>
      <w:pPr>
        <w:pStyle w:val="Style13"/>
        <w:spacing w:lineRule="auto" w:line="360"/>
        <w:ind w:firstLine="560"/>
        <w:rPr>
          <w:rFonts w:cs="宋体;SimSun"/>
          <w:sz w:val="28"/>
        </w:rPr>
      </w:pPr>
      <w:r>
        <w:rPr>
          <w:rFonts w:cs="宋体;SimSun"/>
          <w:sz w:val="28"/>
        </w:rPr>
        <w:t>关</w:t>
      </w:r>
      <w:r>
        <w:rPr>
          <w:rFonts w:cs="宋体;SimSun"/>
          <w:sz w:val="28"/>
        </w:rPr>
        <w:t>;;</w:t>
      </w:r>
      <w:r>
        <w:rPr>
          <w:rFonts w:cs="宋体;SimSun"/>
          <w:sz w:val="28"/>
        </w:rPr>
        <w:t>键</w:t>
      </w:r>
      <w:r>
        <w:rPr>
          <w:rFonts w:cs="宋体;SimSun"/>
          <w:sz w:val="28"/>
        </w:rPr>
        <w:t>;;</w:t>
      </w:r>
      <w:r>
        <w:rPr>
          <w:rFonts w:cs="宋体;SimSun"/>
          <w:sz w:val="28"/>
        </w:rPr>
        <w:t>词：</w:t>
      </w:r>
      <w:r>
        <w:rPr>
          <w:rFonts w:cs="宋体;SimSun"/>
          <w:sz w:val="28"/>
        </w:rPr>
        <w:t>;</w:t>
      </w:r>
      <w:r>
        <w:rPr>
          <w:rFonts w:cs="宋体;SimSun"/>
          <w:sz w:val="28"/>
        </w:rPr>
        <w:t>电子信息类</w:t>
      </w:r>
      <w:r>
        <w:rPr>
          <w:rFonts w:cs="宋体;SimSun"/>
          <w:sz w:val="28"/>
        </w:rPr>
        <w:t>;</w:t>
      </w:r>
      <w:r>
        <w:rPr>
          <w:rFonts w:cs="宋体;SimSun"/>
          <w:sz w:val="28"/>
        </w:rPr>
        <w:t>开放实验室</w:t>
      </w:r>
      <w:r>
        <w:rPr>
          <w:rFonts w:cs="宋体;SimSun"/>
          <w:sz w:val="28"/>
        </w:rPr>
        <w:t>;</w:t>
      </w:r>
      <w:r>
        <w:rPr>
          <w:rFonts w:cs="宋体;SimSun"/>
          <w:sz w:val="28"/>
        </w:rPr>
        <w:t>网络建设</w:t>
      </w:r>
      <w:r>
        <w:rPr>
          <w:rFonts w:cs="宋体;SimSun"/>
          <w:sz w:val="28"/>
        </w:rPr>
        <w:t>;</w:t>
      </w:r>
      <w:r>
        <w:rPr>
          <w:rFonts w:cs="宋体;SimSun"/>
          <w:sz w:val="28"/>
        </w:rPr>
        <w:t>信息系统</w:t>
      </w:r>
    </w:p>
    <w:p>
      <w:pPr>
        <w:pStyle w:val="Style13"/>
        <w:spacing w:lineRule="auto" w:line="360"/>
        <w:ind w:firstLine="560"/>
        <w:rPr>
          <w:rFonts w:cs="宋体;SimSun"/>
          <w:sz w:val="28"/>
        </w:rPr>
      </w:pPr>
      <w:r>
        <w:rPr>
          <w:rFonts w:cs="宋体;SimSun"/>
          <w:sz w:val="28"/>
        </w:rPr>
        <w:t>：</w:t>
      </w:r>
      <w:r>
        <w:rPr>
          <w:rFonts w:cs="宋体;SimSun"/>
          <w:sz w:val="28"/>
        </w:rPr>
        <w:t>&amp;nb</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子信息时代建立“以人为本”的幼儿园管理模式</w:t>
      </w:r>
    </w:p>
    <w:p>
      <w:pPr>
        <w:pStyle w:val="Style13"/>
        <w:spacing w:lineRule="auto" w:line="360"/>
        <w:ind w:firstLine="560"/>
        <w:rPr>
          <w:rFonts w:cs="宋体;SimSun"/>
          <w:sz w:val="28"/>
        </w:rPr>
      </w:pPr>
      <w:r>
        <w:rPr>
          <w:rFonts w:cs="宋体;SimSun"/>
          <w:sz w:val="28"/>
        </w:rPr>
        <w:t>论文思路：早在二十世纪四，五十年代，电子信息时代的到来就已经是第三次技术革命迅速兴起的重要标志。在现在这样的大数据时代，在幼儿园的管理中全面贯彻“以人为本”的思想至关重要，幼儿的身心和谐发展作为幼儿园一切工作的出发点和归宿点。教师是幼儿的支持者，合作者，幼儿的全面发展离不开教师，幼儿园取得的每一次进步都离不开教师优秀的教学成果。早期的幼儿园只强调严格的管理制度，忽视了“以人为本”的管理模式。素质教育</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子信息系统概论教学一致性建构探索</w:t>
      </w:r>
    </w:p>
    <w:p>
      <w:pPr>
        <w:pStyle w:val="Style13"/>
        <w:spacing w:lineRule="auto" w:line="360"/>
        <w:ind w:firstLine="560"/>
        <w:rPr>
          <w:rFonts w:cs="宋体;SimSun"/>
          <w:sz w:val="28"/>
        </w:rPr>
      </w:pPr>
      <w:r>
        <w:rPr>
          <w:rFonts w:cs="宋体;SimSun"/>
          <w:sz w:val="28"/>
        </w:rPr>
        <w:t>论文思路：该文面向新工科建设背景下的电子信息类高层次人才培养需求，针对电子信息系统概论课程内容及特点，基于一致性建构理念，以成果为导向，从预期教学目标、优化成效目标、设计学习活动和及时评估任务四个方面，提出并实践一种预期学习成果、教与学过程和评估任务“三位一体”的教学改革设计，推动学生达成课程学习成效目标和能力培养成效目标，提升课程教学效果。</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子信息智能化在智慧水利中的应用</w:t>
      </w:r>
    </w:p>
    <w:p>
      <w:pPr>
        <w:pStyle w:val="Style13"/>
        <w:spacing w:lineRule="auto" w:line="360"/>
        <w:ind w:firstLine="560"/>
        <w:rPr>
          <w:rFonts w:cs="宋体;SimSun"/>
          <w:sz w:val="28"/>
        </w:rPr>
      </w:pPr>
      <w:r>
        <w:rPr>
          <w:rFonts w:cs="宋体;SimSun"/>
          <w:sz w:val="28"/>
        </w:rPr>
        <w:t>论文思路：“智慧水利”建设是我国一项重要的民生工程，而电子信息智能化在提高智慧水利方面有着重要作用。文章结合实际情况分析智慧水利的总体框架，从水系物联监测站、智慧水利应用平台、流域水环境、数字防汛综合应用、水库信息化管理、水利物联感知采集管理、智慧水利移动应用管理、统一管理维护、水利数据资源等系统构建电子信息智能化，解决水利信息化中的碎片化和信息孤岛问题，促进水利信息化提档升级。</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w:t>
      </w:r>
      <w:r>
        <w:rPr>
          <w:rFonts w:cs="宋体;SimSun"/>
          <w:sz w:val="28"/>
        </w:rPr>
        <w:t>455”</w:t>
      </w:r>
      <w:r>
        <w:rPr>
          <w:rFonts w:cs="宋体;SimSun"/>
          <w:sz w:val="28"/>
        </w:rPr>
        <w:t>模式下眉山市电子信息产业人才培养措施研究</w:t>
      </w:r>
    </w:p>
    <w:p>
      <w:pPr>
        <w:pStyle w:val="Style13"/>
        <w:spacing w:lineRule="auto" w:line="360"/>
        <w:ind w:firstLine="560"/>
        <w:rPr>
          <w:rFonts w:cs="宋体;SimSun"/>
          <w:sz w:val="28"/>
        </w:rPr>
      </w:pPr>
      <w:r>
        <w:rPr>
          <w:rFonts w:cs="宋体;SimSun"/>
          <w:sz w:val="28"/>
        </w:rPr>
        <w:t>论文思路：电子信息产业是以技术创新为驱动，为各行业提供数字化转型、智能化升级、融合创新服务的高端产业之一，是眉山市落实“</w:t>
      </w:r>
      <w:r>
        <w:rPr>
          <w:rFonts w:cs="宋体;SimSun"/>
          <w:sz w:val="28"/>
        </w:rPr>
        <w:t>3135</w:t>
      </w:r>
      <w:r>
        <w:rPr>
          <w:rFonts w:cs="宋体;SimSun"/>
          <w:sz w:val="28"/>
        </w:rPr>
        <w:t>工程”全面融入四川省“</w:t>
      </w:r>
      <w:r>
        <w:rPr>
          <w:rFonts w:cs="宋体;SimSun"/>
          <w:sz w:val="28"/>
        </w:rPr>
        <w:t>5+1”</w:t>
      </w:r>
      <w:r>
        <w:rPr>
          <w:rFonts w:cs="宋体;SimSun"/>
          <w:sz w:val="28"/>
        </w:rPr>
        <w:t>现代工业体系的重要组成部分。在产业发展的上升期，面临着人才储备不足的考验，对高职电子信息类人才培养提出了新要求。结合眉山市电子信息产业发展需求，以四川科技职业技术学院为例，不断优化“</w:t>
      </w:r>
      <w:r>
        <w:rPr>
          <w:rFonts w:cs="宋体;SimSun"/>
          <w:sz w:val="28"/>
        </w:rPr>
        <w:t>455”</w:t>
      </w:r>
      <w:r>
        <w:rPr>
          <w:rFonts w:cs="宋体;SimSun"/>
          <w:sz w:val="28"/>
        </w:rPr>
        <w:t>人才培养模式，探索符合区域经济发展的人才培养实践，提出了满足眉山市</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子信息工程技术在物联网中的应用探析</w:t>
      </w:r>
    </w:p>
    <w:p>
      <w:pPr>
        <w:pStyle w:val="Style13"/>
        <w:spacing w:lineRule="auto" w:line="360"/>
        <w:ind w:firstLine="560"/>
        <w:rPr>
          <w:rFonts w:cs="宋体;SimSun"/>
          <w:sz w:val="28"/>
        </w:rPr>
      </w:pPr>
      <w:r>
        <w:rPr>
          <w:rFonts w:cs="宋体;SimSun"/>
          <w:sz w:val="28"/>
        </w:rPr>
        <w:t>论文思路：电子计算机技术是指各类数据获取、传输与管理科学技术的统称，它广泛于方方面面。物联网信息是指在利用传统计算机科学技术的基础上，把现代计算机技术和智能控制结合到一起，并运用先进的感知方法和管理方法进行智能控制。目前，计算机互联网已在物联网中广泛受到的广泛应用，基于此，本章主要研究了计算机信息和物联网应用，并阐述了物联网应用的关键意义，就计算机信息在物联网中的运用情况展开了研究分析。</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互联网背景下的电子信息科学与技术的创新研究</w:t>
      </w:r>
    </w:p>
    <w:p>
      <w:pPr>
        <w:pStyle w:val="Style13"/>
        <w:spacing w:lineRule="auto" w:line="360"/>
        <w:ind w:firstLine="560"/>
        <w:rPr>
          <w:rFonts w:cs="宋体;SimSun"/>
          <w:sz w:val="28"/>
        </w:rPr>
      </w:pPr>
      <w:r>
        <w:rPr>
          <w:rFonts w:cs="宋体;SimSun"/>
          <w:sz w:val="28"/>
        </w:rPr>
        <w:t>论文思路：在互联网技术不断成熟发展背景之下，电子信息科学与技术为适应信息化，数据化的发展，就必须不断融入新的科技技术产品，现代科学技术普遍应用在我们生活的各个方面。无论企业还是人们日常生活都带来了不同的影响，本文以互联网时代背景下电子信息科学与技术的重要意义以及存在的特点以及问题进行深入研究，在电子信息科学的应用以及技术创新方面提出一点建议，仅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谈计算机电子信息工程技术应用的安全性</w:t>
      </w:r>
    </w:p>
    <w:p>
      <w:pPr>
        <w:pStyle w:val="Style13"/>
        <w:spacing w:lineRule="auto" w:line="360"/>
        <w:ind w:firstLine="560"/>
        <w:rPr>
          <w:rFonts w:cs="宋体;SimSun"/>
          <w:sz w:val="28"/>
        </w:rPr>
      </w:pPr>
      <w:r>
        <w:rPr>
          <w:rFonts w:cs="宋体;SimSun"/>
          <w:sz w:val="28"/>
        </w:rPr>
        <w:t>论文思路：当前，我国科学技术的快速发展使得电子信息技术在生活中的应用更加开放。基于此，本文分析了在计算机电子信息技术工程管理过程中存在的问题，探讨切实可行的措施来改善现状，以促进计算机电子信息技术的应用范围和可靠性进一步发展，同时促进中国计算机电子信息技术的不断发展，希望通过本文研究，能够为相关人士提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袁帅飞</w:t>
      </w:r>
      <w:r>
        <w:rPr>
          <w:rFonts w:cs="宋体;SimSun"/>
          <w:sz w:val="28"/>
        </w:rPr>
        <w:t>:</w:t>
      </w:r>
      <w:r>
        <w:rPr>
          <w:rFonts w:cs="宋体;SimSun"/>
          <w:sz w:val="28"/>
        </w:rPr>
        <w:t>通信智能中电子信息工程技术的运用</w:t>
      </w:r>
    </w:p>
    <w:p>
      <w:pPr>
        <w:pStyle w:val="Style13"/>
        <w:spacing w:lineRule="auto" w:line="360"/>
        <w:ind w:firstLine="560"/>
        <w:rPr>
          <w:rFonts w:cs="宋体;SimSun"/>
          <w:sz w:val="28"/>
        </w:rPr>
      </w:pPr>
      <w:r>
        <w:rPr>
          <w:rFonts w:cs="宋体;SimSun"/>
          <w:sz w:val="28"/>
        </w:rPr>
        <w:t>论文思路：现代科学技术的发展进步以及用户通信需求的变化推动了无线通信智能化发展，同时，这也是未来通信领域的重要发展趋势。电子信息工程技术作为智能通信的关键性技术之一，在智能通信系统信息传递、信息安全、故障检测以及智能设备控制方面具有重要作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智能化电子信息技术发展及应用分析</w:t>
      </w:r>
    </w:p>
    <w:p>
      <w:pPr>
        <w:pStyle w:val="Style13"/>
        <w:spacing w:lineRule="auto" w:line="360"/>
        <w:ind w:firstLine="560"/>
        <w:rPr>
          <w:rFonts w:cs="宋体;SimSun"/>
          <w:sz w:val="28"/>
        </w:rPr>
      </w:pPr>
      <w:r>
        <w:rPr>
          <w:rFonts w:cs="宋体;SimSun"/>
          <w:sz w:val="28"/>
        </w:rPr>
        <w:t>论文思路：为了解现代电子信息技术的工程化应用情况，本文将展开相关研究，主要介绍电子信息技术的基本概念与特点，然后对现代常见的电子信息技术进行论述，最终对其工程化应用方式进行分析。通过本文研究，表明电子信息技术的工程化应用具有显著优势，若能充分发挥电子信息技术的作用，可以给人们的生活带来很多便利，而采用文中的工程化应用方式就可以做到这一点。目前，我国经济发展势头迅猛，使得国内社会环境有了大幅度的改善，而</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大数据背景下电子信息档案管理创新分析</w:t>
      </w:r>
    </w:p>
    <w:p>
      <w:pPr>
        <w:pStyle w:val="Style13"/>
        <w:spacing w:lineRule="auto" w:line="360"/>
        <w:ind w:firstLine="560"/>
        <w:rPr>
          <w:rFonts w:cs="宋体;SimSun"/>
          <w:sz w:val="28"/>
        </w:rPr>
      </w:pPr>
      <w:r>
        <w:rPr>
          <w:rFonts w:cs="宋体;SimSun"/>
          <w:sz w:val="28"/>
        </w:rPr>
        <w:t>论文思路：电子档案在目前已经成为新时期企事业单位档案的全新形式，随着网络技术的不断发展，电子信息档案管理对于进一步地推进行业的稳定发展，推动社会进步已经起到较为重要的作用。传统的电子信息档案管理模式已经无法满足当亲的档案发展要求，在具体的管理过程中还是存在较多的管理问题，作为相关的负责人来说，其需要根据大数据的相关特点来完成对电子信息档案管理模式的整体创新，满足行业的发展要求，针对大数据背景下完成电子</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子信息软件工程的发展探究</w:t>
      </w:r>
    </w:p>
    <w:p>
      <w:pPr>
        <w:pStyle w:val="Style13"/>
        <w:spacing w:lineRule="auto" w:line="360"/>
        <w:ind w:firstLine="560"/>
        <w:rPr>
          <w:rFonts w:cs="宋体;SimSun"/>
          <w:sz w:val="28"/>
        </w:rPr>
      </w:pPr>
      <w:r>
        <w:rPr>
          <w:rFonts w:cs="宋体;SimSun"/>
          <w:sz w:val="28"/>
        </w:rPr>
        <w:t>论文思路：计算机技术快速发展，人们也已经进入到信息时代，同时人们生活当中也发生了很大的变化。由于信息技术与社会各个行业开始全面的融合，所以电子信息软件工程也成为是人们所关注的重要内容，在社会发展过程中起到了较为重要的作用。通过对电子信息软件工程的合理研究，可以推动信息网络领域的不断发展，使其进一步满足人们的生活与工作要求。</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农业机械中电子信息技术的应用研究</w:t>
      </w:r>
    </w:p>
    <w:p>
      <w:pPr>
        <w:pStyle w:val="Style13"/>
        <w:spacing w:lineRule="auto" w:line="360"/>
        <w:ind w:firstLine="560"/>
        <w:rPr>
          <w:rFonts w:cs="宋体;SimSun"/>
          <w:sz w:val="28"/>
        </w:rPr>
      </w:pPr>
      <w:r>
        <w:rPr>
          <w:rFonts w:cs="宋体;SimSun"/>
          <w:sz w:val="28"/>
        </w:rPr>
        <w:t>论文思路：近年来，我国的科学技术水平不断进步。目前，电子信息技术的不断发展，我国农业生产正逐步从手工生产阶段转向使用电子信息技术的半自动化和全自动生产阶段。农业机械生产作业电子信息技术日益成熟，已成为我国农业信息技术的主要形式。因此，如何充分利用电子信息技术促进农业机械生产技术的稳步发展，已成为亟待解决的技术问题。笔者概述了电子信息技术和农业机械的含义，探讨了电子信息技术在农业机械中的具体应用，提出了</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通信智能中电子信息工程技术的运用</w:t>
      </w:r>
    </w:p>
    <w:p>
      <w:pPr>
        <w:pStyle w:val="Style13"/>
        <w:spacing w:lineRule="auto" w:line="360"/>
        <w:ind w:firstLine="560"/>
        <w:rPr>
          <w:rFonts w:cs="宋体;SimSun"/>
          <w:sz w:val="28"/>
        </w:rPr>
      </w:pPr>
      <w:r>
        <w:rPr>
          <w:rFonts w:cs="宋体;SimSun"/>
          <w:sz w:val="28"/>
        </w:rPr>
        <w:t>论文思路：信息时代视角下，电子信息工程技术逐步加强，在生产生活中都得到了广泛应用，使人们生活更加便利。电子信息技术是一种重要的载体技术，可以提高智能通信技术的使用效率，而且能够不断向智能化方向发展。基于此，本文主要对智能通信与电子信息工程技术进行分析，并探讨其在智能通信中的应用策略，希望能够给相关部门和人员提供一些借鉴。</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计算机通信技术与电子信息在人工智能领域的实践应用</w:t>
      </w:r>
    </w:p>
    <w:p>
      <w:pPr>
        <w:pStyle w:val="Style13"/>
        <w:spacing w:lineRule="auto" w:line="360"/>
        <w:ind w:firstLine="560"/>
        <w:rPr>
          <w:rFonts w:cs="宋体;SimSun"/>
          <w:sz w:val="28"/>
        </w:rPr>
      </w:pPr>
      <w:r>
        <w:rPr>
          <w:rFonts w:cs="宋体;SimSun"/>
          <w:sz w:val="28"/>
        </w:rPr>
        <w:t>论文思路：随着经济的发展和社会的进步，现代科技和信息技术进入了新的发展阶段，为人工智能的发展提供了新的机遇。计算机通信技术和电子信息技术在人工智能中的实际应用逐渐成为社会各界关注的焦点。近年来，人工智能领域与其他行业、领域的合作已经成为现代科技发展的必然趋势，与人类生产生活的结合更加科学。在此背景下，现代科学信息技术在人工智能领域的研发和应用的重要性逐渐凸显。因此，我们必须对计算机通信技术和电子信息技</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子信息科学与技术专业实践能力培养分析</w:t>
      </w:r>
    </w:p>
    <w:p>
      <w:pPr>
        <w:pStyle w:val="Style13"/>
        <w:spacing w:lineRule="auto" w:line="360"/>
        <w:ind w:firstLine="560"/>
        <w:rPr>
          <w:rFonts w:cs="宋体;SimSun"/>
          <w:sz w:val="28"/>
        </w:rPr>
      </w:pPr>
      <w:r>
        <w:rPr>
          <w:rFonts w:cs="宋体;SimSun"/>
          <w:sz w:val="28"/>
        </w:rPr>
        <w:t>论文思路：在现如今的社会中，市场经济在不断地发展，企业必须通过培训的方式在激烈的市场竞争中获得自己的位置，认识到人才是企业发展的保障，认识到培训对企业的重要性。企业对员工培训的目的是使员工更好地融入到企业之中，使员工了解企业文化，增强企业的凝聚力。为了适应</w:t>
      </w:r>
      <w:r>
        <w:rPr>
          <w:rFonts w:cs="宋体;SimSun"/>
          <w:sz w:val="28"/>
        </w:rPr>
        <w:t>21</w:t>
      </w:r>
      <w:r>
        <w:rPr>
          <w:rFonts w:cs="宋体;SimSun"/>
          <w:sz w:val="28"/>
        </w:rPr>
        <w:t>世纪电子信息产业高速发展的需要，就要大力去培养相应的创新型工程应用技术人才，该文主要研究的是关于电子信息创新型工程应用技术型人才培养模式。</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通信智能中电子信息工程技术的发展策略探析</w:t>
      </w:r>
    </w:p>
    <w:p>
      <w:pPr>
        <w:pStyle w:val="Style13"/>
        <w:spacing w:lineRule="auto" w:line="360"/>
        <w:ind w:firstLine="560"/>
        <w:rPr>
          <w:rFonts w:cs="宋体;SimSun"/>
          <w:sz w:val="28"/>
        </w:rPr>
      </w:pPr>
      <w:r>
        <w:rPr>
          <w:rFonts w:cs="宋体;SimSun"/>
          <w:sz w:val="28"/>
        </w:rPr>
        <w:t>论文思路：电子设备在提升人们生活质量方面发挥着重要的作用。日常生活中，电子设备主要起到人与人之间的信号传导以及物与物之间信息的传递作用。通信技术为人们的生活提供了便利，可以很好地帮助人们处理工作和日常事务。例如最为常见的支付手段，移动支付相较于线下支付具有更多的优势，并且，移动支付的一个重要特点是安全、方便，这对于提升支付效率有显著成效。本文对电子信息工程技术在通信智能化中的应用进行了多方面的分析，并</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子信息工程技术在通信智能中的运用思考</w:t>
      </w:r>
    </w:p>
    <w:p>
      <w:pPr>
        <w:pStyle w:val="Style13"/>
        <w:spacing w:lineRule="auto" w:line="360"/>
        <w:ind w:firstLine="560"/>
        <w:rPr>
          <w:rFonts w:cs="宋体;SimSun"/>
          <w:sz w:val="28"/>
        </w:rPr>
      </w:pPr>
      <w:r>
        <w:rPr>
          <w:rFonts w:cs="宋体;SimSun"/>
          <w:sz w:val="28"/>
        </w:rPr>
        <w:t>论文思路：网络信息时代的飞速发展，我国在社会发展中的形式以服务和智慧类为主，大力推进现代化环保城市的发展。如果还在延续传统的模式，显然无法顺应现阶段网络科技前进的步伐，满足时代进步的需求。电子科技和人工智能的研发和应用，为我们的生活带来了更大的便捷，有效推动了社会经济稳步增长。下面是结合现阶段实际运用中常见的一些问题作出如下探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空天科技背景下电子信息类课程思政建设研究</w:t>
      </w:r>
    </w:p>
    <w:p>
      <w:pPr>
        <w:pStyle w:val="Style13"/>
        <w:spacing w:lineRule="auto" w:line="360"/>
        <w:ind w:firstLine="560"/>
        <w:rPr>
          <w:rFonts w:cs="宋体;SimSun"/>
          <w:sz w:val="28"/>
        </w:rPr>
      </w:pPr>
      <w:r>
        <w:rPr>
          <w:rFonts w:cs="宋体;SimSun"/>
          <w:sz w:val="28"/>
        </w:rPr>
        <w:t>论文思路：新时代的高校人才培养要坚持以立德树人为根本，把服务需求、提高质量作为发展主线，面向空天科技国际发展战略高地、面向电子信息科技前沿、面向教育内涵化，将思政教育贯彻到专业课课堂教学全过程、全方位、全员之中。该文以南京航空航天大学电子信息类专业课程为例，研究空天科技背景下电子信息课程思政的建设。深植国防基因，构筑育人大格局。</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构建“电子信息</w:t>
      </w:r>
      <w:r>
        <w:rPr>
          <w:rFonts w:cs="宋体;SimSun"/>
          <w:sz w:val="28"/>
        </w:rPr>
        <w:t>+</w:t>
      </w:r>
      <w:r>
        <w:rPr>
          <w:rFonts w:cs="宋体;SimSun"/>
          <w:sz w:val="28"/>
        </w:rPr>
        <w:t>艺术”生态圈促进学生创新实践能力提升</w:t>
      </w:r>
    </w:p>
    <w:p>
      <w:pPr>
        <w:pStyle w:val="Style13"/>
        <w:spacing w:lineRule="auto" w:line="360"/>
        <w:ind w:firstLine="560"/>
        <w:rPr>
          <w:rFonts w:cs="宋体;SimSun"/>
          <w:sz w:val="28"/>
        </w:rPr>
      </w:pPr>
      <w:r>
        <w:rPr>
          <w:rFonts w:cs="宋体;SimSun"/>
          <w:sz w:val="28"/>
        </w:rPr>
        <w:t>论文思路：电子信息与艺术教育的结合对培养具有跨界能力和审美能力的卓越创新人才具有重要意义。文章从目前电子信息类专业创新人才培养存在的问题出发，引出构建“电子信息</w:t>
      </w:r>
      <w:r>
        <w:rPr>
          <w:rFonts w:cs="宋体;SimSun"/>
          <w:sz w:val="28"/>
        </w:rPr>
        <w:t>+</w:t>
      </w:r>
      <w:r>
        <w:rPr>
          <w:rFonts w:cs="宋体;SimSun"/>
          <w:sz w:val="28"/>
        </w:rPr>
        <w:t>艺术”生态圈实现本科学生创新实践能力提升的育人理念，并从创新文化、课程体系、实践模式、创新平台和质量保障五个维度阐明具体实践路径，总结探索与实践中的创新之处，对我国电子信息和艺术科技专业创新人才的培养具有重要的借鉴意义。</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机电控制系统中电子信息科技应用对策</w:t>
      </w:r>
    </w:p>
    <w:p>
      <w:pPr>
        <w:pStyle w:val="Style13"/>
        <w:spacing w:lineRule="auto" w:line="360"/>
        <w:ind w:firstLine="560"/>
        <w:rPr>
          <w:rFonts w:cs="宋体;SimSun"/>
          <w:sz w:val="28"/>
        </w:rPr>
      </w:pPr>
      <w:r>
        <w:rPr>
          <w:rFonts w:cs="宋体;SimSun"/>
          <w:sz w:val="28"/>
        </w:rPr>
        <w:t>论文思路：我国科技水平和电子信息技术的快速发展，我国机电工程发展也十分快速。电子信息科技的快速发展，引领和推动了各个行业的进步与发展，电子信息科技应用越来越广泛，在现代科技的推动下，传统的工业运行模式正在进行着转变与改革，现代化、电子化、信息化的高科技预转模式已经搭建，机电控制系统作为控制系统中的顶层设备，对其科技含量要求越来越高，自动化、精细化和智能化成为了机电控制系统的基本要求，应用电子信息科技来</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计算机电子信息系统中信息传输控制技术的应用研究</w:t>
      </w:r>
    </w:p>
    <w:p>
      <w:pPr>
        <w:pStyle w:val="Style13"/>
        <w:spacing w:lineRule="auto" w:line="360"/>
        <w:ind w:firstLine="560"/>
        <w:rPr>
          <w:rFonts w:cs="宋体;SimSun"/>
          <w:sz w:val="28"/>
        </w:rPr>
      </w:pPr>
      <w:r>
        <w:rPr>
          <w:rFonts w:cs="宋体;SimSun"/>
          <w:sz w:val="28"/>
        </w:rPr>
        <w:t>论文思路：随着电子计算机的不断进步和蓬勃发展，电子计算机的应用也日益深入。信号传输控制技术已成为现代计算机和电子信息系统的重要组成部分。它们之间的关系密不可分，但计算机信息的传输方式相对独特，有效的安全保护也不够，信息传输的安全性大大降低。因此，我们必须不断加强信息传输管理、研究和控制的基础设施，这对提高信息传输控制技术非常重要。</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子信息工程技术应用问题与改善策略分析</w:t>
      </w:r>
    </w:p>
    <w:p>
      <w:pPr>
        <w:pStyle w:val="Style13"/>
        <w:spacing w:lineRule="auto" w:line="360"/>
        <w:ind w:firstLine="560"/>
        <w:rPr>
          <w:rFonts w:cs="宋体;SimSun"/>
          <w:sz w:val="28"/>
        </w:rPr>
      </w:pPr>
      <w:r>
        <w:rPr>
          <w:rFonts w:cs="宋体;SimSun"/>
          <w:sz w:val="28"/>
        </w:rPr>
        <w:t>论文思路：随着计算机网络技术和社会经济的不断发展，人们使用信息进行交流的渠道逐渐多元化，而这种信息的多元化也在一定程度上改变了人们的生产方式和生活方式，还提高了人们在工作中的生产效率。在电子信息工程中融入计算机网络技术，能够极为有效的促进我国经济的建设和发展。同时，通过电子信息工程中计算机网络信息资源的共享，可以使信息处理的真实性和准确性得到提高，极大地提高信息利用率，促使信息资源的优化整合，更好地利</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子信息工程技术的应用及发展</w:t>
      </w:r>
    </w:p>
    <w:p>
      <w:pPr>
        <w:pStyle w:val="Style13"/>
        <w:spacing w:lineRule="auto" w:line="360"/>
        <w:ind w:firstLine="560"/>
        <w:rPr>
          <w:rFonts w:cs="宋体;SimSun"/>
          <w:sz w:val="28"/>
        </w:rPr>
      </w:pPr>
      <w:r>
        <w:rPr>
          <w:rFonts w:cs="宋体;SimSun"/>
          <w:sz w:val="28"/>
        </w:rPr>
        <w:t>论文思路：随着计算机网络技术的普及，人们的生活方式发生了变化，生活变得越来越方便，生活质量也越来越高。计算机网络技术给人类提供了许多便利，加上它本身所具有的优点而受到普遍的重视，这种技术可以和很多现代技术相结合，从而达到很好的应用和融合效果。在电子信息工程这个专业领域，它能充分发挥它的优势来满足实际应用的需要，提高通信的质量和效率，推动电子产品的开发和推广，实现电子产业的健康发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子信息工程技术实际应用中的问题及解决对策</w:t>
      </w:r>
    </w:p>
    <w:p>
      <w:pPr>
        <w:pStyle w:val="Style13"/>
        <w:spacing w:lineRule="auto" w:line="360"/>
        <w:ind w:firstLine="560"/>
        <w:rPr>
          <w:rFonts w:cs="宋体;SimSun"/>
          <w:sz w:val="28"/>
        </w:rPr>
      </w:pPr>
      <w:r>
        <w:rPr>
          <w:rFonts w:cs="宋体;SimSun"/>
          <w:sz w:val="28"/>
        </w:rPr>
        <w:t>论文思路：电子信息技术的应用，不仅可以在一定程度上促进经济的发展，还可以直接提高企业的经济效益。电子信息技术作为一种新型的技术，主要以计算机网络作为基础的依托，以实现企业管理以及运营方面的智能化为主要目的。而企业在实际发展中，由于管理以及实际操作的员工的一些问题，从而导致应用的效果不是很理想。所以如何解决这个问题显得尤为重要，国家也应该加大对于企业在信息技术方面的重视，在政策方面提供更多的支持，从而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子信息工程设计中自动化技术的应用</w:t>
      </w:r>
    </w:p>
    <w:p>
      <w:pPr>
        <w:pStyle w:val="Style13"/>
        <w:spacing w:lineRule="auto" w:line="360"/>
        <w:ind w:firstLine="560"/>
        <w:rPr>
          <w:rFonts w:cs="宋体;SimSun"/>
          <w:sz w:val="28"/>
        </w:rPr>
      </w:pPr>
      <w:r>
        <w:rPr>
          <w:rFonts w:cs="宋体;SimSun"/>
          <w:sz w:val="28"/>
        </w:rPr>
        <w:t>论文思路：在科学技术飞速发展的背景下，互联网的运用范围进一步扩大，推动自动化技术进一步发展，并在多个领域得到有效运用。在电子信息工程设计中，通过合理运用自动化技术，有助于优化整体水平，促进社会效益与经济效益的提升，以便于了解电子信息工程设计中自动化技术的运用情况。因其实际运用时间尚短，在验证和反馈上有待优化，暴露出不少有待改进的环节。基于此，本文将探讨如何优化自动化技术在电子信息工程设计中的运用。</w:t>
      </w:r>
    </w:p>
    <w:p>
      <w:pPr>
        <w:pStyle w:val="Style13"/>
        <w:spacing w:lineRule="auto" w:line="360"/>
        <w:ind w:firstLine="560"/>
        <w:rPr>
          <w:rFonts w:cs="宋体;SimSun"/>
          <w:sz w:val="28"/>
        </w:rPr>
      </w:pPr>
      <w:r>
        <w:rPr>
          <w:rFonts w:cs="宋体;SimSun"/>
          <w:sz w:val="28"/>
        </w:rPr>
        <w:t>关</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高职电子信息工程技术专业现代学徒制人才培养研究</w:t>
      </w:r>
    </w:p>
    <w:p>
      <w:pPr>
        <w:pStyle w:val="Style13"/>
        <w:spacing w:lineRule="auto" w:line="360"/>
        <w:ind w:firstLine="560"/>
        <w:rPr>
          <w:rFonts w:cs="宋体;SimSun"/>
          <w:sz w:val="28"/>
        </w:rPr>
      </w:pPr>
      <w:r>
        <w:rPr>
          <w:rFonts w:cs="宋体;SimSun"/>
          <w:sz w:val="28"/>
        </w:rPr>
        <w:t>论文思路：随着我国社会和经济的不断发展，我国的高职院校也在不断地进行改革和探索，由于我国对于技术性人才的需求越来越高，我国高职院校的人才培养制度急需改革，而现代学徒制度正是高职电子信息工程技术专业解决人才培养问题的解决方案。本文从现代学徒制人才培养制度在高职电子信息工程技术专业教学中的重要性入手，浅析目前高职电子信息工程技术专业人才培养制度所存在的相关问题，并探究解决方案。</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子信息工程设计中自动化技术的应用</w:t>
      </w:r>
    </w:p>
    <w:p>
      <w:pPr>
        <w:pStyle w:val="Style13"/>
        <w:spacing w:lineRule="auto" w:line="360"/>
        <w:ind w:firstLine="560"/>
        <w:rPr>
          <w:rFonts w:cs="宋体;SimSun"/>
          <w:sz w:val="28"/>
        </w:rPr>
      </w:pPr>
      <w:r>
        <w:rPr>
          <w:rFonts w:cs="宋体;SimSun"/>
          <w:sz w:val="28"/>
        </w:rPr>
        <w:t>论文思路：在科学技术飞速发展的背景下，互联网的运用范围进一步扩大，推动自动化技术进一步发展，并在多个领域得到有效运用。在电子信息工程设计中，通过合理运用自动化技术，有助于优化整体水平，促进社会效益与经济效益的提升，以便于了解电子信息工程设计中自动化技术的运用情况。因其实际运用时间尚短，在验证和反馈上有待优化，暴露出不少有待改进的环节。基于此，本文将探讨如何优化自动化技术在电子信息工程设计中的运用。</w:t>
      </w:r>
    </w:p>
    <w:p>
      <w:pPr>
        <w:pStyle w:val="Style13"/>
        <w:spacing w:lineRule="auto" w:line="360"/>
        <w:ind w:firstLine="560"/>
        <w:rPr>
          <w:rFonts w:cs="宋体;SimSun"/>
          <w:sz w:val="28"/>
        </w:rPr>
      </w:pPr>
      <w:r>
        <w:rPr>
          <w:rFonts w:cs="宋体;SimSun"/>
          <w:sz w:val="28"/>
        </w:rPr>
        <w:t>关</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高职电子信息工程技术专业现代学徒制人才培养研究</w:t>
      </w:r>
    </w:p>
    <w:p>
      <w:pPr>
        <w:pStyle w:val="Style13"/>
        <w:spacing w:lineRule="auto" w:line="360"/>
        <w:ind w:firstLine="560"/>
        <w:rPr>
          <w:rFonts w:cs="宋体;SimSun"/>
          <w:sz w:val="28"/>
        </w:rPr>
      </w:pPr>
      <w:r>
        <w:rPr>
          <w:rFonts w:cs="宋体;SimSun"/>
          <w:sz w:val="28"/>
        </w:rPr>
        <w:t>论文思路：随着我国社会和经济的不断发展，我国的高职院校也在不断地进行改革和探索，由于我国对于技术性人才的需求越来越高，我国高职院校的人才培养制度急需改革，而现代学徒制度正是高职电子信息工程技术专业解决人才培养问题的解决方案。本文从现代学徒制人才培养制度在高职电子信息工程技术专业教学中的重要性入手，浅析目前高职电子信息工程技术专业人才培养制度所存在的相关问题，并探究解决方案。</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子信息系统中信息传输控制技术</w:t>
      </w:r>
    </w:p>
    <w:p>
      <w:pPr>
        <w:pStyle w:val="Style13"/>
        <w:spacing w:lineRule="auto" w:line="360"/>
        <w:ind w:firstLine="560"/>
        <w:rPr>
          <w:rFonts w:cs="宋体;SimSun"/>
          <w:sz w:val="28"/>
        </w:rPr>
      </w:pPr>
      <w:r>
        <w:rPr>
          <w:rFonts w:cs="宋体;SimSun"/>
          <w:sz w:val="28"/>
        </w:rPr>
        <w:t>论文思路：电子信息系统功能众多，其系统内部结构复杂，想要保障各个功能模块稳定运行，需要多项技术提供支撑。尤其是信息传输控制技术，必须保障该技术有效落实，只有这样才能够促使电子信息充分发挥自身作用，同时也对我国信息技术的更新、升级有所助益。</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子信息工程技术应用问题与改善策略分析</w:t>
      </w:r>
    </w:p>
    <w:p>
      <w:pPr>
        <w:pStyle w:val="Style13"/>
        <w:spacing w:lineRule="auto" w:line="360"/>
        <w:ind w:firstLine="560"/>
        <w:rPr>
          <w:rFonts w:cs="宋体;SimSun"/>
          <w:sz w:val="28"/>
        </w:rPr>
      </w:pPr>
      <w:r>
        <w:rPr>
          <w:rFonts w:cs="宋体;SimSun"/>
          <w:sz w:val="28"/>
        </w:rPr>
        <w:t>论文思路：随着我国经济社会的综合发展，电子信息技术在国民日常生活中的应用范围也越来越广泛。然而，在电子信息工程技术的现状之内，依旧存在着一些诸如企业运用层次简单、政府扶植形式单一、工人操作水平参差不齐等等的突出问题阻碍着其进一步的应用与发展。面对这样的现实状况，本文将从电子信息工程技术的实际应用为切入点进行具体分析，以期探究出有效的改善策略，希望能对相关人员提供参考依据。</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子信息专业课程思政教学模式研究与实践</w:t>
      </w:r>
    </w:p>
    <w:p>
      <w:pPr>
        <w:pStyle w:val="Style13"/>
        <w:spacing w:lineRule="auto" w:line="360"/>
        <w:ind w:firstLine="560"/>
        <w:rPr>
          <w:rFonts w:cs="宋体;SimSun"/>
          <w:sz w:val="28"/>
        </w:rPr>
      </w:pPr>
      <w:r>
        <w:rPr>
          <w:rFonts w:cs="宋体;SimSun"/>
          <w:sz w:val="28"/>
        </w:rPr>
        <w:t>论文思路：专业课程承载了专业知识传授与育人的双重功能，课程思政成为立德树人的重要途径。针对专业课程思政教学中存在的问题和困难，通过电子信息专业课程思政教学模式的研究与实践，凝练了专业课程思政内涵、提出了多元化的思政元素挖掘、案例引导式思政教学、立体式课程思政教学模式与教学方法。以“雷达原理”课程为例，总结了课程建设与实践经验，为电子信息专业课程思政教学提供参考和借鉴。</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信息时代视域下电子信息安全管理研究</w:t>
      </w:r>
    </w:p>
    <w:p>
      <w:pPr>
        <w:pStyle w:val="Style13"/>
        <w:spacing w:lineRule="auto" w:line="360"/>
        <w:ind w:firstLine="560"/>
        <w:rPr>
          <w:rFonts w:cs="宋体;SimSun"/>
          <w:sz w:val="28"/>
        </w:rPr>
      </w:pPr>
      <w:r>
        <w:rPr>
          <w:rFonts w:cs="宋体;SimSun"/>
          <w:sz w:val="28"/>
        </w:rPr>
        <w:t>论文思路：科学技术高度发展，电子信息技术被广泛应用于各行各业中，电子信息技术在社会生产生活中的应用越来越普遍，现阶段电子信息技术已经成为社会生产生活中的关键技术，在各行各业领域中发挥出越来越重要的作用。电子信息技术不断向前发展，电子信息安全管理重要性不言而喻，对电子信息安全进行规范性、有效性管理，有助于充分发挥电子信息技术优势。本文主要立足于信息时代视域，对电子信息安全管理进行有效研究，提出电子信息安</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专业学位研究生的产教融合研究生联合培养基地建设研究—以电子信息专业学位为例</w:t>
      </w:r>
    </w:p>
    <w:p>
      <w:pPr>
        <w:pStyle w:val="Style13"/>
        <w:spacing w:lineRule="auto" w:line="360"/>
        <w:ind w:firstLine="560"/>
        <w:rPr>
          <w:rFonts w:cs="宋体;SimSun"/>
          <w:sz w:val="28"/>
        </w:rPr>
      </w:pPr>
      <w:r>
        <w:rPr>
          <w:rFonts w:cs="宋体;SimSun"/>
          <w:sz w:val="28"/>
        </w:rPr>
        <w:t>论文思路：电子信息专业学位属于基础与牵引相结合的专业学位既需要在专业内部加大实践教学力度又需要与外部企业加强延伸因此采用产教融合模式培养电子信息专业学位研究生是必然之路首先文章从“企业”“高校”“研究生”三方利益出发分析了电子信息专业研究生产教融合联合培养的冲突现状其次通过捋顺“企业”“高校”“研究生”三者间的需求协调各方关系勾连三方利益给出三方共赢的产教融合研究生联合培养基地运行模式最后针对区域需求</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 w:val="28"/>
      <w:szCs w:val="32"/>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szCs w:val="21"/>
    </w:rPr>
  </w:style>
  <w:style w:type="character" w:styleId="1Char">
    <w:name w:val="标题 1 Char"/>
    <w:basedOn w:val="Style12"/>
    <w:qFormat/>
    <w:rPr>
      <w:rFonts w:eastAsia="黑体;SimHei"/>
      <w:bCs/>
      <w:kern w:val="2"/>
      <w:sz w:val="32"/>
      <w:szCs w:val="44"/>
    </w:rPr>
  </w:style>
  <w:style w:type="character" w:styleId="2Char">
    <w:name w:val="标题 2 Char"/>
    <w:basedOn w:val="Style12"/>
    <w:qFormat/>
    <w:rPr>
      <w:rFonts w:ascii="Cambria" w:hAnsi="Cambria" w:eastAsia="黑体;SimHei" w:cs="Cambria"/>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26:00Z</dcterms:created>
  <dc:creator>Windows 用户</dc:creator>
  <dc:description/>
  <cp:keywords/>
  <dc:language>en-US</dc:language>
  <cp:lastModifiedBy>Windows 用户</cp:lastModifiedBy>
  <dcterms:modified xsi:type="dcterms:W3CDTF">2022-10-18T06:26:00Z</dcterms:modified>
  <cp:revision>2</cp:revision>
  <dc:subject/>
  <dc:title/>
</cp:coreProperties>
</file>