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0" allowOverlap="1" relativeHeight="38">
            <wp:simplePos x="0" y="0"/>
            <wp:positionH relativeFrom="column">
              <wp:posOffset>-116967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4"/>
                                  <w:szCs w:val="64"/>
                                  <w:b/>
                                  <w:bCs w:val="false"/>
                                  <w:rFonts w:ascii="Times New Roman" w:hAnsi="Times New Roman" w:eastAsia="宋体" w:cs="Times New Roman"/>
                                  <w:color w:val="000000"/>
                                  <w:lang w:val="en-US" w:eastAsia="zh-CN" w:bidi="ar-SA"/>
                                </w:rPr>
                                <w:t>行业报告-中国四甲基环戊二烯锂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QYR)</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64"/>
                            <w:szCs w:val="64"/>
                            <w:b/>
                            <w:bCs w:val="false"/>
                            <w:rFonts w:ascii="Times New Roman" w:hAnsi="Times New Roman" w:eastAsia="宋体" w:cs="Times New Roman"/>
                            <w:color w:val="000000"/>
                            <w:lang w:val="en-US" w:eastAsia="zh-CN" w:bidi="ar-SA"/>
                          </w:rPr>
                          <w:t>行业报告-中国四甲基环戊二烯锂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QYR)</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四甲基环戊二烯锂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四甲基环戊二烯锂的生产、消费及进出口情况，重点关注在中国市场扮演重要角色的全球及本土四甲基环戊二烯锂生产商，呈现这些厂商在中国市场的四甲基环戊二烯锂销量、收入、价格、毛利率、市场份额等关键指标。此外，针对四甲基环戊二烯锂产品本身的细分增长情况，如不同四甲基环戊二烯锂产品类型、价格、销量、收入，不同应用四甲基环戊二烯锂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rez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al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5%</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实验研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四甲基环戊二烯锂主要厂商（品牌）竞争分析，主要包括四甲基环戊二烯锂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四甲基环戊二烯锂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四甲基环戊二烯锂主要厂商（品牌）基本情况介绍，包括公司简介、四甲基环戊二烯锂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四甲基环戊二烯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四甲基环戊二烯锂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四甲基环戊二烯锂生产情况分析，及中国市场四甲基环戊二烯锂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四甲基环戊二烯锂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四甲基环戊二烯锂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四甲基环戊二烯锂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5%</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四甲基环戊二烯锂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实验研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四甲基环戊二烯锂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四甲基环戊二烯锂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四甲基环戊二烯锂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四甲基环戊二烯锂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四甲基环戊二烯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四甲基环戊二烯锂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四甲基环戊二烯锂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四甲基环戊二烯锂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四甲基环戊二烯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四甲基环戊二烯锂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四甲基环戊二烯锂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四甲基环戊二烯锂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四甲基环戊二烯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四甲基环戊二烯锂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四甲基环戊二烯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四甲基环戊二烯锂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四甲基环戊二烯锂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四甲基环戊二烯锂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四甲基环戊二烯锂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四甲基环戊二烯锂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American Ele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American Elements</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American Elements</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American Elements</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ABCR</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ABCR</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ABCR</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ALADDIN-E</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ALADDIN-E</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ALADDIN-E</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ALADD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A2B Chem</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A2B Ch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A2B Chem</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A2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Angene</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Angene</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Angene</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BOC Sciences</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BOC Sciences</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BOC Sciences</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Chemwill Asia</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Chemwill Asia</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Chemwill Asia</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Erez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Ereztech</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Ereztech</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Ereztech</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Erez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Erez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NBInno</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NBInno</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NBInno</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Strem</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Str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Strem</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Volatec</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Volatec</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Volatec</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5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Dal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1 DalChem</w:t>
      </w:r>
      <w:r>
        <w:rPr>
          <w:rFonts w:ascii="微软雅黑" w:hAnsi="微软雅黑" w:cs="微软雅黑" w:eastAsia="微软雅黑"/>
          <w:b w:val="false"/>
          <w:bCs w:val="false"/>
          <w:color w:val="000000"/>
          <w:sz w:val="24"/>
          <w:szCs w:val="24"/>
          <w:lang w:val="en-US" w:eastAsia="zh-CN"/>
        </w:rPr>
        <w:t>基本信息、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2 DalCh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3 DalChem</w:t>
      </w:r>
      <w:r>
        <w:rPr>
          <w:rFonts w:ascii="微软雅黑" w:hAnsi="微软雅黑" w:cs="微软雅黑" w:eastAsia="微软雅黑"/>
          <w:b w:val="false"/>
          <w:bCs w:val="false"/>
          <w:color w:val="000000"/>
          <w:sz w:val="24"/>
          <w:szCs w:val="24"/>
          <w:lang w:val="en-US" w:eastAsia="zh-CN"/>
        </w:rPr>
        <w:t>在中国市场四甲基环戊二烯锂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4 Dal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5 Dal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四甲基环戊二烯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四甲基环戊二烯锂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四甲基环戊二烯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四甲基环戊二烯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四甲基环戊二烯锂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四甲基环戊二烯锂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四甲基环戊二烯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四甲基环戊二烯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四甲基环戊二烯锂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四甲基环戊二烯锂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四甲基环戊二烯锂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四甲基环戊二烯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四甲基环戊二烯锂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四甲基环戊二烯锂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四甲基环戊二烯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四甲基环戊二烯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四甲基环戊二烯锂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四甲基环戊二烯锂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四甲基环戊二烯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四甲基环戊二烯锂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四甲基环戊二烯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四甲基环戊二烯锂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四甲基环戊二烯锂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四甲基环戊二烯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四甲基环戊二烯锂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四甲基环戊二烯锂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四甲基环戊二烯锂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四甲基环戊二烯锂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四甲基环戊二烯锂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四甲基环戊二烯锂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四甲基环戊二烯锂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四甲基环戊二烯锂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四甲基环戊二烯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四甲基环戊二烯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四甲基环戊二烯锂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四甲基环戊二烯锂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四甲基环戊二烯锂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四甲基环戊二烯锂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四甲基环戊二烯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四甲基环戊二烯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四甲基环戊二烯锂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四甲基环戊二烯锂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四甲基环戊二烯锂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四甲基环戊二烯锂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四甲基环戊二烯锂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四甲基环戊二烯锂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四甲基环戊二烯锂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四甲基环戊二烯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四甲基环戊二烯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四甲基环戊二烯锂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四甲基环戊二烯锂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四甲基环戊二烯锂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四甲基环戊二烯锂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四甲基环戊二烯锂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四甲基环戊二烯锂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American Elements</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American Elements</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American Elements</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American Ele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American Ele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ABCR</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ABCR</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ABCR</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ALADDIN-E</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LADDIN-E</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LADDIN-E</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LADD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2B Chem</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A2B Ch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A2B Chem</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A2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ngene</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ngene</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ngene</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BOC Sciences</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BOC Sciences</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BOC Sciences</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Chemwill Asia</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Chemwill Asia</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hemwill Asia</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Ereztech</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Ereztech</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Ereztech</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Erez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Erez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NBInno</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NBInno</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NBInno</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Strem</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tr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trem</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Volatec</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Volatec</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Volatec</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DalChem</w:t>
      </w:r>
      <w:r>
        <w:rPr>
          <w:rFonts w:ascii="微软雅黑" w:hAnsi="微软雅黑" w:cs="微软雅黑" w:eastAsia="微软雅黑"/>
          <w:b w:val="false"/>
          <w:bCs w:val="false"/>
          <w:color w:val="000000"/>
          <w:sz w:val="24"/>
          <w:szCs w:val="24"/>
          <w:lang w:val="en-US" w:eastAsia="zh-CN"/>
        </w:rPr>
        <w:t>四甲基环戊二烯锂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DalChem</w:t>
      </w:r>
      <w:r>
        <w:rPr>
          <w:rFonts w:ascii="微软雅黑" w:hAnsi="微软雅黑" w:cs="微软雅黑" w:eastAsia="微软雅黑"/>
          <w:b w:val="false"/>
          <w:bCs w:val="false"/>
          <w:color w:val="000000"/>
          <w:sz w:val="24"/>
          <w:szCs w:val="24"/>
          <w:lang w:val="en-US" w:eastAsia="zh-CN"/>
        </w:rPr>
        <w:t>四甲基环戊二烯锂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DalChem</w:t>
      </w:r>
      <w:r>
        <w:rPr>
          <w:rFonts w:ascii="微软雅黑" w:hAnsi="微软雅黑" w:cs="微软雅黑" w:eastAsia="微软雅黑"/>
          <w:b w:val="false"/>
          <w:bCs w:val="false"/>
          <w:color w:val="000000"/>
          <w:sz w:val="24"/>
          <w:szCs w:val="24"/>
          <w:lang w:val="en-US" w:eastAsia="zh-CN"/>
        </w:rPr>
        <w:t>四甲基环戊二烯锂销量（克）、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Dal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Dal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类型四甲基环戊二烯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类型四甲基环戊二烯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类型四甲基环戊二烯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类型四甲基环戊二烯锂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类型四甲基环戊二烯锂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类型四甲基环戊二烯锂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类型四甲基环戊二烯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类型四甲基环戊二烯锂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中国市场不同类型四甲基环戊二烯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市场不同应用四甲基环戊二烯锂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市场不同应用四甲基环戊二烯锂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市场不同应用四甲基环戊二烯锂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市场不同应用四甲基环戊二烯锂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不同应用四甲基环戊二烯锂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不同应用四甲基环戊二烯锂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市场不同应用四甲基环戊二烯锂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市场不同应用四甲基环戊二烯锂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市场不同应用四甲基环戊二烯锂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四甲基环戊二烯锂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四甲基环戊二烯锂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四甲基环戊二烯锂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四甲基环戊二烯锂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四甲基环戊二烯锂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四甲基环戊二烯锂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上下游行业对四甲基环戊二烯锂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四甲基环戊二烯锂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中国四甲基环戊二烯锂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四甲基环戊二烯锂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市场四甲基环戊二烯锂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市场四甲基环戊二烯锂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四甲基环戊二烯锂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四甲基环戊二烯锂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5%</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最小</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不同应用四甲基环戊二烯锂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制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实验研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四甲基环戊二烯锂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四甲基环戊二烯锂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市场四甲基环戊二烯锂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市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中国市场主要厂商四甲基环戊二烯锂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中国市场主要厂商四甲基环戊二烯锂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0</w:t>
      </w:r>
      <w:r>
        <w:rPr>
          <w:rFonts w:ascii="微软雅黑" w:hAnsi="微软雅黑" w:cs="微软雅黑" w:eastAsia="微软雅黑"/>
          <w:b w:val="false"/>
          <w:bCs w:val="false"/>
          <w:color w:val="000000"/>
          <w:sz w:val="24"/>
          <w:szCs w:val="24"/>
          <w:lang w:val="en-US" w:eastAsia="zh-CN"/>
        </w:rPr>
        <w:t>年中国市场前五及前十大厂商四甲基环戊二烯锂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四甲基环戊二烯锂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四甲基环戊二烯锂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四甲基环戊二烯锂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东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东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南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南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中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中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北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北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西南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西南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东北及西北地区四甲基环戊二烯锂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东北及西北地区四甲基环戊二烯锂</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四甲基环戊二烯锂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四甲基环戊二烯锂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四甲基环戊二烯锂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四甲基环戊二烯锂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四甲基环戊二烯锂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中国四甲基环戊二烯锂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四甲基环戊二烯锂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rPr>
          <w:rFonts w:ascii="宋体" w:hAnsi="宋体" w:eastAsia="宋体" w:cs="宋体"/>
          <w:b/>
          <w:b/>
          <w:bCs/>
          <w:sz w:val="28"/>
          <w:szCs w:val="28"/>
        </w:rPr>
      </w:pPr>
      <w:r>
        <w:rPr>
          <w:rFonts w:ascii="宋体" w:hAnsi="宋体" w:cs="宋体" w:eastAsia="宋体"/>
          <w:b/>
          <w:bCs/>
          <w:sz w:val="28"/>
          <w:szCs w:val="28"/>
        </w:rPr>
        <w:t>研究方法</w:t>
      </w:r>
    </w:p>
    <w:p>
      <w:pPr>
        <w:pStyle w:val="Style40"/>
        <w:widowControl/>
        <w:spacing w:lineRule="auto" w:line="360" w:before="0" w:after="160"/>
        <w:ind w:firstLine="200"/>
        <w:rPr/>
      </w:pPr>
      <w:r>
        <w:rPr>
          <w:rFonts w:ascii="微软雅黑" w:hAnsi="微软雅黑" w:cs="微软雅黑" w:eastAsia="微软雅黑"/>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sz w:val="22"/>
          <w:szCs w:val="22"/>
          <w:lang w:eastAsia="zh-CN"/>
        </w:rPr>
        <w:t>究</w:t>
      </w:r>
      <w:r>
        <w:rPr>
          <w:rFonts w:ascii="微软雅黑" w:hAnsi="微软雅黑" w:cs="微软雅黑" w:eastAsia="微软雅黑"/>
          <w:sz w:val="24"/>
          <w:szCs w:val="24"/>
          <w:lang w:eastAsia="zh-CN"/>
        </w:rPr>
        <w:t>领域利用行业生命周期理论、</w:t>
      </w:r>
      <w:r>
        <w:rPr>
          <w:rFonts w:eastAsia="微软雅黑" w:cs="微软雅黑" w:ascii="微软雅黑" w:hAnsi="微软雅黑"/>
          <w:sz w:val="24"/>
          <w:szCs w:val="24"/>
          <w:lang w:eastAsia="zh-CN"/>
        </w:rPr>
        <w:t>SCP</w:t>
      </w:r>
      <w:r>
        <w:rPr>
          <w:rFonts w:ascii="微软雅黑" w:hAnsi="微软雅黑" w:cs="微软雅黑" w:eastAsia="微软雅黑"/>
          <w:sz w:val="24"/>
          <w:szCs w:val="24"/>
          <w:lang w:eastAsia="zh-CN"/>
        </w:rPr>
        <w:t>分析模型、</w:t>
      </w:r>
      <w:r>
        <w:rPr>
          <w:rFonts w:eastAsia="微软雅黑" w:cs="微软雅黑" w:ascii="微软雅黑" w:hAnsi="微软雅黑"/>
          <w:sz w:val="24"/>
          <w:szCs w:val="24"/>
          <w:lang w:eastAsia="zh-CN"/>
        </w:rPr>
        <w:t>PEST</w:t>
      </w:r>
      <w:r>
        <w:rPr>
          <w:rFonts w:ascii="微软雅黑" w:hAnsi="微软雅黑" w:cs="微软雅黑" w:eastAsia="微软雅黑"/>
          <w:sz w:val="24"/>
          <w:szCs w:val="24"/>
          <w:lang w:eastAsia="zh-CN"/>
        </w:rPr>
        <w:t>分析模型、波特五力竞争分析模型、</w:t>
      </w:r>
      <w:r>
        <w:rPr>
          <w:rFonts w:eastAsia="微软雅黑" w:cs="微软雅黑" w:ascii="微软雅黑" w:hAnsi="微软雅黑"/>
          <w:sz w:val="24"/>
          <w:szCs w:val="24"/>
          <w:lang w:eastAsia="zh-CN"/>
        </w:rPr>
        <w:t>SWOT</w:t>
      </w:r>
      <w:r>
        <w:rPr>
          <w:rFonts w:ascii="微软雅黑" w:hAnsi="微软雅黑" w:cs="微软雅黑" w:eastAsia="微软雅黑"/>
          <w:sz w:val="24"/>
          <w:szCs w:val="24"/>
          <w:lang w:eastAsia="zh-CN"/>
        </w:rPr>
        <w:t>分析模型、波士顿矩阵、波特钻石理论模型等，形成了自身独特的研究方法和产业评估体系。</w:t>
      </w:r>
      <w:r>
        <w:rPr>
          <w:rFonts w:ascii="微软雅黑" w:hAnsi="微软雅黑" w:cs="微软雅黑" w:eastAsia="微软雅黑"/>
          <w:sz w:val="24"/>
          <w:szCs w:val="24"/>
        </w:rPr>
        <w:t>下表展示了本报告所采用的市场研究方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ind w:firstLine="643"/>
      <w:jc w:val="center"/>
      <w:rPr>
        <w:rFonts w:ascii="Calibri" w:hAnsi="Calibri" w:cs="Calibri"/>
        <w:b/>
        <w:b/>
        <w:bCs w:val="false"/>
        <w:color w:val="205867"/>
        <w:sz w:val="32"/>
        <w:szCs w:val="21"/>
      </w:rPr>
    </w:pPr>
    <w:r>
      <w:rPr>
        <w:rFonts w:cs="Calibri" w:ascii="Calibri" w:hAnsi="Calibri"/>
        <w:b/>
        <w:bCs w:val="false"/>
        <w:color w:val="205867"/>
        <w:sz w:val="32"/>
        <w:szCs w:val="21"/>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drawing>
        <wp:anchor behindDoc="1" distT="0" distB="0" distL="0" distR="114935" simplePos="0" locked="0" layoutInCell="0" allowOverlap="1" relativeHeight="19">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6T07:2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71CFFAB74C36A2937AE1F1A89710</vt:lpwstr>
  </property>
  <property fmtid="{D5CDD505-2E9C-101B-9397-08002B2CF9AE}" pid="3" name="KSOProductBuildVer">
    <vt:lpwstr>2052-11.1.0.10395</vt:lpwstr>
  </property>
</Properties>
</file>