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如何搭建在线考试系统（语言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C#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含源码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随着线上业务的开展，在线学习考试系统也变得很有必要，这是一套开源的在线考试系统，有源码，支持二次开发，以课程为基础，打通教，学，管，考四大环节，为教务培训管理提供数据统计分析，学习记录可视化，督学考核自动化，可以有效管理线上学习培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演示网站：网址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2022.weisha100.net/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电脑打开自动进入电脑端，手机打开自动进入手机端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以下是在线考试系统的有些详细介绍，还有更多功能可以安装研究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题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口袋题库，通关必备：随时随地在线做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多种模式，快速提分：练习模式，背题模式，错题回顾，高频错题，笔记收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PC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手机同步做题进度同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一键导入：单选，多选，填空，判断，简答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excel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一键导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模拟考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应用场景：单元测试卷，历年真题，押题卷，预测卷，提分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随机抽题：可按课程，章节，题型，章节比例，设置抽题范围组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自我检测：考前模拟，积累实战经验，查漏补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正式考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千人同考无压力：实测两千人同时考试无压力，可用于大型在线考试场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考试异常处理：断电死机不丢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试卷导出：答卷详情可打印为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PDF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智能阅卷：自动阅卷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+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人工阅卷（主观题目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部署文件新版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.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s://pan.baidu.com/s/1koQyvnb0YEutlQomjAwIjg 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提取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xekq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其中：下载部署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v2_LearningSystem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.0-1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5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脚本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源码下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国内镜像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s://gitee.com/weishakeji/LearningSystem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（二次开发使用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系统安装后用记事本打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db.confi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文件里配置以下主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用域名访问：例如访问域名是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主域处填写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http://weisha100.net"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内网以及使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访问：直接填写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122.114.68.70"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可以准备服务器或者本地电脑安装，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或者域名访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起步配置要求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核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G 3M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带宽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系统盘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+5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盘 计算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局域网和外网均可部署（人数多的话需要更高配置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如何进入服务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Mobile/article.ashx?id=25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运行环境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操作系统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indows server 2012 6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位中文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Microsoft SQL Server 200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版本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4.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 Emoj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Administrator</dc:creator>
  <dc:description/>
  <dc:language>en-US</dc:language>
  <cp:lastModifiedBy>Administrator</cp:lastModifiedBy>
  <dcterms:modified xsi:type="dcterms:W3CDTF">2022-11-17T09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