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热转印墨水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2446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22</w:t>
      </w:r>
    </w:p>
    <w:p>
      <w:pPr>
        <w:pStyle w:val="Normal"/>
        <w:rPr/>
      </w:pPr>
      <w:r>
        <w:rPr/>
        <w:t>【报告图表数】：</w:t>
      </w:r>
      <w:r>
        <w:rPr/>
        <w:t>163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转印油墨也可以称为热升华油墨，其主要用于加热转印印刷产品，并用于纺织工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热转印墨水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热转印墨水的供给和需求情况，以及“十四五”期间行业发展预测。重点分析全球主要地区热转印墨水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热转印墨水行业竞争格局，包括全球市场主要厂商竞争格局和中国本土市场主要厂商竞争格局，重点分析全球主要厂商热转印墨水产能、产量、产值、价格和市场份额，全球热转印墨水产地分布情况、中国热转印墨水进出口情况以及行业并购情况等。</w:t>
      </w:r>
    </w:p>
    <w:p>
      <w:pPr>
        <w:pStyle w:val="Normal"/>
        <w:rPr/>
      </w:pPr>
      <w:r>
        <w:rPr/>
        <w:t>此外针对热转印墨水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uPon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IMAK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Huntsma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thari Info-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nsient Inkjet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郑州鸿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ySt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K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PGprint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蓝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墨库图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传美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珠海天威新材料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分散墨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活性墨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家具</w:t>
      </w:r>
      <w:r>
        <w:rPr/>
        <w:t>/</w:t>
      </w:r>
      <w:r>
        <w:rPr/>
        <w:t>木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消费品包装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热转印墨水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热转印墨水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热转印墨水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热转印墨水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热转印墨水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热转印墨水主要厂商基本情况介绍，包括公司简介、热转印墨水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热转印墨水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热转印墨水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热转印墨水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热转印墨水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热转印墨水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热转印墨水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分散墨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活性墨水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4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热转印墨水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热转印墨水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纺织工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建造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家具</w:t>
      </w:r>
      <w:r>
        <w:rPr/>
        <w:t>/</w:t>
      </w:r>
      <w:r>
        <w:rPr/>
        <w:t>木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消费品包装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热转印墨水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热转印墨水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热转印墨水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热转印墨水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热转印墨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热转印墨水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热转印墨水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热转印墨水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热转印墨水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热转印墨水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热转印墨水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热转印墨水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热转印墨水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热转印墨水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热转印墨水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热转印墨水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热转印墨水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热转印墨水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热转印墨水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热转印墨水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热转印墨水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热转印墨水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热转印墨水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热转印墨水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热转印墨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热转印墨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热转印墨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热转印墨水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热转印墨水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热转印墨水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热转印墨水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热转印墨水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热转印墨水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热转印墨水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热转印墨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热转印墨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热转印墨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热转印墨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热转印墨水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热转印墨水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热转印墨水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热转印墨水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热转印墨水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热转印墨水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热转印墨水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热转印墨水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热转印墨水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热转印墨水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热转印墨水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热转印墨水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热转印墨水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热转印墨水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热转印墨水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热转印墨水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热转印墨水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热转印墨水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热转印墨水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热转印墨水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DuPon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DuPont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DuPon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DuPont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DuPont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DuPon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MIMAK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MIMAKI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MIMAKI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MIMAKI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MIMAKI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MIMAK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Huntsma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Huntsman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Huntsma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Huntsman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Huntsman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Huntsma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Kothari Info-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Kothari Info-Tech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Kothari Info-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Kothari Info-Tech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Kothari Info-Tech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Kothari Info-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Sensient Inkjet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Sensient Inkjet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Sensient Inkjet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Sensient Inkjet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Sensient Inkjet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Sensient Inkjet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6 </w:t>
      </w:r>
      <w:r>
        <w:rPr/>
        <w:t>郑州鸿盛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1 </w:t>
      </w:r>
      <w:r>
        <w:rPr/>
        <w:t>郑州鸿盛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2 </w:t>
      </w:r>
      <w:r>
        <w:rPr/>
        <w:t>郑州鸿盛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3 </w:t>
      </w:r>
      <w:r>
        <w:rPr/>
        <w:t>郑州鸿盛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4 </w:t>
      </w:r>
      <w:r>
        <w:rPr/>
        <w:t>郑州鸿盛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6.5 </w:t>
      </w:r>
      <w:r>
        <w:rPr/>
        <w:t>郑州鸿盛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DySta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DyStar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DySta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DyStar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DyStar</w:t>
      </w:r>
      <w:r>
        <w:rPr/>
        <w:t>在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DySta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JK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JK Group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JK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JK Group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JK Group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JK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SPGprint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SPGprints</w:t>
      </w:r>
      <w:r>
        <w:rPr/>
        <w:t>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SPGprint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SPGprints</w:t>
      </w:r>
      <w:r>
        <w:rPr/>
        <w:t>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SPGprints</w:t>
      </w:r>
      <w:r>
        <w:rPr/>
        <w:t>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SPGprint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0 </w:t>
      </w:r>
      <w:r>
        <w:rPr/>
        <w:t>蓝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1 </w:t>
      </w:r>
      <w:r>
        <w:rPr/>
        <w:t>蓝宇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2 </w:t>
      </w:r>
      <w:r>
        <w:rPr/>
        <w:t>蓝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3 </w:t>
      </w:r>
      <w:r>
        <w:rPr/>
        <w:t>蓝宇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4 </w:t>
      </w:r>
      <w:r>
        <w:rPr/>
        <w:t>蓝宇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0.5 </w:t>
      </w:r>
      <w:r>
        <w:rPr/>
        <w:t>蓝宇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1 </w:t>
      </w:r>
      <w:r>
        <w:rPr/>
        <w:t>墨库图文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1 </w:t>
      </w:r>
      <w:r>
        <w:rPr/>
        <w:t>墨库图文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2 </w:t>
      </w:r>
      <w:r>
        <w:rPr/>
        <w:t>墨库图文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3 </w:t>
      </w:r>
      <w:r>
        <w:rPr/>
        <w:t>墨库图文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4 </w:t>
      </w:r>
      <w:r>
        <w:rPr/>
        <w:t>墨库图文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1.5 </w:t>
      </w:r>
      <w:r>
        <w:rPr/>
        <w:t>墨库图文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2 </w:t>
      </w:r>
      <w:r>
        <w:rPr/>
        <w:t>传美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1 </w:t>
      </w:r>
      <w:r>
        <w:rPr/>
        <w:t>传美讯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2 </w:t>
      </w:r>
      <w:r>
        <w:rPr/>
        <w:t>传美讯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3 </w:t>
      </w:r>
      <w:r>
        <w:rPr/>
        <w:t>传美讯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4 </w:t>
      </w:r>
      <w:r>
        <w:rPr/>
        <w:t>传美讯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2.5 </w:t>
      </w:r>
      <w:r>
        <w:rPr/>
        <w:t>传美讯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3 </w:t>
      </w:r>
      <w:r>
        <w:rPr/>
        <w:t>珠海天威新材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1 </w:t>
      </w:r>
      <w:r>
        <w:rPr/>
        <w:t>珠海天威新材料基本信息、热转印墨水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2 </w:t>
      </w:r>
      <w:r>
        <w:rPr/>
        <w:t>珠海天威新材料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3 </w:t>
      </w:r>
      <w:r>
        <w:rPr/>
        <w:t>珠海天威新材料热转印墨水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4 </w:t>
      </w:r>
      <w:r>
        <w:rPr/>
        <w:t>珠海天威新材料热转印墨水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9.13.5 </w:t>
      </w:r>
      <w:r>
        <w:rPr/>
        <w:t>珠海天威新材料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热转印墨水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热转印墨水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热转印墨水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热转印墨水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热转印墨水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热转印墨水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热转印墨水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热转印墨水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ind w:firstLine="420"/>
        <w:rPr/>
      </w:pPr>
      <w:r>
        <w:rPr/>
        <w:t xml:space="preserve">13.4 </w:t>
      </w:r>
      <w:r>
        <w:rPr/>
        <w:t>免责声明</w:t>
      </w:r>
    </w:p>
    <w:p>
      <w:pPr>
        <w:pStyle w:val="Normal"/>
        <w:ind w:firstLine="420"/>
        <w:rPr/>
      </w:pPr>
      <w:r>
        <w:rPr/>
        <w:t>简乐尚博所发行报告书中的信息、数据与图表部分会随时间变化补充更新，降低企业与事业单位分析投资风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3:33Z</dcterms:created>
  <dc:creator>Administrator</dc:creator>
  <dc:description/>
  <dc:language>en-US</dc:language>
  <cp:lastModifiedBy>*星*空夜@话</cp:lastModifiedBy>
  <dcterms:modified xsi:type="dcterms:W3CDTF">2021-11-09T05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D9F390784284915A1DEAB9F3F294</vt:lpwstr>
  </property>
  <property fmtid="{D5CDD505-2E9C-101B-9397-08002B2CF9AE}" pid="3" name="KSOProductBuildVer">
    <vt:lpwstr>2052-11.1.0.11115</vt:lpwstr>
  </property>
</Properties>
</file>