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70400</wp:posOffset>
                </wp:positionH>
                <wp:positionV relativeFrom="paragraph">
                  <wp:posOffset>1236345</wp:posOffset>
                </wp:positionV>
                <wp:extent cx="2776220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碑坝中学校长履职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97.35pt;mso-position-vertical-relative:text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碑坝中学校长履职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528445</wp:posOffset>
                </wp:positionV>
                <wp:extent cx="9130665" cy="498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张勇，男，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2"/>
                                <w:sz w:val="32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周岁，中共党员，大专学历，中学一级教师，现任碑坝中学校长。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履行的职责主要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39.25pt;mso-wrap-distance-left:0pt;mso-wrap-distance-right:0pt;mso-wrap-distance-top:0pt;mso-wrap-distance-bottom:0pt;margin-top:120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张勇，男，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2"/>
                          <w:sz w:val="32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周岁，中共党员，大专学历，中学一级教师，现任碑坝中学校长。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履行的职责主要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128520</wp:posOffset>
                </wp:positionV>
                <wp:extent cx="9253855" cy="3471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坚持学习，不断提高政治水平和业务水平，真诚待人，自觉同党中央保持一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本人坚持学习党的各项路线、方针、政策，学习党的十七大精神、深入学习实践科学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展观。全面贯彻执行教育方针、政策，积极参加政治理论和教育学基本原理的学习，努力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研教育教学业务，在干好本职工作的同时，不断完善自己的个人修养，讲学习、讲政治、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正气，服从大局、服从组织安排，团结同志，关心群众，自觉与党中央保持一致。我校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每大周进行一次政治学习，我个人带头写政治学习笔记和业务学习笔记。我还积极参加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岗位培训，阅读学习管理的书籍和报刊杂志，不仅自己学，还带领大家一起学。通过学习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善了自我，更新了观念，提高了自己的政治素质和管理水平。以人为本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0"/>
                                <w:vertAlign w:val="subscript"/>
                              </w:rPr>
                              <w:t>团结同志，真诚待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2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在我心中，学校是个大家庭，我是家庭中的一员，作为家庭成员，我尊重每一位教师，尤其是那些热爱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19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业为人正派的教师；我尊重每一位家长，特别是那些关心学校发展的家长；关爱每一位学生，尤其是那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1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学有困难的学生。我经常到学生，家里了解情况，学生学习是否困难；细致关怀每位教师的生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33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大胆创新，发挥特长，扎实工作，进一步规范办学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273.35pt;mso-wrap-distance-left:0pt;mso-wrap-distance-right:0pt;mso-wrap-distance-top:0pt;mso-wrap-distance-bottom:0pt;margin-top:16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坚持学习，不断提高政治水平和业务水平，真诚待人，自觉同党中央保持一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本人坚持学习党的各项路线、方针、政策，学习党的十七大精神、深入学习实践科学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展观。全面贯彻执行教育方针、政策，积极参加政治理论和教育学基本原理的学习，努力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研教育教学业务，在干好本职工作的同时，不断完善自己的个人修养，讲学习、讲政治、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正气，服从大局、服从组织安排，团结同志，关心群众，自觉与党中央保持一致。我校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每大周进行一次政治学习，我个人带头写政治学习笔记和业务学习笔记。我还积极参加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岗位培训，阅读学习管理的书籍和报刊杂志，不仅自己学，还带领大家一起学。通过学习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善了自我，更新了观念，提高了自己的政治素质和管理水平。以人为本，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0"/>
                          <w:vertAlign w:val="subscript"/>
                        </w:rPr>
                        <w:t>团结同志，真诚待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2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在我心中，学校是个大家庭，我是家庭中的一员，作为家庭成员，我尊重每一位教师，尤其是那些热爱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19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业为人正派的教师；我尊重每一位家长，特别是那些关心学校发展的家长；关爱每一位学生，尤其是那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1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学有困难的学生。我经常到学生，家里了解情况，学生学习是否困难；细致关怀每位教师的生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33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大胆创新，发挥特长，扎实工作，进一步规范办学行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5695315</wp:posOffset>
                </wp:positionV>
                <wp:extent cx="9253855" cy="3470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本人能够紧跟时代步伐学习借鉴先进的教育理念，向师生介绍国内外先进的教育思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做法，大胆探索新的教育管理方模式。在学校管理中，善于调查研究，善于与同志们贯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争取广大教师的理解和支持，有一定的协调能力，学校工作得到了地方党委、政府，驻镇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位和碑坝广大人民群众的有力支持。对学校管理在存在的问题，能够认真反思总结，分析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因，及时整改。注重研究学校的发展，研究教师的成长、研究学生的健康生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有扎实的工作作风，倡导科学，民主，规范，高效的管理模式，坚持党的领导，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挥学校党支部的重要作用。有民主精神，遇事积极同校委会成员商量决断，重大事项、开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领导集体研究决定，向全体教师公开，自动接受群众的监督。学校日常开支严格执行财经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律，实行双审双签，校长签字，党支部书记、工会主席监督核销。坚决贯彻执行国家教育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针、政策和法规，以搞好学校、办好教育为己任，遵纪守法，廉洁奉公，能以身作则，率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垂范，有较强的事业心和责任感，不以权谋私，没有经济和生活作风问题。办事公道，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正派，得到师生尊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273.3pt;mso-wrap-distance-left:0pt;mso-wrap-distance-right:0pt;mso-wrap-distance-top:0pt;mso-wrap-distance-bottom:0pt;margin-top:44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本人能够紧跟时代步伐学习借鉴先进的教育理念，向师生介绍国内外先进的教育思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做法，大胆探索新的教育管理方模式。在学校管理中，善于调查研究，善于与同志们贯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争取广大教师的理解和支持，有一定的协调能力，学校工作得到了地方党委、政府，驻镇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位和碑坝广大人民群众的有力支持。对学校管理在存在的问题，能够认真反思总结，分析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因，及时整改。注重研究学校的发展，研究教师的成长、研究学生的健康生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有扎实的工作作风，倡导科学，民主，规范，高效的管理模式，坚持党的领导，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挥学校党支部的重要作用。有民主精神，遇事积极同校委会成员商量决断，重大事项、开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领导集体研究决定，向全体教师公开，自动接受群众的监督。学校日常开支严格执行财经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律，实行双审双签，校长签字，党支部书记、工会主席监督核销。坚决贯彻执行国家教育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针、政策和法规，以搞好学校、办好教育为己任，遵纪守法，廉洁奉公，能以身作则，率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垂范，有较强的事业心和责任感，不以权谋私，没有经济和生活作风问题。办事公道，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正派，得到师生尊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256395</wp:posOffset>
                </wp:positionV>
                <wp:extent cx="9253855" cy="16871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本人从事学校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余年，有山区，平川，县镇工作的经历，熟悉学校管理，在抓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学业务管理方面有能力，有方法，有一定的表达能力和学校管理能力。工作目标明确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思路清晰，方法得当，能够适应时代发展的需要，果断决策处理学校日常事务。思想活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心胸开阔，从不斤斤计较，大气，善于和领导、教师、学生家长沟通，驾驭学校工作的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较强，学校工作得到各界认可，在校享有较高威信。近年来，学校的多项工作受到上级的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彰奖励，学校没有发生责任事故，多年保持了安全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32.85pt;mso-wrap-distance-left:0pt;mso-wrap-distance-right:0pt;mso-wrap-distance-top:0pt;mso-wrap-distance-bottom:0pt;margin-top:72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本人从事学校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2"/>
                          <w:sz w:val="3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余年，有山区，平川，县镇工作的经历，熟悉学校管理，在抓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学业务管理方面有能力，有方法，有一定的表达能力和学校管理能力。工作目标明确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思路清晰，方法得当，能够适应时代发展的需要，果断决策处理学校日常事务。思想活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心胸开阔，从不斤斤计较，大气，善于和领导、教师、学生家长沟通，驾驭学校工作的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较强，学校工作得到各界认可，在校享有较高威信。近年来，学校的多项工作受到上级的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彰奖励，学校没有发生责任事故，多年保持了安全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15185</wp:posOffset>
                </wp:positionH>
                <wp:positionV relativeFrom="paragraph">
                  <wp:posOffset>11044555</wp:posOffset>
                </wp:positionV>
                <wp:extent cx="5089525" cy="201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能够全面贯彻教育方针，进一步规范了办学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85pt;mso-wrap-distance-left:0pt;mso-wrap-distance-right:0pt;mso-wrap-distance-top:0pt;mso-wrap-distance-bottom:0pt;margin-top:869.65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能够全面贯彻教育方针，进一步规范了办学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341735</wp:posOffset>
                </wp:positionV>
                <wp:extent cx="9253855" cy="1093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9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一个好的班子，意味着一所好的学校。”只有坚持公正、公平、公开的原则，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建设立一个团结、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7"/>
                                <w:sz w:val="32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、开拓的学校领导班子，才能赢得群众信任和支持，激发群众的活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而要创建一个好班子，必须从加强领导班子制度建设做起，推进廉政建设和依法行政，在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众当中树立“团结、廉洁、开拓”的行政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1pt;mso-wrap-distance-left:0pt;mso-wrap-distance-right:0pt;mso-wrap-distance-top:0pt;mso-wrap-distance-bottom:0pt;margin-top:89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9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3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一个好的班子，意味着一所好的学校。”只有坚持公正、公平、公开的原则，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建设立一个团结、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7"/>
                          <w:sz w:val="32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、开拓的学校领导班子，才能赢得群众信任和支持，激发群众的活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而要创建一个好班子，必须从加强领导班子制度建设做起，推进廉政建设和依法行政，在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众当中树立“团结、廉洁、开拓”的行政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17090</wp:posOffset>
                </wp:positionH>
                <wp:positionV relativeFrom="paragraph">
                  <wp:posOffset>12828270</wp:posOffset>
                </wp:positionV>
                <wp:extent cx="908050" cy="2012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5.85pt;mso-wrap-distance-left:0pt;mso-wrap-distance-right:0pt;mso-wrap-distance-top:0pt;mso-wrap-distance-bottom:0pt;margin-top:1010.1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3422630</wp:posOffset>
                </wp:positionV>
                <wp:extent cx="9484995" cy="795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今年年初以来，全国上上下下都在落实给中小学生的“减负”总是我校一开学就组织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体教师学习中央、盛市、区有关“减负”的文件精神，让全体教师明确“减负”与素质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减负”与“保质”的关系，深入探索学科教学中“减负”与“保质”这一重要课题。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2.65pt;mso-wrap-distance-left:0pt;mso-wrap-distance-right:0pt;mso-wrap-distance-top:0pt;mso-wrap-distance-bottom:0pt;margin-top:1056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今年年初以来，全国上上下下都在落实给中小学生的“减负”总是我校一开学就组织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体教师学习中央、盛市、区有关“减负”的文件精神，让全体教师明确“减负”与素质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3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减负”与“保质”的关系，深入探索学科教学中“减负”与“保质”这一重要课题。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31265</wp:posOffset>
                </wp:positionV>
                <wp:extent cx="9484995" cy="796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教导处及时推出“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9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中学减轻学生过重负担八休措施”，通过课程调整，控制考试次数和课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作业量等方法，切实做到“减负”；还通过家长和学生开展“减负与学习”专题讲座等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引导广大师生及学生家长正确对待“减负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2.7pt;mso-wrap-distance-left:0pt;mso-wrap-distance-right:0pt;mso-wrap-distance-top:0pt;mso-wrap-distance-bottom:0pt;margin-top:9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教导处及时推出“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9"/>
                          <w:sz w:val="32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中学减轻学生过重负担八休措施”，通过课程调整，控制考试次数和课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作业量等方法，切实做到“减负”；还通过家长和学生开展“减负与学习”专题讲座等形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引导广大师生及学生家长正确对待“减负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419985</wp:posOffset>
                </wp:positionV>
                <wp:extent cx="9253855" cy="795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在个人方面，自从我到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9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中学工作以来，我基本上都是一早到校，多数时候都在学校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了晚饭，巡视了晚修以后才回家；在生活上，尽量减少公务用餐等非教学用途开支，在用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物方面，更是带头严格遵照学校财经制度，开源节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19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在个人方面，自从我到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9"/>
                          <w:sz w:val="32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中学工作以来，我基本上都是一早到校，多数时候都在学校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了晚饭，巡视了晚修以后才回家；在生活上，尽量减少公务用餐等非教学用途开支，在用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物方面，更是带头严格遵照学校财经制度，开源节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99970</wp:posOffset>
                </wp:positionH>
                <wp:positionV relativeFrom="paragraph">
                  <wp:posOffset>3608705</wp:posOffset>
                </wp:positionV>
                <wp:extent cx="8559800" cy="2012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二）作风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7"/>
                                <w:sz w:val="32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，自觉接受党支部和教代会监督，敢于承担工作责任，不居功诿过，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15.85pt;mso-wrap-distance-left:0pt;mso-wrap-distance-right:0pt;mso-wrap-distance-top:0pt;mso-wrap-distance-bottom:0pt;margin-top:284.1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二）作风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7"/>
                          <w:sz w:val="32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，自觉接受党支部和教代会监督，敢于承担工作责任，不居功诿过，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3911600</wp:posOffset>
                </wp:positionV>
                <wp:extent cx="2316480" cy="2012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批评和自我批评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5.85pt;mso-wrap-distance-left:0pt;mso-wrap-distance-right:0pt;mso-wrap-distance-top:0pt;mso-wrap-distance-bottom:0pt;margin-top:30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批评和自我批评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505960</wp:posOffset>
                </wp:positionV>
                <wp:extent cx="9253855" cy="16878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在工作中，但凡重大问题和决策面前，都坚持以集体讨论裁决，在用人、用钱、教师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益方面都能接受学校党支部和教代会的“事先咨询、事后监督”，切实从学校的发展、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的利益出发。遇到困难，能够协同其他行政及广大教师共同解决；做出成绩，也尽量让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同志或者年轻的同志有更多的锻炼机会；出现失误，也能公成公布，坦露心迹的互相交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直言不讳的开展批评与自我批评。但要求当面说，背后不说；不利于团结的话不说，不利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解决问题的话不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32.9pt;mso-wrap-distance-left:0pt;mso-wrap-distance-right:0pt;mso-wrap-distance-top:0pt;mso-wrap-distance-bottom:0pt;margin-top:35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在工作中，但凡重大问题和决策面前，都坚持以集体讨论裁决，在用人、用钱、教师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益方面都能接受学校党支部和教代会的“事先咨询、事后监督”，切实从学校的发展、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的利益出发。遇到困难，能够协同其他行政及广大教师共同解决；做出成绩，也尽量让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同志或者年轻的同志有更多的锻炼机会；出现失误，也能公成公布，坦露心迹的互相交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直言不讳的开展批评与自我批评。但要求当面说，背后不说；不利于团结的话不说，不利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解决问题的话不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17090</wp:posOffset>
                </wp:positionH>
                <wp:positionV relativeFrom="paragraph">
                  <wp:posOffset>6586855</wp:posOffset>
                </wp:positionV>
                <wp:extent cx="6708775" cy="2012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三）为人正派，办事公道，任人唯贤，用人所长，有容人之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15.85pt;mso-wrap-distance-left:0pt;mso-wrap-distance-right:0pt;mso-wrap-distance-top:0pt;mso-wrap-distance-bottom:0pt;margin-top:518.6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三）为人正派，办事公道，任人唯贤，用人所长，有容人之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181215</wp:posOffset>
                </wp:positionV>
                <wp:extent cx="9253855" cy="10928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学校这几年来都非常重视“依法治校”，在处理日常事务、评先选取优、晋级晋升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都严格按照规定和制度办事，在用人方面，一贯坚持用人所长，重知识、重能力、重奉献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神，唯才、唯德、唯勤，同时充分看到，用足一个人的优点和长处。在对待持有不同意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同志采取多交流、多沟通，取同存异，有容人之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565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学校这几年来都非常重视“依法治校”，在处理日常事务、评先选取优、晋级晋升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都严格按照规定和制度办事，在用人方面，一贯坚持用人所长，重知识、重能力、重奉献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神，唯才、唯德、唯勤，同时充分看到，用足一个人的优点和长处。在对待持有不同意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同志采取多交流、多沟通，取同存异，有容人之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17090</wp:posOffset>
                </wp:positionH>
                <wp:positionV relativeFrom="paragraph">
                  <wp:posOffset>8667115</wp:posOffset>
                </wp:positionV>
                <wp:extent cx="5089525" cy="2012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、以“法治”为前提，逐步完善学校管理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85pt;mso-wrap-distance-left:0pt;mso-wrap-distance-right:0pt;mso-wrap-distance-top:0pt;mso-wrap-distance-bottom:0pt;margin-top:682.4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、以“法治”为前提，逐步完善学校管理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9261475</wp:posOffset>
                </wp:positionV>
                <wp:extent cx="9253855" cy="10928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我们认为，学校管理一靠情感，二靠制度。要依法治校，其前提必须是在掌握现代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育思想观念和明确的办学目标之下。而摆在我校面前的问题是如何实现教育教学质量的稳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提高，如何加快学校硬件、软件建设，尽快实现农村教育城市化，如何在切实减负的前提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全面实施素质教育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729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我们认为，学校管理一靠情感，二靠制度。要依法治校，其前提必须是在掌握现代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育思想观念和明确的办学目标之下。而摆在我校面前的问题是如何实现教育教学质量的稳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提高，如何加快学校硬件、软件建设，尽快实现农村教育城市化，如何在切实减负的前提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全面实施素质教育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0747375</wp:posOffset>
                </wp:positionV>
                <wp:extent cx="9223375" cy="4984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33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现代教育理念认为，必须以“学会学习、学习生存、学习创造、学会做人”为基本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促进全体学生全面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5pt;height:39.25pt;mso-wrap-distance-left:0pt;mso-wrap-distance-right:0pt;mso-wrap-distance-top:0pt;mso-wrap-distance-bottom:0pt;margin-top:846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现代教育理念认为，必须以“学会学习、学习生存、学习创造、学会做人”为基本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促进全体学生全面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1639550</wp:posOffset>
                </wp:positionV>
                <wp:extent cx="9484995" cy="16871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基于我校目前的发展方向和以上现代教育观念，作为校长，我的任务就是团结带领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行政和全体教职工同仁，充分调动大家的工作积极性和主动性，围绕“创造条件、争创等级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的近期工作目标，通过逐步完善学校的管理制度和运行机制，比如行政、用人、财务三大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则，岗位责任、奖教奖学、级组管理、听课评课制度等等，以逐步提高学校管理水平和效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逐步提高我校整体教学水平和教育科研能力，逐步加强学校精神文明建设和校园文化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至今，学校未发生任何违法犯罪和任何重要责任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2.85pt;mso-wrap-distance-left:0pt;mso-wrap-distance-right:0pt;mso-wrap-distance-top:0pt;mso-wrap-distance-bottom:0pt;margin-top:916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基于我校目前的发展方向和以上现代教育观念，作为校长，我的任务就是团结带领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行政和全体教职工同仁，充分调动大家的工作积极性和主动性，围绕“创造条件、争创等级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的近期工作目标，通过逐步完善学校的管理制度和运行机制，比如行政、用人、财务三大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则，岗位责任、奖教奖学、级组管理、听课评课制度等等，以逐步提高学校管理水平和效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逐步提高我校整体教学水平和教育科研能力，逐步加强学校精神文明建设和校园文化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至今，学校未发生任何违法犯罪和任何重要责任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17090</wp:posOffset>
                </wp:positionH>
                <wp:positionV relativeFrom="paragraph">
                  <wp:posOffset>13719810</wp:posOffset>
                </wp:positionV>
                <wp:extent cx="5089525" cy="2012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、以“服务”为根本，逐步树立学校班子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85pt;mso-wrap-distance-left:0pt;mso-wrap-distance-right:0pt;mso-wrap-distance-top:0pt;mso-wrap-distance-bottom:0pt;margin-top:1080.3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、以“服务”为根本，逐步树立学校班子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36345</wp:posOffset>
                </wp:positionV>
                <wp:extent cx="9303385" cy="7962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33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0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2"/>
                              </w:rPr>
                              <w:t>（一）落实“承包责任制”，班子主要成员坚持上课、听课；继续坚持行政领导下级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一人负责一个年级，负责整个年级的教育教学和日常管理；每个班子成员与一个后进学生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立“一帮一”结对子帮教关系。对年级、后进学生进行实实在在的指导和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5pt;height:62.7pt;mso-wrap-distance-left:0pt;mso-wrap-distance-right:0pt;mso-wrap-distance-top:0pt;mso-wrap-distance-bottom:0pt;margin-top:97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0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2"/>
                        </w:rPr>
                        <w:t>（一）落实“承包责任制”，班子主要成员坚持上课、听课；继续坚持行政领导下级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一人负责一个年级，负责整个年级的教育教学和日常管理；每个班子成员与一个后进学生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立“一帮一”结对子帮教关系。对年级、后进学生进行实实在在的指导和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2425700</wp:posOffset>
                </wp:positionV>
                <wp:extent cx="9484995" cy="13900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（二）提出“有困难找领导”。领导就是服务。学校整个班子成员都敢于向全体教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出“向我看齐”和“有困难找领导”的公开承诺，热情关心师生的思想、工作、学习和生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为教职工办实事、办好事。针对教师中合理合法又力年能及的事情，坚决与老师一道解决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际困难，既是当家人，又做教师的贴心人。比如教师及家属生并家庭经济困难等等，我们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尽可能的上门慰问和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45pt;mso-wrap-distance-left:0pt;mso-wrap-distance-right:0pt;mso-wrap-distance-top:0pt;mso-wrap-distance-bottom:0pt;margin-top:1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（二）提出“有困难找领导”。领导就是服务。学校整个班子成员都敢于向全体教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出“向我看齐”和“有困难找领导”的公开承诺，热情关心师生的思想、工作、学习和生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为教职工办实事、办好事。针对教师中合理合法又力年能及的事情，坚决与老师一道解决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际困难，既是当家人，又做教师的贴心人。比如教师及家属生并家庭经济困难等等，我们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尽可能的上门慰问和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208780</wp:posOffset>
                </wp:positionV>
                <wp:extent cx="9253855" cy="13906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（三）做到“深入教学第一线”。班子成员都坚持上课、听课、评课，我本人每学期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听课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CREKE+Nimbus Roman No9 L Regular" w:hAnsi="DCREKE+Nimbus Roman No9 L Regular"/>
                                <w:color w:val="000000"/>
                                <w:spacing w:val="-2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节以上，评课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DCREKE+Nimbus Roman No9 L Regular" w:hAnsi="DCREKE+Nimbus Roman No9 L Regular"/>
                                <w:color w:val="000000"/>
                                <w:spacing w:val="-2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节以上。作为校长，我的主要精力和工作都放在抓教育教学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理上，经常和老师们探讨课堂教学和教改教研，自己也做到坚持学习理论和参加继续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掌握学校教学工作的第一手资料和信息，对决大多数老师的教学工作都有一较深入的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崇尚实干，工作效率较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09.5pt;mso-wrap-distance-left:0pt;mso-wrap-distance-right:0pt;mso-wrap-distance-top:0pt;mso-wrap-distance-bottom:0pt;margin-top:331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（三）做到“深入教学第一线”。班子成员都坚持上课、听课、评课，我本人每学期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听课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DCREKE+Nimbus Roman No9 L Regular" w:hAnsi="DCREKE+Nimbus Roman No9 L Regular"/>
                          <w:color w:val="000000"/>
                          <w:spacing w:val="-2"/>
                          <w:sz w:val="3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节以上，评课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DCREKE+Nimbus Roman No9 L Regular" w:hAnsi="DCREKE+Nimbus Roman No9 L Regular"/>
                          <w:color w:val="000000"/>
                          <w:spacing w:val="-2"/>
                          <w:sz w:val="3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节以上。作为校长，我的主要精力和工作都放在抓教育教学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理上，经常和老师们探讨课堂教学和教改教研，自己也做到坚持学习理论和参加继续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掌握学校教学工作的第一手资料和信息，对决大多数老师的教学工作都有一较深入的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崇尚实干，工作效率较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5992495</wp:posOffset>
                </wp:positionV>
                <wp:extent cx="5089525" cy="2012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、以“质量”为先导，逐步提高学校办学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85pt;mso-wrap-distance-left:0pt;mso-wrap-distance-right:0pt;mso-wrap-distance-top:0pt;mso-wrap-distance-bottom:0pt;margin-top:471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、以“质量”为先导，逐步提高学校办学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6586855</wp:posOffset>
                </wp:positionV>
                <wp:extent cx="9253855" cy="795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质量是学校的生命线，是衡量一个学校办学效果的最重要的尺度之一，也是衡量一个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育工作者工作成效的重要标准。学校一贯强调质量意识，并在继续加强教学工作常规管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基础上，重点抓好课堂效率的提高，同时营造一种深厚的教研气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518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质量是学校的生命线，是衡量一个学校办学效果的最重要的尺度之一，也是衡量一个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育工作者工作成效的重要标准。学校一贯强调质量意识，并在继续加强教学工作常规管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基础上，重点抓好课堂效率的提高，同时营造一种深厚的教研气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7775575</wp:posOffset>
                </wp:positionV>
                <wp:extent cx="9484995" cy="1093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本学期来，我们紧紧围绕区局的总体工作部署，联系我校实际，坚决按照教育规律办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把“减负”工作与“确保质量”紧密联系起来，围绕全面推进素质教育做了不少努力和探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在课程设置、减轻学生课业负担方面做了一些新的尝试，取得了一定成绩，也发现了一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86.1pt;mso-wrap-distance-left:0pt;mso-wrap-distance-right:0pt;mso-wrap-distance-top:0pt;mso-wrap-distance-bottom:0pt;margin-top:612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本学期来，我们紧紧围绕区局的总体工作部署，联系我校实际，坚决按照教育规律办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把“减负”工作与“确保质量”紧密联系起来，围绕全面推进素质教育做了不少努力和探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在课程设置、减轻学生课业负担方面做了一些新的尝试，取得了一定成绩，也发现了一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17090</wp:posOffset>
                </wp:positionH>
                <wp:positionV relativeFrom="paragraph">
                  <wp:posOffset>9261475</wp:posOffset>
                </wp:positionV>
                <wp:extent cx="2545080" cy="2012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第一，在教学工作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5.85pt;mso-wrap-distance-left:0pt;mso-wrap-distance-right:0pt;mso-wrap-distance-top:0pt;mso-wrap-distance-bottom:0pt;margin-top:729.2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第一，在教学工作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17090</wp:posOffset>
                </wp:positionH>
                <wp:positionV relativeFrom="paragraph">
                  <wp:posOffset>9855835</wp:posOffset>
                </wp:positionV>
                <wp:extent cx="5320665" cy="2012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一）确立了一个观念——教育的目的是培养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5.85pt;mso-wrap-distance-left:0pt;mso-wrap-distance-right:0pt;mso-wrap-distance-top:0pt;mso-wrap-distance-bottom:0pt;margin-top:776.0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一）确立了一个观念——教育的目的是培养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450195</wp:posOffset>
                </wp:positionV>
                <wp:extent cx="9105265" cy="4984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现代社会对人才的要求是德智体美劳全面发展，而不是培养应试教育下的学习机器（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音机）、考试机器（放映机），不是培养只会机械答题，不适应现代社会生存的书呆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39.25pt;mso-wrap-distance-left:0pt;mso-wrap-distance-right:0pt;mso-wrap-distance-top:0pt;mso-wrap-distance-bottom:0pt;margin-top:822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现代社会对人才的要求是德智体美劳全面发展，而不是培养应试教育下的学习机器（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音机）、考试机器（放映机），不是培养只会机械答题，不适应现代社会生存的书呆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17090</wp:posOffset>
                </wp:positionH>
                <wp:positionV relativeFrom="paragraph">
                  <wp:posOffset>11341735</wp:posOffset>
                </wp:positionV>
                <wp:extent cx="6014720" cy="2012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二）是明辩了一个误区——学生减负并不意味教师减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5.85pt;mso-wrap-distance-left:0pt;mso-wrap-distance-right:0pt;mso-wrap-distance-top:0pt;mso-wrap-distance-bottom:0pt;margin-top:893.0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二）是明辩了一个误区——学生减负并不意味教师减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1936730</wp:posOffset>
                </wp:positionV>
                <wp:extent cx="9253855" cy="795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从某种意义上说，学生减负就意味着老师“增压”，它对教师的素质提出了更高的要求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师要用更多的时间、精力钻研教材教法，设计课外活动，指导学生参与社会实践。“压力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更大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93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从某种意义上说，学生减负就意味着老师“增压”，它对教师的素质提出了更高的要求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师要用更多的时间、精力钻研教材教法，设计课外活动，指导学生参与社会实践。“压力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更大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17090</wp:posOffset>
                </wp:positionH>
                <wp:positionV relativeFrom="paragraph">
                  <wp:posOffset>13125450</wp:posOffset>
                </wp:positionV>
                <wp:extent cx="7402830" cy="2012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三）是达成了一个共识——“减负”不能以牺牲教育教学质量为代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pt;height:15.85pt;mso-wrap-distance-left:0pt;mso-wrap-distance-right:0pt;mso-wrap-distance-top:0pt;mso-wrap-distance-bottom:0pt;margin-top:1033.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三）是达成了一个共识——“减负”不能以牺牲教育教学质量为代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3719810</wp:posOffset>
                </wp:positionV>
                <wp:extent cx="9253855" cy="4984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教育质量的好坏永远是衡量一个学校办学水平的重要标准，是学校的生命线。落实“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负”，必须确保教育教学质量稳步提高，不能以牺牲质量为代价。减负与提高质量应该可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1080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教育质量的好坏永远是衡量一个学校办学水平的重要标准，是学校的生命线。落实“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负”，必须确保教育教学质量稳步提高，不能以牺牲质量为代价。减负与提高质量应该可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36345</wp:posOffset>
                </wp:positionV>
                <wp:extent cx="1310640" cy="2012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相得益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5.85pt;mso-wrap-distance-left:0pt;mso-wrap-distance-right:0pt;mso-wrap-distance-top:0pt;mso-wrap-distance-bottom:0pt;margin-top:97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相得益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831340</wp:posOffset>
                </wp:positionV>
                <wp:extent cx="9253855" cy="4984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（四）是明确了一个思路——以提高教学效率为核心，加强常规管理，丰富课程结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加大教研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25pt;mso-wrap-distance-left:0pt;mso-wrap-distance-right:0pt;mso-wrap-distance-top:0pt;mso-wrap-distance-bottom:0pt;margin-top:14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（四）是明确了一个思路——以提高教学效率为核心，加强常规管理，丰富课程结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加大教研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17090</wp:posOffset>
                </wp:positionH>
                <wp:positionV relativeFrom="paragraph">
                  <wp:posOffset>2722880</wp:posOffset>
                </wp:positionV>
                <wp:extent cx="8790940" cy="20129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减负之后，学生的在校时间和用于学习的绝对时间少了，怎么保证不减质？关键就是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15.85pt;mso-wrap-distance-left:0pt;mso-wrap-distance-right:0pt;mso-wrap-distance-top:0pt;mso-wrap-distance-bottom:0pt;margin-top:214.4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减负之后，学生的在校时间和用于学习的绝对时间少了，怎么保证不减质？关键就是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3014345</wp:posOffset>
                </wp:positionV>
                <wp:extent cx="5300980" cy="20129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高课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2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分钟的教学效率，向课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2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分钏要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5.85pt;mso-wrap-distance-left:0pt;mso-wrap-distance-right:0pt;mso-wrap-distance-top:0pt;mso-wrap-distance-bottom:0pt;margin-top:237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高课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2"/>
                          <w:sz w:val="3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分钟的教学效率，向课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2"/>
                          <w:sz w:val="3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分钏要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3614420</wp:posOffset>
                </wp:positionV>
                <wp:extent cx="9716135" cy="10928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首先，学校经常组织听课、评课和说课活动，抽查教案、作业布置情况，广泛推出“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32"/>
                              </w:rPr>
                              <w:t>开课”、“示范课”，并在以往“听八献一”的基础上，增加到“听十二献一”；尤其重视对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年级工作的检查和指导，经常深入课堂，深入师生生活，了解师生困难，组织召开班教师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调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86.05pt;mso-wrap-distance-left:0pt;mso-wrap-distance-right:0pt;mso-wrap-distance-top:0pt;mso-wrap-distance-bottom:0pt;margin-top:284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首先，学校经常组织听课、评课和说课活动，抽查教案、作业布置情况，广泛推出“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32"/>
                        </w:rPr>
                        <w:t>开课”、“示范课”，并在以往“听八献一”的基础上，增加到“听十二献一”；尤其重视对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年级工作的检查和指导，经常深入课堂，深入师生生活，了解师生困难，组织召开班教师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调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5100955</wp:posOffset>
                </wp:positionV>
                <wp:extent cx="9253855" cy="7956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其次广泛开展第二课堂和参加学科竞赛。并在课程安排，教师配备，器材配置上给予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证，积极探索必修、选修、活动课程结构三大板块系列，充分活跃了学生的校园生活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了同学们的学习兴趣、学习效率和整体素质，也使得一些体育和艺术的特长生脱颖而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65pt;mso-wrap-distance-left:0pt;mso-wrap-distance-right:0pt;mso-wrap-distance-top:0pt;mso-wrap-distance-bottom:0pt;margin-top:40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其次广泛开展第二课堂和参加学科竞赛。并在课程安排，教师配备，器材配置上给予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证，积极探索必修、选修、活动课程结构三大板块系列，充分活跃了学生的校园生活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了同学们的学习兴趣、学习效率和整体素质，也使得一些体育和艺术的特长生脱颖而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6289675</wp:posOffset>
                </wp:positionV>
                <wp:extent cx="9484995" cy="7956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再者，深入开展教研活动，一是确保校内教研活动制度化，教研记录进一步完善；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2"/>
                              </w:rPr>
                              <w:t>积极推进教研交流，积极开展以“小课题”为重点的校本研修活动，教研教改取得了一定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展。三是组织、监督教师参加业务培训和继续教育，优化教师知识结构，有效提高业务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2.65pt;mso-wrap-distance-left:0pt;mso-wrap-distance-right:0pt;mso-wrap-distance-top:0pt;mso-wrap-distance-bottom:0pt;margin-top:49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再者，深入开展教研活动，一是确保校内教研活动制度化，教研记录进一步完善；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2"/>
                        </w:rPr>
                        <w:t>积极推进教研交流，积极开展以“小课题”为重点的校本研修活动，教研教改取得了一定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展。三是组织、监督教师参加业务培训和继续教育，优化教师知识结构，有效提高业务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17090</wp:posOffset>
                </wp:positionH>
                <wp:positionV relativeFrom="paragraph">
                  <wp:posOffset>7478395</wp:posOffset>
                </wp:positionV>
                <wp:extent cx="2545080" cy="2012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第二、在德育工作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5.85pt;mso-wrap-distance-left:0pt;mso-wrap-distance-right:0pt;mso-wrap-distance-top:0pt;mso-wrap-distance-bottom:0pt;margin-top:588.8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第二、在德育工作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8072755</wp:posOffset>
                </wp:positionV>
                <wp:extent cx="9253855" cy="7962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过去几年，我们在学校德育的实践中，积累了一定的经验，逐步形成了自身的工作特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和管理机制。在日常行为规范的检查监督、班级工作检查评比、校园文化建设、德育考核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比、学校家庭、社会三结合管理和全员育人等方面都取得了一定的成绩和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2.7pt;mso-wrap-distance-left:0pt;mso-wrap-distance-right:0pt;mso-wrap-distance-top:0pt;mso-wrap-distance-bottom:0pt;margin-top:63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过去几年，我们在学校德育的实践中，积累了一定的经验，逐步形成了自身的工作特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和管理机制。在日常行为规范的检查监督、班级工作检查评比、校园文化建设、德育考核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比、学校家庭、社会三结合管理和全员育人等方面都取得了一定的成绩和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9261475</wp:posOffset>
                </wp:positionV>
                <wp:extent cx="9253855" cy="10928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今年是我区的“德育年”，“减负”工作的提出和德育目标的明确，既为学校德育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开展提供了良好的社会环境，又为德育活动的开展提供了时间、方向和目标。今年，我们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要以“学会做人”为德育目标，着重培养学生的文明礼貌、创新精神和实践能力，探索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德育工作的新路子。具体来说，从以下和个方面开展了一些探索和实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729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今年是我区的“德育年”，“减负”工作的提出和德育目标的明确，既为学校德育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开展提供了良好的社会环境，又为德育活动的开展提供了时间、方向和目标。今年，我们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要以“学会做人”为德育目标，着重培养学生的文明礼貌、创新精神和实践能力，探索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德育工作的新路子。具体来说，从以下和个方面开展了一些探索和实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17090</wp:posOffset>
                </wp:positionH>
                <wp:positionV relativeFrom="paragraph">
                  <wp:posOffset>10747375</wp:posOffset>
                </wp:positionV>
                <wp:extent cx="3701415" cy="2012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一是抓住契要，弘扬爱国主义旋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85pt;mso-wrap-distance-left:0pt;mso-wrap-distance-right:0pt;mso-wrap-distance-top:0pt;mso-wrap-distance-bottom:0pt;margin-top:846.2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一是抓住契要，弘扬爱国主义旋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1341735</wp:posOffset>
                </wp:positionV>
                <wp:extent cx="9369425" cy="1093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在中央电视台播放电视连续剧《钢铁是怎样炼成的》期间，我们发动全校师生收看、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论剧中英雄人物保尔，通过主题班会和征文比赛等形式，交流心得体会，并在《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5"/>
                                <w:sz w:val="32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9"/>
                                <w:sz w:val="32"/>
                              </w:rPr>
                              <w:t>》“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七彩版”成功举办“我心中的英雄”大讨论，使广大师生在讲座中加深理解“什么是真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英雄？”“新时期需要什么样的英雄？”以及“爱国主义的精髓是什么？”等深刻道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86.1pt;mso-wrap-distance-left:0pt;mso-wrap-distance-right:0pt;mso-wrap-distance-top:0pt;mso-wrap-distance-bottom:0pt;margin-top:89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在中央电视台播放电视连续剧《钢铁是怎样炼成的》期间，我们发动全校师生收看、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论剧中英雄人物保尔，通过主题班会和征文比赛等形式，交流心得体会，并在《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5"/>
                          <w:sz w:val="32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9"/>
                          <w:sz w:val="32"/>
                        </w:rPr>
                        <w:t>》“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七彩版”成功举办“我心中的英雄”大讨论，使广大师生在讲座中加深理解“什么是真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英雄？”“新时期需要什么样的英雄？”以及“爱国主义的精髓是什么？”等深刻道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17090</wp:posOffset>
                </wp:positionH>
                <wp:positionV relativeFrom="paragraph">
                  <wp:posOffset>12828270</wp:posOffset>
                </wp:positionV>
                <wp:extent cx="3701415" cy="2012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二是明确目标，开展系列主题教育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5.85pt;mso-wrap-distance-left:0pt;mso-wrap-distance-right:0pt;mso-wrap-distance-top:0pt;mso-wrap-distance-bottom:0pt;margin-top:1010.1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二是明确目标，开展系列主题教育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3422630</wp:posOffset>
                </wp:positionV>
                <wp:extent cx="9947910" cy="7956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79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32"/>
                              </w:rPr>
                              <w:t>结合校内外实际，我们开展了比如“文明礼貌月”、“革命传统”教育和“安全卫生”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育，并举行了古典诗词朗诵比赛，还邀请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9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交警中队的同志来校作“交通安全”专题报告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32"/>
                              </w:rPr>
                              <w:t>及“保护环境从我做起”、“理想与前途教育”、“世界禁毒日”对学生进行“三禁”、“三反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pt;height:62.65pt;mso-wrap-distance-left:0pt;mso-wrap-distance-right:0pt;mso-wrap-distance-top:0pt;mso-wrap-distance-bottom:0pt;margin-top:1056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32"/>
                        </w:rPr>
                        <w:t>结合校内外实际，我们开展了比如“文明礼貌月”、“革命传统”教育和“安全卫生”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育，并举行了古典诗词朗诵比赛，还邀请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9"/>
                          <w:sz w:val="32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交警中队的同志来校作“交通安全”专题报告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32"/>
                        </w:rPr>
                        <w:t>及“保护环境从我做起”、“理想与前途教育”、“世界禁毒日”对学生进行“三禁”、“三反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36345</wp:posOffset>
                </wp:positionV>
                <wp:extent cx="2776220" cy="20129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教育等等，取得良好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5.85pt;mso-wrap-distance-left:0pt;mso-wrap-distance-right:0pt;mso-wrap-distance-top:0pt;mso-wrap-distance-bottom:0pt;margin-top:97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教育等等，取得良好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15795</wp:posOffset>
                </wp:positionH>
                <wp:positionV relativeFrom="paragraph">
                  <wp:posOffset>1831340</wp:posOffset>
                </wp:positionV>
                <wp:extent cx="3470275" cy="20129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三是树立榜样，突出转化后进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85pt;mso-wrap-distance-left:0pt;mso-wrap-distance-right:0pt;mso-wrap-distance-top:0pt;mso-wrap-distance-bottom:0pt;margin-top:144.2pt;mso-position-vertical-relative:text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三是树立榜样，突出转化后进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2425700</wp:posOffset>
                </wp:positionV>
                <wp:extent cx="9484995" cy="168719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学校政教处协同教导处有针对性的对各年级学生进行调查、分析，一方面树立会做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会学习、会创新、会健身的优秀学生榜样，另一方面，学校统一安排校长、行政、各科任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师与部分后进同学结对子、“一帮一”；通过个别、跟踪教育，及时谈心、谈理想、谈做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召开学生代表座谈会等形式，结合家庭教育，跟踪引导，感化后进生，全校后进生转化率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JIVDB+Nimbus Roman No9 L Regular" w:hAnsi="LJIVDB+Nimbus Roman No9 L Regular"/>
                                <w:color w:val="000000"/>
                                <w:spacing w:val="-2"/>
                                <w:sz w:val="32"/>
                              </w:rPr>
                              <w:t>9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以上，校服穿着、文明礼貌、乱扔乱涂现象在为减少，违法犯罪率更是连续多年保持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LJIVDB+Nimbus Roman No9 L Regular" w:hAnsi="LJIVDB+Nimbus Roman No9 L Regular"/>
                                <w:color w:val="000000"/>
                                <w:spacing w:val="-2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，后进生的转化工作可以说取得明显实效，获社会各界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2.85pt;mso-wrap-distance-left:0pt;mso-wrap-distance-right:0pt;mso-wrap-distance-top:0pt;mso-wrap-distance-bottom:0pt;margin-top:19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学校政教处协同教导处有针对性的对各年级学生进行调查、分析，一方面树立会做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会学习、会创新、会健身的优秀学生榜样，另一方面，学校统一安排校长、行政、各科任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师与部分后进同学结对子、“一帮一”；通过个别、跟踪教育，及时谈心、谈理想、谈做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召开学生代表座谈会等形式，结合家庭教育，跟踪引导，感化后进生，全校后进生转化率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JIVDB+Nimbus Roman No9 L Regular" w:hAnsi="LJIVDB+Nimbus Roman No9 L Regular"/>
                          <w:color w:val="000000"/>
                          <w:spacing w:val="-2"/>
                          <w:sz w:val="32"/>
                        </w:rPr>
                        <w:t>9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以上，校服穿着、文明礼貌、乱扔乱涂现象在为减少，违法犯罪率更是连续多年保持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LJIVDB+Nimbus Roman No9 L Regular" w:hAnsi="LJIVDB+Nimbus Roman No9 L Regular"/>
                          <w:color w:val="000000"/>
                          <w:spacing w:val="-2"/>
                          <w:sz w:val="32"/>
                        </w:rPr>
                        <w:t>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，后进生的转化工作可以说取得明显实效，获社会各界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17090</wp:posOffset>
                </wp:positionH>
                <wp:positionV relativeFrom="paragraph">
                  <wp:posOffset>4505960</wp:posOffset>
                </wp:positionV>
                <wp:extent cx="5320665" cy="2012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四是加大力度，支持学校团队工作和校园文化建设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5.85pt;mso-wrap-distance-left:0pt;mso-wrap-distance-right:0pt;mso-wrap-distance-top:0pt;mso-wrap-distance-bottom:0pt;margin-top:354.8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四是加大力度，支持学校团队工作和校园文化建设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5100955</wp:posOffset>
                </wp:positionV>
                <wp:extent cx="9253855" cy="10928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团队组织是开展学校德育工作的主力军和生力军，我校一贯坚持“政治上把关、业务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指导、活动上支持、经费上争缺原则，大力支持学校团队工作的开展和校园文化建设，增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师生的集体主义观念和凝聚力，丰富师生的课余生活，提高思想、身体素质和文化修养，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造了一种“学习、团结、活泼、向上”的校园氛围，育人环境大为好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40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团队组织是开展学校德育工作的主力军和生力军，我校一贯坚持“政治上把关、业务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指导、活动上支持、经费上争缺原则，大力支持学校团队工作的开展和校园文化建设，增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师生的集体主义观念和凝聚力，丰富师生的课余生活，提高思想、身体素质和文化修养，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造了一种“学习、团结、活泼、向上”的校园氛围，育人环境大为好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17090</wp:posOffset>
                </wp:positionH>
                <wp:positionV relativeFrom="paragraph">
                  <wp:posOffset>6586855</wp:posOffset>
                </wp:positionV>
                <wp:extent cx="4395470" cy="20129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五是多向联系，优化教育方法和教育网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5.85pt;mso-wrap-distance-left:0pt;mso-wrap-distance-right:0pt;mso-wrap-distance-top:0pt;mso-wrap-distance-bottom:0pt;margin-top:518.6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五是多向联系，优化教育方法和教育网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7181215</wp:posOffset>
                </wp:positionV>
                <wp:extent cx="9484995" cy="13906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我一贯坚持“走出去、请进来”的原则，通过组织组长、班主任外出名校参观学习，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32"/>
                              </w:rPr>
                              <w:t>他山之石以攻玉，改进教育方式方法；定期召开家长会，不定期的对学生家庭、村组进行“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访”，了解学生家庭情况和家教情况；邀请教育专家到我校为家长学校作关于“减负与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32"/>
                              </w:rPr>
                              <w:t>等专题讲座；和周边兄弟单位和辖区派出所建立共建单位等等，形成了“三结合”教育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5pt;mso-wrap-distance-left:0pt;mso-wrap-distance-right:0pt;mso-wrap-distance-top:0pt;mso-wrap-distance-bottom:0pt;margin-top:565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我一贯坚持“走出去、请进来”的原则，通过组织组长、班主任外出名校参观学习，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32"/>
                        </w:rPr>
                        <w:t>他山之石以攻玉，改进教育方式方法；定期召开家长会，不定期的对学生家庭、村组进行“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访”，了解学生家庭情况和家教情况；邀请教育专家到我校为家长学校作关于“减负与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3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32"/>
                        </w:rPr>
                        <w:t>等专题讲座；和周边兄弟单位和辖区派出所建立共建单位等等，形成了“三结合”教育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17090</wp:posOffset>
                </wp:positionH>
                <wp:positionV relativeFrom="paragraph">
                  <wp:posOffset>8964295</wp:posOffset>
                </wp:positionV>
                <wp:extent cx="5089525" cy="20129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六是奖罚分明，形成“双全”德育工作促进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5.85pt;mso-wrap-distance-left:0pt;mso-wrap-distance-right:0pt;mso-wrap-distance-top:0pt;mso-wrap-distance-bottom:0pt;margin-top:705.85pt;mso-position-vertical-relative:text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六是奖罚分明，形成“双全”德育工作促进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9558655</wp:posOffset>
                </wp:positionV>
                <wp:extent cx="9484995" cy="13900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为实现既定的德育目标，就必须形成德育的工作促进机制。本学期，我们在原有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逐步完善了“全员育人、全方位育人”的德育机制，在具体落实的过程中，就是完善了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32"/>
                              </w:rPr>
                              <w:t>考制”，即：对班主任工作实行量化管理考核；对学生进行量化行为规范考核；对相关处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部门实施德育目标考核。实践证明，我校奖罚分明的“双全”德育工作促进机制是可行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效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09.45pt;mso-wrap-distance-left:0pt;mso-wrap-distance-right:0pt;mso-wrap-distance-top:0pt;mso-wrap-distance-bottom:0pt;margin-top:752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为实现既定的德育目标，就必须形成德育的工作促进机制。本学期，我们在原有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逐步完善了“全员育人、全方位育人”的德育机制，在具体落实的过程中，就是完善了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32"/>
                        </w:rPr>
                        <w:t>考制”，即：对班主任工作实行量化管理考核；对学生进行量化行为规范考核；对相关处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部门实施德育目标考核。实践证明，我校奖罚分明的“双全”德育工作促进机制是可行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效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1341735</wp:posOffset>
                </wp:positionV>
                <wp:extent cx="9484995" cy="79629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第三、在学校财务及校产管理方面，坚持开元截留、勤俭办学的原则，管理制度健全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得到坚决落实，重大建设和物品采购都经过集体讨论决定和教代会监督实施。经费开支合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非教学性支出所长比例小，财务制度规范、严格按照法律法规运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2.7pt;mso-wrap-distance-left:0pt;mso-wrap-distance-right:0pt;mso-wrap-distance-top:0pt;mso-wrap-distance-bottom:0pt;margin-top:89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第三、在学校财务及校产管理方面，坚持开元截留、勤俭办学的原则，管理制度健全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得到坚决落实，重大建设和物品采购都经过集体讨论决定和教代会监督实施。经费开支合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非教学性支出所长比例小，财务制度规范、严格按照法律法规运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526010</wp:posOffset>
                </wp:positionV>
                <wp:extent cx="9484995" cy="168719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总之，在镇委镇府以及教育主管部门的关心、支持和指导下，</w:t>
                            </w:r>
                            <w:r>
                              <w:rPr>
                                <w:rFonts w:ascii="LJIVDB+Nimbus Roman No9 L Regular" w:hAnsi="LJIVDB+Nimbus Roman No9 L Regular"/>
                                <w:color w:val="000000"/>
                                <w:spacing w:val="-9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中学的学校建设、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教学工作，以及我个人的学习、工作都取得一定的成绩和进步。一年来，学校一贯坚持“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体推进、重点突破、协调发展”的工作思路，强调各项工作的落实，在学校管理、教研教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师资建设、第二课堂和“三为”、师生课外活动方面都取得较好成绩和实效们，涌现了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先进教师和感人事迹，也培养了大批全面发展的优秀学生，较好的完成了上级主管部门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作部署和学校教育教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2.85pt;mso-wrap-distance-left:0pt;mso-wrap-distance-right:0pt;mso-wrap-distance-top:0pt;mso-wrap-distance-bottom:0pt;margin-top:986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总之，在镇委镇府以及教育主管部门的关心、支持和指导下，</w:t>
                      </w:r>
                      <w:r>
                        <w:rPr>
                          <w:rFonts w:ascii="LJIVDB+Nimbus Roman No9 L Regular" w:hAnsi="LJIVDB+Nimbus Roman No9 L Regular"/>
                          <w:color w:val="000000"/>
                          <w:spacing w:val="-9"/>
                          <w:sz w:val="32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中学的学校建设、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教学工作，以及我个人的学习、工作都取得一定的成绩和进步。一年来，学校一贯坚持“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体推进、重点突破、协调发展”的工作思路，强调各项工作的落实，在学校管理、教研教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师资建设、第二课堂和“三为”、师生课外活动方面都取得较好成绩和实效们，涌现了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先进教师和感人事迹，也培养了大批全面发展的优秀学生，较好的完成了上级主管部门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作部署和学校教育教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534160</wp:posOffset>
                </wp:positionV>
                <wp:extent cx="9253855" cy="10928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目前，我校领导班子团结务实、分工明确、职责分明、廉洁高效，赢得了广大教职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信赖，具有较高的威信；教师安教乐教，凝聚力较强，教学水平逐步提高，没有体罚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现象发生，大家比先赶优，勤学肯钻，很多同志不但教学搞得好，还在国家、省、市、区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刊物发表或在论文评比中获得大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12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目前，我校领导班子团结务实、分工明确、职责分明、廉洁高效，赢得了广大教职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信赖，具有较高的威信；教师安教乐教，凝聚力较强，教学水平逐步提高，没有体罚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现象发生，大家比先赶优，勤学肯钻，很多同志不但教学搞得好，还在国家、省、市、区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刊物发表或在论文评比中获得大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3014345</wp:posOffset>
                </wp:positionV>
                <wp:extent cx="9484995" cy="16871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2"/>
                              </w:rPr>
                              <w:t>应该说，</w:t>
                            </w:r>
                            <w:r>
                              <w:rPr>
                                <w:rFonts w:ascii="BQQURP+Nimbus Roman No9 L Regular" w:hAnsi="BQQURP+Nimbus Roman No9 L Regular"/>
                                <w:color w:val="000000"/>
                                <w:spacing w:val="-9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中学的总体工作在过去的一年里，还是赢得了社会各界的支持和好评的。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同时，我们也确实存在这样那样有待改善和提高的地方，比如在学校建设、校园三化以及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2"/>
                              </w:rPr>
                              <w:t>代化教学等方面；在进一步规范管理、完善制度、依法治校和提高管理效益方面；在创特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32"/>
                              </w:rPr>
                              <w:t>创名校、出名师和培养尖子生、特长生等方面；在教研教改成果以及针对当前学生装的思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行为现状采取行之有效的教育办法方面，与兄弟学校相比都还有一定差距，离我们的办学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标还有一定距离，有待进一步努力和继续探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132.85pt;mso-wrap-distance-left:0pt;mso-wrap-distance-right:0pt;mso-wrap-distance-top:0pt;mso-wrap-distance-bottom:0pt;margin-top:237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2"/>
                        </w:rPr>
                        <w:t>应该说，</w:t>
                      </w:r>
                      <w:r>
                        <w:rPr>
                          <w:rFonts w:ascii="BQQURP+Nimbus Roman No9 L Regular" w:hAnsi="BQQURP+Nimbus Roman No9 L Regular"/>
                          <w:color w:val="000000"/>
                          <w:spacing w:val="-9"/>
                          <w:sz w:val="32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中学的总体工作在过去的一年里，还是赢得了社会各界的支持和好评的。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同时，我们也确实存在这样那样有待改善和提高的地方，比如在学校建设、校园三化以及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2"/>
                        </w:rPr>
                        <w:t>代化教学等方面；在进一步规范管理、完善制度、依法治校和提高管理效益方面；在创特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32"/>
                        </w:rPr>
                        <w:t>创名校、出名师和培养尖子生、特长生等方面；在教研教改成果以及针对当前学生装的思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行为现状采取行之有效的教育办法方面，与兄弟学校相比都还有一定差距，离我们的办学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标还有一定距离，有待进一步努力和继续探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5100955</wp:posOffset>
                </wp:positionV>
                <wp:extent cx="9253855" cy="10928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6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32"/>
                              </w:rPr>
                              <w:t>不过，我们相信在市、区、镇三级教育规划的指引下，在上级主管部门和社会各界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心支持下，有越来越重视教育的社会大环境，有学校全体教职员工的共同努力，我们完全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2"/>
                              </w:rPr>
                              <w:t>以在以后的工作中再接再厉，把学校的教育教学工作做到更好，办学效益也将逐步提高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15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校上等级、上水平的目标也必定能早日实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86.05pt;mso-wrap-distance-left:0pt;mso-wrap-distance-right:0pt;mso-wrap-distance-top:0pt;mso-wrap-distance-bottom:0pt;margin-top:40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6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32"/>
                        </w:rPr>
                        <w:t>不过，我们相信在市、区、镇三级教育规划的指引下，在上级主管部门和社会各界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心支持下，有越来越重视教育的社会大环境，有学校全体教职员工的共同努力，我们完全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2"/>
                        </w:rPr>
                        <w:t>以在以后的工作中再接再厉，把学校的教育教学工作做到更好，办学效益也将逐步提高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15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校上等级、上水平的目标也必定能早日实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BQQURP+Nimbus Roman No9 L Regular">
    <w:charset w:val="01"/>
    <w:family w:val="auto"/>
    <w:pitch w:val="variable"/>
  </w:font>
  <w:font w:name="Times New Roman">
    <w:charset w:val="cc"/>
    <w:family w:val="roman"/>
    <w:pitch w:val="variable"/>
  </w:font>
  <w:font w:name="DCREKE+Nimbus Roman No9 L Regular">
    <w:charset w:val="01"/>
    <w:family w:val="auto"/>
    <w:pitch w:val="variable"/>
  </w:font>
  <w:font w:name="LJIVDB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