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软管自动填充封口机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3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软管自动填充封口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软管自动填充封口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xomat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A Pha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ck Leader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WK Verpackungstech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DA PROGRE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Sy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AC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cutek Packag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GM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WE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chesin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esia (Norden, CITUS KALIX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con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ree Bhagwati Mach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</w:t>
      </w:r>
      <w:r>
        <w:rPr/>
        <w:t>1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0</w:t>
      </w:r>
      <w:r>
        <w:rPr/>
        <w:t>到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于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软管自动填充封口机主要厂商竞争分析，主要包括软管自动填充封口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软管自动填充封口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软管自动填充封口机主要厂商基本情况介绍，包括公司简介、软管自动填充封口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软管自动填充封口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软管自动填充封口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软管自动填充封口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软管自动填充封口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软管自动填充封口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小于</w:t>
      </w:r>
      <w:r>
        <w:rPr/>
        <w:t>1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00</w:t>
      </w:r>
      <w:r>
        <w:rPr/>
        <w:t>到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大于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软管自动填充封口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软管自动填充封口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软管自动填充封口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软管自动填充封口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软管自动填充封口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软管自动填充封口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软管自动填充封口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软管自动填充封口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软管自动填充封口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软管自动填充封口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软管自动填充封口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软管自动填充封口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软管自动填充封口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软管自动填充封口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软管自动填充封口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软管自动填充封口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软管自动填充封口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软管自动填充封口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软管自动填充封口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软管自动填充封口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软管自动填充封口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软管自动填充封口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软管自动填充封口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软管自动填充封口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软管自动填充封口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软管自动填充封口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软管自动填充封口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软管自动填充封口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软管自动填充封口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软管自动填充封口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软管自动填充封口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软管自动填充封口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软管自动填充封口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软管自动填充封口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软管自动填充封口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软管自动填充封口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软管自动填充封口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软管自动填充封口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软管自动填充封口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软管自动填充封口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软管自动填充封口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软管自动填充封口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软管自动填充封口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xoma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xomatic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xomatic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xomatic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xoma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xoma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IMA Pha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IMA Pharma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IMA Pharma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IMA Pharma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IMA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IMA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Pack Leader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Pack Leader Machinery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Pack Leader Machinery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Pack Leader Machinery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Pack Leader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Pack Leader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IWK Verpackungstech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IWK Verpackungstechnik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IWK Verpackungstechnik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IWK Verpackungstechnik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IWK Verpackungs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IWK Verpackungs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JDA PROGRE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JDA PROGRESS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JDA PROGRES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JDA PROGRESS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JDA PROGR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JDA PROGR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ProSy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ProSys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ProSy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ProSys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ProS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ProS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APAC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APACKS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APACK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APACKS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APAC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APAC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ccutek Packag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ccutek Packaging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ccutek Packaging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ccutek Packaging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ccutek Packag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ccutek Packag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GGM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GGM Group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GGM Group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GGM Group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GGM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GGM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NEWE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NEWECO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NEWECO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NEWECO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NEWE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NEW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Marchesin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Marchesini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Marchesini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Marchesini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Marchesin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Marchesin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Coesia (Norden, CITUS KALIX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Coesia (Norden, CITUS KALIX)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Coesia (Norden, CITUS KALIX)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Coesia (Norden, CITUS KALIX)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Coesia (Norden, CITUS KALIX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Coesia (Norden, CITUS KALIX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Jicon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Jicon Industries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Jicon Industrie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Jicon Industries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Jicon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Jicon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Shree Bhagwati Mach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Shree Bhagwati Machtech</w:t>
      </w:r>
      <w:r>
        <w:rPr/>
        <w:t>基本信息、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Shree Bhagwati Machtech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Shree Bhagwati Machtech</w:t>
      </w:r>
      <w:r>
        <w:rPr/>
        <w:t>软管自动填充封口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Shree Bhagwati Mach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Shree Bhagwati Mach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软管自动填充封口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软管自动填充封口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软管自动填充封口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软管自动填充封口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软管自动填充封口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软管自动填充封口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软管自动填充封口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软管自动填充封口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软管自动填充封口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软管自动填充封口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软管自动填充封口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软管自动填充封口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软管自动填充封口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软管自动填充封口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软管自动填充封口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软管自动填充封口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软管自动填充封口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软管自动填充封口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软管自动填充封口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软管自动填充封口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软管自动填充封口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软管自动填充封口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软管自动填充封口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软管自动填充封口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软管自动填充封口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软管自动填充封口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软管自动填充封口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软管自动填充封口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软管自动填充封口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软管自动填充封口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软管自动填充封口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软管自动填充封口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软管自动填充封口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软管自动填充封口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软管自动填充封口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软管自动填充封口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软管自动填充封口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软管自动填充封口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软管自动填充封口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软管自动填充封口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软管自动填充封口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软管自动填充封口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软管自动填充封口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软管自动填充封口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软管自动填充封口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软管自动填充封口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软管自动填充封口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软管自动填充封口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软管自动填充封口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软管自动填充封口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软管自动填充封口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软管自动填充封口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软管自动填充封口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软管自动填充封口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软管自动填充封口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软管自动填充封口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软管自动填充封口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软管自动填充封口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软管自动填充封口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软管自动填充封口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软管自动填充封口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软管自动填充封口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软管自动填充封口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软管自动填充封口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软管自动填充封口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软管自动填充封口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软管自动填充封口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软管自动填充封口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软管自动填充封口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软管自动填充封口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软管自动填充封口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软管自动填充封口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xomatic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xomatic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xomatic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xoma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xoma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IMA Pharma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IMA Pharma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IMA Pharma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IMA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IMA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Pack Leader Machinery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Pack Leader Machinery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Pack Leader Machinery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Pack Leader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Pack Leader Machinery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IWK Verpackungstechnik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IWK Verpackungstechnik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IWK Verpackungstechnik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WK Verpackungs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WK Verpackungs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JDA PROGRESS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JDA PROGRES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JDA PROGRESS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JDA PROGR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JDA PROGR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ProSys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ProSy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ProSys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ProS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ProS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APACKS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APACKS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APACKS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APAC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PAC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ccutek Packaging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ccutek Packaging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ccutek Packaging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ccutek Packag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ccutek Packag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GGM Group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GGM Group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GGM Group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GGM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GM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NEWECO</w:t>
      </w:r>
      <w:r>
        <w:rPr/>
        <w:t>软管自动填充封口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NEWECO</w:t>
      </w:r>
      <w:r>
        <w:rPr/>
        <w:t>软管自动填充封口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NEWECO</w:t>
      </w:r>
      <w:r>
        <w:rPr/>
        <w:t>软管自动填充封口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EWE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EW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Marchesin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Coesia (Norden, CITUS KALIX)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Jicon Industri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Shree Bhagwati Machtech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软管自动填充封口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软管自动填充封口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软管自动填充封口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软管自动填充封口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软管自动填充封口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软管自动填充封口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类型软管自动填充封口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软管自动填充封口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软管自动填充封口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软管自动填充封口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软管自动填充封口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软管自动填充封口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软管自动填充封口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软管自动填充封口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软管自动填充封口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软管自动填充封口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软管自动填充封口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市场不同不同应用软管自动填充封口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软管自动填充封口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软管自动填充封口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软管自动填充封口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软管自动填充封口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软管自动填充封口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软管自动填充封口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软管自动填充封口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软管自动填充封口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软管自动填充封口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软管自动填充封口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软管自动填充封口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软管自动填充封口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软管自动填充封口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软管自动填充封口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软管自动填充封口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软管自动填充封口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软管自动填充封口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软管自动填充封口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软管自动填充封口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软管自动填充封口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软管自动填充封口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软管自动填充封口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软管自动填充封口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软管自动填充封口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软管自动填充封口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软管自动填充封口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软管自动填充封口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软管自动填充封口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软管自动填充封口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小于</w:t>
      </w:r>
      <w:r>
        <w:rPr/>
        <w:t>100</w:t>
      </w:r>
      <w:r>
        <w:rPr/>
        <w:t>管每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00</w:t>
      </w:r>
      <w:r>
        <w:rPr/>
        <w:t>到</w:t>
      </w:r>
      <w:r>
        <w:rPr/>
        <w:t>300</w:t>
      </w:r>
      <w:r>
        <w:rPr/>
        <w:t>管每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大于</w:t>
      </w:r>
      <w:r>
        <w:rPr/>
        <w:t>300</w:t>
      </w:r>
      <w:r>
        <w:rPr/>
        <w:t>管每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软管自动填充封口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妆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制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化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食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软管自动填充封口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软管自动填充封口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软管自动填充封口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软管自动填充封口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软管自动填充封口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软管自动填充封口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软管自动填充封口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软管自动填充封口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软管自动填充封口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软管自动填充封口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软管自动填充封口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软管自动填充封口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软管自动填充封口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软管自动填充封口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软管自动填充封口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软管自动填充封口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软管自动填充封口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软管自动填充封口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软管自动填充封口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软管自动填充封口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软管自动填充封口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软管自动填充封口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软管自动填充封口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软管自动填充封口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软管自动填充封口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软管自动填充封口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软管自动填充封口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软管自动填充封口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软管自动填充封口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软管自动填充封口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软管自动填充封口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软管自动填充封口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3:16Z</dcterms:created>
  <dc:creator>Administrator</dc:creator>
  <dc:description/>
  <dc:language>en-US</dc:language>
  <cp:lastModifiedBy>*星*空夜@话</cp:lastModifiedBy>
  <dcterms:modified xsi:type="dcterms:W3CDTF">2022-03-08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0F25945C41399070AAAE2363E26C</vt:lpwstr>
  </property>
  <property fmtid="{D5CDD505-2E9C-101B-9397-08002B2CF9AE}" pid="3" name="KSOProductBuildVer">
    <vt:lpwstr>2052-11.1.0.11365</vt:lpwstr>
  </property>
</Properties>
</file>