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91B1F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感觉自己这半年来的经历就是一场梦，不记得几个轮回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摔手机、砸电脑、骂人、扇自己耳光、砸方向盘、躺在床上呆呆看着天花板、翻遍手机</w:t>
      </w:r>
      <w:hyperlink r:id="rId2" w:tgtFrame="https://zhuanlan.zhihu.com/p/_blank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09408E"/>
            <w:spacing w:val="0"/>
            <w:sz w:val="27"/>
            <w:szCs w:val="27"/>
            <w:u w:val="none"/>
            <w:shd w:fill="FFFFFF" w:val="clear"/>
          </w:rPr>
          <w:t>通讯录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看看谁还能找谁借钱、默默在被窝里哭泣、加入无数的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进群就是说自己输了多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还不起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活不下去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要逾期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要被家人知道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.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91B1F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然后群里的朋友看见你比她们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就安慰你说你才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万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我是你的五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要是我只差你那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我睡着都要笑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然后大家就开始寒暄和诉苦自己的经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你玩的什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?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玩多久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?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差多少钱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?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家里知不知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?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你现在</w:t>
      </w:r>
      <w:hyperlink r:id="rId3" w:tgtFrame="https://zhuanlan.zhihu.com/p/_blank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09408E"/>
            <w:spacing w:val="0"/>
            <w:sz w:val="27"/>
            <w:szCs w:val="27"/>
            <w:u w:val="none"/>
            <w:shd w:fill="FFFFFF" w:val="clear"/>
          </w:rPr>
          <w:t>还有多少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?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最多的话题还是说自己怎么轮回的。堵徒与堵徒才是“真朋友”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91B1F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堵徒有的时候是身不由己。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91B1F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很多堵到后期的堵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她们是被逼到不得不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!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因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堵到了最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堵也是死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不堵也是死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堵了至少还有机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!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何不放手一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?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结果这一博也只是自欺欺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因为结局都一样。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91B1F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堵徒们的轮回经历早就让自己的价值观和人生观以及</w:t>
      </w:r>
      <w:hyperlink r:id="rId4" w:tgtFrame="https://zhuanlan.zhihu.com/p/_blank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09408E"/>
            <w:spacing w:val="0"/>
            <w:sz w:val="27"/>
            <w:szCs w:val="27"/>
            <w:u w:val="none"/>
            <w:shd w:fill="FFFFFF" w:val="clear"/>
          </w:rPr>
          <w:t>金钱观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偏离轨道了。我去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年存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万。拿去堵了。一个小时变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万。这时你是什么心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?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你过去辛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年赚到的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现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小时就赚到了。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91B1F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在惊喜之余你会变得不平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因为赢钱否定了你过去的努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让你对你的人生产生了怀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找不到努力的意义。你会对你过去坚信的一切都变得不再坚定。紧接着开始患得患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这样能赚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工作就没必要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所以你还想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最后轮回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你的观点变了。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91B1F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正常人是不会理解这个心理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正常人看我们是傻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我们看正常人是无知。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91B1F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因为我们开始赢钱的时候就</w:t>
      </w:r>
      <w:hyperlink r:id="rId5" w:tgtFrame="https://zhuanlan.zhihu.com/p/_blank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09408E"/>
            <w:spacing w:val="0"/>
            <w:sz w:val="27"/>
            <w:szCs w:val="27"/>
            <w:u w:val="none"/>
            <w:shd w:fill="FFFFFF" w:val="clear"/>
          </w:rPr>
          <w:t>天天计划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盘算着按照现在每天的盈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一年就可以买车买房买别墅买……。我们劝正常人别工作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我们找到了发财的路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跟我们一起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工作才挣多少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正常人说我们这个不可靠。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91B1F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然后我们心里默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不信算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当我买车买房的时候再在你面前来炫耀一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那个时候就证明了你的无知。最后我们就对她们呵呵一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继续我们的豪堵和轮回之路。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91B1F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有时候两个玩堵得人真的会惺惺相惜，不仅仅是经历相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还因伤口相同。很多堵徒默默的经常听着别人的故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偷偷流着自己的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!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91B1F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堵徒并不是不还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只因为现在真的还不上了。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91B1F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欠下的债并不是不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并不是不讲信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我们不是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!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有一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我上岸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一定会来主动找你。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91B1F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但是这样的想法总是一厢情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因为上岸遥遥无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堵徒还总是自欺欺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一旦有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又会轮回到自己给自己设的堵局里面。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91B1F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我们总是振振有词的对别人说我们要戒堵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我们堵咒发誓的说要戒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再不戒堵就完蛋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然而这是只是没有钱时说戒堵的假象而已。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91B1F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有时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堵徒并不是要玩消失、要跑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只因为不跑没有机会再</w:t>
      </w:r>
      <w:hyperlink r:id="rId6" w:tgtFrame="https://zhuanlan.zhihu.com/p/_blank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09408E"/>
            <w:spacing w:val="0"/>
            <w:sz w:val="27"/>
            <w:szCs w:val="27"/>
            <w:u w:val="none"/>
            <w:shd w:fill="FFFFFF" w:val="clear"/>
          </w:rPr>
          <w:t>东山起</w:t>
        </w:r>
      </w:hyperlink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!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有时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堵徒并不是要颓废、不说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我们选择默默的点上一根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把苦都藏在自己心里。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91B1F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堵徒一般不啰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因为找不到诉说的对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把苦都埋在心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到最后抑郁而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!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91B1F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谁说堵徒不顾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?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只是如今我们和家人天各一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!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谁说堵徒没感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?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只是眼泪已流干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不知道该怎么流泪了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91B1F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ida.zhihu.com/search?q=&#36890;&#35759;&#24405;&amp;zhida_source=entity&amp;is_preview=1" TargetMode="External"/><Relationship Id="rId3" Type="http://schemas.openxmlformats.org/officeDocument/2006/relationships/hyperlink" Target="https://zhida.zhihu.com/search?q=&#36824;&#26377;&#22810;&#23569;&amp;zhida_source=entity&amp;is_preview=1" TargetMode="External"/><Relationship Id="rId4" Type="http://schemas.openxmlformats.org/officeDocument/2006/relationships/hyperlink" Target="https://zhida.zhihu.com/search?q=&#37329;&#38065;&#35266;&amp;zhida_source=entity&amp;is_preview=1" TargetMode="External"/><Relationship Id="rId5" Type="http://schemas.openxmlformats.org/officeDocument/2006/relationships/hyperlink" Target="https://zhida.zhihu.com/search?q=&#22825;&#22825;&#35745;&#21010;&amp;zhida_source=entity&amp;is_preview=1" TargetMode="External"/><Relationship Id="rId6" Type="http://schemas.openxmlformats.org/officeDocument/2006/relationships/hyperlink" Target="https://zhida.zhihu.com/search?q=&#19996;&#23665;&#36215;&amp;zhida_source=entity&amp;is_preview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59:13Z</dcterms:created>
  <dc:creator>Administrator</dc:creator>
  <dc:description/>
  <dc:language>en-US</dc:language>
  <cp:lastModifiedBy>WPS_1723222926</cp:lastModifiedBy>
  <dcterms:modified xsi:type="dcterms:W3CDTF">2024-09-04T08:5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64DB1B14F9480F9086B1F84F090329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