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肉类研磨设备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8</w:t>
      </w:r>
    </w:p>
    <w:p>
      <w:pPr>
        <w:pStyle w:val="Normal"/>
        <w:rPr/>
      </w:pPr>
      <w:r>
        <w:rPr/>
        <w:t>【报告图表数】：</w:t>
      </w:r>
      <w:r>
        <w:rPr/>
        <w:t>151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肉类研磨设备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肉类研磨设备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E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BT Corpor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re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llinois Tools Wor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ddleby Corpor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ettcher Industr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quipamientos Carnico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ZPO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加工牛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加工猪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加工羊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肉类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生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熟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腌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干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肉类研磨设备主要厂商竞争分析，主要包括肉类研磨设备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肉类研磨设备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肉类研磨设备主要厂商基本情况介绍，包括公司简介、肉类研磨设备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肉类研磨设备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肉类研磨设备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肉类研磨设备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肉类研磨设备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肉类研磨设备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加工牛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加工猪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加工羊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其他肉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肉类研磨设备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生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熟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腌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干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肉类研磨设备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肉类研磨设备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肉类研磨设备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肉类研磨设备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肉类研磨设备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肉类研磨设备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肉类研磨设备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肉类研磨设备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肉类研磨设备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肉类研磨设备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肉类研磨设备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肉类研磨设备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肉类研磨设备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肉类研磨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肉类研磨设备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肉类研磨设备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肉类研磨设备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肉类研磨设备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肉类研磨设备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肉类研磨设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肉类研磨设备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肉类研磨设备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肉类研磨设备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肉类研磨设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肉类研磨设备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肉类研磨设备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肉类研磨设备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肉类研磨设备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肉类研磨设备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肉类研磨设备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肉类研磨设备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肉类研磨设备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肉类研磨设备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肉类研磨设备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肉类研磨设备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肉类研磨设备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肉类研磨设备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肉类研磨设备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肉类研磨设备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肉类研磨设备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肉类研磨设备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肉类研磨设备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GE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GEA</w:t>
      </w:r>
      <w:r>
        <w:rPr/>
        <w:t>基本信息、肉类研磨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GEA</w:t>
      </w:r>
      <w:r>
        <w:rPr/>
        <w:t>肉类研磨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GEA</w:t>
      </w:r>
      <w:r>
        <w:rPr/>
        <w:t>肉类研磨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GE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GE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JBT Corpor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JBT Corporation</w:t>
      </w:r>
      <w:r>
        <w:rPr/>
        <w:t>基本信息、肉类研磨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JBT Corporation</w:t>
      </w:r>
      <w:r>
        <w:rPr/>
        <w:t>肉类研磨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JBT Corporation</w:t>
      </w:r>
      <w:r>
        <w:rPr/>
        <w:t>肉类研磨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JBT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JBT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Mare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Marel</w:t>
      </w:r>
      <w:r>
        <w:rPr/>
        <w:t>基本信息、肉类研磨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Marel</w:t>
      </w:r>
      <w:r>
        <w:rPr/>
        <w:t>肉类研磨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Marel</w:t>
      </w:r>
      <w:r>
        <w:rPr/>
        <w:t>肉类研磨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Mare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Mare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Illinois Tools Wor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Illinois Tools Work</w:t>
      </w:r>
      <w:r>
        <w:rPr/>
        <w:t>基本信息、肉类研磨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Illinois Tools Work</w:t>
      </w:r>
      <w:r>
        <w:rPr/>
        <w:t>肉类研磨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Illinois Tools Work</w:t>
      </w:r>
      <w:r>
        <w:rPr/>
        <w:t>肉类研磨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Illinois Tools Wor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Illinois Tools Wor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Middleby Corpor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Middleby Corporation</w:t>
      </w:r>
      <w:r>
        <w:rPr/>
        <w:t>基本信息、肉类研磨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Middleby Corporation</w:t>
      </w:r>
      <w:r>
        <w:rPr/>
        <w:t>肉类研磨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Middleby Corporation</w:t>
      </w:r>
      <w:r>
        <w:rPr/>
        <w:t>肉类研磨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Middleby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Middleby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Bettcher Industr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Bettcher Industries</w:t>
      </w:r>
      <w:r>
        <w:rPr/>
        <w:t>基本信息、肉类研磨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Bettcher Industries</w:t>
      </w:r>
      <w:r>
        <w:rPr/>
        <w:t>肉类研磨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Bettcher Industries</w:t>
      </w:r>
      <w:r>
        <w:rPr/>
        <w:t>肉类研磨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Bettcher Indust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Bettcher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Equipamientos Carnico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Equipamientos Carnicos</w:t>
      </w:r>
      <w:r>
        <w:rPr/>
        <w:t>基本信息、肉类研磨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Equipamientos Carnicos</w:t>
      </w:r>
      <w:r>
        <w:rPr/>
        <w:t>肉类研磨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Equipamientos Carnicos</w:t>
      </w:r>
      <w:r>
        <w:rPr/>
        <w:t>肉类研磨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Equipamientos Carnico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Equipamientos Carnico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RZP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RZPO</w:t>
      </w:r>
      <w:r>
        <w:rPr/>
        <w:t>基本信息、肉类研磨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RZPO</w:t>
      </w:r>
      <w:r>
        <w:rPr/>
        <w:t>肉类研磨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RZPO</w:t>
      </w:r>
      <w:r>
        <w:rPr/>
        <w:t>肉类研磨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RZP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RZPO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肉类研磨设备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肉类研磨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肉类研磨设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肉类研磨设备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肉类研磨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肉类研磨设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肉类研磨设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肉类研磨设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肉类研磨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肉类研磨设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肉类研磨设备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肉类研磨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肉类研磨设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肉类研磨设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肉类研磨设备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肉类研磨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肉类研磨设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肉类研磨设备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肉类研磨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肉类研磨设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肉类研磨设备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肉类研磨设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肉类研磨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肉类研磨设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肉类研磨设备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肉类研磨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肉类研磨设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肉类研磨设备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肉类研磨设备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肉类研磨设备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肉类研磨设备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肉类研磨设备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肉类研磨设备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肉类研磨设备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肉类研磨设备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肉类研磨设备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肉类研磨设备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肉类研磨设备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肉类研磨设备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肉类研磨设备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肉类研磨设备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肉类研磨设备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肉类研磨设备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肉类研磨设备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肉类研磨设备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肉类研磨设备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肉类研磨设备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肉类研磨设备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肉类研磨设备销量（千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肉类研磨设备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肉类研磨设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肉类研磨设备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肉类研磨设备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肉类研磨设备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肉类研磨设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肉类研磨设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肉类研磨设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肉类研磨设备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肉类研磨设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肉类研磨设备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肉类研磨设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肉类研磨设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肉类研磨设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肉类研磨设备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肉类研磨设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肉类研磨设备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肉类研磨设备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肉类研磨设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肉类研磨设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肉类研磨设备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肉类研磨设备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肉类研磨设备销量（千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肉类研磨设备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肉类研磨设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肉类研磨设备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肉类研磨设备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GEA</w:t>
      </w:r>
      <w:r>
        <w:rPr/>
        <w:t>肉类研磨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GEA</w:t>
      </w:r>
      <w:r>
        <w:rPr/>
        <w:t>肉类研磨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GEA</w:t>
      </w:r>
      <w:r>
        <w:rPr/>
        <w:t>肉类研磨设备销量（千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GE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GE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JBT Corporation</w:t>
      </w:r>
      <w:r>
        <w:rPr/>
        <w:t>肉类研磨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JBT Corporation</w:t>
      </w:r>
      <w:r>
        <w:rPr/>
        <w:t>肉类研磨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JBT Corporation</w:t>
      </w:r>
      <w:r>
        <w:rPr/>
        <w:t>肉类研磨设备销量（千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JBT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JBT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Marel</w:t>
      </w:r>
      <w:r>
        <w:rPr/>
        <w:t>肉类研磨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Marel</w:t>
      </w:r>
      <w:r>
        <w:rPr/>
        <w:t>肉类研磨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Marel</w:t>
      </w:r>
      <w:r>
        <w:rPr/>
        <w:t>肉类研磨设备销量（千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Mare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Marel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Illinois Tools Work</w:t>
      </w:r>
      <w:r>
        <w:rPr/>
        <w:t>肉类研磨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Illinois Tools Work</w:t>
      </w:r>
      <w:r>
        <w:rPr/>
        <w:t>肉类研磨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Illinois Tools Work</w:t>
      </w:r>
      <w:r>
        <w:rPr/>
        <w:t>肉类研磨设备销量（千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Illinois Tools Wor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Illinois Tools Wor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Middleby Corporation</w:t>
      </w:r>
      <w:r>
        <w:rPr/>
        <w:t>肉类研磨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Middleby Corporation</w:t>
      </w:r>
      <w:r>
        <w:rPr/>
        <w:t>肉类研磨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Middleby Corporation</w:t>
      </w:r>
      <w:r>
        <w:rPr/>
        <w:t>肉类研磨设备销量（千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Middleby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Middleby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Bettcher Industries</w:t>
      </w:r>
      <w:r>
        <w:rPr/>
        <w:t>肉类研磨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Bettcher Industries</w:t>
      </w:r>
      <w:r>
        <w:rPr/>
        <w:t>肉类研磨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Bettcher Industries</w:t>
      </w:r>
      <w:r>
        <w:rPr/>
        <w:t>肉类研磨设备销量（千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Bettcher Indust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Bettcher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Equipamientos Carnicos</w:t>
      </w:r>
      <w:r>
        <w:rPr/>
        <w:t>肉类研磨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Equipamientos Carnicos</w:t>
      </w:r>
      <w:r>
        <w:rPr/>
        <w:t>肉类研磨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Equipamientos Carnicos</w:t>
      </w:r>
      <w:r>
        <w:rPr/>
        <w:t>肉类研磨设备销量（千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Equipamientos Carnico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Equipamientos Carnico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RZPO</w:t>
      </w:r>
      <w:r>
        <w:rPr/>
        <w:t>肉类研磨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RZPO</w:t>
      </w:r>
      <w:r>
        <w:rPr/>
        <w:t>肉类研磨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RZPO</w:t>
      </w:r>
      <w:r>
        <w:rPr/>
        <w:t>肉类研磨设备销量（千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RZP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RZP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产品类型肉类研磨设备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产品类型肉类研磨设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产品类型肉类研磨设备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产品类型肉类研磨设备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全球不同产品类型肉类研磨设备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全球不同产品类型肉类研磨设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全球不同产品类型肉类研磨设备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全球不同类型肉类研磨设备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全球不同产品类型肉类研磨设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产品类型肉类研磨设备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产品类型肉类研磨设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产品类型肉类研磨设备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中国不同产品类型肉类研磨设备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中国不同产品类型肉类研磨设备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中国不同产品类型肉类研磨设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中国不同产品类型肉类研磨设备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中国不同产品类型肉类研磨设备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不同应用肉类研磨设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不同应用肉类研磨设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不同应用肉类研磨设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市场不同不同应用肉类研磨设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全球不同不同应用肉类研磨设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全球不同不同应用肉类研磨设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全球不同不同应用肉类研磨设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全球不同不同应用肉类研磨设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全球不同不同应用肉类研磨设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不同应用肉类研磨设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不同不同应用肉类研磨设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不同不同应用肉类研磨设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不同不同应用肉类研磨设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不同不同应用肉类研磨设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不同不同应用肉类研磨设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不同不同应用肉类研磨设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不同不同应用肉类研磨设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肉类研磨设备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肉类研磨设备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肉类研磨设备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中国市场肉类研磨设备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国市场肉类研磨设备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国市场肉类研磨设备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国市场肉类研磨设备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国市场肉类研磨设备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肉类研磨设备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肉类研磨设备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肉类研磨设备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肉类研磨设备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肉类研磨设备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肉类研磨设备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肉类研磨设备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肉类研磨设备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加工牛肉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加工猪肉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加工羊肉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其他肉类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全球不同应用肉类研磨设备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生肉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熟肉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腌肉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干肉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肉类研磨设备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肉类研磨设备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主要地区肉类研磨设备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肉类研磨设备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肉类研磨设备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肉类研磨设备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肉类研磨设备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肉类研磨设备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市场肉类研磨设备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全球市场主要厂商肉类研磨设备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2020</w:t>
      </w:r>
      <w:r>
        <w:rPr/>
        <w:t>年全球市场主要厂商肉类研磨设备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5 2020</w:t>
      </w:r>
      <w:r>
        <w:rPr/>
        <w:t>年中国市场主要厂商肉类研磨设备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6 2020</w:t>
      </w:r>
      <w:r>
        <w:rPr/>
        <w:t>年全球前五及前十大生产商肉类研磨设备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肉类研磨设备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肉类研磨设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肉类研磨设备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肉类研磨设备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全球主要地区肉类研磨设备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市场肉类研磨设备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北美市场肉类研磨设备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市场肉类研磨设备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欧洲市场肉类研磨设备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中国市场肉类研磨设备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国市场肉类研磨设备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日本市场肉类研磨设备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日本市场肉类研磨设备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东南亚市场肉类研磨设备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东南亚市场肉类研磨设备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印度市场肉类研磨设备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印度市场肉类研磨设备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肉类研磨设备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肉类研磨设备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43:59Z</dcterms:created>
  <dc:creator>Administrator</dc:creator>
  <dc:description/>
  <dc:language>en-US</dc:language>
  <cp:lastModifiedBy>*星*空夜@话</cp:lastModifiedBy>
  <dcterms:modified xsi:type="dcterms:W3CDTF">2022-03-10T01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DBE137E424A2A8E8EDA887222989E</vt:lpwstr>
  </property>
  <property fmtid="{D5CDD505-2E9C-101B-9397-08002B2CF9AE}" pid="3" name="KSOProductBuildVer">
    <vt:lpwstr>2052-11.1.0.11365</vt:lpwstr>
  </property>
</Properties>
</file>