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肋软骨炎常见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肋软骨炎的常用药物，主要包括非甾体抗炎，活血化瘀药物和营养神经等药物。临床上肋软骨炎多是一种非特异性炎症，具体病因不祥，一般认为与病毒感染，韧带损伤，内分泌异常有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药物治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服用强的松等甾体类抗炎药来消炎止痛。甾体类抗炎药主要是指皮质激素类药物，因其有共同的结构特点，即它们都为甾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.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甾体类药物虽然有极好的疗效，但长期使用可引起水盐代谢和糖、脂肪、蛋白质代谢的严重紊乱。依靠各种激素类药物实现镇痛效果，只能暂时性缓解疼痛，不能根治肋软骨炎。且长期服用激素类药物会对人体产生多种副作用，进一步降低机体免疫力，甚至增加机体对药物的抵抗力，使疾病更加迁延难愈。如为病毒感染早期引起的肋软骨炎可以服用病毒灵等抗病毒药物，这类药物主要作用是防止肋软骨炎进一步加重，对止痛没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外扶方法：在饮食上要注意：忌食辛辣刺激，生冷油腻和不易消化制品，多吃增强免疫作用的食物。外扶（济愈堂肋软顺古安玉贴）坚持能好，萄葆有。劳动操作时，提高防护意识，搬运重物姿势要正确，不要用力过猛，提防胸肋软骨、韧带的损伤。日常注意保暖，防止受寒。身体出汗时不宜立即脱衣，以免着凉。衣着松软、干燥，避免潮湿。注意劳逸结合，切勿过于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物理治疗：局部使用奴夫卡因和强的松龙封闭。对疾病无本质作用，极易复发，多次封闭对局部组织伤害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手术治疗：若患病严重，疼痛剧烈，可把病变的增生肋软骨切除。手术切除一方面创伤大、风险高，对患者机体损伤极大；另一方面，手术后极易产生各种感染性并发症，如肺炎、软组织坏死、脓肿等，更有可能再次引发肋软骨炎，增加了治疗的难度和患者自身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多吃蔬菜、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宜多吃增强免疫作用的食物：甲鱼、乌龟、海龟、沙虫、青鱼、鲨鱼、水蛇、白花蛇、鲫鱼、桑椹、无花果、荔枝、胡桃、瓜蒌、马齿苋、豆豉、橄榄、杏仁、丝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多食用优质蛋白质食物，如牛奶、鸡蛋、鱼类、家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应忌食辛辣刺激，生冷油腻和不易消化制品。如辣椒、香烟、烈酒、生食、冷荤及含大量动物脂肪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应忌一些能使疾病加重或诱使疾病发作的食物，民间习惯称之为“发物”，如带鱼、鳝鱼、蛤蜊、海参、螃蟹、虾、狗肉、羊肉、公鸡辣椒、韭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若素体阳虚，或疾病属阴症、寒症者，应忌食寒凉、滋腻、骨汤之品，如生冷瓜果，油腻之物。如病人为阴虚体质，常有虚热表现，或疾病属阳症、热症者，葡萄膜炎饮食应忌食辛辣、温热、助阳之品。如辣椒、茴香、肉桂、狗肉、羊肉、及煎炒煨炸的干果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若素体阳虚，或疾病属阴症、寒症者，应忌食寒凉、滋腻、骨汤之品，如生冷瓜果，油腻之物。如病人为阴虚体质，常有虚热表现，或疾病属阳症、热症者，葡萄膜炎饮食应忌食辛辣、温热、助阳之品。如辣椒、茴香、肉桂、狗肉、羊肉、及煎炒煨炸的干果之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0:47Z</dcterms:created>
  <dc:creator>Administrator</dc:creator>
  <dc:description/>
  <dc:language>en-US</dc:language>
  <cp:lastModifiedBy>Administrator</cp:lastModifiedBy>
  <dcterms:modified xsi:type="dcterms:W3CDTF">2020-12-22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