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663700</wp:posOffset>
            </wp:positionH>
            <wp:positionV relativeFrom="page">
              <wp:posOffset>1144270</wp:posOffset>
            </wp:positionV>
            <wp:extent cx="8026400" cy="293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701800</wp:posOffset>
            </wp:positionH>
            <wp:positionV relativeFrom="page">
              <wp:posOffset>4370070</wp:posOffset>
            </wp:positionV>
            <wp:extent cx="7962900" cy="40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701800</wp:posOffset>
            </wp:positionH>
            <wp:positionV relativeFrom="page">
              <wp:posOffset>4954270</wp:posOffset>
            </wp:positionV>
            <wp:extent cx="7962900" cy="406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701800</wp:posOffset>
            </wp:positionH>
            <wp:positionV relativeFrom="page">
              <wp:posOffset>5551170</wp:posOffset>
            </wp:positionV>
            <wp:extent cx="7962900" cy="406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701800</wp:posOffset>
            </wp:positionH>
            <wp:positionV relativeFrom="page">
              <wp:posOffset>6148070</wp:posOffset>
            </wp:positionV>
            <wp:extent cx="7962900" cy="406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701800</wp:posOffset>
            </wp:positionH>
            <wp:positionV relativeFrom="page">
              <wp:posOffset>6744970</wp:posOffset>
            </wp:positionV>
            <wp:extent cx="7188200" cy="406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701800</wp:posOffset>
            </wp:positionH>
            <wp:positionV relativeFrom="page">
              <wp:posOffset>7557770</wp:posOffset>
            </wp:positionV>
            <wp:extent cx="1473200" cy="406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701800</wp:posOffset>
            </wp:positionH>
            <wp:positionV relativeFrom="page">
              <wp:posOffset>8370570</wp:posOffset>
            </wp:positionV>
            <wp:extent cx="2908300" cy="393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701800</wp:posOffset>
            </wp:positionH>
            <wp:positionV relativeFrom="page">
              <wp:posOffset>9170670</wp:posOffset>
            </wp:positionV>
            <wp:extent cx="7962900" cy="406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701800</wp:posOffset>
            </wp:positionH>
            <wp:positionV relativeFrom="page">
              <wp:posOffset>9767570</wp:posOffset>
            </wp:positionV>
            <wp:extent cx="6616700" cy="406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701800</wp:posOffset>
            </wp:positionH>
            <wp:positionV relativeFrom="page">
              <wp:posOffset>10580370</wp:posOffset>
            </wp:positionV>
            <wp:extent cx="7962900" cy="406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701800</wp:posOffset>
            </wp:positionH>
            <wp:positionV relativeFrom="page">
              <wp:posOffset>11177270</wp:posOffset>
            </wp:positionV>
            <wp:extent cx="7962900" cy="393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701800</wp:posOffset>
            </wp:positionH>
            <wp:positionV relativeFrom="page">
              <wp:posOffset>11761470</wp:posOffset>
            </wp:positionV>
            <wp:extent cx="7962900" cy="406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701800</wp:posOffset>
            </wp:positionH>
            <wp:positionV relativeFrom="page">
              <wp:posOffset>12358370</wp:posOffset>
            </wp:positionV>
            <wp:extent cx="7962900" cy="4064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701800</wp:posOffset>
            </wp:positionH>
            <wp:positionV relativeFrom="page">
              <wp:posOffset>12955270</wp:posOffset>
            </wp:positionV>
            <wp:extent cx="7962900" cy="406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701800</wp:posOffset>
            </wp:positionH>
            <wp:positionV relativeFrom="page">
              <wp:posOffset>13552170</wp:posOffset>
            </wp:positionV>
            <wp:extent cx="7962900" cy="4064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29075</wp:posOffset>
                </wp:positionH>
                <wp:positionV relativeFrom="paragraph">
                  <wp:posOffset>1472565</wp:posOffset>
                </wp:positionV>
                <wp:extent cx="5208270" cy="210185"/>
                <wp:effectExtent l="0" t="0" r="0" b="0"/>
                <wp:wrapSquare wrapText="largest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83FF"/>
                                <w:spacing w:val="2"/>
                                <w:sz w:val="33"/>
                              </w:rPr>
                              <w:t>三一文库（</w:t>
                            </w:r>
                            <w:r>
                              <w:rPr>
                                <w:rFonts w:ascii="SimSun" w:hAnsi="SimSun"/>
                                <w:color w:val="0083FF"/>
                                <w:spacing w:val="1"/>
                                <w:sz w:val="33"/>
                              </w:rPr>
                              <w:t>www.31doc.com</w:t>
                            </w:r>
                            <w:r>
                              <w:rPr>
                                <w:rFonts w:ascii="SimSun" w:hAnsi="SimSun" w:cs="SimSun"/>
                                <w:color w:val="0083FF"/>
                                <w:spacing w:val="1"/>
                                <w:sz w:val="33"/>
                              </w:rPr>
                              <w:t>）</w:t>
                            </w:r>
                            <w:r>
                              <w:rPr>
                                <w:rFonts w:ascii="SimSun" w:hAnsi="SimSun"/>
                                <w:color w:val="0083FF"/>
                                <w:spacing w:val="1"/>
                                <w:sz w:val="33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83FF"/>
                                <w:spacing w:val="1"/>
                                <w:sz w:val="33"/>
                              </w:rPr>
                              <w:t>求职离职</w:t>
                            </w:r>
                            <w:r>
                              <w:rPr>
                                <w:rFonts w:ascii="SimSun" w:hAnsi="SimSun"/>
                                <w:color w:val="0083FF"/>
                                <w:spacing w:val="0"/>
                                <w:sz w:val="33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83FF"/>
                                <w:spacing w:val="1"/>
                                <w:sz w:val="33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16.55pt;mso-wrap-distance-left:0pt;mso-wrap-distance-right:0pt;mso-wrap-distance-top:0pt;mso-wrap-distance-bottom:0pt;margin-top:115.95pt;mso-position-vertical-relative:text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3"/>
                        </w:rPr>
                      </w:pPr>
                      <w:r>
                        <w:rPr>
                          <w:rFonts w:ascii="SimSun" w:hAnsi="SimSun" w:cs="SimSun"/>
                          <w:color w:val="0083FF"/>
                          <w:spacing w:val="2"/>
                          <w:sz w:val="33"/>
                        </w:rPr>
                        <w:t>三一文库（</w:t>
                      </w:r>
                      <w:r>
                        <w:rPr>
                          <w:rFonts w:ascii="SimSun" w:hAnsi="SimSun"/>
                          <w:color w:val="0083FF"/>
                          <w:spacing w:val="1"/>
                          <w:sz w:val="33"/>
                        </w:rPr>
                        <w:t>www.31doc.com</w:t>
                      </w:r>
                      <w:r>
                        <w:rPr>
                          <w:rFonts w:ascii="SimSun" w:hAnsi="SimSun" w:cs="SimSun"/>
                          <w:color w:val="0083FF"/>
                          <w:spacing w:val="1"/>
                          <w:sz w:val="33"/>
                        </w:rPr>
                        <w:t>）</w:t>
                      </w:r>
                      <w:r>
                        <w:rPr>
                          <w:rFonts w:ascii="SimSun" w:hAnsi="SimSun"/>
                          <w:color w:val="0083FF"/>
                          <w:spacing w:val="1"/>
                          <w:sz w:val="33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83FF"/>
                          <w:spacing w:val="1"/>
                          <w:sz w:val="33"/>
                        </w:rPr>
                        <w:t>求职离职</w:t>
                      </w:r>
                      <w:r>
                        <w:rPr>
                          <w:rFonts w:ascii="SimSun" w:hAnsi="SimSun"/>
                          <w:color w:val="0083FF"/>
                          <w:spacing w:val="0"/>
                          <w:sz w:val="33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83FF"/>
                          <w:spacing w:val="1"/>
                          <w:sz w:val="33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2620</wp:posOffset>
                </wp:positionH>
                <wp:positionV relativeFrom="paragraph">
                  <wp:posOffset>2616200</wp:posOffset>
                </wp:positionV>
                <wp:extent cx="5713730" cy="495935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81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7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83FF"/>
                                <w:spacing w:val="2"/>
                                <w:sz w:val="78"/>
                              </w:rPr>
                              <w:t>“</w:t>
                            </w:r>
                            <w:r>
                              <w:rPr>
                                <w:rFonts w:ascii="SimHei" w:hAnsi="SimHei" w:cs="SimHei"/>
                                <w:color w:val="0083FF"/>
                                <w:spacing w:val="4"/>
                                <w:sz w:val="78"/>
                              </w:rPr>
                              <w:t>一岗双责</w:t>
                            </w:r>
                            <w:r>
                              <w:rPr>
                                <w:rFonts w:ascii="SimSun" w:hAnsi="SimSun" w:cs="SimSun"/>
                                <w:color w:val="0083FF"/>
                                <w:spacing w:val="2"/>
                                <w:sz w:val="78"/>
                              </w:rPr>
                              <w:t>”</w:t>
                            </w:r>
                            <w:r>
                              <w:rPr>
                                <w:rFonts w:ascii="SimHei" w:hAnsi="SimHei" w:cs="SimHei"/>
                                <w:color w:val="0083FF"/>
                                <w:spacing w:val="1"/>
                                <w:sz w:val="78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39.05pt;mso-wrap-distance-left:0pt;mso-wrap-distance-right:0pt;mso-wrap-distance-top:0pt;mso-wrap-distance-bottom:0pt;margin-top:206pt;mso-position-vertical-relative:text;margin-left:2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81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78"/>
                        </w:rPr>
                      </w:pPr>
                      <w:r>
                        <w:rPr>
                          <w:rFonts w:cs="SimSun" w:ascii="SimSun" w:hAnsi="SimSun"/>
                          <w:color w:val="0083FF"/>
                          <w:spacing w:val="2"/>
                          <w:sz w:val="78"/>
                        </w:rPr>
                        <w:t>“</w:t>
                      </w:r>
                      <w:r>
                        <w:rPr>
                          <w:rFonts w:ascii="SimHei" w:hAnsi="SimHei" w:cs="SimHei"/>
                          <w:color w:val="0083FF"/>
                          <w:spacing w:val="4"/>
                          <w:sz w:val="78"/>
                        </w:rPr>
                        <w:t>一岗双责</w:t>
                      </w:r>
                      <w:r>
                        <w:rPr>
                          <w:rFonts w:ascii="SimSun" w:hAnsi="SimSun" w:cs="SimSun"/>
                          <w:color w:val="0083FF"/>
                          <w:spacing w:val="2"/>
                          <w:sz w:val="78"/>
                        </w:rPr>
                        <w:t>”</w:t>
                      </w:r>
                      <w:r>
                        <w:rPr>
                          <w:rFonts w:ascii="SimHei" w:hAnsi="SimHei" w:cs="SimHei"/>
                          <w:color w:val="0083FF"/>
                          <w:spacing w:val="1"/>
                          <w:sz w:val="78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4373880</wp:posOffset>
                </wp:positionV>
                <wp:extent cx="9201150" cy="2661285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一岗双责指既要抓好分管的业务工作，又要以同等的注意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抓好分管部门的党风廉政建设，把反腐倡廉、案件防范工作与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务工作同研究、同规划、同布置、同检查、同考核、同问责，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正做到两手抓、两手硬，使党风廉政建设和反腐败工作始终保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应有的力度。下面是一岗双责述职报告，欢迎阅读借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55pt;mso-wrap-distance-left:0pt;mso-wrap-distance-right:0pt;mso-wrap-distance-top:0pt;mso-wrap-distance-bottom:0pt;margin-top:344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一岗双责指既要抓好分管的业务工作，又要以同等的注意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抓好分管部门的党风廉政建设，把反腐倡廉、案件防范工作与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务工作同研究、同规划、同布置、同检查、同考核、同问责，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正做到两手抓、两手硬，使党风廉政建设和反腐败工作始终保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应有的力度。下面是一岗双责述职报告，欢迎阅读借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635</wp:posOffset>
                </wp:positionH>
                <wp:positionV relativeFrom="paragraph">
                  <wp:posOffset>7561580</wp:posOffset>
                </wp:positionV>
                <wp:extent cx="1285875" cy="285750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篇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2.5pt;mso-wrap-distance-left:0pt;mso-wrap-distance-right:0pt;mso-wrap-distance-top:0pt;mso-wrap-distance-bottom:0pt;margin-top:595.4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篇一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86635</wp:posOffset>
                </wp:positionH>
                <wp:positionV relativeFrom="paragraph">
                  <wp:posOffset>8371205</wp:posOffset>
                </wp:positionV>
                <wp:extent cx="2714625" cy="285750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岗双责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.5pt;mso-wrap-distance-left:0pt;mso-wrap-distance-right:0pt;mso-wrap-distance-top:0pt;mso-wrap-distance-bottom:0pt;margin-top:659.1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岗双责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9180195</wp:posOffset>
                </wp:positionV>
                <wp:extent cx="9201150" cy="877570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按照市院党组要求，结合年初本人签订的党风廉政责任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下面就本人今年度履行党风廉政责任情况报告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1pt;mso-wrap-distance-left:0pt;mso-wrap-distance-right:0pt;mso-wrap-distance-top:0pt;mso-wrap-distance-bottom:0pt;margin-top:722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按照市院党组要求，结合年初本人签订的党风廉政责任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下面就本人今年度履行党风廉政责任情况报告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0584180</wp:posOffset>
                </wp:positionV>
                <wp:extent cx="9201150" cy="3258185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、认真学习，深刻领会检察干警廉政建设要求。检察机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是我国反腐败斗争的主要机关，打铁必须要先自硬，因此，作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一名合格的检察干警，廉洁奉公，遵纪守法是党和人民对其基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要求。一年来，本人能积极配合处长不定期的组织本处干警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廉政建设的有关文件和规定，通过学习，使大家充分认识到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们的权力来自于人民，我们的工作是为人民服务，要为人民掌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5pt;mso-wrap-distance-left:0pt;mso-wrap-distance-right:0pt;mso-wrap-distance-top:0pt;mso-wrap-distance-bottom:0pt;margin-top:833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、认真学习，深刻领会检察干警廉政建设要求。检察机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是我国反腐败斗争的主要机关，打铁必须要先自硬，因此，作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一名合格的检察干警，廉洁奉公，遵纪守法是党和人民对其基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要求。一年来，本人能积极配合处长不定期的组织本处干警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廉政建设的有关文件和规定，通过学习，使大家充分认识到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们的权力来自于人民，我们的工作是为人民服务，要为人民掌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0640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6337300" cy="4064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701800</wp:posOffset>
            </wp:positionH>
            <wp:positionV relativeFrom="page">
              <wp:posOffset>2668270</wp:posOffset>
            </wp:positionV>
            <wp:extent cx="7962900" cy="40640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701800</wp:posOffset>
            </wp:positionH>
            <wp:positionV relativeFrom="page">
              <wp:posOffset>3252470</wp:posOffset>
            </wp:positionV>
            <wp:extent cx="7759700" cy="40640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7962900" cy="40640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962900" cy="40640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7962900" cy="40640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701800</wp:posOffset>
            </wp:positionH>
            <wp:positionV relativeFrom="page">
              <wp:posOffset>5640070</wp:posOffset>
            </wp:positionV>
            <wp:extent cx="7962900" cy="40640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701800</wp:posOffset>
            </wp:positionH>
            <wp:positionV relativeFrom="page">
              <wp:posOffset>6236970</wp:posOffset>
            </wp:positionV>
            <wp:extent cx="7962900" cy="39370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1701800</wp:posOffset>
            </wp:positionH>
            <wp:positionV relativeFrom="page">
              <wp:posOffset>6821170</wp:posOffset>
            </wp:positionV>
            <wp:extent cx="7962900" cy="40640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701800</wp:posOffset>
            </wp:positionH>
            <wp:positionV relativeFrom="page">
              <wp:posOffset>7418070</wp:posOffset>
            </wp:positionV>
            <wp:extent cx="7962900" cy="40640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701800</wp:posOffset>
            </wp:positionH>
            <wp:positionV relativeFrom="page">
              <wp:posOffset>8014970</wp:posOffset>
            </wp:positionV>
            <wp:extent cx="7759700" cy="40640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701800</wp:posOffset>
            </wp:positionH>
            <wp:positionV relativeFrom="page">
              <wp:posOffset>8827770</wp:posOffset>
            </wp:positionV>
            <wp:extent cx="7962900" cy="406400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701800</wp:posOffset>
            </wp:positionH>
            <wp:positionV relativeFrom="page">
              <wp:posOffset>9411970</wp:posOffset>
            </wp:positionV>
            <wp:extent cx="7962900" cy="40640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701800</wp:posOffset>
            </wp:positionH>
            <wp:positionV relativeFrom="page">
              <wp:posOffset>10008870</wp:posOffset>
            </wp:positionV>
            <wp:extent cx="7962900" cy="406400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701800</wp:posOffset>
            </wp:positionH>
            <wp:positionV relativeFrom="page">
              <wp:posOffset>10605770</wp:posOffset>
            </wp:positionV>
            <wp:extent cx="7759700" cy="406400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701800</wp:posOffset>
            </wp:positionH>
            <wp:positionV relativeFrom="page">
              <wp:posOffset>11202670</wp:posOffset>
            </wp:positionV>
            <wp:extent cx="7962900" cy="406400"/>
            <wp:effectExtent l="0" t="0" r="0" b="0"/>
            <wp:wrapNone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1701800</wp:posOffset>
            </wp:positionH>
            <wp:positionV relativeFrom="page">
              <wp:posOffset>12015470</wp:posOffset>
            </wp:positionV>
            <wp:extent cx="1473200" cy="406400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1701800</wp:posOffset>
            </wp:positionH>
            <wp:positionV relativeFrom="page">
              <wp:posOffset>12828270</wp:posOffset>
            </wp:positionV>
            <wp:extent cx="3479800" cy="393700"/>
            <wp:effectExtent l="0" t="0" r="0" b="0"/>
            <wp:wrapNone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67460</wp:posOffset>
                </wp:positionV>
                <wp:extent cx="9530080" cy="880110"/>
                <wp:effectExtent l="0" t="0" r="0" b="0"/>
                <wp:wrapSquare wrapText="largest"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权用好权，廉洁自律是对一名普通检察干警的基本要求。一年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处四名干警无一人因违反纪律被有关机关查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69.3pt;mso-wrap-distance-left:0pt;mso-wrap-distance-right:0pt;mso-wrap-distance-top:0pt;mso-wrap-distance-bottom:0pt;margin-top:99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权用好权，廉洁自律是对一名普通检察干警的基本要求。一年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处四名干警无一人因违反纪律被有关机关查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2673350</wp:posOffset>
                </wp:positionV>
                <wp:extent cx="9201150" cy="5633720"/>
                <wp:effectExtent l="0" t="0" r="0" b="0"/>
                <wp:wrapSquare wrapText="largest"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563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、完善制度，从源头上预防本处干警出现违法违纪事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民行检察工作是检察机关履行对人民法院审判监督的主要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部门，平时工作中，接触当事人的机会比较多，法律赋予的权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也比效大，怎样做到本处干警办案不出问题，一年来，民行处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善和规范了许多办案制度，从源头上进行预防。如抗诉案件集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讨论制度，调查取证事前事后报告制度，听取当事人陈述地点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办公场所制度，对县区院目标管理考评出现干警违纪一票否决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度等等。这些制度的制定，不仅能增加办案透明度，防止干警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现违法违纪事件，而且还能提高办案质量。并且，本处能利用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种会议，严格要求全市民行干警，做到警钟常鸣，防微杜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443.6pt;mso-wrap-distance-left:0pt;mso-wrap-distance-right:0pt;mso-wrap-distance-top:0pt;mso-wrap-distance-bottom:0pt;margin-top:210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、完善制度，从源头上预防本处干警出现违法违纪事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民行检察工作是检察机关履行对人民法院审判监督的主要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部门，平时工作中，接触当事人的机会比较多，法律赋予的权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也比效大，怎样做到本处干警办案不出问题，一年来，民行处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善和规范了许多办案制度，从源头上进行预防。如抗诉案件集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讨论制度，调查取证事前事后报告制度，听取当事人陈述地点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办公场所制度，对县区院目标管理考评出现干警违纪一票否决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度等等。这些制度的制定，不仅能增加办案透明度，防止干警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现违法违纪事件，而且还能提高办案质量。并且，本处能利用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种会议，严格要求全市民行干警，做到警钟常鸣，防微杜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8832850</wp:posOffset>
                </wp:positionV>
                <wp:extent cx="9201150" cy="2660650"/>
                <wp:effectExtent l="0" t="0" r="0" b="0"/>
                <wp:wrapSquare wrapText="largest"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、身先垂范，充分发挥模范和带头作用。一年来，本人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严格遵守检察人员的各项纪律，办案中从不接受当事人及其委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人的吃请，更不收受当事人的钱财，能严格依据事实和法律依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对所办案件进行处理。如当年本人办理的陈小云合伙纠纷申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案，双方当事人都委托我的亲朋好友要我去吃饭，都被我拒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5pt;mso-wrap-distance-left:0pt;mso-wrap-distance-right:0pt;mso-wrap-distance-top:0pt;mso-wrap-distance-bottom:0pt;margin-top:6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、身先垂范，充分发挥模范和带头作用。一年来，本人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严格遵守检察人员的各项纪律，办案中从不接受当事人及其委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人的吃请，更不收受当事人的钱财，能严格依据事实和法律依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对所办案件进行处理。如当年本人办理的陈小云合伙纠纷申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案，双方当事人都委托我的亲朋好友要我去吃饭，都被我拒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86635</wp:posOffset>
                </wp:positionH>
                <wp:positionV relativeFrom="paragraph">
                  <wp:posOffset>12019915</wp:posOffset>
                </wp:positionV>
                <wp:extent cx="1285875" cy="285750"/>
                <wp:effectExtent l="0" t="0" r="0" b="0"/>
                <wp:wrapSquare wrapText="largest"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篇二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2.5pt;mso-wrap-distance-left:0pt;mso-wrap-distance-right:0pt;mso-wrap-distance-top:0pt;mso-wrap-distance-bottom:0pt;margin-top:946.4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篇二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635</wp:posOffset>
                </wp:positionH>
                <wp:positionV relativeFrom="paragraph">
                  <wp:posOffset>12829540</wp:posOffset>
                </wp:positionV>
                <wp:extent cx="3286125" cy="285750"/>
                <wp:effectExtent l="0" t="0" r="0" b="0"/>
                <wp:wrapSquare wrapText="largest"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、履行一岗双责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2.5pt;mso-wrap-distance-left:0pt;mso-wrap-distance-right:0pt;mso-wrap-distance-top:0pt;mso-wrap-distance-bottom:0pt;margin-top:1010.2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、履行一岗双责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06400"/>
            <wp:effectExtent l="0" t="0" r="0" b="0"/>
            <wp:wrapNone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861300" cy="406400"/>
            <wp:effectExtent l="0" t="0" r="0" b="0"/>
            <wp:wrapNone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06400"/>
            <wp:effectExtent l="0" t="0" r="0" b="0"/>
            <wp:wrapNone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7962900" cy="393700"/>
            <wp:effectExtent l="0" t="0" r="0" b="0"/>
            <wp:wrapNone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701800</wp:posOffset>
            </wp:positionH>
            <wp:positionV relativeFrom="page">
              <wp:posOffset>3633470</wp:posOffset>
            </wp:positionV>
            <wp:extent cx="7962900" cy="406400"/>
            <wp:effectExtent l="0" t="0" r="0" b="0"/>
            <wp:wrapNone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1701800</wp:posOffset>
            </wp:positionH>
            <wp:positionV relativeFrom="page">
              <wp:posOffset>4230370</wp:posOffset>
            </wp:positionV>
            <wp:extent cx="7962900" cy="406400"/>
            <wp:effectExtent l="0" t="0" r="0" b="0"/>
            <wp:wrapNone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1701800</wp:posOffset>
            </wp:positionH>
            <wp:positionV relativeFrom="page">
              <wp:posOffset>4827270</wp:posOffset>
            </wp:positionV>
            <wp:extent cx="7962900" cy="406400"/>
            <wp:effectExtent l="0" t="0" r="0" b="0"/>
            <wp:wrapNone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1701800</wp:posOffset>
            </wp:positionH>
            <wp:positionV relativeFrom="page">
              <wp:posOffset>5424170</wp:posOffset>
            </wp:positionV>
            <wp:extent cx="7962900" cy="406400"/>
            <wp:effectExtent l="0" t="0" r="0" b="0"/>
            <wp:wrapNone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1701800</wp:posOffset>
            </wp:positionH>
            <wp:positionV relativeFrom="page">
              <wp:posOffset>6021070</wp:posOffset>
            </wp:positionV>
            <wp:extent cx="3759200" cy="393700"/>
            <wp:effectExtent l="0" t="0" r="0" b="0"/>
            <wp:wrapNone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1701800</wp:posOffset>
            </wp:positionH>
            <wp:positionV relativeFrom="page">
              <wp:posOffset>6833870</wp:posOffset>
            </wp:positionV>
            <wp:extent cx="7962900" cy="393700"/>
            <wp:effectExtent l="0" t="0" r="0" b="0"/>
            <wp:wrapNone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1701800</wp:posOffset>
            </wp:positionH>
            <wp:positionV relativeFrom="page">
              <wp:posOffset>7418070</wp:posOffset>
            </wp:positionV>
            <wp:extent cx="7962900" cy="406400"/>
            <wp:effectExtent l="0" t="0" r="0" b="0"/>
            <wp:wrapNone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1701800</wp:posOffset>
            </wp:positionH>
            <wp:positionV relativeFrom="page">
              <wp:posOffset>8014970</wp:posOffset>
            </wp:positionV>
            <wp:extent cx="7962900" cy="406400"/>
            <wp:effectExtent l="0" t="0" r="0" b="0"/>
            <wp:wrapNone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1701800</wp:posOffset>
            </wp:positionH>
            <wp:positionV relativeFrom="page">
              <wp:posOffset>8611870</wp:posOffset>
            </wp:positionV>
            <wp:extent cx="7962900" cy="406400"/>
            <wp:effectExtent l="0" t="0" r="0" b="0"/>
            <wp:wrapNone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1701800</wp:posOffset>
            </wp:positionH>
            <wp:positionV relativeFrom="page">
              <wp:posOffset>9208770</wp:posOffset>
            </wp:positionV>
            <wp:extent cx="7188200" cy="393700"/>
            <wp:effectExtent l="0" t="0" r="0" b="0"/>
            <wp:wrapNone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1701800</wp:posOffset>
            </wp:positionH>
            <wp:positionV relativeFrom="page">
              <wp:posOffset>10008870</wp:posOffset>
            </wp:positionV>
            <wp:extent cx="7962900" cy="406400"/>
            <wp:effectExtent l="0" t="0" r="0" b="0"/>
            <wp:wrapNone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1701800</wp:posOffset>
            </wp:positionH>
            <wp:positionV relativeFrom="page">
              <wp:posOffset>10605770</wp:posOffset>
            </wp:positionV>
            <wp:extent cx="7962900" cy="406400"/>
            <wp:effectExtent l="0" t="0" r="0" b="0"/>
            <wp:wrapNone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701800</wp:posOffset>
            </wp:positionH>
            <wp:positionV relativeFrom="page">
              <wp:posOffset>11202670</wp:posOffset>
            </wp:positionV>
            <wp:extent cx="7962900" cy="406400"/>
            <wp:effectExtent l="0" t="0" r="0" b="0"/>
            <wp:wrapNone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1701800</wp:posOffset>
            </wp:positionH>
            <wp:positionV relativeFrom="page">
              <wp:posOffset>11799570</wp:posOffset>
            </wp:positionV>
            <wp:extent cx="7848600" cy="406400"/>
            <wp:effectExtent l="0" t="0" r="0" b="0"/>
            <wp:wrapNone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1701800</wp:posOffset>
            </wp:positionH>
            <wp:positionV relativeFrom="page">
              <wp:posOffset>12396470</wp:posOffset>
            </wp:positionV>
            <wp:extent cx="7962900" cy="393700"/>
            <wp:effectExtent l="0" t="0" r="0" b="0"/>
            <wp:wrapNone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1701800</wp:posOffset>
            </wp:positionH>
            <wp:positionV relativeFrom="page">
              <wp:posOffset>12980670</wp:posOffset>
            </wp:positionV>
            <wp:extent cx="7962900" cy="406400"/>
            <wp:effectExtent l="0" t="0" r="0" b="0"/>
            <wp:wrapNone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530080" cy="5051425"/>
                <wp:effectExtent l="0" t="0" r="0" b="0"/>
                <wp:wrapSquare wrapText="largest"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505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认真履责，促进党风廉政责任落实情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1-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本人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镇任党委副书记，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初调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街道党工委委员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5"/>
                              </w:rPr>
                              <w:t>办事处副主任。根据分工，本人主要协助书记、镇长</w:t>
                            </w:r>
                            <w:r>
                              <w:rPr>
                                <w:color w:val="000000"/>
                                <w:spacing w:val="1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5"/>
                              </w:rPr>
                              <w:t>主任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先后分管党务、组织人事、宣传统战、财政、精神文明建设、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群团部门事务、后勤以及合医、养老保险、就业保障、民政事务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残联、统计等工作，对这些部门的党风廉政建设情况负直接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责任。在具体工作中，主要围绕干部作风建设和群众反映的热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难点及突出问题，严格按照党风廉政建设有关规定开展工作，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实维护人民群众的根本利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97.7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0"/>
                          <w:sz w:val="45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认真履责，促进党风廉政责任落实情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1-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本人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镇任党委副书记，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初调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街道党工委委员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5"/>
                        </w:rPr>
                        <w:t>办事处副主任。根据分工，本人主要协助书记、镇长</w:t>
                      </w:r>
                      <w:r>
                        <w:rPr>
                          <w:color w:val="000000"/>
                          <w:spacing w:val="1"/>
                          <w:sz w:val="45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5"/>
                        </w:rPr>
                        <w:t>主任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先后分管党务、组织人事、宣传统战、财政、精神文明建设、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群团部门事务、后勤以及合医、养老保险、就业保障、民政事务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残联、统计等工作，对这些部门的党风廉政建设情况负直接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责任。在具体工作中，主要围绕干部作风建设和群众反映的热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难点及突出问题，严格按照党风廉政建设有关规定开展工作，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实维护人民群众的根本利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6834505</wp:posOffset>
                </wp:positionV>
                <wp:extent cx="9201150" cy="2661285"/>
                <wp:effectExtent l="0" t="0" r="0" b="0"/>
                <wp:wrapSquare wrapText="largest"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是加强廉政教育，树立正确的利益观、人生观和价值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要求分管部门必须时刻自觉、自省、自警、自励，要时刻以对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负责，对人民负责的精神做好各项廉政工作。同时，监督和督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部门负责人严格执行廉洁自律各项规定，做到早打招呼、及时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醒、经常自查，防止不廉洁行为和违法违纪问题的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55pt;mso-wrap-distance-left:0pt;mso-wrap-distance-right:0pt;mso-wrap-distance-top:0pt;mso-wrap-distance-bottom:0pt;margin-top:538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是加强廉政教育，树立正确的利益观、人生观和价值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要求分管部门必须时刻自觉、自省、自警、自励，要时刻以对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负责，对人民负责的精神做好各项廉政工作。同时，监督和督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部门负责人严格执行廉洁自律各项规定，做到早打招呼、及时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醒、经常自查，防止不廉洁行为和违法违纪问题的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0021570</wp:posOffset>
                </wp:positionV>
                <wp:extent cx="9201150" cy="3255645"/>
                <wp:effectExtent l="0" t="0" r="0" b="0"/>
                <wp:wrapSquare wrapText="largest"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二是增强责任意识，切实抓好党风廉政建设。民生事务关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到家家户户的切身利益，是构建和谐社会的重要组成部分，为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实抓好社会事务和社会保障工作，扩大惠民政策覆盖面，组建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街道社会保障与服务工作组，并将工作组成员相貌、身份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电话、职责向广大群众公开，设立举报电话和举报邮箱，接受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会监督，实行透明办公、量化考核。同时，加强干部学习培训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35pt;mso-wrap-distance-left:0pt;mso-wrap-distance-right:0pt;mso-wrap-distance-top:0pt;mso-wrap-distance-bottom:0pt;margin-top:7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二是增强责任意识，切实抓好党风廉政建设。民生事务关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到家家户户的切身利益，是构建和谐社会的重要组成部分，为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实抓好社会事务和社会保障工作，扩大惠民政策覆盖面，组建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街道社会保障与服务工作组，并将工作组成员相貌、身份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电话、职责向广大群众公开，设立举报电话和举报邮箱，接受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会监督，实行透明办公、量化考核。同时，加强干部学习培训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06400"/>
            <wp:effectExtent l="0" t="0" r="0" b="0"/>
            <wp:wrapNone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3187700" cy="406400"/>
            <wp:effectExtent l="0" t="0" r="0" b="0"/>
            <wp:wrapNone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1701800</wp:posOffset>
            </wp:positionH>
            <wp:positionV relativeFrom="page">
              <wp:posOffset>2668270</wp:posOffset>
            </wp:positionV>
            <wp:extent cx="7962900" cy="406400"/>
            <wp:effectExtent l="0" t="0" r="0" b="0"/>
            <wp:wrapNone/>
            <wp:docPr id="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1701800</wp:posOffset>
            </wp:positionH>
            <wp:positionV relativeFrom="page">
              <wp:posOffset>3252470</wp:posOffset>
            </wp:positionV>
            <wp:extent cx="7962900" cy="406400"/>
            <wp:effectExtent l="0" t="0" r="0" b="0"/>
            <wp:wrapNone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7962900" cy="406400"/>
            <wp:effectExtent l="0" t="0" r="0" b="0"/>
            <wp:wrapNone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835900" cy="406400"/>
            <wp:effectExtent l="0" t="0" r="0" b="0"/>
            <wp:wrapNone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7835900" cy="406400"/>
            <wp:effectExtent l="0" t="0" r="0" b="0"/>
            <wp:wrapNone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1701800</wp:posOffset>
            </wp:positionH>
            <wp:positionV relativeFrom="page">
              <wp:posOffset>5640070</wp:posOffset>
            </wp:positionV>
            <wp:extent cx="3759200" cy="406400"/>
            <wp:effectExtent l="0" t="0" r="0" b="0"/>
            <wp:wrapNone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1701800</wp:posOffset>
            </wp:positionH>
            <wp:positionV relativeFrom="page">
              <wp:posOffset>6452870</wp:posOffset>
            </wp:positionV>
            <wp:extent cx="7962900" cy="393700"/>
            <wp:effectExtent l="0" t="0" r="0" b="0"/>
            <wp:wrapNone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1701800</wp:posOffset>
            </wp:positionH>
            <wp:positionV relativeFrom="page">
              <wp:posOffset>7037070</wp:posOffset>
            </wp:positionV>
            <wp:extent cx="7962900" cy="406400"/>
            <wp:effectExtent l="0" t="0" r="0" b="0"/>
            <wp:wrapNone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1701800</wp:posOffset>
            </wp:positionH>
            <wp:positionV relativeFrom="page">
              <wp:posOffset>7633970</wp:posOffset>
            </wp:positionV>
            <wp:extent cx="7962900" cy="406400"/>
            <wp:effectExtent l="0" t="0" r="0" b="0"/>
            <wp:wrapNone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1701800</wp:posOffset>
            </wp:positionH>
            <wp:positionV relativeFrom="page">
              <wp:posOffset>8230870</wp:posOffset>
            </wp:positionV>
            <wp:extent cx="7962900" cy="406400"/>
            <wp:effectExtent l="0" t="0" r="0" b="0"/>
            <wp:wrapNone/>
            <wp:docPr id="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1701800</wp:posOffset>
            </wp:positionH>
            <wp:positionV relativeFrom="page">
              <wp:posOffset>8827770</wp:posOffset>
            </wp:positionV>
            <wp:extent cx="7962900" cy="406400"/>
            <wp:effectExtent l="0" t="0" r="0" b="0"/>
            <wp:wrapNone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1701800</wp:posOffset>
            </wp:positionH>
            <wp:positionV relativeFrom="page">
              <wp:posOffset>9411970</wp:posOffset>
            </wp:positionV>
            <wp:extent cx="7962900" cy="406400"/>
            <wp:effectExtent l="0" t="0" r="0" b="0"/>
            <wp:wrapNone/>
            <wp:docPr id="8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1701800</wp:posOffset>
            </wp:positionH>
            <wp:positionV relativeFrom="page">
              <wp:posOffset>10008870</wp:posOffset>
            </wp:positionV>
            <wp:extent cx="7962900" cy="406400"/>
            <wp:effectExtent l="0" t="0" r="0" b="0"/>
            <wp:wrapNone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1701800</wp:posOffset>
            </wp:positionH>
            <wp:positionV relativeFrom="page">
              <wp:posOffset>10605770</wp:posOffset>
            </wp:positionV>
            <wp:extent cx="7188200" cy="406400"/>
            <wp:effectExtent l="0" t="0" r="0" b="0"/>
            <wp:wrapNone/>
            <wp:docPr id="8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1701800</wp:posOffset>
            </wp:positionH>
            <wp:positionV relativeFrom="page">
              <wp:posOffset>11418570</wp:posOffset>
            </wp:positionV>
            <wp:extent cx="7861300" cy="406400"/>
            <wp:effectExtent l="0" t="0" r="0" b="0"/>
            <wp:wrapNone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1701800</wp:posOffset>
            </wp:positionH>
            <wp:positionV relativeFrom="page">
              <wp:posOffset>12015470</wp:posOffset>
            </wp:positionV>
            <wp:extent cx="7962900" cy="393700"/>
            <wp:effectExtent l="0" t="0" r="0" b="0"/>
            <wp:wrapNone/>
            <wp:docPr id="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1701800</wp:posOffset>
            </wp:positionH>
            <wp:positionV relativeFrom="page">
              <wp:posOffset>12599670</wp:posOffset>
            </wp:positionV>
            <wp:extent cx="7962900" cy="406400"/>
            <wp:effectExtent l="0" t="0" r="0" b="0"/>
            <wp:wrapNone/>
            <wp:docPr id="8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1701800</wp:posOffset>
            </wp:positionH>
            <wp:positionV relativeFrom="page">
              <wp:posOffset>13196570</wp:posOffset>
            </wp:positionV>
            <wp:extent cx="7962900" cy="406400"/>
            <wp:effectExtent l="0" t="0" r="0" b="0"/>
            <wp:wrapNone/>
            <wp:docPr id="9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1701800</wp:posOffset>
            </wp:positionH>
            <wp:positionV relativeFrom="page">
              <wp:posOffset>13793470</wp:posOffset>
            </wp:positionV>
            <wp:extent cx="7962900" cy="406400"/>
            <wp:effectExtent l="0" t="0" r="0" b="0"/>
            <wp:wrapNone/>
            <wp:docPr id="9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267460</wp:posOffset>
                </wp:positionV>
                <wp:extent cx="9201150" cy="880110"/>
                <wp:effectExtent l="0" t="0" r="0" b="0"/>
                <wp:wrapSquare wrapText="largest"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强化财经纪律，增强责任意识，切实抓好自身党风廉政建设，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到清白为人、公正做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99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强化财经纪律，增强责任意识，切实抓好自身党风廉政建设，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到清白为人、公正做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2673350</wp:posOffset>
                </wp:positionV>
                <wp:extent cx="9201150" cy="3256280"/>
                <wp:effectExtent l="0" t="0" r="0" b="0"/>
                <wp:wrapSquare wrapText="largest"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三是带头当好表率，严格执行廉洁自律各项规定。自觉遵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党的纪律和国家法律法规，严格执行廉洁从政各项规定，始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做到慎待权力，廉洁从政。在工作上坚持原则，秉公办事，不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私利，不徇私情</w:t>
                            </w:r>
                            <w:r>
                              <w:rPr>
                                <w:color w:val="000000"/>
                                <w:spacing w:val="2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生活上不讲排场，不比阔气，轻车简从，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行节约</w:t>
                            </w:r>
                            <w:r>
                              <w:rPr>
                                <w:color w:val="000000"/>
                                <w:spacing w:val="-2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公务活动中，按规定办，没有违规违纪行为，也从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参与任何形式的营利性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4pt;mso-wrap-distance-left:0pt;mso-wrap-distance-right:0pt;mso-wrap-distance-top:0pt;mso-wrap-distance-bottom:0pt;margin-top:210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三是带头当好表率，严格执行廉洁自律各项规定。自觉遵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党的纪律和国家法律法规，严格执行廉洁从政各项规定，始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做到慎待权力，廉洁从政。在工作上坚持原则，秉公办事，不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私利，不徇私情</w:t>
                      </w:r>
                      <w:r>
                        <w:rPr>
                          <w:color w:val="000000"/>
                          <w:spacing w:val="2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生活上不讲排场，不比阔气，轻车简从，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行节约</w:t>
                      </w:r>
                      <w:r>
                        <w:rPr>
                          <w:color w:val="000000"/>
                          <w:spacing w:val="-2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公务活动中，按规定办，没有违规违纪行为，也从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参与任何形式的营利性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6454775</wp:posOffset>
                </wp:positionV>
                <wp:extent cx="9201150" cy="4444365"/>
                <wp:effectExtent l="0" t="0" r="0" b="0"/>
                <wp:wrapSquare wrapText="largest"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444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四是突出重点、热点，狠抓监督检查。经常深入部门、深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村组，到群众家中去调查、了解党风廉政建设情况，特别注重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社会较关注的低保、民政救助、残疾人补助、养老保险缴费等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点问题亲自检查，重点把关，发现问题，严厉批评，及时纠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总之，对分管部门自始自终警钟长鸣，要求他们认真落实党风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政责任制，抓好自身建设，增强服务意识和大局意识，提高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效率，树立廉洁奉公的部门形象，分管部门能严格要求自己，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有违规违纪行为，达到了党委、政府规定的目标和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49.95pt;mso-wrap-distance-left:0pt;mso-wrap-distance-right:0pt;mso-wrap-distance-top:0pt;mso-wrap-distance-bottom:0pt;margin-top:508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四是突出重点、热点，狠抓监督检查。经常深入部门、深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村组，到群众家中去调查、了解党风廉政建设情况，特别注重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社会较关注的低保、民政救助、残疾人补助、养老保险缴费等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点问题亲自检查，重点把关，发现问题，严厉批评，及时纠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总之，对分管部门自始自终警钟长鸣，要求他们认真落实党风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政责任制，抓好自身建设，增强服务意识和大局意识，提高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效率，树立廉洁奉公的部门形象，分管部门能严格要求自己，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有违规违纪行为，达到了党委、政府规定的目标和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1425555</wp:posOffset>
                </wp:positionV>
                <wp:extent cx="9201150" cy="2672715"/>
                <wp:effectExtent l="0" t="0" r="0" b="0"/>
                <wp:wrapSquare wrapText="largest"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分管工作落实情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基层党建工作。一是抓好镇党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和各村党支部党的群众路线教育实践活动宣传动员、学习教育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听取意见、查摆问题等环节的各项工作，积极开展镇、村两级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5"/>
                              </w:rPr>
                              <w:t>德讲堂活动。二是抓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片区我和我的伙计主题演讲预赛、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和我的伙计征文、伙计干部信息采集等系列活动。三是抓好便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10.45pt;mso-wrap-distance-left:0pt;mso-wrap-distance-right:0pt;mso-wrap-distance-top:0pt;mso-wrap-distance-bottom:0pt;margin-top:899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0"/>
                          <w:sz w:val="45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分管工作落实情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基层党建工作。一是抓好镇党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和各村党支部党的群众路线教育实践活动宣传动员、学习教育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听取意见、查摆问题等环节的各项工作，积极开展镇、村两级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5"/>
                        </w:rPr>
                        <w:t>德讲堂活动。二是抓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片区我和我的伙计主题演讲预赛、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和我的伙计征文、伙计干部信息采集等系列活动。三是抓好便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SimHei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7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2.jpeg"/><Relationship Id="rId21" Type="http://schemas.openxmlformats.org/officeDocument/2006/relationships/image" Target="media/image9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7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9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9.jpeg"/><Relationship Id="rId34" Type="http://schemas.openxmlformats.org/officeDocument/2006/relationships/image" Target="media/image2.jpeg"/><Relationship Id="rId35" Type="http://schemas.openxmlformats.org/officeDocument/2006/relationships/image" Target="media/image4.jpeg"/><Relationship Id="rId36" Type="http://schemas.openxmlformats.org/officeDocument/2006/relationships/image" Target="media/image10.jpeg"/><Relationship Id="rId37" Type="http://schemas.openxmlformats.org/officeDocument/2006/relationships/image" Target="media/image2.jpeg"/><Relationship Id="rId38" Type="http://schemas.openxmlformats.org/officeDocument/2006/relationships/image" Target="media/image11.jpeg"/><Relationship Id="rId39" Type="http://schemas.openxmlformats.org/officeDocument/2006/relationships/image" Target="media/image2.jpeg"/><Relationship Id="rId40" Type="http://schemas.openxmlformats.org/officeDocument/2006/relationships/image" Target="media/image7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12.jpeg"/><Relationship Id="rId46" Type="http://schemas.openxmlformats.org/officeDocument/2006/relationships/image" Target="media/image7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13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14.jpeg"/><Relationship Id="rId55" Type="http://schemas.openxmlformats.org/officeDocument/2006/relationships/image" Target="media/image7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15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16.jpeg"/><Relationship Id="rId63" Type="http://schemas.openxmlformats.org/officeDocument/2006/relationships/image" Target="media/image16.jpeg"/><Relationship Id="rId64" Type="http://schemas.openxmlformats.org/officeDocument/2006/relationships/image" Target="media/image17.jpeg"/><Relationship Id="rId65" Type="http://schemas.openxmlformats.org/officeDocument/2006/relationships/image" Target="media/image7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3.jpeg"/><Relationship Id="rId73" Type="http://schemas.openxmlformats.org/officeDocument/2006/relationships/image" Target="media/image11.jpeg"/><Relationship Id="rId74" Type="http://schemas.openxmlformats.org/officeDocument/2006/relationships/image" Target="media/image7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