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1036955</wp:posOffset>
                </wp:positionV>
                <wp:extent cx="630936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人大代表个人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6pt;mso-wrap-distance-left:0pt;mso-wrap-distance-right:0pt;mso-wrap-distance-top:0pt;mso-wrap-distance-bottom:0pt;margin-top:81.65pt;mso-position-vertical-relative:text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人大代表个人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选民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选民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72270" cy="5059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非常荣幸我被当选为我市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人大代表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我非常感谢大家的信任与支持！作为一名人大代表，近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来，我始终以邓小平理论，“三个代表”重要思想以及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线方针政策为指导，努力把为人民办实事、谋利益作为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代表职权的出发点和归宿，以实绩、实效来回报人民赋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神圣职责，但我始终感到这既是荣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是责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既是动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是压力。荣誉是党和人民对我的信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压力是肩上的担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重了，责任重了。现在我把一年来的履职情况汇报如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提高自身素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398.4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非常荣幸我被当选为我市第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人大代表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我非常感谢大家的信任与支持！作为一名人大代表，近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来，我始终以邓小平理论，“三个代表”重要思想以及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线方针政策为指导，努力把为人民办实事、谋利益作为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代表职权的出发点和归宿，以实绩、实效来回报人民赋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神圣职责，但我始终感到这既是荣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是责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既是动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是压力。荣誉是党和人民对我的信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压力是肩上的担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重了，责任重了。现在我把一年来的履职情况汇报如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提高自身素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6249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是强根固本之举，不管工作再忙，我都不忘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学习让我掌握了工作的主动权。在学习过程中，我坚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”要有“为”的信念，胸怀“诚”字，抱定“勤”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足“实”字，始终把“三个代表”重要思想的学习贯穿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人大代表职责的全过程，坚持理论学习和业务知识及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新知识学习相结合，理论与实际相结合，做到学用结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学用相长。一是加强政治理论学习，着力提高思想政治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“三个代表”重要思想武装头脑，增强解决实际问题的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加强法律知识学习，着力提高依法办事，依法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水平。三是加强业务知识学习，着力提高真才实学。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随着经济工作不断深入发展我不断地提高对工作要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是强根固本之举，不管工作再忙，我都不忘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学习让我掌握了工作的主动权。在学习过程中，我坚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”要有“为”的信念，胸怀“诚”字，抱定“勤”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足“实”字，始终把“三个代表”重要思想的学习贯穿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人大代表职责的全过程，坚持理论学习和业务知识及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新知识学习相结合，理论与实际相结合，做到学用结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学用相长。一是加强政治理论学习，着力提高思想政治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“三个代表”重要思想武装头脑，增强解决实际问题的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加强法律知识学习，着力提高依法办事，依法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水平。三是加强业务知识学习，着力提高真才实学。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随着经济工作不断深入发展我不断地提高对工作要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94140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需要不断学习充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另一方面注重理论联系实际、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查研究，做到在实践中提高自己的真才实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2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需要不断学习充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另一方面注重理论联系实际、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查研究，做到在实践中提高自己的真才实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24446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克尽职守，切实履行代表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克尽职守，切实履行代表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870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人大代表，最根本的职责就是为人民行使权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面对党和人民的重托，我深深体会到，当代表就要履行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代表就要把群众的意愿反映上去。我是这样想的，也是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做的。本人参与政府对教育管理，协助乡党委政府先后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并实施了《关于严格控制中小学生流失，切实抓好九年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义务教育》、《禁止任何组织与个人招用应该接受义务教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适龄儿童、少年就业的规定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人大代表，最根本的职责就是为人民行使权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面对党和人民的重托，我深深体会到，当代表就要履行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代表就要把群众的意愿反映上去。我是这样想的，也是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做的。本人参与政府对教育管理，协助乡党委政府先后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并实施了《关于严格控制中小学生流失，切实抓好九年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义务教育》、《禁止任何组织与个人招用应该接受义务教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适龄儿童、少年就业的规定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56546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放暑假之前向秦皇台教委领导建议：廉洁执教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杜绝个人有偿补课行为。同时和广大教师认真分析总结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教师有偿补课的弊端：教师个人有偿补课，有损于教师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损于师德，有损于学生健康成长。有了金钱的诱惑，就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抛弃教师职业规范，就不能一心想着把培养学生成材为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，就会逐渐失去事业心、责任感。教师个人有偿家教，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、于教师、于家庭、于社会，都是有百害而无一利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旨在督促全体教师廉洁执教，树立良好的教育形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使全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系统形成争先创优的良好风气，为办人民满意的教育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思想防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放暑假之前向秦皇台教委领导建议：廉洁执教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杜绝个人有偿补课行为。同时和广大教师认真分析总结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教师有偿补课的弊端：教师个人有偿补课，有损于教师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损于师德，有损于学生健康成长。有了金钱的诱惑，就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抛弃教师职业规范，就不能一心想着把培养学生成材为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，就会逐渐失去事业心、责任感。教师个人有偿家教，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、于教师、于家庭、于社会，都是有百害而无一利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旨在督促全体教师廉洁执教，树立良好的教育形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使全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系统形成争先创优的良好风气，为办人民满意的教育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思想防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日常工作中，我身体力行，积极工作，尽可能避免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失误，以防影响代表、教师的声誉，来维护代表形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日常工作中，我身体力行，积极工作，尽可能避免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失误，以防影响代表、教师的声誉，来维护代表形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489565" cy="5059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也为向人代会提供质量较高的建议和议案积累素材。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注重收集乡情民意，时常在下班时间和“双休日”深入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中间、家长之间尽可能了解她们的所思、所想、所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所愿，积极倾听教师、家长的意愿和呼声，每次参加人代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地把掌握的情况反映上去，做人民群众的代言人。两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我们这一届人大代表向人代会提出的“加大政府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5"/>
                                <w:sz w:val="48"/>
                              </w:rPr>
                              <w:t>严格控辍”、“整治学校周边环境”、“留守儿童教育问题”、“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皇台乡中心街路灯安装”等多个建议被学校、政府采纳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予以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也为向人代会提供质量较高的建议和议案积累素材。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注重收集乡情民意，时常在下班时间和“双休日”深入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中间、家长之间尽可能了解她们的所思、所想、所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所愿，积极倾听教师、家长的意愿和呼声，每次参加人代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地把掌握的情况反映上去，做人民群众的代言人。两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我们这一届人大代表向人代会提出的“加大政府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5"/>
                          <w:sz w:val="48"/>
                        </w:rPr>
                        <w:t>严格控辍”、“整治学校周边环境”、“留守儿童教育问题”、“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皇台乡中心街路灯安装”等多个建议被学校、政府采纳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予以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524446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立足本职工作，献身教育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立足本职工作，献身教育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871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区人大代表，又是一名人民教师，肩负着神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光荣的使命，应为教育事业的发展贡献自己的一份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我一直从事毕业班教学。因为是毕业班，肩上更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份责任感和使命感，我时刻告诫自己，一定要给初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生涯划上完满的句号。在平时的工作中，我积极探索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规律，充分运用学校现有的教育教学资源，把学校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高效课堂教学落到实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区人大代表，又是一名人民教师，肩负着神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光荣的使命，应为教育事业的发展贡献自己的一份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我一直从事毕业班教学。因为是毕业班，肩上更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份责任感和使命感，我时刻告诫自己，一定要给初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生涯划上完满的句号。在平时的工作中，我积极探索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规律，充分运用学校现有的教育教学资源，把学校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高效课堂教学落到实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备课深入细致。平时认真研究教材，参阅各种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经验丰富的教师请教，并一起讨论教学问题，力求深入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教材，准确把握重难点。在制定教学目标时，从学生的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情况入手，对不同层次的学生提出不同的要求，教学预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备课深入细致。平时认真研究教材，参阅各种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经验丰富的教师请教，并一起讨论教学问题，力求深入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教材，准确把握重难点。在制定教学目标时，从学生的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情况入手，对不同层次的学生提出不同的要求，教学预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写认真详尽，除此之外我还特别注重教学反思，学生的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彩发言，好的解题思路，教学中的困惑和障碍都是值得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宝贵资料，只有不断总结经验，吸取教训，才能使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能力快速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写认真详尽，除此之外我还特别注重教学反思，学生的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彩发言，好的解题思路，教学中的困惑和障碍都是值得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宝贵资料，只有不断总结经验，吸取教训，才能使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能力快速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62490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注重课堂教学效果。针对高年级学生特点，坚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为主体，教师为主导、教学为主线，注重讲练结合，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住重点，突破难点。课堂上，我运用多种教学方法，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生的实际出发，注意调动学生的积极性，培养学生的创造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发学生的兴趣，教给了学生知识，更教会了他们求知、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、竞争，端正了学生的学习态度，培养了良好的学习习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方法，使学生学有所得，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要效益。对于后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言，仅仅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的课堂教学是远远不够的，我还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课余时间对学困生进行辅导，及时查缺补漏，并与家长联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沟通情况，使学校和家庭的力量联合起来，帮助学生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学习的困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注重课堂教学效果。针对高年级学生特点，坚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为主体，教师为主导、教学为主线，注重讲练结合，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住重点，突破难点。课堂上，我运用多种教学方法，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生的实际出发，注意调动学生的积极性，培养学生的创造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发学生的兴趣，教给了学生知识，更教会了他们求知、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、竞争，端正了学生的学习态度，培养了良好的学习习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方法，使学生学有所得，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要效益。对于后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言，仅仅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的课堂教学是远远不够的，我还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课余时间对学困生进行辅导，及时查缺补漏，并与家长联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沟通情况，使学校和家庭的力量联合起来，帮助学生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学习的困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1930" cy="3870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参加校内外教学研讨活动，不断汲取他人的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贵经验，我认真听、认真记，力求每次学习都有大的收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也发现了自己与同行的差距，既而也带来了我继续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动力。我利用课余时间通过上网了解新的教育信息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阅读一些教育类的书籍和杂志，使自己尽快地深入的领会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标的精神，并付诸于课堂教学。工夫不负有心人，我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育教学理念上有了很大的转变和提高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3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3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相继在市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参加校内外教学研讨活动，不断汲取他人的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贵经验，我认真听、认真记，力求每次学习都有大的收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也发现了自己与同行的差距，既而也带来了我继续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动力。我利用课余时间通过上网了解新的教育信息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阅读一些教育类的书籍和杂志，使自己尽快地深入的领会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标的精神，并付诸于课堂教学。工夫不负有心人，我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育教学理念上有了很大的转变和提高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3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23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相继在市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139680" cy="50596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0"/>
                                <w:sz w:val="48"/>
                              </w:rPr>
                              <w:t>区级执教公开课《直线、射线和线段》、《相交弦的性质》、《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圆的位置关系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撰写《教学案例》获区级一等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作数学课件《圆和圆的位置关系》获市级一等奖，撰写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育教研论文多次获省级、市级一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相继被评为第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教学能手、学科带头人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又被评为第七批区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带头人，并多次在滨城区组织的优质课、说课评选中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区教研室组织的《中考数学解读》教辅资料编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担任副主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并连续多次参与《互动同步训练》等教辅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编写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0"/>
                          <w:sz w:val="48"/>
                        </w:rPr>
                        <w:t>区级执教公开课《直线、射线和线段》、《相交弦的性质》、《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圆的位置关系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撰写《教学案例》获区级一等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作数学课件《圆和圆的位置关系》获市级一等奖，撰写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育教研论文多次获省级、市级一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相继被评为第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教学能手、学科带头人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又被评为第七批区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带头人，并多次在滨城区组织的优质课、说课评选中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区教研室组织的《中考数学解读》教辅资料编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担任副主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并连续多次参与《互动同步训练》等教辅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编写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把学生教好，让每一位学生成功，是教师最大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愿，也被每位教师看做最高的荣誉。为了更好的迎接毕业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，针对学生薄弱环节，我精选题目对学生加强训练，使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解决问题的能力一步步得到提升，我深信只有学生的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维能力提高了，才能游刃有余的应对毕业考试。我还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注市、区教研室的有关文件，结合近几年中考中出现的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型、热点问题、数学典型问题进行了专项训练，学生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毕业试卷上各个类型的题目处理的得心应手。付出总有回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全区中考成绩我校获得乡镇组第一名。今年数学毕业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中我班学生取得了非常优异的成绩，其中有四名学生被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中学提前录取，尤其代振洋同学获得全区第一名的好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对学有余力的学生我引导他们订阅、学习《中学生数学报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组织他们参加竞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辅导的学生高滨滨，张猛猛、王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把学生教好，让每一位学生成功，是教师最大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愿，也被每位教师看做最高的荣誉。为了更好的迎接毕业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，针对学生薄弱环节，我精选题目对学生加强训练，使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解决问题的能力一步步得到提升，我深信只有学生的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维能力提高了，才能游刃有余的应对毕业考试。我还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注市、区教研室的有关文件，结合近几年中考中出现的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型、热点问题、数学典型问题进行了专项训练，学生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毕业试卷上各个类型的题目处理的得心应手。付出总有回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全区中考成绩我校获得乡镇组第一名。今年数学毕业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中我班学生取得了非常优异的成绩，其中有四名学生被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中学提前录取，尤其代振洋同学获得全区第一名的好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对学有余力的学生我引导他们订阅、学习《中学生数学报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组织他们参加竞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辅导的学生高滨滨，张猛猛、王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猛等多名学生在奥林匹克数学竞赛中获奖，为他们升入理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高级中学铺平了道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猛等多名学生在奥林匹克数学竞赛中获奖，为他们升入理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高级中学铺平了道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74377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我做为学科带头人、教学能手，在做好自身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积极承担了一些培养、指导青年教师成长的工作。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经验毫无保留地传给年青人。时常仔细阅读分析年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的创新课、研究课，帮助年轻教师不断完善自己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法。每次听课后，我都会认真评课，帮助授课者找出优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使他们明确自己的努力方向。在我具体指导和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孙长青和石海英两位青年教师，在市、区级组织的优质课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中分别获得市级、区级一等奖，并有多篇论文获市级、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一等奖。以后，我会一如既往地在做好自身工作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好师徒结对工作，注重与青年教师共同探讨，把自己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经验、知识结构、技能等方面微薄的经验，与我们的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教师共同分享，做好传、帮、带、尽到一个老教师应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85.6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我做为学科带头人、教学能手，在做好自身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积极承担了一些培养、指导青年教师成长的工作。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经验毫无保留地传给年青人。时常仔细阅读分析年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的创新课、研究课，帮助年轻教师不断完善自己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法。每次听课后，我都会认真评课，帮助授课者找出优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使他们明确自己的努力方向。在我具体指导和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孙长青和石海英两位青年教师，在市、区级组织的优质课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中分别获得市级、区级一等奖，并有多篇论文获市级、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一等奖。以后，我会一如既往地在做好自身工作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好师徒结对工作，注重与青年教师共同探讨，把自己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经验、知识结构、技能等方面微薄的经验，与我们的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教师共同分享，做好传、帮、带、尽到一个老教师应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14935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许刚才我过多的谈到了我的本职工作，那是因为我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认为，对本职工作的高度负责，不仅是岗位工作职责的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是一个人大代表最起码的履职表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许刚才我过多的谈到了我的本职工作，那是因为我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认为，对本职工作的高度负责，不仅是岗位工作职责的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是一个人大代表最起码的履职表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24446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主要问题和今后的设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主要问题和今后的设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身存在的问题，我认为主要有两点：第一，由于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着一个企业，日程安排较紧张，在履行人大代表职责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身存在的问题，我认为主要有两点：第一，由于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着一个企业，日程安排较紧张，在履行人大代表职责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8985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面力度还不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第二，对相关的法律法规，学习的还不透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待于进一步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面力度还不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第二，对相关的法律法规，学习的还不透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待于进一步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44653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代表，各位领导：我深知我很平凡，也很普通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做的还很不够，在我的代表经历中，我深深的体会到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为理论政策水平的欠缺而所受的束缚，为自己不能站在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的角度参与政府人大的工作而深感不安。但是我有一颗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代表炽热的责任心和奉献精神，我将加倍珍惜人大代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誉，时刻牢记代表使命、切实履行代表职责，以无限的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和不懈的努力投入工作，回报社会，不负党和人民对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任和重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代表，各位领导：我深知我很平凡，也很普通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做的还很不够，在我的代表经历中，我深深的体会到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为理论政策水平的欠缺而所受的束缚，为自己不能站在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的角度参与政府人大的工作而深感不安。但是我有一颗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代表炽热的责任心和奉献精神，我将加倍珍惜人大代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誉，时刻牢记代表使命、切实履行代表职责，以无限的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和不懈的努力投入工作，回报社会，不负党和人民对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任和重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