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widowControl w:val="false"/>
        <w:shd w:fill="auto" w:val="clear"/>
        <w:bidi w:val="0"/>
        <w:spacing w:lineRule="auto" w:line="240" w:before="0" w:after="780"/>
        <w:jc w:val="center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bookmarkStart w:id="0" w:name="bookmark1"/>
      <w:bookmarkStart w:id="1" w:name="bookmark0"/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真正的英雄》教学设计</w:t>
      </w:r>
      <w:bookmarkEnd w:id="0"/>
      <w:bookmarkEnd w:id="1"/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6" w:before="0" w:after="0"/>
        <w:ind w:left="1060" w:right="0" w:hanging="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24.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真正的英雄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6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一、导入：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6" w:before="0" w:after="86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986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年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月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28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日，美国“挑战者号”航天飞机在发射升空 大约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70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秒后爆炸，七名宇航员全部遇难。这架耗资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2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亿美 元的航天飞机，转瞬间销于无形。 “挑战者号”爆炸后，美 国全国上下悲痛万分，纷纷哀悼；全世界也为之震惊，各国 元首纷纷发表讲话，对死难者家属和美国人民表示慰问。当 时美国总统发表了全国性的电视讲话。今天，我们就来学习 这篇充满力量的演讲一真正的英雄。 （里根，美国第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49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届、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50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届总统。）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8" w:before="0" w:after="446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二、整体把握思路：总—分—总 （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）深深的哀痛和对英雄的赞颂</w:t>
      </w:r>
    </w:p>
    <w:p>
      <w:pPr>
        <w:sectPr>
          <w:type w:val="nextPage"/>
          <w:pgSz w:w="19118" w:h="27062"/>
          <w:pgMar w:left="2798" w:right="2688" w:gutter="0" w:header="0" w:top="2362" w:footer="0" w:bottom="2362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860"/>
        <w:ind w:left="0" w:right="0" w:firstLine="52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）追忆七位英雄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2280" w:after="0"/>
        <w:ind w:left="0" w:right="0" w:firstLine="52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）号召人们化悲痛为力量，继续向太空进军 全文蕴涵着两种思想感情：悲痛，英雄已死，对人类，对亲 人，对朋友都是巨大的损失；力量，我们不能停留于悲痛， 而应化悲痛为力量， 沿着英雄的足迹继续前进。 （主题概括： 这篇演讲词哀悼了罹难的航天勇士，颂扬人类的探索精神， 号召人们化悲痛为力量，踏着先烈开辟的道路，继续进行太 空探索。）三、概括七名宇航员的事迹或性格特征。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1698" w:leader="none"/>
        </w:tabs>
        <w:bidi w:val="0"/>
        <w:spacing w:lineRule="exact" w:line="1005" w:before="0" w:after="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迪克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  <w:lang w:val="en-US" w:bidi="en-US"/>
        </w:rPr>
        <w:t>•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司各比机长：探索太空不畏危险。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迈克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  <w:lang w:val="en-US" w:bidi="en-US"/>
        </w:rPr>
        <w:t>•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史密斯： 为祖国屡建战。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朱蒂丝•莱恩尼科：笑对工作，乐对人生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埃里森•奥尼佐卡：充满梦想，建立了难忘业绩。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罗纳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5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德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5" w:before="0" w:after="0"/>
        <w:ind w:left="1240" w:right="0" w:hanging="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•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麦克耐尔：坚毅。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格里高利•杰维斯：不忘为母校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5" w:before="0" w:after="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争光。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科里斯塔•麦考利芙：以勇气和探索精神荣获全国 人民的教师荣誉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979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共同点：勇敢、坚强、勇于献身、有开拓精神 四、问题探究：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3" w:before="0" w:after="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．演讲者提及女教师麦考利芙的时候，为什么说她“凝聚 了整个国家的想像力”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?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7200" w:leader="none"/>
        </w:tabs>
        <w:bidi w:val="0"/>
        <w:spacing w:lineRule="exact" w:line="1010" w:before="0" w:after="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[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麦考利芙是全美选出来的教师代表，是世界上第一位“太 空教师”。她参加这次太空航行，其意义非同寻常。美国航 天局是在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50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多次载人飞行后，才决定要载“平民”乘客登 太空。里根总统提议，第一位平民宇航员应该是一位教师。 这无疑是教育工作者的巨大荣幸。 消息传出， 一年中有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1000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名教师报名。经过反复挑选，从中挑出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0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名。最后选中的 是克里斯塔•麦考利芙。她经过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120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个小时严格艰苦的训练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6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后，首次作为平民代表升入太空。对于她的航空旅行，所有 教师都引以为荣。而她的父母、丈夫和儿女都来到现场为她 送行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6" w:before="0" w:after="920"/>
        <w:ind w:left="0" w:right="0" w:firstLine="104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原定由她在太空中向美国和加拿大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250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多万中小学生讲 授两节太空课，还将在航天飞机上参加几项科学表演，孩子 们没想到迎来的却是噩耗。在这里， “整个国家的想像力” 可以理解为代表着美国未来和希望的中小学生。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] 2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．宇航员们因为航天飞机的失事而牺牲，但为什么演讲者 还说“这是诉说胜利和勇敢的故事”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?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4" w:before="0" w:after="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[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人类探索太空的历史，本来就是一部冒险的历史，一部勇 敢者的历史。宇航员的每一次升空，都意味着危险，完全可 能一去不返，但他们并不害怕，而是大义凛然，义无反顾， 随时做好了牺牲的准备。从这个意义上说，不管成功还是失 败，每一个升空的宇航员都是胜利者，都是勇敢的人，都值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38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得人们学习。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]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0939" w:leader="none"/>
        </w:tabs>
        <w:bidi w:val="0"/>
        <w:spacing w:lineRule="auto" w:line="240" w:before="0" w:after="34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．里根总统所宣扬的美国精神的具体内涵是什么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?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怎样看待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00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这种精神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?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4" w:before="0" w:after="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[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开拓精神、想像力、英雄主义、献身精神、巨大的勇气、 令人信赖的声誉、刚毅不屈的品质等。——美国精神 不要用狭隘的眼光来看待这种美国精神，而要站在一定的高 度，把它看成是全人类的优秀品质和高贵精神的代表。推而 广之，只要是人类的精华，就不必分民族、种族、国家、意 识形态，而都应当借鉴、学习、吸收。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] 4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．作者为什么要写“一个世纪前的开拓者”？“今天的荒 漠就是太空和人类知识没有达到的疆域” ，相对于“今天的 荒漠”，“昨天的荒漠”指的是哪里？答：此为例证明美国历 史上就有这样的传统，不怕失败，开拓进取，也为下文号召 大家“重新振作起来，忍受着磨难，不断前进”做好铺垫。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．演讲词：属于议论文的范畴，它的基本特点是：以某一 种精神鼓舞人，以真切的感情打动人。里根总统的演讲为何 如此感人？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4" w:before="0" w:after="38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  <w:lang w:val="en-US" w:bidi="en-US"/>
        </w:rPr>
        <w:t>[</w:t>
      </w:r>
      <w:r>
        <w:rPr>
          <w:color w:val="000000"/>
          <w:spacing w:val="0"/>
          <w:w w:val="100"/>
          <w:position w:val="0"/>
          <w:sz w:val="56"/>
          <w:sz w:val="56"/>
          <w:szCs w:val="56"/>
          <w:shd w:fill="auto" w:val="clear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、一是代表全国人民的总统，二是作为人民中的一员。 因为是总统，所以他要代表人民说话，要赋予演讲以普遍的 意义；因为是人民中的一员，所以他并没有把自己的位置摆 得比别人高，而是与人民一道，共同仰视这些真正的英雄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94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代表人民，与大家一起共同仰视英雄们，讲出大家的心声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0" w:before="0" w:after="0"/>
        <w:jc w:val="center"/>
        <w:rPr/>
      </w:pPr>
      <w:r>
        <w:rPr>
          <w:color w:val="000000"/>
          <w:spacing w:val="0"/>
          <w:w w:val="100"/>
          <w:position w:val="0"/>
          <w:sz w:val="56"/>
          <w:sz w:val="56"/>
          <w:szCs w:val="56"/>
          <w:shd w:fill="auto" w:val="clear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、抓住英雄们令人感动的生活细节，一一展开深情的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0" w:before="0" w:after="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追忆，让人潸然泪下！字句间浸透着悲痛、哀悼之情，句句 发自内心，激起听众的强烈共鸣。另外，排比的运用、人称 的变化等。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]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0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五、“挑战者”号遇难背景材料补充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0" w:before="0" w:after="198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爆炸发生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40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秒钟之后，内斯比特代表肯尼迪航天中心主任 史密斯向人们悲痛地正式宣告： “挑战者”号航天飞机已经 被炸毁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3" w:before="0" w:after="0"/>
        <w:ind w:left="106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航天中心发射基地笼罩在极度悲哀中，最初那些为“挑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3" w:before="0" w:after="194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战者”号顺利升空欢呼的观礼台上的人们，其中有许多是宇 航员的亲人。他们看到爆炸时从“不可能”的惊愕中醒悟过 来后失声痛哭。宇航基地的工作人员们也悲痛欲绝地抱作一 团，哭已经不能表达他们当时的心情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6" w:before="0" w:after="0"/>
        <w:ind w:left="0" w:right="0" w:firstLine="110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观众席上最痛心的，要算是女教师克里斯塔•麦考利芙 的父母了。“天啊，这不是真的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!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”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母亲格雷斯仰望蓝天，泪 如泉涌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0" w:before="0" w:after="1980"/>
        <w:ind w:left="0" w:right="0" w:firstLine="10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父亲科里根首先觉察到意外的不幸事件，把手臂紧紧地 搂在妻子肩膀上，老泪纵横。曾为女儿感到高兴和自豪的心 情顿时被失去女儿的揪心痛苦所替代，巨大的悲痛像电流一 样袭击着这对年迈的夫妇，他们在寒风中战栗着、哭泣着。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3168" w:leader="dot"/>
        </w:tabs>
        <w:bidi w:val="0"/>
        <w:spacing w:lineRule="exact" w:line="1001" w:before="0" w:after="0"/>
        <w:ind w:left="0" w:right="0" w:firstLine="108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在看台上的麦考利芙的丈夫和他九岁的儿子以及六岁 的女儿，也都泪眼模糊，难以自持。刹那间，他们就失去了 妻子和母亲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  <w:lang w:val="en-US" w:bidi="en-US"/>
        </w:rPr>
        <w:tab/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这天麦考利芙所在的康科德中学的所有学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994" w:before="0" w:after="92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生都守在电视机旁，等待着他们的老师……他们兴高采烈地 议论着老师这次历史性的航行。当“挑战者”号发射时，学 生们兴奋地欢呼起来，情不自禁地为自己的老师鼓掌……可 是，不幸的事发生了。最初，他们几乎同时叫： “这决不是 真的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!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”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0" w:before="0" w:after="9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曾和麦考利芙竞争宇航员的一万多名中小学教师和他们的 学生也从电视中看到了这个令人难以置信的场面。 “太空课” 没有了，师生们全都陷入了极度的难过悲痛之中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0" w:before="0" w:after="9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当“挑战者”号的碎片正纷纷扬扬撒向大西洋时，美国总统 里根正同他的高级助手们共进工作午餐。副总统布什和国家 安全顾问波因德克斯特急匆匆地冲进来，把这个不幸的消息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9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告诉了众人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979" w:before="0" w:after="9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里根总统的第一反应是： “是女教师乘坐的那架航天飞机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66020</wp:posOffset>
                </wp:positionH>
                <wp:positionV relativeFrom="paragraph">
                  <wp:posOffset>635</wp:posOffset>
                </wp:positionV>
                <wp:extent cx="530225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shd w:fill="auto" w:val="clear"/>
                                <w:vertAlign w:val="baseline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shd w:fill="auto" w:val="clear"/>
                                <w:vertAlign w:val="baseline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7.1pt;mso-wrap-distance-left:9.05pt;mso-wrap-distance-right:9.05pt;mso-wrap-distance-top:0pt;mso-wrap-distance-bottom:0pt;margin-top:0pt;mso-position-vertical-relative:text;margin-left:7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44"/>
                          <w:shd w:fill="auto" w:val="clear"/>
                          <w:vertAlign w:val="baseline"/>
                        </w:rPr>
                        <w:t>?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shd w:fill="auto" w:val="clear"/>
                          <w:vertAlign w:val="baseline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979" w:before="0" w:after="9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布什表情严肃地说： “是的。”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979" w:before="0" w:after="16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所有人都中止了午餐站起来，随里根总统来到离那儿最近的 总统书房，打开电视观看这次事故的录像新闻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339" w:before="0" w:after="2000"/>
        <w:ind w:left="0" w:right="0" w:firstLine="106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起初，这位总统被残酷的现实“震惊得一言不发” 上充满了忧虑、焦急不安和悲痛的表情。后来，里根对记者 说：“我当时根本摆脱不掉遇难者家属的形象。 ” 而里根夫人南希则失声惊呼： “天哪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!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这不可能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!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”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4" w:before="0" w:after="0"/>
        <w:ind w:left="0" w:right="0" w:firstLine="10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在最初的惊愕过后，里根同国会领袖们商议了一下，决 定把原定于当晚发表国情咨文讲话的时间推迟到下星期二， 并派布什副总统马上乘飞机飞往佛罗里达州的肯尼迪航空 中心，向死难者家属表示慰问并调查事故原因。正在开会的 众议院中断了会议并宣布休会。华盛顿大教堂响起了为死难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94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者哀悼的钟声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6" w:before="0" w:after="19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华盛顿沉浸在异乎寻常的肃穆气氛中，没有了喧闹和叫嚷， 仿佛进入了白夜。洛杉矶纪念运动场上，重新点燃了奥林匹 克火炬，以示哀悼。各地电台连续播放美国国歌。火车、轮 船鸣响了汽笛，各大建筑物上的星条旗也徐徐降为半旗…… 致哀电，慰问电，雪片似的飞向这里。白宫似乎在哭泣，里 根总统步履沉重地走到他的椭圆形办公室，在电视摄像机前 发表了讲话。他神情忧郁，语调沉重，他用极其悲哀的声音 向全国作了电视讲话： “我原计划今晚对你们发表的讲话是 就国情咨文作一报告。但是，今天早上发生的事件使我改变 了主意。南希和我对‘挑战者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'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号发生的悲剧深感哀痛。我 知道我国全体人民和我一样悲痛。 ”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0" w:before="0" w:after="940"/>
        <w:ind w:left="0" w:right="0" w:firstLine="104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他对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7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名宇航员的不幸罹难表示哀悼，并盛赞他们“大 胆勇敢，他们具有那种特殊的风度，那种特殊的精神。这种 精神将向我挑战，我也将高兴地去迎接。 ”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6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他还向美国全国的中小学生提到了他们尊敬的教师克里斯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6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塔•麦考利芙，他知道这位献身的女教师牵动着全国儿童的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6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心，他说：“我知道这难以理解，不过，像这种痛苦的事情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9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有时是会发生的 他向美国和世界沉痛宣告：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9" w:before="0" w:after="1980"/>
        <w:ind w:left="0" w:right="0" w:firstLine="3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今天是哀悼和纪念之日……”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9" w:before="0" w:after="1980"/>
        <w:ind w:left="0" w:right="0" w:firstLine="10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美国全国上下早已陷入悲哀的浪潮之中。临近中午，知 道消息的人们几乎中断了一切活动。繁杂的街头骤然间就比 平时冷清了许多，人们匆匆赶路一言不发。许多人守在电视 机旁，等待着有关这场灾难的详细报道。 伴随着志哀的钟声， 无数人流下了热泪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3" w:before="0" w:after="960"/>
        <w:ind w:left="0" w:right="0" w:firstLine="10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入夜，从来灯火辉煌的纽约帝国大厦熄灭了全部的灯火， 以示哀悼。这个“全美的灾难”深深震撼着人们的心灵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0" w:before="0" w:after="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美国原定在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986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年将有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5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次航天飞机的发射，是“太空时 代开始后的最重要一年” ，现在全部化为泡影。建造“挑战 者”号航天飞机花了美国纳税人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2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亿美元，轰然一声巨响 使这笔巨资化为乌有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1" w:before="0" w:after="196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美国三大电视网哥伦比亚广播公司、美国广播公司和全国广 播公司，在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月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28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日当天用了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5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个多小时连续不断地报道 “挑战者”号爆炸事件，损失的广告费用估计近千万美元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1" w:before="0" w:after="0"/>
        <w:ind w:left="106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在这样的灾难中，金钱的损失似乎已显得不那么重要了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1" w:before="0" w:after="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7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名遇难的宇航员代表着一个相同的梦，这是人类探寻未知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1" w:before="0" w:after="9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世界的一个千古大梦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1" w:before="0" w:after="24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应该说全世界没有一个人希望这个梦破碎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440"/>
        <w:ind w:left="106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所以这不只是一个美国梦，而是一个全人类的梦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4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这也不只是一个美国的灾难，美国的悲哀，而是全世界的灾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144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难，全人类的悲哀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24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举世震惊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420"/>
        <w:ind w:left="1060" w:right="0" w:hanging="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月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28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日当天，联合国和许多国家的领导人纷纷发表讲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话或致电里根总统，对“挑战者”号航天飞机不幸失事表示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1" w:before="0" w:after="198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同情和哀悼。联合国秘书长佩雷斯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  <w:lang w:val="en-US" w:bidi="en-US"/>
        </w:rPr>
        <w:t>•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德奎利亚尔向里根总统 发出言语切切的唁电：全世界都将为在开拓人类知识边疆中 的这一悲剧的牺牲而万分悲痛。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835" w:leader="none"/>
        </w:tabs>
        <w:bidi w:val="0"/>
        <w:spacing w:lineRule="exact" w:line="1010" w:before="0" w:after="0"/>
        <w:ind w:left="0" w:right="0" w:firstLine="104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联合国安理会获悉这一消息时正在开会，会议似乎是理 所当然地就中止了。大会的全体成员默哀三分钟后，本届联 大安理会主席李鹿野代表安理会发表讲话：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  <w:t>“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对美国航天努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9835" w:leader="none"/>
        </w:tabs>
        <w:bidi w:val="0"/>
        <w:spacing w:lineRule="exact" w:line="1010" w:before="0" w:after="204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力中出现的这一机毁人亡事件感到十分悲痛。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  <w:t>”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999" w:before="0" w:after="2520"/>
        <w:ind w:left="0" w:right="0" w:firstLine="104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前苏联莫斯科的居民大多是通过电视台首先得到这一 噩耗的，惊愕使他们久久地沉默，一月的寒风席卷着冰天雪 地的城市。前苏联官方迅速发出慰问电，并迅速作出决定， 把前苏联人在空间探索中发现的金星上的火山口中的两个 以美国“挑战者”号的殉难者、女教师麦考利芙和另一名女 宇航员雷恩尼科的名字命名，以表示深切的哀悼和永恒的纪 念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500"/>
        <w:ind w:left="104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细雨霏霏的英国伦敦，人们的心情晦暗得像恶劣的天气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9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一样。撒切尔首相的致哀电发出后，广播电视都纷纷给予了 报道。报馆的编辑室纷纷撤下原来的头条，换上最新消息。 印刷厂机器飞转， “号外”“快报”飞速地被印制出来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4" w:before="0" w:after="198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中国北京，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月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29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日晚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7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时，中央电视台的《新闻联播》节 目首次破例打乱编排次序，把“挑战者”号失事的消息放在 了头条位置。国家主席李先念当即打电报给里根总统，对宇 航员不幸遇难表示哀悼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998" w:before="0" w:after="1980"/>
        <w:ind w:left="0" w:right="0" w:firstLine="106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月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31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日，休斯敦航天中心隆重举行了有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5000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人参加 的追悼大会。里根总统和夫人南希同死难者家属坐在第一排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20" w:before="0" w:after="0"/>
        <w:ind w:left="0" w:right="0" w:firstLine="10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乐队奏起了《美丽的阿美利加》乐曲，人们的心头像压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2211" w:leader="none"/>
        </w:tabs>
        <w:bidi w:val="0"/>
        <w:spacing w:lineRule="exact" w:line="1020" w:before="0" w:after="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着沉重的铅石……在麻省的弗雷明汉州立大学，升起了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个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6202" w:leader="none"/>
        </w:tabs>
        <w:bidi w:val="0"/>
        <w:spacing w:lineRule="exact" w:line="1020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黑色气球。当年，克里斯塔•麦考利芙曾在这所大学取得学 位。一千多教职员和学生为她举行了追悼会。弗雷明汉中学 教员查尔斯•斯波萨托说：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  <w:t>“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麦考利芙将永垂不朽，因为她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20" w:before="0" w:after="25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活在人们的心中。 ”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1060" w:right="0" w:hanging="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康科德中学的校园里，一株槭树上挂着一面崭新的美国 国旗和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7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只圆球。一块黄色纸板上写着醒目的蓝色大字： “克 里斯塔，我们爱你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!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”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入夜，麦考利芙教过的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60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多名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16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岁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998" w:before="0" w:after="200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左右的青少年，拿着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60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多支点燃的蜡烛，一动不动站在雪 地里，向敬爱的老师表示深切的哀悼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989" w:before="0" w:after="2480"/>
        <w:ind w:left="0" w:right="0" w:firstLine="106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美国教育部部长在追悼会上发表了讲话，他希望学生们 要为教师麦考利芙而自豪。里根总统也表示，今后的航天飞 机将有“更多的志愿者，更多的平民，更多的教师” 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440"/>
        <w:ind w:left="106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挑战者”号的失事，是震撼世界的悲剧，全世界人民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30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为人类航天壮举发生的这一重大挫折和不幸感到悲痛和惋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00" w:before="0" w:after="0"/>
        <w:ind w:left="0" w:right="0" w:firstLine="1060"/>
        <w:jc w:val="left"/>
        <w:rPr/>
      </w:pP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美国总统里根在追悼会上说： “今天， 我们聚集在一起， 沉痛地哀悼我们所失去的 </w:t>
      </w:r>
      <w:r>
        <w:rPr>
          <w:b/>
          <w:bCs/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 xml:space="preserve">7 </w:t>
      </w:r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位勇敢的公民，共同分担内心的 悲痛，或许在相互间的安慰中，我们能够得到承受痛苦的力 量并坚定追求理想的信念。 ”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auto" w:line="240" w:before="0" w:after="0"/>
        <w:jc w:val="center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我们今天所说的远远不能够表达我们内心的真实情感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,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0838" w:leader="none"/>
        </w:tabs>
        <w:bidi w:val="0"/>
        <w:spacing w:lineRule="exact" w:line="1018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语言在我们的不幸面前显得如此软弱无力……”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  <w:t>“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英雄之所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8" w:before="0" w:after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以称之为英雄，并不在于我们赞颂的语言，而在于他们始终 以高度的事业心、自尊心和锲而不舍地对神奇而美妙的宇宙 进行探索的责任感，去实践真正的生活以至献出生命……”</w:t>
      </w:r>
    </w:p>
    <w:p>
      <w:pPr>
        <w:pStyle w:val="Style15"/>
        <w:keepNext w:val="false"/>
        <w:keepLines w:val="false"/>
        <w:widowControl w:val="false"/>
        <w:shd w:fill="auto" w:val="clear"/>
        <w:tabs>
          <w:tab w:val="clear" w:pos="720"/>
          <w:tab w:val="left" w:pos="11373" w:leader="none"/>
        </w:tabs>
        <w:bidi w:val="0"/>
        <w:spacing w:lineRule="exact" w:line="1018" w:before="0" w:after="194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愿上帝在这个艰难的时刻保佑大家并给你们安慰。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ab/>
        <w:t>”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27" w:before="0" w:after="0"/>
        <w:ind w:left="0" w:right="0" w:firstLine="102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人类在征服宇宙的伟大斗争中，从不畏惧艰难曲折，而 总是在吸取经验教训后，勇往直前。</w:t>
      </w:r>
    </w:p>
    <w:sectPr>
      <w:type w:val="nextPage"/>
      <w:pgSz w:w="19118" w:h="27062"/>
      <w:pgMar w:left="2709" w:right="2887" w:gutter="0" w:header="0" w:top="2290" w:footer="0" w:bottom="2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SimSu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 w:eastAsia="zh-CN"/>
    </w:rPr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1">
    <w:name w:val="标题 #1_"/>
    <w:basedOn w:val="DefaultParagraphFont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80"/>
      <w:szCs w:val="80"/>
      <w:u w:val="none"/>
      <w:lang w:val="zh-CN" w:bidi="zh-CN"/>
    </w:rPr>
  </w:style>
  <w:style w:type="character" w:styleId="Style14">
    <w:name w:val="正文文本_"/>
    <w:basedOn w:val="DefaultParagraphFont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780"/>
      <w:jc w:val="center"/>
      <w:outlineLvl w:val="0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80"/>
      <w:szCs w:val="80"/>
      <w:u w:val="none"/>
      <w:lang w:val="zh-CN" w:bidi="zh-CN"/>
    </w:rPr>
  </w:style>
  <w:style w:type="paragraph" w:styleId="Style15">
    <w:name w:val="正文文本"/>
    <w:basedOn w:val="Normal"/>
    <w:qFormat/>
    <w:pPr>
      <w:widowControl w:val="false"/>
      <w:shd w:fill="FFFFFF" w:val="clear"/>
      <w:spacing w:lineRule="auto" w:line="480" w:before="0" w:after="600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