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新型烟气脱硫岛浆液密度计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操作规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工作原理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每隔一段时间自动将被测浆液取出充入浆液样品管，浆液样品管安装高度差为</w:t>
      </w:r>
      <w:r>
        <w:rPr>
          <w:rFonts w:cs="宋体" w:ascii="宋体" w:hAnsi="宋体"/>
          <w:szCs w:val="21"/>
        </w:rPr>
        <w:t>500m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台压</w:t>
      </w:r>
      <w:r>
        <w:rPr>
          <w:rFonts w:ascii="宋体" w:hAnsi="宋体" w:cs="宋体"/>
          <w:szCs w:val="21"/>
          <w:lang w:eastAsia="zh-CN"/>
        </w:rPr>
        <w:t>力</w:t>
      </w:r>
      <w:r>
        <w:rPr>
          <w:rFonts w:ascii="宋体" w:hAnsi="宋体" w:cs="宋体"/>
          <w:szCs w:val="21"/>
        </w:rPr>
        <w:t>变送器，利用公式计算被测浆液密度：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ρ=P/Hg 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：被测浆液密度。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下部压</w:t>
      </w:r>
      <w:r>
        <w:rPr>
          <w:rFonts w:ascii="宋体" w:hAnsi="宋体" w:cs="宋体"/>
          <w:szCs w:val="21"/>
          <w:lang w:eastAsia="zh-CN"/>
        </w:rPr>
        <w:t>力</w:t>
      </w:r>
      <w:r>
        <w:rPr>
          <w:rFonts w:ascii="宋体" w:hAnsi="宋体" w:cs="宋体"/>
          <w:szCs w:val="21"/>
        </w:rPr>
        <w:t>变送器测得压力</w:t>
      </w:r>
      <w:r>
        <w:rPr>
          <w:rFonts w:ascii="宋体" w:hAnsi="宋体" w:cs="宋体"/>
          <w:szCs w:val="21"/>
          <w:lang w:eastAsia="zh-CN"/>
        </w:rPr>
        <w:t>减去上部变送器测得压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：上部、下部安装差压变送器位置高度差。</w:t>
      </w:r>
    </w:p>
    <w:p>
      <w:pPr>
        <w:pStyle w:val="Normal"/>
        <w:autoSpaceDE w:val="false"/>
        <w:spacing w:lineRule="auto" w:line="360"/>
        <w:ind w:left="480" w:right="178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：重力加速度（取</w:t>
      </w:r>
      <w:r>
        <w:rPr>
          <w:rFonts w:cs="宋体" w:ascii="宋体" w:hAnsi="宋体"/>
          <w:szCs w:val="21"/>
        </w:rPr>
        <w:t>9.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控制箱操作</w:t>
      </w:r>
    </w:p>
    <w:p>
      <w:pPr>
        <w:pStyle w:val="Normal"/>
        <w:widowControl/>
        <w:tabs>
          <w:tab w:val="left" w:pos="420" w:leader="none"/>
        </w:tabs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278755" cy="432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控制箱操作面板</w:t>
      </w:r>
    </w:p>
    <w:p>
      <w:pPr>
        <w:pStyle w:val="Normal"/>
        <w:widowControl/>
        <w:tabs>
          <w:tab w:val="left" w:pos="420" w:leader="none"/>
        </w:tabs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投停：开关，控制周期测量的投入、退出，顺时针旋转开关“自动投入”指示灯点亮，每隔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测量一次密度。逆时针旋转开关，“自动投入”指示灯熄灭，周期测量终止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动测量：按钮，测量程序结束期间，测量运行指示灯灭，按下手动测量按钮，启动测量浆液密度一次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复位：按钮，故障消除后，按下该按钮，故障复位。程序运行期间，按下该按钮，程序恢复至初始状态。紧急情况下可按下该按钮关闭浆液门、冲洗水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动效验：按钮，测量程序结束期间，测量运行指示灯灭，按下手动效验按钮，启动测量冲洗水密度一次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阀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按钮，测量程序结束期间，按下该按钮，打开浆液气动阀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阀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按钮，测量程序结束期间，按下该按钮，打开冲洗水气动阀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阀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按钮，测量程序结束期间，按下该按钮，关闭排放气动阀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投入：指示灯，密度计自动状态下，该灯点亮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结束：指示灯，测量部序完成，该灯点亮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运行：指示灯，测量部序运行期间，该灯点亮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42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故障：指示灯，密度计故障时，该灯点亮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故障判断与处理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3402"/>
        <w:gridCol w:w="3402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故障数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故障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理方法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变送器误差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效验变送器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-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参数丢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厂家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-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样阀门故障或系统无浆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浆液气动阀门是否动作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冲洗阀门故障或系统无冲洗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工艺水气动阀门是否动作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阀门故障或排放管道不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排放阀门是否动作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零点设定和密度值修正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26865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widowControl/>
        <w:tabs>
          <w:tab w:val="clear" w:pos="420"/>
          <w:tab w:val="left" w:pos="425" w:leader="none"/>
        </w:tabs>
        <w:ind w:left="4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零点设定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同时按下“开阀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、 “开阀门</w:t>
      </w:r>
      <w:r>
        <w:rPr>
          <w:rFonts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按钮松开后，观察控制箱面板密度显示是否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，如果不是调整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STOP-RUN</w:t>
      </w:r>
      <w:r>
        <w:rPr>
          <w:rFonts w:ascii="宋体" w:hAnsi="宋体" w:cs="宋体"/>
          <w:sz w:val="24"/>
          <w:szCs w:val="24"/>
        </w:rPr>
        <w:t>开关下部左侧电位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见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顺时针旋转密度显示数值增大，逆时针旋转密度显示数值减小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26865" cy="2726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浆液修正：按住开阀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按钮，控制箱显示表显示为当前密度计测量浆液修正数值。调整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STOP-RUN</w:t>
      </w:r>
      <w:r>
        <w:rPr>
          <w:rFonts w:ascii="宋体" w:hAnsi="宋体" w:cs="宋体"/>
          <w:sz w:val="24"/>
          <w:szCs w:val="24"/>
        </w:rPr>
        <w:t>开关下部右侧电位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顺时针旋转修正值增大，逆时针旋转修正值减小（见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修正值调节完毕后，按下手动测量按钮，启动测量密度一次，浆液修正值计入到测量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津市浩坤热工技术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sectPr>
      <w:headerReference w:type="default" r:id="rId5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rFonts w:ascii="宋体" w:hAnsi="宋体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Char2">
    <w:name w:val="正文缩进 Char"/>
    <w:qFormat/>
    <w:rPr>
      <w:rFonts w:ascii="Arial" w:hAnsi="Arial" w:eastAsia="宋体" w:cs="Times New Roman"/>
      <w:sz w:val="24"/>
    </w:rPr>
  </w:style>
  <w:style w:type="character" w:styleId="Char3">
    <w:name w:val="日期 Char"/>
    <w:basedOn w:val="Style12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正文缩进"/>
    <w:basedOn w:val="Normal"/>
    <w:qFormat/>
    <w:pPr>
      <w:widowControl/>
      <w:spacing w:lineRule="auto" w:line="360" w:before="0" w:after="156"/>
      <w:ind w:firstLine="200"/>
      <w:jc w:val="left"/>
    </w:pPr>
    <w:rPr>
      <w:rFonts w:ascii="Arial" w:hAnsi="Arial" w:cs="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5">
    <w:name w:val="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eastAsia="宋体" w:cs="Times New Roman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478"/>
    </w:pPr>
    <w:rPr>
      <w:rFonts w:ascii="长城仿宋;宋体" w:hAnsi="长城仿宋;宋体" w:eastAsia="长城仿宋;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2:00Z</dcterms:created>
  <dc:creator>Administrator</dc:creator>
  <dc:description/>
  <dc:language>en-US</dc:language>
  <cp:lastModifiedBy>Administrator</cp:lastModifiedBy>
  <cp:lastPrinted>2015-05-07T08:33:00Z</cp:lastPrinted>
  <dcterms:modified xsi:type="dcterms:W3CDTF">2019-05-16T11:58:09Z</dcterms:modified>
  <cp:revision>13</cp:revision>
  <dc:subject/>
  <dc:title>中电投远达环保工程有限公司贵溪分公司照明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